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ISCURSO DEL SANTO PADRE JUAN PABLO II A LAS RELIGIOSAS FRANCISCANAS DE LA INMACULADA CON MOTIVO DE SU PRIMER CAPÍTULO GENERAL   Jueves 15 de junio de 2000 </w:t>
      </w:r>
    </w:p>
    <w:p>
      <w:pPr>
        <w:pStyle w:val="Normal"/>
        <w:rPr>
          <w:lang w:val="es-ES"/>
        </w:rPr>
      </w:pPr>
      <w:r>
        <w:rPr>
          <w:lang w:val="es-ES"/>
        </w:rPr>
        <w:t xml:space="preserve"> </w:t>
      </w:r>
    </w:p>
    <w:p>
      <w:pPr>
        <w:pStyle w:val="Normal"/>
        <w:rPr>
          <w:lang w:val="es-ES"/>
        </w:rPr>
      </w:pPr>
      <w:r>
        <w:rPr>
          <w:lang w:val="es-ES"/>
        </w:rPr>
        <w:t xml:space="preserve">Amadísimas hermanas Franciscanas de la Inmaculada:   1. Me alegra acogeros y os agradezco esta visita, mediante la cual, con ocasión de vuestro primer capítulo general, habéis querido manifestar al Sucesor de Pedro vuestros sentimientos de comunión filial. Saludo a vuestra superiora general, sor Maria Francesca Perillo, así como a los reverendos padres Stefano Maria Manelli y Gabriele Maria Pellettieri, fundadores de vuestro instituto. Os saludo, asimismo, a cada una de vosotras. Vuestra presencia me brinda la grata oportunidad de dirigir un afectuoso saludo a todas vuestras hermanas, presentes en diversas partes del mundo, donde realizan su labor de evangelización y asistencia a personas probadas por diferentes formas de indigencia.  Vuestra asamblea capitular se celebra en el año del gran jubileo. Se trata de una feliz coincidencia, que ciertamente os ayudará a reflexionar con particular intensidad en vuestra misión, siguiendo las enseñanzas de san Francisco de Asís y de san Maximiliano María Kolbe, que supo actualizar eficazmente su espíritu en nuestro tiempo. Su testimonio heroico de los votos de castidad, pobreza y obediencia fue coronado, con el martirio, por el supremo sacrificio de la vida por amor a Cristo y a sus hermanos.  Manteniendo vuestra mirada fija en Cristo, y con la ayuda de san Francisco y san Maximiliano, podréis cumplir plenamente vuestra misión en la Iglesia y en el mundo.  2. La Inmaculada fue la inspiración de toda la existencia de san Maximiliano Kolbe. A la Inmaculada está dedicado vuestro instituto que, además de los tres votos religiosos tradicionales, tiene uno "mariano", con el que cada religiosa se consagra totalmente a María para el establecimiento del reino de Cristo en el mundo.  Que la contemplación de las maravillas que el Padre celestial realizó en la humilde joven de Nazaret oriente siempre vuestra vida consagrada por el camino exigente de la santificación, siguiendo las huellas de María que, dedicada totalmente al servicio de Dios, fue constituida nuestra Madre, Madre de la Iglesia y de la humanidad entera.  Imitad la solicitud de María en el servicio al prójimo, procurando ser siempre asiduas en el trabajo y celosas en el apostolado. Que este sea el estilo de vuestra acción en la Iglesia; el signo distintivo de vuestra obra evangelizadora y misionera, manteniendo el corazón atento a las necesidades de todo ser humano. Como personas consagradas y, de modo especial, como Franciscanas Misioneras de la Inmaculada, estáis llamadas a ser, mediante la fidelidad gozosa a vuestra Regla, "un signo de la ternura de Dios hacia el género humano y un testimonio singular del misterio de la Iglesia, la cual es virgen, esposa y madre" (Vita consecrata, 57).  También por eso vuestro modelo debe ser María, que respondió con prontitud a los designios divinos:  "He aquí la esclava del Señor; hágase en mí según tu palabra" (Lc 1, 38). Su sí fue el centro propulsor de su misión. Así, vuestro sí a Dios será el secreto del éxito de vuestra misión. Para ser testigos eficaces del Evangelio, especialmente entre los pobres y las personas con dificultades, es indispensable que os abandonéis totalmente en las manos del Señor y mantengáis abierto vuestro corazón a sus designios divinos.  3. A cuantos, al visitar la "Ciudad de la Inmaculada", se quedaban maravillados por las obras realizadas, san Maximiliano Kolbe, señalando al santísimo Sacramento, les explicaba:  "Toda la realidad de Niepokalanow depende de aquí". Se dirigía a Jesús, presente en la Eucaristía, con espíritu de fe profunda:  "Tu sangre corre por mi sangre; tu alma, oh Dios encarnado, penetra mi alma, le da fuerza y la alimenta". Este es el secreto de la santidad. De la Eucaristía se irradian las gracias que sostienen a los misioneros en su actividad evangelizadora diaria. Para que vuestro apostolado produzca los frutos deseados, acudid a esta fuente inagotable de amor, mediante intensa oración y vida interior.  Me ha complacido saber que a vuestro instituto no le faltan vocaciones. Doy gracias por ello al Señor junto con vosotras, y os invito a seguir proponiendo con discernimiento a cuantos encontráis el radicalismo del testimonio evangélico. Cuidad bien la formación humana y espiritual de las aspirantes a la vida consagrada.  Conscientes de que los cristianos "están en el mundo pero no son del mundo"  (cf.  Jn 17, 14-16), sed la buena levadura que hace fermentar la masa (cf. Ga 5, 9), sed la sal que da sabor y la luz que ilumina (cf. Mt 5, 13-14). No perdáis jamás de vista el ejemplo del Verbo encarnado, que por amor se hizo siervo y se entregó a sí mismo por nosotros. Caminad incansablemente tras sus pasos. Permaneced al pie de la cruz con María, la Virgen Inmaculada, a quien está consagrada vuestra familia religiosa.  Por mi parte, os aseguro un recuerdo en la oración, a la vez que os imparto de corazón una especial bendición, que extiendo al venerado hermano, cardenal Agostino Mayer, que presidirá vuestro capítulo, así como a todas vuestras hermanas y a cuantos forman parte de vuestra familia espiritual.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EMBAJADOR DE LA REPÚBLICA DE GUATEMALA  ANTE LA SANTA SEDE CON MOTIVO  DE LA PRESENTACIÓN  DE LAS CARTAS CREDENCIALES </w:t>
      </w:r>
    </w:p>
    <w:p>
      <w:pPr>
        <w:pStyle w:val="Normal"/>
        <w:rPr>
          <w:lang w:val="es-ES"/>
        </w:rPr>
      </w:pPr>
      <w:r>
        <w:rPr>
          <w:lang w:val="es-ES"/>
        </w:rPr>
        <w:t>Jueves 15 de junio de 2000</w:t>
      </w:r>
    </w:p>
    <w:p>
      <w:pPr>
        <w:pStyle w:val="Normal"/>
        <w:rPr>
          <w:lang w:val="es-ES"/>
        </w:rPr>
      </w:pPr>
      <w:r>
        <w:rPr>
          <w:lang w:val="es-ES"/>
        </w:rPr>
        <w:t xml:space="preserve"> </w:t>
      </w:r>
    </w:p>
    <w:p>
      <w:pPr>
        <w:pStyle w:val="Normal"/>
        <w:rPr>
          <w:lang w:val="es-ES"/>
        </w:rPr>
      </w:pPr>
      <w:r>
        <w:rPr>
          <w:lang w:val="es-ES"/>
        </w:rPr>
        <w:t>Señor Embajador:</w:t>
      </w:r>
    </w:p>
    <w:p>
      <w:pPr>
        <w:pStyle w:val="Normal"/>
        <w:rPr>
          <w:lang w:val="es-ES"/>
        </w:rPr>
      </w:pPr>
      <w:r>
        <w:rPr>
          <w:lang w:val="es-ES"/>
        </w:rPr>
        <w:t xml:space="preserve">1. Con gusto recibo las Cartas Credenciales que le acreditan como Embajador Extraordinario y Plenipotenciario de la República de Guatemala ante la Santa Sede. Le agradezco sinceramente las palabras que me ha dirigido, muestra de las buenas relaciones existentes entre esta Sede Apostólica y esa noble Nación centroamericana, "tierra, en la que surgieron notables culturas y cuyas gentes se distinguen por la nobleza de espíritu y por tantas muestras de aquilatada fe y amor a Dios, de veneración filial a la Santísima Virgen y de fidelidad a la Iglesia" (Discurso de llegada al aeropuerto de "La Aurora",5.02.1996, 1). </w:t>
      </w:r>
    </w:p>
    <w:p>
      <w:pPr>
        <w:pStyle w:val="Normal"/>
        <w:rPr>
          <w:lang w:val="es-ES"/>
        </w:rPr>
      </w:pPr>
      <w:r>
        <w:rPr>
          <w:lang w:val="es-ES"/>
        </w:rPr>
        <w:t>Agradezco asimismo el amable saludo de parte del Señor Presidente Constitucional de la República, Licenciado Alfonso Portillo Cabrera, en el cual manifiesta sus sentimientos personales y el deseo de acrecentar la tradicional cooperación entre la Iglesia y el Estado para la consecución del bien común. Le ruego, Señor Embajador, que se haga intérprete de mi reconocimiento por ello ante el primer Mandatario del País, a quien hago mis mejores votos por la alta y delicada responsabilidad que asumió el pasado 14 de enero.</w:t>
      </w:r>
    </w:p>
    <w:p>
      <w:pPr>
        <w:pStyle w:val="Normal"/>
        <w:rPr>
          <w:lang w:val="es-ES"/>
        </w:rPr>
      </w:pPr>
      <w:r>
        <w:rPr>
          <w:lang w:val="es-ES"/>
        </w:rPr>
        <w:t xml:space="preserve">2. Viene Usted a representar a su País en esta misión diplomática ante la Sede Apostólica que no le es extraña. En efecto, ya vivió aquí cuando su padre, a quien recuerdo con afecto, ocupaba el mismo cargo que Usted desempeñará, siendo a la vez por algunos años Decano del Cuerpo Diplomático aquí acreditado. Por eso, le resultará familiar la naturaleza de esta nueva e importante responsabilidad que su Gobierno le ha encomendado. </w:t>
      </w:r>
    </w:p>
    <w:p>
      <w:pPr>
        <w:pStyle w:val="Normal"/>
        <w:rPr>
          <w:lang w:val="es-ES"/>
        </w:rPr>
      </w:pPr>
      <w:r>
        <w:rPr>
          <w:lang w:val="es-ES"/>
        </w:rPr>
        <w:t>Contribuyendo a fortalecer las buenas relaciones entre Guatemala y la Santa Sede, será Usted además testigo de los constantes esfuerzos que ella lleva a cabo en el concierto de las naciones para mejorar y favorecer la colaboración más estrecha entre todos los pueblos. Su actividad, de carácter eminentemente espiritual, se inspira en la convicción de que "la fe todo lo ilumina con nueva luz y manifiesta el plan divino sobre la entera vocación del hombre; por ello orienta el espíritu hacia soluciones plenamente humanas" (Gaudium et spes, 11). Por eso, la Santa Sede, además de prestar atención a las Iglesias particulares de cada nación, se preocupa también por el bien de todos los ciudadanos y trata de hacer valer en los foros internacionales los derechos de las personas y los pueblos que hacen honor a su dignidad y a la excelsa vocación que Dios ha otorgado a cada ser humano.</w:t>
      </w:r>
    </w:p>
    <w:p>
      <w:pPr>
        <w:pStyle w:val="Normal"/>
        <w:rPr>
          <w:lang w:val="es-ES"/>
        </w:rPr>
      </w:pPr>
      <w:r>
        <w:rPr>
          <w:lang w:val="es-ES"/>
        </w:rPr>
        <w:t xml:space="preserve">3. Su presencia aquí, Señor Embajador, trae a mi memoria los dos viajes apostólicos que, en mi solicitud pastoral por todas las Iglesias, he podido llevar a cabo a Guatemala, el "país de la eterna primavera". Tuve así la oportunidad de conocer su "riqueza multiétnica y plurilingüística ..., lo cual la hace depositaria de una cultura variada y rica, que la Iglesia viene evangelizando desde hace casi cinco siglos. Se trata de un bien digno de ser preservado, trabajando con empeño para que cada uno vea respetados sus derechos fundamentales inalienables, que todo hombre tiene por haber sido creado a imagen y semejanza de Dios" (Discurso de despedida en el aeropuerto de "La Aurora", 9.02.1996, 3). </w:t>
      </w:r>
    </w:p>
    <w:p>
      <w:pPr>
        <w:pStyle w:val="Normal"/>
        <w:rPr>
          <w:lang w:val="es-ES"/>
        </w:rPr>
      </w:pPr>
      <w:r>
        <w:rPr>
          <w:lang w:val="es-ES"/>
        </w:rPr>
        <w:t>4. Deseo asegurarle, Señor Embajador, que me siento muy cerca de Guatemala, me alegro con sus logros y comparto sus preocupaciones. Cuando en 1983 y en 1996 la visité, la guerra civil interna azotaba aún amplias zonas del País y causaba tantas víctimas. Ante ello, lancé un llamado apremiante al diálogo entre las partes interesadas, para poner fin a esa situación que se prolongaba indefinidamente. La firma de los Acuerdos de Paz al final de 1996 abría una nueva era para todos los guatemaltecos, cerrando una época entre las más tristes y dramáticas de su historia nacional e inaugurando una etapa de esperanza para la población afligida por una tragedia que había dañado tanto todas las capas sociales.</w:t>
      </w:r>
    </w:p>
    <w:p>
      <w:pPr>
        <w:pStyle w:val="Normal"/>
        <w:rPr>
          <w:lang w:val="es-ES"/>
        </w:rPr>
      </w:pPr>
      <w:r>
        <w:rPr>
          <w:lang w:val="es-ES"/>
        </w:rPr>
        <w:t xml:space="preserve">En este sentido, es motivo de satisfacción que la Nación haya podido vivir en los últimos años un clima de serenidad política, sin grandes sobresaltos, aun cuando haya debido enfrentarse a una herencia de serias dificultades en la convivencia, entre las cuales hay que destacar el asesinato aún no esclarecido de Mons. Gerardi, y delicadas situaciones en el campo económico. El País ha demostrado que puede afrontar su propio destino mediante una normal actividad democrática, que asegure la participación de todos los ciudadanos en las opciones políticas de la Nación. </w:t>
      </w:r>
    </w:p>
    <w:p>
      <w:pPr>
        <w:pStyle w:val="Normal"/>
        <w:rPr>
          <w:lang w:val="es-ES"/>
        </w:rPr>
      </w:pPr>
      <w:r>
        <w:rPr>
          <w:lang w:val="es-ES"/>
        </w:rPr>
        <w:t>Deseo ardientemente que esta madurez cívica se afiance cada vez más en una recta concepción de la persona humana. Una conciencia profunda de estos valores favorecerá que, no obstante las legítimas diferencias, se produzca una confluencia entre las diferentes fuerzas políticas para resolver aquellas cuestiones más acuciantes, que afectan a los intereses generales de la Nación y, sobre todo, a las exigencias de la justicia y de la paz. Para ello hacen falta ideales verdaderamente profundos y duraderos, anclados en la verdad objetiva sobre el ser humano, de los cuales los más altos responsables de la sociedad han de dar testimonio con su afán de servicio, trasparencia y lealtad, contagiando, por decirlo así, a todo el pueblo su propio compromiso de construir un futuro mejor.</w:t>
      </w:r>
    </w:p>
    <w:p>
      <w:pPr>
        <w:pStyle w:val="Normal"/>
        <w:rPr>
          <w:lang w:val="es-ES"/>
        </w:rPr>
      </w:pPr>
      <w:r>
        <w:rPr>
          <w:lang w:val="es-ES"/>
        </w:rPr>
        <w:t xml:space="preserve">5. Así mismo, la paz alcanzada con la firma de los Acuerdos más arriba mencionados, para la que intervinieron tantas personas de buena voluntad, instituciones nacionales e internacionales, exige la reconstrucción del tejido social, tan gravemente dañado por la lacra de la guerra pasada. Si se quiere llegar hasta el final, hay que seguir construyendo la Patria sobre principios sólidos y estables, como son el respeto de la dignidad de toda persona humana y de los legítimos derechos de las comunidades y de los diversos grupos étnicos. Es también importante respetar siempre, frente a cualquier intento de violación, los principios de la división e independencia de los tres poderes, que son fundamento de la democracia en un Estado de derecho. </w:t>
      </w:r>
    </w:p>
    <w:p>
      <w:pPr>
        <w:pStyle w:val="Normal"/>
        <w:rPr>
          <w:lang w:val="es-ES"/>
        </w:rPr>
      </w:pPr>
      <w:r>
        <w:rPr>
          <w:lang w:val="es-ES"/>
        </w:rPr>
        <w:t>Un futuro sólido y esperanzador exige que no se abandonen los valores e instituciones básicas de toda sociedad, como la familia, la protección de los menores y los más desasistidos y, menos aún, si se horadan los fundamentos mismos del derecho, la libertad y la dignidad de las personas, atentando a la vida desde el momento de su concepción. Una especial atención merecen los pueblos indígenas, cuyo acceso a una vida cada día mejor y más digna, desde un punto de vista cualitativo y cuantitativo -en sectores como educación, sanidad, infraestructuras y otros servicios-, debe realizarse en el respeto de sus propias culturas, tan dignas de consideración. A este respecto, hay que destacar que las diócesis en cuyo ámbito viven comunidades indígenas, promueven proyectos específicos encaminados a confirmar a dichas comunidades en la fe católica que abrazaron sus antepasados y a promover el reconocimiento de su dignidad como personas y como pueblo, facilitándoles, al mismo tiempo, una plena integración en las conquistas del progreso alcanzado por el resto de la población guatemalteca.</w:t>
      </w:r>
    </w:p>
    <w:p>
      <w:pPr>
        <w:pStyle w:val="Normal"/>
        <w:rPr>
          <w:lang w:val="es-ES"/>
        </w:rPr>
      </w:pPr>
      <w:r>
        <w:rPr>
          <w:lang w:val="es-ES"/>
        </w:rPr>
        <w:t xml:space="preserve">6. En sus palabras ha citado Usted el propósito del Gobierno de iniciar una campaña de alfabetización, prevista para el próximo mes de octubre, con el objetivo de reducir esta plaga que atenta gravemente contra la dignidad de la persona humana, impidiendo el desarrollo integral de tantos hombres y mujeres guatemaltecos e impidiéndoles su participación en la construcción de la nueva sociedad. A este respecto, me complace constatar cómo la Conferencia Episcopal de Guatemala, acogiendo la invitación formal que se le ha dirigido, ha manifestado su disponibilidad para colaborar con otras fuerzas nacionales en este noble empeño, poniendo a disposición sus instituciones educativas, su personal cualificado presente por todo el País, así como la experiencia de siglos en esta causa. </w:t>
      </w:r>
    </w:p>
    <w:p>
      <w:pPr>
        <w:pStyle w:val="Normal"/>
        <w:rPr>
          <w:lang w:val="es-ES"/>
        </w:rPr>
      </w:pPr>
      <w:r>
        <w:rPr>
          <w:lang w:val="es-ES"/>
        </w:rPr>
        <w:t>7. Señor Embajador, en este momento en que comienza el ejercicio de la alta función para la que ha sido designado, le deseo que su tarea sea fructuosa y contribuya a que se consoliden cada vez más las buenas relaciones existentes entre esta Sede Apostólica y Guatemala, para lo cual podrá contar siempre con la acogida y el apoyo de mis colaboradores. Al pedirle que se haga intérprete ante el Señor Presidente de la Nación y del querido pueblo guatemalteco de mis sentimientos y augurios, le aseguro mi plegaria ante el Todopoderoso para que asista siempre con sus dones a Usted y a su distinguida familia, al personal de esa Misión Diplomática y a los gobernantes y ciudadanos de su País, al que recuerdo con afecto y sobre el que invoco abundantes bendiciones del Señor.</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IA DE JUAN PABLO II A LOS OBISPOS DE LA IGLESIA CALDEA  Lunes 12 de junio de 2000 </w:t>
      </w:r>
    </w:p>
    <w:p>
      <w:pPr>
        <w:pStyle w:val="Normal"/>
        <w:rPr>
          <w:lang w:val="es-ES"/>
        </w:rPr>
      </w:pPr>
      <w:r>
        <w:rPr>
          <w:lang w:val="es-ES"/>
        </w:rPr>
        <w:t xml:space="preserve">  </w:t>
      </w:r>
    </w:p>
    <w:p>
      <w:pPr>
        <w:pStyle w:val="Normal"/>
        <w:rPr>
          <w:lang w:val="es-ES"/>
        </w:rPr>
      </w:pPr>
      <w:r>
        <w:rPr>
          <w:lang w:val="es-ES"/>
        </w:rPr>
        <w:t>Beatitud; señor cardenal;  queridos hermanos en el episcopado:   1. "Al llegar el día de Pentecostés, estaban todos reunidos en un mismo lugar" (Hch 2, 1). Estaban la Madre de Jesús, los Apóstoles y los discípulos; todos esperaban, en oración, la venida del Espíritu Santo. Entre los testigos de Pentecostés se encontraban también algunos "habitantes de Mesopotamia" (Hch 2, 9). Quienes iban a ser los primeros discípulos del Mesías quedaron asombrados al oír proclamar en su lengua las maravillas de Dios (cf. Hch 2, 11). Pedro, el Príncipe de los Apóstoles, les anunció, con la fuerza del Espíritu, la buena nueva:  "A este Jesús Dios le resucitó; de lo cual todos nosotros somos testigos" (Hch 2, 32).  Para mí, Sucesor de Pedro, es una gran alegría poder saludaros a vosotros, obispos de la Iglesia caldea reunidos en torno a vuestro patriarca, y poder orar con vosotros, sucesores de los Apóstoles para esta Iglesia amada, cuyo cuidado pastoral se os ha confiado y que está probada en su propia carne. Mi pensamiento va también a todo el pueblo iraquí. Muchas veces, durante estos años, me he sentido cercano a este pueblo, a sus niños, a sus ancianos, a sus enfermos, a sus familias y a todas las personas que sufren en el cuerpo y en el alma. En muchas ocasiones he recordado a la comunidad internacional su deber, para que se eviten nuevas pruebas a un pueblo ya tan probado. Hoy lo repito con más fuerza aún:  ¡que todos se esfuercen por poner fin a las pruebas de tantas víctimas civiles!  2. Después de la fiesta de Pentecostés, que nos ha recordado el misterio de la efusión del Espíritu sobre la Iglesia naciente, es particularmente significativo vivir un Sínodo como el que vosotros comenzáis hoy. "Estaban todos reunidos" (Hch 2, 1). Vuestro Sínodo de los obispos de la Iglesia caldea es un encuentro que, según la etimología de la palabra, representa un modo particular de caminar juntos, para que converjan los caminos de las diferentes comunidades. Es una manifestación de la Iglesia que se deja guiar por el Espíritu y se esfuerza por vivir la comunión, tanto en su seno como con la Iglesia universal, según lo que recordó el concilio ecuménico Vaticano II (cf. Orientalium Ecclesiarum, 9). Durante mi encuentro con los patriarcas orientales católicos, el 29 de septiembre de 1998, con ocasión de la asamblea plenaria de la Congregación para las Iglesias orientales, señalé que "la colegialidad episcopal encuentra un ejercicio particularmente significativo en el ordenamiento canónico de vuestras Iglesias. En realidad, los patriarcas actúan en íntima unión con sus sínodos. El fin de todo espíritu sinodal auténtico es la concordia, para que la Trinidad sea glorificada en la Iglesia" (n. 3:  L'Osservatore Romano, edición en lengua española, 16 de octubre de 1998, p. 2). Toda la historia de la Iglesia muestra que la concordia es necesaria para expresar el amor de la Iglesia a su Esposo y para testimoniar a los hombres el amor misericordioso que Dios siente por ellos. Los Hechos de los Apóstoles nos enseñan que la concordia no es fruto ni de la ausencia de opiniones diversas ni de la ausencia de conflictos, sino que brota del ardiente deseo de la Iglesia de cumplir la voluntad de Dios con respecto a ella, un deseo reavivado mediante la oración, la escucha mutua, la apertura a la voz del Espíritu y la confianza recíproca. De este modo, la concordia hace que el rostro de la Iglesia sea joven y no tenga arrugas, y permite que el Espíritu Santo haga posible lo imposible.  3. San Efrén de Nísibe, hablando de algunos obispos que conoció personalmente, hace una hermosa descripción del pastor de la grey de Cristo (cf. Carmina Nisibena, 15-21). ¿Cuáles son los rasgos que constituyen la belleza espiritual del obispo? La ortodoxia de la doctrina, la ciencia y el arte de la predicación, la ascesis y la castidad, la modestia, que impide toda envidia, el desapego de los bienes materiales, la búsqueda de la misericordia y de la dulzura, recurriendo a la firmeza cuando sea necesario, la paternidad espiritual y el amor a los santos misterios. Se trata de una invitación siempre válida dirigida a cada uno en el ministerio que se le ha confiado, y que convierte a los pastores en testigos con su vida ejemplar y su enseñanza.</w:t>
      </w:r>
    </w:p>
    <w:p>
      <w:pPr>
        <w:pStyle w:val="Normal"/>
        <w:rPr>
          <w:lang w:val="es-ES"/>
        </w:rPr>
      </w:pPr>
      <w:r>
        <w:rPr>
          <w:lang w:val="es-ES"/>
        </w:rPr>
        <w:t xml:space="preserve">4. También corresponde al obispo animar y estimular a los sacerdotes de su eparquía, que son sus colaboradores y forman en torno a él "una preciosa corona espiritual" (san Ignacio de Antioquía, Carta a los magnesios, 13). Las circunstancias dolorosas en las que viven muchos sacerdotes y fieles de la Iglesia caldea son una llamada, particularmente apropiada en este año del gran jubileo, a cultivar las virtudes sacerdotales y cristianas, para conservar la esperanza. Hoy, más que nunca, el presbiterio que os asiste necesita fortalecerse con vuestro ejemplo, sentirse apoyado por vosotros viviendo en una comunión fraterna y compartiendo vuestra misión apostólica, y participar activamente en los proyectos pastorales elaborados o en fase de elaboración para los territorios propios de vuestro patriarcado y para la diáspora.  5. Vuestra Iglesia se regocija con razón por la notable adhesión de sus fieles a sus pastores. Los laicos, en virtud de su dignidad de hijos e hijas de Dios, participan también en la misión de la Iglesia. Como afirma el concilio Vaticano II, "los sagrados pastores (...) saben muy bien que los laicos contribuyen mucho al bien de toda la Iglesia. Los pastores son conscientes de que Cristo no los puso para que por sí solos se hagan cargo de toda la misión de la Iglesia para salvar al mundo. Saben que su excelsa función consiste en pastorear a sus fieles y reconocer sus servicios y carismas, de tal manera que todos, cada uno a su manera, colaboren unánimemente en la tarea común" (Lumen gentium, 30). Estas directrices os ayudarán en vuestra reflexión y en la búsqueda de los medios para cumplir la misión que se os ha confiado. Así, todos los miembros de la Iglesia caldea, el patriarca, los obispos, los sacerdotes, las religiosas, los religiosos y los fieles laicos podrán anunciar diariamente las maravillas de Dios y ser testigos de Cristo resucitado, como la primera comunidad cristiana.  6. La proximidad de la fiesta de Pentecostés atrae también nuestra atención hacia la acción del Espíritu Santo en el pueblo de Dios. El culto dado al Señor es el centro de la vida de la Iglesia, y el Espíritu actúa de forma particular en la comunidad y en el corazón de los creyentes. Mantened viva vuestra hermosa tradición litúrgica, que permite descubrir y vivir los misterios divinos, para recibir la vida en abundancia. Los sacramentos de nuestra salvación son una fuente de renovación para la Iglesia. A este respecto, decía san Efrén, con palabras impregnadas de poesía:  "He aquí el fuego y el Espíritu en el seno de tu Madre; he aquí el fuego y el Espíritu en el río en el que fuiste bautizado. Fuego y Espíritu en nuestro bautismo; en el pan y en el cáliz, fuego y Espíritu Santo" (Himnos sobre la fe, 10 y 17). Habéis sido llamados a transmitir los tesoros de vuestro patrimonio litúrgico y espiritual a los fieles de vuestra Iglesia y a darlo a conocer más ampliamente. Para transmitir bien ese patrimonio, es necesario, primero, recibirlo con amor y, después, vivirlo en el seno de la propia comunidad, puesto que lo que se vive es un testimonio a los ojos del mundo.  7. Al final de nuestro encuentro, os encomiendo a la intercesión de Nuestra Señora. Que la santísima Virgen María interceda por vosotros, padres de este Sínodo de la Iglesia caldea, a quienes saludo de nuevo con afecto muy fraterno. ¡Ojalá tengáis la misma disposición espiritual que tuvo esta Madre santísima! "Venid, y admiremos a la Virgen purísima, maravilla en sí misma, única en toda la creación; ella dio a luz sin haber conocido varón, con el alma pura, llena de admiración. Cada día su espíritu se dedicaba a la alabanza, puesto que se regocijaba por la doble maravilla:  ¡la virginidad preservada y el hijo amadísimo! ¡Bendito sea aquel que nació de ella!" (Himno sobre María, 7, 2, atribuido a san Efrén).  Pido al Espíritu Santo que os acompañe, a fin de que vuestro Sínodo dé numerosos frutos para la Iglesia caldea. Os imparto de todo corazón la bendición apostólica, que extiendo a vuestros sacerdotes, diáconos, religiosos y religiosas, así como a todo el pueblo cristian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DIVERSOS GRUPOS DE PEREGRINOS   Sábado 10 de junio de 2000 </w:t>
      </w:r>
    </w:p>
    <w:p>
      <w:pPr>
        <w:pStyle w:val="Normal"/>
        <w:rPr>
          <w:lang w:val="es-ES"/>
        </w:rPr>
      </w:pPr>
      <w:r>
        <w:rPr>
          <w:lang w:val="es-ES"/>
        </w:rPr>
        <w:t xml:space="preserve"> </w:t>
      </w:r>
      <w:r>
        <w:rPr>
          <w:lang w:val="es-ES"/>
        </w:rPr>
        <w:t xml:space="preserve">Amadísimos hermanos y hermanas:   1. Me alegra poder encontrarme con vosotros esta mañana, víspera de Pentecostés, y os doy mi cordial bienvenida. Provenís de diversas localidades, y habéis venido en peregrinación a Roma para celebrar vuestro jubileo. Vuestra presencia en la ciudad eterna, donde san Pedro y san Pablo dieron su valiente testimonio de Cristo con el martirio, os ofrece la posibilidad de reflexionar en nuestro común compromiso cristiano. Ojalá que vuestra visita a las tumbas de los Apóstoles fortalezca vuestra fe y os impulse a proseguir con renovado entusiasmo por el camino de la santidad, fieles al Evangelio y a la enseñanza de la Iglesia.  Dirijo ahora un saludo particular a las religiosas Esclavas, aquí presentes, y lo hago en la lengua que les es familiar.  2. Queridas hermanas, es para mí una gran alegría poder encontrarme hoy con vosotras, en esta audiencia en el Vaticano. Os doy una cordial bienvenida. Saludo también al arzobispo Zenon Grocholewski, prefecto de la Congregación para la educación católica, así como a los sacerdotes aquí presentes y a los devotos del beato Edmundo Bojanowski.  La gran familia de las religiosas Esclavas de la Inmaculada Concepción de la Bienaventurada Virgen María está formada por cuatro congregaciones:  Esclavas de Debica, de Stara Wies, de Slask y de Wielkopolska. Saludo a las superioras generales de estas congregaciones, a las provinciales y a todas las hermanas aquí presentes, así como a los habitantes de Gostyn y Grabonóg, lugar de nacimiento de vuestro fundador. Agradezco a la superiora general y presidenta de la federación de las religiosas Esclavas las palabras que acaba de dirigirme.  3. Habéis venido a Roma, a las tumbas de los apóstoles san Pedro y san Pablo, para dar gracias por la beatificación de vuestro fundador, Edmundo Bojanowski, que hace ciento cincuenta años dio vida a vuestra familia religiosa. Esta peregrinación se lleva a cabo durante el año del gran jubileo y, por tanto, reviste una elocuencia particular. En la carta apostólica Tertio millennio adveniente escribí que el "objetivo prioritario del jubileo (...) es (...) suscitar en cada fiel un verdadero anhelo de santidad, un fuerte deseo de conversión y de renovación personal en un clima de oración cada vez más intensa y de solidaria acogida del prójimo, especialmente del más necesitado" (n. 42). Para este tiempo jubilar, y para todos los tiempos, la Iglesia os indica, como ejemplo para imitar, a vuestro fundador, cuya beatificación tuvo lugar durante mi peregrinación a la patria, en Varsovia, el 13 de junio de 1999. Constituye un don particular de la divina Providencia para vuestras congregaciones y se inscribe de modo duradero en vuestra historia. En el umbral del tercer milenio, mediante este gran apóstol del pueblo polaco, heroico testigo del Evangelio, Dios ha querido indicaros el camino para el futuro.  El beato Edmundo Bojanowski amaba a Dios y amaba al hombre. Era un hombre de oración. Su amor a los hombres, que se manifestaba con actos heroicos, nacía de una profunda unión con Dios mediante la oración. De ella obtenía la fuerza para servir al hombre. Ese amor maduraba en él de rodillas, para dar después fruto. Gracias a la oración, toda su vida se convirtió en un servicio incesante al hombre necesitado, especialmente a los niños. Las cosas de Dios eran para él, al mismo tiempo, las cosas de los hombres, y su amor a Dios, amor al hombre.  4. Queridas hermanas, en estos días de peregrinación, la vida y las obras del beato Edmundo, vuestro fundador, deberían ser objeto de particular reflexión. Por medio de él, Dios quiere deciros que la santidad, la búsqueda de la santidad, es la tarea más importante de las personas consagradas. Es una particular razón de ser de todas las comunidades religiosas. Estáis llamadas a dar testimonio, personal y comunitario, de la santidad, que es la esencia religiosa de la vocación.  Para dar fruto, es necesario estar bien "enraizados en Cristo y edificar totalmente en él la propia vida y el propio obrar" (cf. Col 2, 7). Él  debe convertirse en el terreno fértil de vuestro crecimiento y de la maduración de lo que comenzó en el santo bautismo. "Habéis muerto -dice san Pablo-, y vuestra vida está oculta en Dios. Pero si habéis resucitado con Cristo, buscad las cosas de arriba, no las cosas de la tierra" (cf. Col 3, 1-3). Así pues, imitad a Cristo mismo, que se sometió totalmente a la voluntad del Padre; imitad a Jesús en su oración, a la que dedicaba muchas horas; imitad a Jesús en su amor al hombre. "Brille así vuestra luz delante de los hombres, para que vean vuestras buenas obras y glorifiquen a vuestro Padre que está en los cielos" (Mt 5, 16).  El testimonio de vuestra vida entregada auténticamente y sin reservas a Dios y a vuestros hermanos es indispensable para hacer presente a Cristo en el mundo y llegar a todos los hombres con su Evangelio.  5. En este momento, quisiera subrayar vuestro abnegado servicio al hombre necesitado. De este modo, cumplís fielmente el deseo de vuestro fundador, expresado con estas palabras:  "Las Esclavas de la Madre de Dios tendrán como finalidad servir a los humildes y a los pobres, por amor a Cristo". Desde hace ciento cincuenta años, sin interrupción, dais testimonio de este amor no sólo en Polonia, sino también en muchos países de todos los continentes. Cuidáis a los niños, a los enfermos, a los ancianos, a las personas solas y a los pobres. Trabajáis en los hospitales, en las clínicas, en los orfanatos, en los internados y en los jardines de infancia. Os dedicáis a la catequesis y al trabajo parroquial.  Este encuentro me brinda una ocasión particular para expresaros mi gratitud por este apostolado de la caridad, que es el anuncio más eficaz de Cristo al mundo de hoy y la aplicación concreta del carisma religioso.  Quisiera poner de relieve también una cuestión muy importante, es decir, vuestra notable participación en la actividad misionera de la Iglesia. Cumplís la llamada de Cristo:  "Id por todo el mundo y proclamad la buena nueva a toda la creación" (Mc 16, 15), en el continente africano y latinoamericano. Desde hace algunos años habéis extendido vuestro apostolado también a Bielorrusia, Ucrania, Kazajstán y Moldavia, y últimamente a Siberia. Es una gran contribución de vuestras congregaciones a la nueva evangelización y a la misión entre las naciones.  6. Me uno con la oración a esta gran acción de gracias a Dios por la beatificación de vuestro fundador y por los ciento cincuenta años de vuestra presencia en la Iglesia. La Iglesia sigue contando con vuestra entrega generosa, con vuestro amor desinteresado y pródigo. Sed signo límpido del Evangelio para todos. Sed testigos vivos de la nueva civilización del amor. Que el Espíritu Santo obre incesantemente en vosotras y suscite en el corazón de muchas jóvenes un anhelo semejante al vuestro, el deseo de seguir a Cristo. María Inmaculada os custodie y os conserve bajo su protección. Imitadla; ella cumplió perfectamente la voluntad de Dios. Escuchadla cuando os recuerda lo que dijo una vez en Caná de Galilea:  "Haced lo que él os diga" (Jn 2, 5).  Pido a Dios que la gracia de vuestra vocación religiosa dé abundantes frutos espirituales. De todo corazón os bendigo a vosotras, aquí presentes, y a todas las hermanas de vuestra familia religiosa, así como a quienes lleváis en vuestro corazón y abrazáis con vuestra oración.  7. Mi saludo se dirige ahora a los demás peregrinos presentes. Saludo a los fieles de las parroquias San Flaviano, de Torano Nuovo, Santa Ana, de Chieti, y Sagrado Corazón, de San Marco Argentano. Deseo de corazón que vuestras queridas comunidades parroquiales estén cada vez más animadas por el celo apostólico, difundiendo, con la palabra y el ejemplo, el mensaje evangélico, fermento de renovación espiritual y social.  Saludo, asimismo, al grupo de ancianos de Santa María del Cedro y a los miembros de la Asociación de pacientes sometidos a trasplante de corazón, de Verona. Os aliento, queridos hermanos y hermanas, para que con la ayuda del Señor encontréis consuelo en la prueba y apoyo en los momentos de dificultad.  Por último, os invito a todos a mantener siempre fija la mirada en Cristo, "camino, verdad y vida" (Jn 14, 6). Permaneced siempre unidos a él. De modo especial, durante este Año jubilar tratad de redescubrir día a día el amor que Dios siente por sus hijos; abríos con confianza a su gracia:  así podréis mirar con segura esperanza al futuro. Os acompañe y proteja la Madre de Dios, que intercede por nosotros. Ella, dócil discípula del Espíritu Santo, os ayude a disponeros a seguir en todo al divino Maestro.  Os sostenga también mi bendición, que de corazón os imparto a vosotros y a vuestras familia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L NUEVO EMBAJADOR DE FRANCIA ANTE LA SANTA SEDE   Sábado10 de junio </w:t>
      </w:r>
    </w:p>
    <w:p>
      <w:pPr>
        <w:pStyle w:val="Normal"/>
        <w:rPr>
          <w:lang w:val="es-ES"/>
        </w:rPr>
      </w:pPr>
      <w:r>
        <w:rPr>
          <w:lang w:val="es-ES"/>
        </w:rPr>
        <w:t xml:space="preserve"> </w:t>
      </w:r>
    </w:p>
    <w:p>
      <w:pPr>
        <w:pStyle w:val="Normal"/>
        <w:rPr>
          <w:lang w:val="es-ES"/>
        </w:rPr>
      </w:pPr>
      <w:r>
        <w:rPr>
          <w:lang w:val="es-ES"/>
        </w:rPr>
        <w:t xml:space="preserve">Señor embajador:   1. Me alegra darle la bienvenida en el momento de la presentación de las cartas que lo acreditan como embajador de Francia ante la Santa Sede.  Al dirigirme palabras que aprecio particularmente, usted ha manifestado la confianza que caracteriza las relaciones de su país con la Santa Sede. Le doy las gracias por haberse hecho intérprete de su excelencia el señor presidente de la República francesa, a quien le ruego transmita mis saludos deferentes. Quiero saludar a todos sus compatriotas, uniéndome muy especialmente a los que viven pruebas personales, familiares o sociales. No olvido, en particular, los numerosos hogares y empresas que afrontan aún las consecuencias de las catástrofes que durante el último invierno azotaron el territorio nacional. Que todos tengan la seguridad de mi cercanía espiritual. Por medio de usted, deseo dirigir también un saludo cordial y afectuoso a los pastores y a los fieles de la comunidad católica de su país. Al pensar en la próxima Jornada mundial de la juventud, me vienen a la mente los esfuerzos que se realizaron para el anterior encuentro, cuyos frutos son numerosos; los animo a proseguir su misión espiritual y su compromiso en la sociedad, por amor a sus hermanos. De esa forma, se los reconocerá como servidores de todos,  en  el  amor, que  es la característica de los discípulos de Cristo.  2. Dentro de algunas semanas, durante un período de seis meses, su país asumirá la presidencia de la Unión europea, en este año en que recordamos el quincuagésimo aniversario de la proclamación del acto político del 9 de mayo de 1950, que, impulsado por sus compatriotas Jean Monnet y Robert Schuman, así como por Konrad Adenauer, originó una nueva situación en Europa. Aprecio el espíritu que usted evoca y con el que las autoridades francesas desean cumplir su misión al servicio de Europa. A su país le corresponde proseguir la dirección de una difícil obra de construcción, para responder de manera concreta a las preocupaciones y a las inmensas expectativas no sólo de los habitantes del continente europeo, sino también de todos los interlocutores que, en el mundo, necesitan su ayuda para su desarrollo. La Unión europea es una apuesta y, a la vez, un reto; abre el camino a un futuro de paz y solidaridad, y a colaboraciones cada vez más intensas entre los diferentes países del continente y con todo el mundo. Es importante que, en todos los niveles, las instituciones y las personas llamadas a asumir una responsabilidad se preocupen permanentemente por el bien común de la comunidad de las naciones, cumpliendo su misión como un servicio a las poblaciones, en el respeto de las reglas de equidad, justicia y honradez, esenciales para todo hombre pero, de manera muy especial, para los que trabajan en la res publica. Así, se podrá poner freno a las redes ocultas, que quieren aprovechar el gran mercado europeo para blanquear el dinero de todo tipo de tráficos que son indignos del hombre, particularmente en el campo de la droga, del comercio de armas y de la explotación de personas, en especial de mujeres y niños. Los recursos, las riquezas y los frutos del crecimiento en el continente deben beneficiar, ante todo, a los más pobres en los diferentes países, a las naciones que tienen necesidad de mayor desarrollo y que pagan actualmente las consecuencias  de  la  recesión  económica  y  de las fluctuaciones de los mercados financieros.  Esos desafíos, lo mismo que la lucha contra el desempleo y la protección del medio ambiente, por citar sólo algunos, implican que la construcción europea no sea ante todo una comunidad de intereses, sino una comunidad fundada en los valores y en la confianza mutua, poniendo al hombre en el centro de todas las batallas. Todas las fuerzas vivas de las naciones están llamadas a colaborar para el bien de todos, esmerándose por formar, en los diferentes países, a las generaciones jóvenes, que tienen un ideal elevado, como mostraron en París con ocasión de la última Jornada mundial de la juventud, para que sean capaces de asumir, en su momento, sus responsabilidades. Con este espíritu, los países que tienen una tradición de formación para la gestión de los negocios y de la vida cívica deben proponerse asistir a las naciones que salen de un largo período de aislamiento, a fin de ayudar a los ciudadanos a adquirir una madurez política indispensable para la vida pública. Del mismo modo, es importante desarrollar cada vez más entre nuestros contemporáneos una conciencia europea que, teniendo en cuenta las raíces de los pueblos, los movilice para que constituyan una comunidad de destino, gracias a una voluntad política que promueva la unión de los pueblos. Esta perspectiva sólo podrá realizarse si se privilegia una visión global del hombre y de la sociedad, de la que su país puede ser uno de los promotores, apoyándose en su tradición, sobre todo en los grandes pensadores y en los protagonistas de la vida social, que han marcado el siglo XX e infundido un espíritu nuevo, contribuyendo a la creación de una cultura común.  3. Usted acaba de recordar la cuestión de los derechos del hombre, a la que sus compatriotas son muy sensibles, manifestando así su atención a lo que es esencial para las personas y para la comunidad nacional. En efecto, los derechos del hombre son el fundamento del reconocimiento del ser humano y de la cohesión social. Corresponde en primer lugar a las instituciones públicas garantizar "con eficacia los derechos del hombre, derechos que, por brotar inmediatamente de la dignidad de la persona humana, son universales, inviolables e inmutables" (Juan XXIII, Pacem in terris, IV). Y entre estos derechos, el derecho a la existencia y al respeto de la vida es primordial, así como el apoyo a la familia, célula básica de la sociedad. La prolongación de la vida exige también prestar una atención especial a las personas ancianas, para que vivan en condiciones dignas y gocen, hasta el término natural de su vida, de los cuidados y del ambiente necesarios. En efecto, en el seno de una nación, ¿cómo podrían las personas tener confianza unas en otras, si no se les garantiza el bien más valioso de cada una, su propia vida, que no puede depender simplemente de criterios de eficacia y utilidad, o de decisiones puramente arbitrarias? Es deber de un país, en nombre de los derechos del hombre, y es un honor para sus instituciones, sostener y defender a todo ser humano contra lo que menoscaba su dignidad y sus derechos, y prestar la ayuda espiritual, humana y material para que la existencia de cada uno sea hermosa y digna, y nadie sea marginado. Desde esta perspectiva, conozco el compromiso de sus compatriotas en defensa de la dignidad de los niños. Numerosas asociaciones actúan con esta finalidad. No puedo menos de impulsarlas a proseguir su acción, especialmente para que todos los niños puedan nacer y gozar de una familia, con un padre y una madre que les ayuden a realizarse personalmente y a entablar relaciones humanas equilibradas y equilibrantes, y no sean sometidos a una explotación vergonzosa.  4. Es importante impulsar la formación y la educación de la juventud en un ambiente que permita el desarrollo de la personalidad. Quiero congratularme por la acción de los profesores, los educadores y los servicios sociales, que se dedican con paciencia y tenacidad a guiar a los jóvenes, a crear las condiciones para que la enseñanza sea accesible a todos, y a frenar los flagelos que azotan a la sociedad moderna, como la violencia y la droga. Se trata de un servicio esencial para la nación, al que deben contribuir todas las instituciones educativas. Usted conoce la actividad que la Iglesia en Francia realiza en este campo desde hace mucho tiempo, en relación con todos los protagonistas del mundo de la educación, mediante un diálogo confiado y una estima mutua, con la finalidad primaria de servir a las personas y a la comunidad nacional, aportando su especificidad y sus características propias y recibiendo las garantías y el apoyo necesarios para la realización de esta tarea de interés nacional. Desea vivamente proseguir esta misión, en el respeto de sus convicciones, para dar a los jóvenes y a las familias que lo deseen una enseñanza de calidad y al mismo tiempo unas perspectivas filosóficas, teológicas y espirituales que correspondan a su visión del hombre y a la enseñanza del Magisterio, en el respeto de las reglas propias del laicismo que, en su país, dan un fundamento jurídico al servicio de la educación y a la libertad, permitiendo una autonomía de las realidades terrenas y dejando a las confesiones religiosas la facultad de cumplir su misión. La ley francesa garantiza también esta libertad, ofreciendo a las familias la posibilidad de dar a sus hijos una educación religiosa, en horas libres dentro de la enseñanza escolar; conviene que todos los interlocutores estén atentos para que los eventuales cambios de la organización escolar dejen esta libertad, según las leyes en vigor, respetando los horarios y los ritmos de los niños y de sus familias. Esta perspectiva responde al deseo de que la educación no sea simplemente el aprendizaje de un saber científico y técnico, sino también la transmisión de habilidades, de experiencias y de valores fundados en una dimensión espiritual y moral, que permiten percibir el sentido de la existencia y que, como usted ha subrayado, forman parte del patrimonio de su país.  5. Como he recordado en varias ocasiones, el primero de los derechos del hombre es la libertad religiosa, en el sentido amplio del término. Esto quiere decir una libertad que no se reduzca exclusivamente a la esfera privada. Por parte de las autoridades y de toda la comunidad nacional, especialmente de la escuela y de los medios de comunicación social que tienen una función importante en la transmisión de ideas y en la formación de la opinión, esta libertad supone una voluntad explícita de dejar a las personas y a las instituciones la posibilidad de desarrollar su vida religiosa, transmitir sus creencias y sus valores, y tomar parte activa en los diferentes sectores de la vida social y en los lugares de concertación, sin que se las excluya por motivos religiosos o filosóficos, respetando así las reglas del Estado de derecho. Atacar las creencias religiosas, desacreditar tal o cual forma de práctica religiosa y valores que un gran número de personas comparte, es un atentado grave contra quienes los profesan, constituye una forma de exclusión contraria al respeto de los valores humanos fundamentales y desestabiliza fuertemente la sociedad, en la que debe existir cierta forma de pluralismo de pensamiento y de acción, así como una actitud de benevolencia fraterna. Eso no puede menos de crear un clima de tensión, intolerancia, oposición y sospecha, poco propicio a la paz social. Por tanto, exhorto a todos los protagonistas de la sociedad a seguir velando por el respeto a las libertades individuales. En particular, invito a los medios de comunicación social a una vigilancia renovada en este campo y a un trato equitativo y objetivo de las diferentes confesiones religiosas.  6. Una de las numerosas misiones que le esperan, como acaba de recordar usted mismo, es la de proseguir el trabajo emprendido por su predecesor para la acogida de los peregrinos francófonos durante el gran jubileo, y para el desarrollo y el dinamismo de la comunidad francesa. A este propósito, quiero expresarle lo mucho que aprecio el interés mostrado por su embajada en la preparación de la Jornada mundial de la juventud que se celebrará el próximo mes de agosto, congratulándome por los esfuerzos realizados para que los jóvenes aprovechen ampliamente este tiempo fuerte, espiritual y eclesial. Esta iniciativa manifiesta la atención que prestan las autoridades de su país a la presencia activa de Francia en Roma y en el mundo, en la línea recta de acción de sus compatriotas que, a lo largo de los siglos, han promovido la difusión de la cultura y de la fe en todos los continentes.  En este momento en que inaugura oficialmente su misión, le expreso, señor embajador, mis mejores deseos. Puedo asegurarle que mis colaboradores se esforzarán por darle a usted, así como a todos los miembros de su embajada, la asistencia que necesite. Pido a Dios que sostenga al pueblo de Francia, para que encuentre la verdadera felicidad y siga trabajando con generosidad por la paz y el entendimiento entre los componentes de la nación y entre los pueblos. Le imparto de buen grado la bendición apostólica a usted, a sus seres queridos y a todos los que están llamados a trabajar con usted.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HERMANOS DE LAS ESCUELAS CRISTIANAS CON MOTIVO DE SU XLIII CAPÍTULO GENERAL   Viernes 9 de junio </w:t>
      </w:r>
    </w:p>
    <w:p>
      <w:pPr>
        <w:pStyle w:val="Normal"/>
        <w:rPr>
          <w:lang w:val="es-ES"/>
        </w:rPr>
      </w:pPr>
      <w:r>
        <w:rPr>
          <w:lang w:val="es-ES"/>
        </w:rPr>
        <w:t xml:space="preserve">Queridos hermanos; queridos amigos:   1. Me alegra acogeros ahora que estáis reunidos con ocasión de vuestro XLIII capítulo general y vuestra familia religiosa celebra el centenario de la canonización de san Juan Bautista de la Salle, así como el cincuentenario de su proclamación, por el Papa Pío XII, como patrono especial de todos los educadores de la infancia y la juventud.  Estos diferentes acontecimientos son para vosotros una ocasión particularmente favorable para dar un impulso renovado a vuestras diversas misiones educativas y evangelizadoras, según el carisma de vuestro fundador, a pesar de la disminución de vuestros efectivos. Me alegra, sobre todo, la disponibilidad de vuestro instituto a responder, en íntima comunión con las Iglesias particulares, a las nuevas exigencias de niños y jóvenes, en especial de los más pobres que, en todo el mundo, necesitan recibir una formación humana, moral, catequística y escolar, para convertirse en hombres y mujeres que asumen su responsabilidad en la comunidad cristiana y en la sociedad del futuro. Esa disponibilidad se refleja en el tema de vuestros trabajos:  Unidos para el servicio educativo a los pobres como respuesta lasaliana a los retos del siglo XXI. La Iglesia está invitada a ofrecer incansablemente a la juventud este don de la educación, que manifiesta su atención a las realidades y a las expectativas de poblaciones que tienen necesidad de apoyo en su promoción humana.  2. Vuestros hermanos desempeñan un papel incomparable. Mediante su vida consagrada, son ante el mundo testigos de lo absoluto de Dios y de la felicidad que sienten al servir al Señor sirviendo a los hombres, en especial a los niños, que son los predilectos de Dios. Con su vida comunitaria, manifiestan que Cristo es un vínculo de fraternidad muy fuerte entre las personas, que lleva a la comunión, a la colaboración, a la paz y al perdón. Por eso, están cercanos a todos, con la solidaridad diaria del educador que guía paciente y delicadamente a los jóvenes por el camino de la madurez y la verdadera libertad.  3. Vuestros recientes capítulos os han permitido reflexionar en la posible participación con otras congregaciones religiosas y con seglares, que desean unirse a vuestras misiones y vivir, con su estilo propio, el carisma lasaliano. Estimo particularmente esa colaboración, que permite unir las fuerzas con vistas a una mayor eficacia misionera. La presencia de laicos a vuestro lado es un signo apreciable del lugar cada vez más importante que están llamados a ocupar en la vida de la Iglesia, algo que quiero alentar vivamente, como ya hice en la exhortación apostólica postsinodal Vita consecrata (cf. n. 56). A vosotros os corresponde dar a los laicos que quieran ser miembros asociados la formación necesaria para su vida espiritual y para su servicio. Entonces, apoyándose en la enseñanza y en la espiritualidad de san Juan Bautista de la Salle, podrán encontrar caminos para desarrollar, según su estado de vida y respetando las identidades respectivas y las características de la vida consagrada, su itinerario espiritual, a fin de ponerlo en práctica en el servicio educativo que se les confíe, esmerándose por convertirse en modelos de maestros cristianos.  Al término de nuestro encuentro, pido a la Virgen María y a san Juan Bautista de la Salle que sostengan vuestros esfuerzos y hagan fructificar vuestro capítulo general. Os imparto de todo corazón una afectuosa bendición apostólic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LABRAS DEL PAPA JUAN PABLO II AL FINAL DEL CONCIERTO ORGANIZADO POR AUSTRIA  Jueves 8 de junio </w:t>
      </w:r>
    </w:p>
    <w:p>
      <w:pPr>
        <w:pStyle w:val="Normal"/>
        <w:rPr>
          <w:lang w:val="es-ES"/>
        </w:rPr>
      </w:pPr>
      <w:r>
        <w:rPr>
          <w:lang w:val="es-ES"/>
        </w:rPr>
        <w:t xml:space="preserve"> </w:t>
      </w:r>
    </w:p>
    <w:p>
      <w:pPr>
        <w:pStyle w:val="Normal"/>
        <w:rPr>
          <w:lang w:val="es-ES"/>
        </w:rPr>
      </w:pPr>
      <w:r>
        <w:rPr>
          <w:lang w:val="es-ES"/>
        </w:rPr>
        <w:t xml:space="preserve">Ilustres señores y gentiles señoras:   1. Deseo expresar mi agradecimiento cordial por este especial concierto que la República austriaca ha querido ofrecerme con ocasión del gran jubileo. Constituye un momento de fuerte significado espiritual, que se inserta en el ya rico programa artístico del Año santo 2000.  Me dirijo con gratitud, ante todo, al ministro del Interior de la República austriaca, señor Strasser, a quien agradezco su presencia. Saludo también a los señores cardenales, a mis hermanos en el episcopado y a los representantes de la vida pública y de las instituciones, así como a los organizadores, que con su contribución eficaz han hecho posible esta manifestación. Una palabra de gratitud y estima va al maestro Riccardo Muti que, con gusto y sensibilidad extraordinarios, ha sabido interpretar en toda su profundidad la partitura de la Misa en si menor. Esto vale también para los solistas, los profesores de la Filarmónica de Viena y los miembros del coro Arnold Schönberg.  2. Gracias a la espléndida ejecución de la "gran misa" de Juan Sebastián Bach, hemos podido meditar con gozo espiritual en los textos latinos de la liturgia eucarística, que el lenguaje arcano y universal de la música nos ha vuelto a proponer. Hemos podido experimentar, una vez más, cómo la belleza artística es una escalera privilegiada para acceder al misterio y satisfacer la necesidad interior de luz y paz.  Ojalá que este recuerdo del patrimonio que nos han transmitido las generaciones pasadas promueva un nuevo tiempo de creaciones artísticas que, abriendo el corazón y la mente del hombre del nuevo milenio a la "belleza" y a la "verdad", le ayuden a redescubrir la grandeza y la dignidad de su misma vocación de ser humano.  Encomiendo estos deseos a la providencia paterna de Dios y, al mismo tiempo, os imparto con afecto a todos y a cada uno mi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EMBAJADOR DE LA REPÚBLICA DE BOLIVIA  ANTE LA SANTA SEDE CON MOTIVO  DE LA PRESENTACIÓN  DE LAS CARTAS CREDENCIALES </w:t>
      </w:r>
    </w:p>
    <w:p>
      <w:pPr>
        <w:pStyle w:val="Normal"/>
        <w:rPr>
          <w:lang w:val="es-ES"/>
        </w:rPr>
      </w:pPr>
      <w:r>
        <w:rPr>
          <w:lang w:val="es-ES"/>
        </w:rPr>
        <w:t xml:space="preserve">Jueves 8 de junio de 2000 </w:t>
      </w:r>
    </w:p>
    <w:p>
      <w:pPr>
        <w:pStyle w:val="Normal"/>
        <w:rPr>
          <w:lang w:val="es-ES"/>
        </w:rPr>
      </w:pPr>
      <w:r>
        <w:rPr>
          <w:lang w:val="es-ES"/>
        </w:rPr>
        <w:t>Señor Embajador:</w:t>
      </w:r>
    </w:p>
    <w:p>
      <w:pPr>
        <w:pStyle w:val="Normal"/>
        <w:rPr>
          <w:lang w:val="es-ES"/>
        </w:rPr>
      </w:pPr>
      <w:r>
        <w:rPr>
          <w:lang w:val="es-ES"/>
        </w:rPr>
        <w:t xml:space="preserve">1. Me complace recibirle en este solemne acto en el que me presenta las Cartas Credenciales que lo acreditan como Embajador extraordinario y plenipotenciario de la República de Bolivia ante la Santa Sede. Al darle mi cordial bienvenida, quiero agradecerle sus amables palabras, así como el atento saludo que el Señor Presidente, General Hugo Banzer, ha querido hacerme llegar por su medio, a lo cual correspondo rogando a Usted que tenga a bien trasmitirle mis mejores votos de paz y bienestar para todo el pueblo boliviano </w:t>
      </w:r>
    </w:p>
    <w:p>
      <w:pPr>
        <w:pStyle w:val="Normal"/>
        <w:rPr>
          <w:lang w:val="es-ES"/>
        </w:rPr>
      </w:pPr>
      <w:r>
        <w:rPr>
          <w:lang w:val="es-ES"/>
        </w:rPr>
        <w:t xml:space="preserve">2. Su presencia aquí hoy, y Usted mismo ha aludido a ello en sus palabras, trae a mi recuerdo la visita pastoral que realicé a su País en 1988. En aquella ocasión pude admirar las preclaras dotes del pueblo boliviano, conformado por una múltiple realidad cultural y étnica, fruto del encuentro entre las culturas autóctonas, como las aymaras, quechuas y otras, y las que llegaron ahí en el curso de los siglos, lo cual "es riqueza en la variedad, partiendo del mutuo respeto y diálogo integrador" (Discurso en el aeropuerto de "El Alto" 9.05.1988, 3). Es de desear que los bolivianos conserven siempre los genuinos valores que forman su rico patrimonio espiritual, con los cuales el País podrá avanzar hacia metas mejores, más justas y solidarias, fiel a sus raíces cristianas y humanistas que han configurado su historia, y que ha de seguir edificándose y caminando hacia el futuro sobre las bases religiosas y éticas que elevan y reconocen a la persona en su dignidad irrenunciable e inviolable. </w:t>
      </w:r>
    </w:p>
    <w:p>
      <w:pPr>
        <w:pStyle w:val="Normal"/>
        <w:rPr>
          <w:lang w:val="es-ES"/>
        </w:rPr>
      </w:pPr>
      <w:r>
        <w:rPr>
          <w:lang w:val="es-ES"/>
        </w:rPr>
        <w:t xml:space="preserve">3. También se ha referido Usted a los cambios de estructuras que se llevan a cabo en Bolivia para hacer frente a la crisis que aflige a gran parte de la pobla ción, tratando de aliviar con ello la situación en que viven las regiones más pobres. Me complace saber que éste sea uno de los objetivos de su Gobierno, esperando que prosiga en esa ineludible tarea con decisión y firme empeño. En efecto, la pobreza material no puede considerarse nunca como un mal endémico, sino como la carencia de los bienes esenciales para el desarrollo de la persona, como resultado de diversas circunstancias. A este respecto, la Iglesia siente como propia la difícil situación que atraviesan tantos hermanos sumidos en las redes de la pobreza, a veces extrema, y reafirma siempre, por exigencia evangélica, su compromiso con los pobres como expresión del amor misericordioso que Jesucristo les manifestó. Por eso, la Iglesia misma, con su doctrina y las obras asistenciales, apoya a quienes trabajan seriamente para que la promoción humana sea un compromiso eficazmente asumido también por las instituciones sociales, en orden a paliar las precarias situaciones en las que se encuentran tantas personas y familias, especialmente los indígenas. </w:t>
      </w:r>
    </w:p>
    <w:p>
      <w:pPr>
        <w:pStyle w:val="Normal"/>
        <w:rPr>
          <w:lang w:val="es-ES"/>
        </w:rPr>
      </w:pPr>
      <w:r>
        <w:rPr>
          <w:lang w:val="es-ES"/>
        </w:rPr>
        <w:t>A este respecto, hace unas semanas, los Obispos en Bolivia han entregado al Señor Presidente de la República, como fruto de una seria reflexión el documento "Conclusiones Foro Jubileo 2000", iniciativa de la Conferencia Episcopal Boliviana encaminada a discutir el delicado problema de la pobreza estructural del País y para permitir a los ciudadanos de diversos estratos sociales y de diferentes tendencias políticas el poder expresarse sobre cómo utilizar los fondos liberados por la condonación de la deuda externa.</w:t>
      </w:r>
    </w:p>
    <w:p>
      <w:pPr>
        <w:pStyle w:val="Normal"/>
        <w:rPr>
          <w:lang w:val="es-ES"/>
        </w:rPr>
      </w:pPr>
      <w:r>
        <w:rPr>
          <w:lang w:val="es-ES"/>
        </w:rPr>
        <w:t>La lacra moral y social de la pobreza requiere ciertamente soluciones de carácter técnico y político, haciendo que las actividades económicas y los beneficios que legítimamente generan reviertan también en el bien común. En el Mensaje para la Jornada Mundial de la Paz de 1993 escribí a este respecto: "Un Estado -cualquiera que sea su organización política y su sistema económico- es por sí mismo frágil e inestable si no dedica una continua atención a sus miembros más débiles y no hace todo lo posible para satisfacer al menos sus exigencias primarias" (n. 3). Sin embargo, no hay que olvidar que todas estas medidas serían insuficientes si no están animadas por los valores éticos y espirituales auténticos. Por ello, la erradicación de la pobreza es también un compromiso moral en el que la justicia y la solidaridad cristiana juegan un papel imprescindible.</w:t>
      </w:r>
    </w:p>
    <w:p>
      <w:pPr>
        <w:pStyle w:val="Normal"/>
        <w:rPr>
          <w:lang w:val="es-ES"/>
        </w:rPr>
      </w:pPr>
      <w:r>
        <w:rPr>
          <w:lang w:val="es-ES"/>
        </w:rPr>
        <w:t>4. La Iglesia en su País, bajo la guía solícita y prudente de los Obispos, trabaja con generosidad y entusiasmo en el cumplimiento de su misión, favoreciendo así que los valores morales y la concepción cristiana de la vida, tan arraigada allí, continúen inspirando la vida de los ciudadanos y para que cuantos de una u otra forma desempeñan responsabilidades de diverso grado, tengan en cuenta dichos valores para construir día a día una Patria cada vez mejor y mas próspera y en la que cada cual vea plenamente respetados sus derechos inalienables.</w:t>
      </w:r>
    </w:p>
    <w:p>
      <w:pPr>
        <w:pStyle w:val="Normal"/>
        <w:rPr>
          <w:lang w:val="es-ES"/>
        </w:rPr>
      </w:pPr>
      <w:r>
        <w:rPr>
          <w:lang w:val="es-ES"/>
        </w:rPr>
        <w:t>Así mismo la Iglesia ejerce la misión que le fue encomendada por su divino Fundador en diversos campos como son, entre otros, la defensa de la vida y de la institución familiar, la promoción de la justicia y la atención a los más necesitados. Al mismo tiempo, trata de promover, basándose en su Doctrina Social, la pacífica y ordenada convivencia entre los ciudadanos y entre las Naciones. La misma Iglesia, que nunca pretende imponer criterios concretos para el gobierno del pueblo, tiene, sin embargo, el deber ineludible de iluminar desde la fe el desarrollo de la realidad social en la que está inmersa. En este sentido, como Usted mismo ha señalado, la Conferencia Episcopal de Bolivia, ha trabajado y seguirá trabajando para difundir su mensaje de apremiante llamado a la solidaridad y al compromiso en beneficio de todos sin excluir a ninguno, sobre todo porque hay situaciones que requieren una apremiante solución. A este respecto recientemente la Conferencia Episcopal Boliviana ha publicado una carta pastoral con el título "Tierra, Madre Fecunda para todos", en los que ofrecen una reflexión para reenfocar la reforma agraria, tan necesaria para paliar la dramática situación por la que atraviesan los indígenas y campesinos.</w:t>
      </w:r>
    </w:p>
    <w:p>
      <w:pPr>
        <w:pStyle w:val="Normal"/>
        <w:rPr>
          <w:lang w:val="es-ES"/>
        </w:rPr>
      </w:pPr>
      <w:r>
        <w:rPr>
          <w:lang w:val="es-ES"/>
        </w:rPr>
        <w:t>5. Señor Embajador, al final de este encuentro quiero formularle mis más cordiales votos por el desempeño de su misión ante esta Sede Apostólica, siempre deseosa de mantener y consolidar cada vez más las buenas relaciones ya existentes con la República de Bolivia y de ayudar a superar con buena voluntad las dificultades que pudieran aparecer entre la Iglesia y el Estado en su País. Le aseguro mi plegaria al Todopoderoso para que, por intercesión de Nuestra Señora de Copacabana, asista siempre con sus dones a Usted y a su distinguida familia, a sus colaboradores, a los Gobernantes y ciudadanos de su noble País, al que recuerdo con gran afecto y sobre el cual invoco copiosas bendiciones del Altísim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OS DIRIGENTES Y SOCIOS DEL CÍRCULO DE SAN PEDRO  Lunes 5 de junio de 2000 </w:t>
      </w:r>
    </w:p>
    <w:p>
      <w:pPr>
        <w:pStyle w:val="Normal"/>
        <w:rPr>
          <w:lang w:val="es-ES"/>
        </w:rPr>
      </w:pPr>
      <w:r>
        <w:rPr>
          <w:lang w:val="es-ES"/>
        </w:rPr>
        <w:t xml:space="preserve"> </w:t>
      </w:r>
    </w:p>
    <w:p>
      <w:pPr>
        <w:pStyle w:val="Normal"/>
        <w:rPr>
          <w:lang w:val="es-ES"/>
        </w:rPr>
      </w:pPr>
      <w:r>
        <w:rPr>
          <w:lang w:val="es-ES"/>
        </w:rPr>
        <w:t xml:space="preserve">Amadísimos socios del Círculo de San Pedro:   1. Me alegra acogeros también este año, y os saludo con afecto. Dirijo un cordial saludo a vuestro asistente espiritual, el arzobispo monseñor Ettore Cunial, y a vuestro presidente, el marqués Marcello Sacchetti, a quien agradezco las corteses palabras que me ha dirigido en vuestro nombre. Este encuentro constituye, como siempre, una ocasión propicia para renovar mi sincero aprecio por el empeño que cada uno de vosotros pone en el fiel servicio a la Iglesia y al Papa y en iniciativas concretas de caridad para con el prójimo. Gracias por vuestro constante testimonio de amor a la Sede apostólica y de actividad caritativa solidaria con respecto a los hermanos más necesitados de nuestra ciudad.  2. En efecto, vuestra benemérita Asociación va penetrando cada vez más en el corazón de Roma, impulsada por el deseo de responder a las urgencias de los más pobres y olvidados. Entre las diferentes intervenciones de solidaridad realizadas en favor de quienes sufren por la falta de lo necesario, reviste singular significado la nueva iniciativa que, con ocasión del gran jubileo, habéis emprendido, garantizando diariamente una acción de voluntariado en los comedores establecidos junto a las basílicas patriarcales. Os expreso una vez más a todos mi felicitación por haber aceptado generosamente la invitación a colaborar en el proyecto denominado "La caridad del Papa para el jubileo".  Os agradezco, asimismo, todo lo que hacéis en las parroquias, en los hospitales y en los centros de acogida, acompañando continuamente a los que sufren en el cuerpo y en el espíritu, para llevarles la consoladora certeza de que Cristo es el Salvador de todos.  El óbolo de San Pedro que, como cada año, me entregáis personalmente, constituye un ulterior signo de vuestra participación silenciosa, pero concreta, en la solicitud de la Sede apostólica, llamada a intervenir de modo cada vez más decidido para responder a las crecientes peticiones de las poblaciones más indigentes en muchas partes del mundo. Vuestra loable disponibilidad para recaudar fondos con vistas a la caridad del Papa representa un signo muy apreciado de comunión con el ministerio universal del Sucesor de Pedro. Continuad por este camino, conscientes de que prestáis un servicio útil a Cristo y a su Iglesia.  3. Amadísimos socios, ya se acerca la solemnidad de Pentecostés. Os invito a impetrar de Dios el don de su Espíritu, que es fuego vivo de caridad y fuente de luz y de fuerza interior. Dejad que el Espíritu Santo guíe todas vuestras iniciativas y anime todos vuestros esfuerzos. En la oración asidua encontraréis la energía indispensable para hacer eficaz vuestro apostolado, de modo que los hombres que os encuentren vean un reflejo del amor de Dios y se abran a la novedad del Evangelio.  No os detengáis ante las dificultades. Antes bien, seguid saliendo al encuentro de vuestros hermanos más necesitados, manifestándoles el amor del Padre celestial. El divino Maestro nos asegura:  "Os digo que cuanto hicisteis a uno de estos hermanos míos más pequeños, a mí me lo hicisteis" (Mt 25, 40).  Que María, modelo incomparable y perfecto de la vida y de la misión de la Iglesia, Madre que engendra a los cristianos y los lleva a la perfección de la caridad (cf. Lumen gentium, 63-65), os proteja y acompañe siempre.  Por mi parte, os aseguro mi recuerdo en la oración, y os imparto de corazón a vosotros, y a vuestras familias, una especial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CON MOTIVO DEL JUBILEO DE LOS PERIODISTAS </w:t>
      </w:r>
    </w:p>
    <w:p>
      <w:pPr>
        <w:pStyle w:val="Normal"/>
        <w:rPr>
          <w:lang w:val="es-ES"/>
        </w:rPr>
      </w:pPr>
      <w:r>
        <w:rPr>
          <w:lang w:val="es-ES"/>
        </w:rPr>
        <w:t xml:space="preserve">Domingo 4 de junio de 2000 </w:t>
      </w:r>
    </w:p>
    <w:p>
      <w:pPr>
        <w:pStyle w:val="Normal"/>
        <w:rPr>
          <w:lang w:val="es-ES"/>
        </w:rPr>
      </w:pPr>
      <w:r>
        <w:rPr>
          <w:lang w:val="es-ES"/>
        </w:rPr>
        <w:t xml:space="preserve"> </w:t>
      </w:r>
      <w:r>
        <w:rPr>
          <w:lang w:val="es-ES"/>
        </w:rPr>
        <w:t xml:space="preserve">Señoras y señores; amadísimos hermanos y hermanas:   1. En este año del gran jubileo la Iglesia celebra el acontecimiento de la Encarnación, anunciado por el evangelista san Juan con estas palabras:  "El Verbo se hizo carne y habitó entre nosotros" (Jn 1, 14). Un misterio verdaderamente grande, un misterio de salvación, cuyo vértice es la muerte y resurrección de Cristo.  Este acontecimiento encierra el destino del mundo. De él, por el don y la fuerza del Espíritu Santo, brota la redención para los hombres de todos los lugares y de todos los tiempos. A la luz de este misterio, os saludo con afecto a todos vosotros que habéis venido aquí a celebrar el jubileo de los periodistas.  Saludo,  en  particular, a monseñor John P. Foley, presidente del Consejo pontificio para las comunicaciones sociales, y a la señora Theresa Ee-Chooi, presidenta de la Unión católica internacional de la prensa, y les agradezco las gentiles palabras con que han querido interpretar los sentimientos de todos los presentes.  He deseado vivamente este encuentro con vosotros, queridos periodistas, no sólo por la alegría de acompañaros a lo largo de vuestro camino jubilar, como estoy haciendo con muchos otros grupos, sino también por el deseo de pagar una particular deuda de gratitud hacia los innumerables profesionales que, durante los años de mi pontificado, se han esmerado por dar a conocer palabras y hechos de mi ministerio. Por todo este esfuerzo, por la objetividad y la cortesía que han caracterizado gran parte de este servicio, os estoy profundamente agradecido y pido al Señor que os dé a cada uno una adecuada recompensa.  2. El mundo del periodismo vive un tiempo de profundos cambios. La proliferación de nuevas tecnologías llega ya a todos los ámbitos e implica, en mayor o menor medida, a todos los seres humanos. La globalización ha aumentado la capacidad de los medios de comunicación social, pero también ha acrecentado su exposición a las presiones ideológicas y comerciales. Esto os debe inducir a vosotros, periodistas, a interrogaros sobre el sentido de vuestra vocación de cristianos comprometidos en el mundo de la comunicación.  Este es el interrogante decisivo, que debe caracterizar vuestra celebración jubilar, en esta Jornada mundial de las comunicaciones. Vuestro paso, como peregrinos, a través de la Puerta santa expresa una opción de vida, y manifiesta que también en vuestra profesión deseáis "abrir las puertas a Cristo". Él es el "evangelio", la "buena nueva". Él es el modelo para cuantos, como vosotros, se esfuerzan por hacer que la luz de la verdad penetre en todos los ámbitos de la existencia humana.  3. A este encuentro con Cristo se orientaba el recorrido que habéis realizado durante estos días. El jueves hicisteis oración en la capilla Sixtina, donde el esplendor del arte puso ante vuestros ojos el drama de la historia humana, desde la creación hasta el juicio final. En este gran viaje de la humanidad se manifiesta también la verdad de la persona humana, creada a imagen de Dios y destinada a la comunión eterna con él; y se manifiesta la verdad, que es el fundamento de toda ética y que estáis llamados a observar también en vuestra profesión.  Ayer habéis orado ante la tumba de san Pablo, y hoy habéis venido a rezar ante la de san Pedro. Ellos fueron los grandes "comunicadores" de la fe en los orígenes del cristianismo. Su memoria os recuerda la vocación específica que os distingue como seguidores de Cristo en el mundo de las comunicaciones sociales:  estáis llamados a consagrar vuestra profesionalidad al servicio del bien moral y espiritual de las personas y de la comunidad humana.  4. Este es el punto fundamental de la cuestión ética, que es inseparable de vuestro trabajo. Con su influencia amplísima y directa en la opinión pública, el periodismo no se puede guiar únicamente por las fuerzas económicas, por los beneficios y por los intereses particulares. Al contrario, hay que sentirlo como una tarea en cierto sentido "sagrada", realizada con la conciencia de que se os confían los poderosos medios de comunicación para el bien de todos y, en particular, para el bien de los sectores más débiles de la sociedad:  los niños, los pobres, los enfermos, los marginados y discriminados.  No se puede escribir o transmitir sólo en función del índice de audiencia, en detrimento de servicios verdaderamente formativos. Tampoco se puede recurrir indiscriminadamente al derecho a la información, sin tener en cuenta otros derechos de la persona. Ninguna libertad, ni siquiera la libertad de expresión, es absoluta, pues encuentra su límite en el deber de respetar la dignidad y la legítima libertad de los demás. Nada, por más fascinante que sea, puede escribirse, realizarse o transmitirse en perjuicio de la verdad. Aquí no sólo pienso en la verdad de los hechos que referís, sino también en la "verdad del hombre", en la dignidad de la persona humana en todas sus dimensiones.  Como signo del deseo que tiene la Iglesia de estar junto a vosotros mientras afrontáis este gran reto, el Consejo pontificio para las comunicaciones sociales acaba de publicar el documento Ética en las comunicaciones sociales. Se trata de una cordial invitación dirigida a los periodistas para que se comprometan a servir a la persona humana mediante la construcción de una sociedad fundada en la solidaridad, la justicia y el amor; mediante la comunicación de la verdad sobre la vida humana y su cumplimiento final en Dios (cf. n. 33). Agradezco al Consejo pontificio este documento, que recomiendo a vuestro estudio y a vuestra reflexión.  5. Amadísimos hermanos y hermanas, la Iglesia y los medios de comunicación social deben caminar juntos para prestar su servicio a la familia humana. Por eso, pido al Señor que esta celebración jubilar suscite en vosotros la convicción de que es posible ser auténticos cristianos y al mismo tiempo excelentes periodistas.  El mundo de los medios de comunicación social necesita hombres y mujeres que se esfuercen día a día por vivir mejor esta doble dimensión. Esto sucederá cada vez más, si sabéis tener vuestra mirada fija en aquel que es el centro de este Año jubilar, Jesucristo, "el testigo fiel, aquel que es, que era y que va a venir" (Ap 1, 4. 8).  Al invocar su ayuda sobre cada uno de vosotros y sobre vuestro trabajo particularmente exigente, os imparto de corazón la bendición apostólica, que extiendo complacido a vuestras familias y a vuestros seres querid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IA DE JUAN PABLO II A VARIOS GRUPOS DE PEREGRINOS  Sábado3 de junio de 2000 </w:t>
      </w:r>
    </w:p>
    <w:p>
      <w:pPr>
        <w:pStyle w:val="Normal"/>
        <w:rPr>
          <w:lang w:val="es-ES"/>
        </w:rPr>
      </w:pPr>
      <w:r>
        <w:rPr>
          <w:lang w:val="es-ES"/>
        </w:rPr>
        <w:t xml:space="preserve"> </w:t>
      </w:r>
    </w:p>
    <w:p>
      <w:pPr>
        <w:pStyle w:val="Normal"/>
        <w:rPr>
          <w:lang w:val="es-ES"/>
        </w:rPr>
      </w:pPr>
      <w:r>
        <w:rPr>
          <w:lang w:val="es-ES"/>
        </w:rPr>
        <w:t xml:space="preserve">Amadísimos hermanos y hermanas:   1. Os acojo con gran alegría y os agradezco vuestra grata visita. Venís de diversas localidades y os une el propósito común de celebrar vuestro jubileo aquí, en Roma, ciudad santificada por el testimonio de los apóstoles san Pedro y san Pablo, y de muchos otros santos y mártires. En vuestro programa jubilar habéis querido incluir también esta visita al Sucesor de Pedro, para reafirmar vuestros propósitos de fidelidad a Cristo y a su Iglesia. ¡Sed bienvenidos!  2. Saludo, en primer lugar, a los participantes en la duodécima edición de la carrera ciclista "en tándem", organizada por la Unión italiana de ciegos. Queridos hermanos, vuestra asociación celebra este año su octogésimo aniversario, y ha querido subrayar la significativa conmemoración con esta importante manifestación socio-deportiva inspirada en los grandes valores jubilares de la fraternidad, la solidaridad y la promoción humana. Habéis querido, sobre todo, vivir juntos una profunda experiencia espiritual y celebrar así vuestro jubileo. Aprecio mucho vuestro generoso trabajo en la sociedad, destinado a poner de relieve la valentía y las grandes dotes espirituales, así como la fuerza de voluntad que los ciegos, gracias a la solidaridad de los que ven, pueden expresar no sólo en el campo deportivo, sino también en muchos otros sectores de la vida diaria. Que el Señor haga fructificar vuestros laudables esfuerzos y bendiga todos vuestros buenos propósitos de ayuda a vuestro prójimo necesitado. Continuad por este camino precisamente "en tándem", y en íntima comunión con Jesús, que nos acompaña a diario en el viaje de la vida.  Saludo, asimismo, a los fieles de las parroquias Santa María de la Esperanza, de Cesena, y Santa María Dolorosa en las Cruces, de Andria. Gracias por vuestra visita, que quiere manifestarme la afectuosa cercanía espiritual de todos vuestros hermanos y hermanas en la fe. Después de esta peregrinación jubilar, volved a vuestros hogares más decididos aún a seguir a Cristo, nuestro Señor, y a anunciar y testimoniar su Evangelio con generoso impulso misionero.  Mi pensamiento se dirige ahora a vosotros, queridos ex alumnos salesianos de Barcelona Pozo de Gotto, en la provincia de Messina, que habéis venido a renovar vuestra profesión de fe ante las tumbas de los Apóstoles.  3. Amadísimos hermanos y hermanas, estamos en el clima de la Ascensión, y nuestro pensamiento se dirige a Cristo, que, terminada su misión pública, vuelve al Padre celestial. La liturgia nos recuerda en estos días que el mismo Jesús con quien los Apóstoles habían vivido, comido y compartido el cansancio diario, sigue estando presente, ahora de modo invisible, en su Iglesia. La Iglesia debe prolongar la obra del Señor resucitado, difundiendo en todos los rincones de la tierra su Evangelio, hasta su vuelta gloriosa. Por esta razón, en el relato de la Ascensión, después de que el Señor desapareció de la vista de los presentes, los ángeles invitaron a los discípulos a no seguir mirando al cielo. "Galileos, -dijeron- ¿qué hacéis ahí mirando al cielo? Este mismo Jesús, que os ha sido llevado, vendrá tal como lo habéis visto subir al cielo" (Hch 1, 11).  Desde entonces comenzó el tiempo del testimonio de todos nosotros, los creyentes, impulsados por la fuerza del Espíritu Santo. Y precisamente al Espíritu divino la Iglesia eleva su oración durante esta semana, esperando la fiesta de Pentecostés. Por la fuerza de este Espíritu Santo, Cristo glorificado, constituido Señor universal y jefe de la Iglesia, atrae hacia sí a todo hombre y a toda mujer. También nosotros, cristianos del tercer milenio, debemos ser testigos y mensajeros de Cristo, llamados a un generoso impulso misionero y a construir una nueva humanidad, vivificada por la ley del amor.  4. Los Hechos de los Apóstoles nos narran que en los días anteriores a Pentecostés, María, la Madre de Jesús, permaneció con los Apóstoles en ferviente espera y en oración perseverante. La Virgen nos acompaña también a nosotros, especialmente durante este Año jubilar, mientras velamos y oramos en espera de un nuevo Pentecostés. Hoy, primer sábado del mes de junio, encomendémosle nuestros propósitos de compromiso evangélico; implorémosle la ayuda necesaria para que cada uno de nosotros cumpla con plenitud la misión que se le ha confiado.  Que ella proteja vuestras familias y las actividades de vuestras parroquias y asociaciones. Os aseguro de buen grado mi recuerdo en la oración, al mismo tiempo que os imparto de corazón a cada uno de vosotros una especial bendición apostólica, que extiendo a todos vuestros seres querid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 LOS PARTICIPANTES EN EL XCIV CONGRESO DE LOS CATÓLICOS ALEMANES </w:t>
      </w:r>
    </w:p>
    <w:p>
      <w:pPr>
        <w:pStyle w:val="Normal"/>
        <w:rPr>
          <w:lang w:val="es-ES"/>
        </w:rPr>
      </w:pPr>
      <w:r>
        <w:rPr>
          <w:lang w:val="es-ES"/>
        </w:rPr>
        <w:t xml:space="preserve">. A mi venerado hermano Ludwig Averkamp Arzobispo de Hamburgo  Venerado hermano; queridas hermanas y queridos hermanos:   1. "Suyo es el tiempo". Con este lema habéis llegado al 94° Katholikentag alemán en Hamburgo. Saludo desde Roma a todos los que están reunidos con ocasión de la celebración eucarística en el "Fischmarkt", en la antigua ciudad hanseática, así como a los que participan en ella mediante la radio y la televisión. ¡La paz del Resucitado esté con vosotros!  Lo saludo de modo particular a usted, querido arzobispo Averkamp. Usted ha manifestado su disponibilidad a acoger este año el Katholikentag y a participar personalmente en su organización. Saludo, asimismo, a los obispos de Alemania y de otros países del mundo, en particular a los cardenales presentes y al presidente de la Conferencia episcopal alemana, mons. Karl Lehmann.  2. "Suyo es el tiempo". Me alegra que queráis tener como marco el lema que he indicado para el Año jubilar:  "Cristo es el mismo ayer, hoy y siempre" (Hb 13, 8). También el logotipo elegido es muy adecuado:  habéis escogido el símbolo del reloj de arena para dar al tema del Katholikentag un significado muy preciso.  Nuestros antepasados medían el tiempo con el reloj de arena. Hoy se usan relojes digitales y de cuarzo. Vuestra ventaja consiste en que podéis medir el tiempo con extrema precisión. Sin embargo, los relojes modernos no logran transmitir un mensaje que el reloj de arena, en cambio, lograba comunicar de una manera muy acertada:  la arena pasa de la ampolla superior a la inferior. El paso de la arena se puede asemejar al destino del tiempo. El tiempo pasa, tiene fin. Transcurre y termina. Es una cantidad limitada de años, que se nos concede.  3. Hace algunas semanas celebré mi 80° cumpleaños. Deseo aprovechar esta ocasión para agradecer las palabras de felicitación, los gestos de aliento y las muestras de estima que los católicos, los cristianos y los hombres de buena voluntad me han enviado desde Alemania. Los días de fiesta que organizaron en mi honor fueron, sobre todo, una ocasión para dar gracias a Dios, el Creador, porque me dio la vida. A la vez, habéis fortalecido mi convicción de que Dios da con generosidad:  al dar la vida, da también el tiempo. El tiempo de que disponemos es un don que Dios nos ofrece.  De nosotros depende qué hacemos con este don. El hombre puede desperdiciar o perder el tiempo; puede malgastar o matar el tiempo. Sin embargo, también existen otras posibilidades. El tiempo se nos da para utilizarlo y colmarlo. El tiempo bien empleado es tan valioso que nosotros, a nuestra vez, podemos darlo, haciendo un gran regalo. Al dicho que reza:  "El tiempo es oro", Cristo replica:  "El tiempo no se puede comprar con dinero. El tiempo vale más que el oro". Queridas hermanas y queridos hermanos, os exhorto a dar con acierto vuestro tiempo. Daos recíprocamente el tiempo:  los pastores a sus parroquias y las parroquias a sus pastores, los esposos a sus esposas y viceversa, los hijos a sus padres, los jóvenes a los ancianos, los sanos a los enfermos, los unos a los otros. Quien da al otro el propio tiempo, le da la vida.  4. El devenir del tiempo está muy relacionado con la fe. Dios tiene tiempo. Se ha reservado tiempo para nosotros, los hombres. Al entrar en el tiempo mediante la encarnación de su Hijo, ha llegado a ser un contemporáneo nuestro. En Jesucristo el tiempo se ha cumplido, ha encontrado su centro. En el curso del "kronos" llega la hora del gran "kairós":  "Al llegar la plenitud de los tiempos, envió Dios a su Hijo, nacido de mujer, nacido bajo la ley, para rescatar a los que se hallaban bajo la ley, y para que recibiéramos la filiación adoptiva" (Ga 4, 4-5). Dos mil años después de ese acontecimiento, tenemos motivo para regocijarnos. En este Año santo se impone la convicción de que "Jesucristo es el mismo ayer, hoy y siempre" (Hb 13, 8). "En efecto, la Iglesia respeta las medidas del tiempo:  horas, días, años, siglos, (...) haciendo que todos comprendan cómo cada una de estas medidas está impregnada de la presencia de Dios y de su acción salvífica" (Tertio millennio adveniente, 16). Suyo es también el tiempo que le permitimos colmar.  Precisamente por eso, a la Iglesia le corresponde prestar un servicio, representando a los hombres de nuestro tiempo. La Iglesia tiene la tarea de ser custodia. Debe recordar incansablemente la venida del Señor y despertar a nuestros contemporáneos del sopor causado por la seguridad y la comodidad. Estoy seguro de que los católicos de Alemania permanecerán fieles a este servicio de vigilancia. Se les pide su opinión sobre diversos temas:  la tutela de la vida humana en todas sus fases, desde la concepción hasta la muerte natural; la defensa de los valores inalienables del matrimonio y de la familia en cuanto correspondientes al orden de la creación; la garantía de la cultura del domingo en una sociedad marcada por intereses económicos; la disponibilidad con respecto a los extranjeros presentes en vuestro país; y el compromiso en favor de la imagen cristiana del hombre en vuestra patria reunificada. Estos son algunos de los numerosos objetivos por cuya realización debemos velar.  A este propósito, os dirijo una exhortación particular:  ¡que la unidad sea para vosotros un sumo bien! No permitáis que ningún poder terreno os divida en la realización de vuestras iniciativas. Si la Iglesia es el pueblo peregrino de Dios, entonces todos los que pertenecen a este pueblo tienen un único camino a través del tiempo, el camino de la reciprocidad. Todos, obispos, sacerdotes, religiosos y laicos, somos Iglesia. Sólo unidos somos fuertes. Jesucristo fundó una sola Iglesia, edificada sobre el fundamento de los Apóstoles y reunida en torno a Pedro, la piedra (cf. Mt 16, 18). Oro para que experimentéis lo que san Pablo escribió a los Romanos:  "Y el Dios de la paciencia y del consuelo os conceda tener los unos para con los otros los mismos sentimientos, según Cristo Jesús, para que unánimes, a una voz, glorifiquéis al Dios y Padre de nuestro Señor Jesucristo" (Rm 15, 5-6).  5. El programa del Katholikentag es el espejo de la variedad y de la vitalidad de la Iglesia en vuestro país. Observo con gratitud y estima la imagen pluriforme que ese espejo refleja. Además de las numerosas celebraciones eucarísticas y de las manifestaciones de carácter espiritual, hay encuentros y mesas redondas; eso demuestra que la Iglesia en Alemania está preparada para captar los signos de los tiempos e interpretarlos a la luz de Dios. El Katholikentag quiere ser una especie de areópago para el análisis y el intercambio, para el diálogo y la acción conjunta. Para esta empresa espiritual, a la que queréis dar una particular impronta ecuménica, invoco sobre vosotros al Espíritu Santo, que es también el espíritu de la multiplicidad.  6. Queridas hermanas y queridos hermanos, de buen grado quiero volver a referirme al reloj de arena, que encierra otro valioso mensaje. La arena, que pasa de la ampolla superior a la inferior, no sólo indica el paso del tiempo; es también mensajera de la esperanza cristiana. En efecto, no cae en el vacío, sino que se acumula en la ampolla inferior. Las ampollas del reloj de arena me recuerdan las manos que Dios nos tiende. Podemos abandonarnos en ellas; recogen nuestro tiempo. El tiempo está en las manos de Dios. Todas las noches decimos en las Completas:  "A tus manos Señor, encomiendo mi espíritu". Esta oración no se refiere sólo a algunas personas. Es una oración de la noche que puede reunir a todos los que, al final de la jornada, encomiendan los frutos de su actividad y de sus esfuerzos diarios a Dios, el Señor del tiempo.  "A tus manos Señor, encomiendo mi espíritu".  Dios bendice el tiempo de quien ora de este modo. Invoco como guía a María, quien mejor que nadie puso su vida en las manos de Dios. Que ella proteja y guíe a la Iglesia en Alemania a lo largo de su camino a través del tiempo. A todos vosotros, que estáis reunidos en Hamburgo, os imparto de corazón mi bendición apostólica.  Vaticano, 23 de mayo de 2000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OS PARTICIPANTES EN LA III ULTREYA MUNDIAL  DE LOS CURSILLOS DE CRISTIANIDAD</w:t>
      </w:r>
    </w:p>
    <w:p>
      <w:pPr>
        <w:pStyle w:val="Normal"/>
        <w:rPr>
          <w:lang w:val="es-ES"/>
        </w:rPr>
      </w:pPr>
      <w:r>
        <w:rPr>
          <w:lang w:val="es-ES"/>
        </w:rPr>
        <w:t>Sábado 29 de julio de 2000</w:t>
      </w:r>
    </w:p>
    <w:p>
      <w:pPr>
        <w:pStyle w:val="Normal"/>
        <w:rPr>
          <w:lang w:val="es-ES"/>
        </w:rPr>
      </w:pPr>
      <w:r>
        <w:rPr>
          <w:lang w:val="es-ES"/>
        </w:rPr>
        <w:t xml:space="preserve">  </w:t>
      </w:r>
    </w:p>
    <w:p>
      <w:pPr>
        <w:pStyle w:val="Normal"/>
        <w:rPr>
          <w:lang w:val="es-ES"/>
        </w:rPr>
      </w:pPr>
      <w:r>
        <w:rPr>
          <w:lang w:val="es-ES"/>
        </w:rPr>
        <w:t xml:space="preserve">Amadísimos hermanos y hermanas:  </w:t>
      </w:r>
    </w:p>
    <w:p>
      <w:pPr>
        <w:pStyle w:val="Normal"/>
        <w:rPr>
          <w:lang w:val="es-ES"/>
        </w:rPr>
      </w:pPr>
      <w:r>
        <w:rPr>
          <w:lang w:val="es-ES"/>
        </w:rPr>
        <w:t xml:space="preserve">1. Me alegra dirigiros mi afectuoso saludo a todos vosotros, que habéis venido aquí desde los cinco continentes para la tercera Ultreya mundial de los Cursillos de Cristiandad, la Ultreya del gran jubileo. Gracias por vuestra visita y sed todos bienvenidos. </w:t>
      </w:r>
    </w:p>
    <w:p>
      <w:pPr>
        <w:pStyle w:val="Normal"/>
        <w:rPr>
          <w:lang w:val="es-ES"/>
        </w:rPr>
      </w:pPr>
      <w:r>
        <w:rPr>
          <w:lang w:val="es-ES"/>
        </w:rPr>
        <w:t xml:space="preserve">Saludo a los cursillistas de lengua española, venidos desde América y desde España, recordando que fue en Palma de Mallorca donde nació esta experiencia apostólica iniciada por monseñor Juan Hervás, celoso pastor de aquella comunidad eclesial. </w:t>
      </w:r>
    </w:p>
    <w:p>
      <w:pPr>
        <w:pStyle w:val="Normal"/>
        <w:rPr>
          <w:lang w:val="es-ES"/>
        </w:rPr>
      </w:pPr>
      <w:r>
        <w:rPr>
          <w:lang w:val="es-ES"/>
        </w:rPr>
        <w:t xml:space="preserve">Os doy la bienvenida a cada uno, y os aliento a hacer de esta Ultreya del gran jubileo un tiempo de renovado compromiso de santidad de vida y de apostolado. </w:t>
      </w:r>
    </w:p>
    <w:p>
      <w:pPr>
        <w:pStyle w:val="Normal"/>
        <w:rPr>
          <w:lang w:val="es-ES"/>
        </w:rPr>
      </w:pPr>
      <w:r>
        <w:rPr>
          <w:lang w:val="es-ES"/>
        </w:rPr>
        <w:t xml:space="preserve">Dirijo un cordial saludo de bienvenida a todos los participantes de lengua francesa. </w:t>
      </w:r>
    </w:p>
    <w:p>
      <w:pPr>
        <w:pStyle w:val="Normal"/>
        <w:rPr>
          <w:lang w:val="es-ES"/>
        </w:rPr>
      </w:pPr>
      <w:r>
        <w:rPr>
          <w:lang w:val="es-ES"/>
        </w:rPr>
        <w:t xml:space="preserve">Saludo, en particular, a todos los que han venido de países de lengua alemana. Quiera Dios que esta celebración fortalezca vuestra fe. </w:t>
      </w:r>
    </w:p>
    <w:p>
      <w:pPr>
        <w:pStyle w:val="Normal"/>
        <w:rPr>
          <w:lang w:val="es-ES"/>
        </w:rPr>
      </w:pPr>
      <w:r>
        <w:rPr>
          <w:lang w:val="es-ES"/>
        </w:rPr>
        <w:t xml:space="preserve">Saludo a la presidenta del organismo mundial de los Cursillos de Cristiandad y le  agradezco las cordiales palabras que me ha dirigido en vuestro nombre, presentando el compromiso apostólico de vuestro movimiento y el bien que el Señor realiza a través de vosotros. Saludo a los fundadores y a los animadores espirituales, así como a los diversos responsables del movimiento. Vuestra presencia, tan variada y alegre, testimonia que la pequeña semilla sembrada en España hace más de cincuenta años se ha convertido en un gran árbol lleno de frutos del Espíritu. Más aún, sigue constituyendo una feliz respuesta a la pregunta  formulada  por  mi  venerado predecesor, el Papa Pablo VI, en la primera Ultreya mundial de Roma:  "El Evangelio ¿puede aún conquistar al hombre maduro, (...) tanto en la civilización urbana como en la agrícola?" (AAS 58, 1966, 503). </w:t>
      </w:r>
    </w:p>
    <w:p>
      <w:pPr>
        <w:pStyle w:val="Normal"/>
        <w:rPr>
          <w:lang w:val="es-ES"/>
        </w:rPr>
      </w:pPr>
      <w:r>
        <w:rPr>
          <w:lang w:val="es-ES"/>
        </w:rPr>
        <w:t xml:space="preserve">Por tanto, me uno con alegría a vuestra acción de gracias al Señor por cuanto ha realizado y sigue realizando en la Iglesia mediante los Cursillos de Cristiandad. </w:t>
      </w:r>
    </w:p>
    <w:p>
      <w:pPr>
        <w:pStyle w:val="Normal"/>
        <w:rPr>
          <w:lang w:val="es-ES"/>
        </w:rPr>
      </w:pPr>
      <w:r>
        <w:rPr>
          <w:lang w:val="es-ES"/>
        </w:rPr>
        <w:t xml:space="preserve">El tema de esta Ultreya mundial -"Evangelizar los ambientes en el tercer milenio cristiano:  un "desafío" para los Cursillos de Cristiandad"- atestigua el esfuerzo de volver a proponer con medios y entusiasmo renovados la experiencia de Cristo a los hombres y a las mujeres del siglo XXI. Esto es más urgente aún dado que "enteros países y naciones, en los que en un tiempo la religión y la vida cristiana fueron florecientes y capaces de dar origen a comunidades de fe viva y operante, están ahora sometidos a dura prueba por la continua difusión del indiferentismo, del secularismo y del ateísmo" (Christifideles laici, 34).   2. Ante esa situación, que desafía a los creyentes a "rehacer el entramado cristiano de la sociedad humana" (ib.), el método del cursillo quiere contribuir a cambiar en sentido cristiano los ambientes donde las personas viven y actúan, mediante la inserción de "hombres nuevos", que han llegado a serlo gracias a su encuentro con Cristo. A este objetivo tienden los tres días del "cursillo" de cristiandad, durante los cuales un equipo de sacerdotes y laicos, sostenidos por la oración y el ofrecimiento de sacrificios por parte de los demás miembros del movimiento, comunica las verdades fundamentales de la fe cristiana, especialmente de modo "vivencial". El anuncio de Cristo, propuesto de este modo, abre casi siempre a los participantes en el cursillo al don de la conversión y a una conciencia más viva del bautismo recibido y de la propia misión en la Iglesia. Se  sienten llamados a ser "levadura" profética, que se mezcla con la harina para fermentar todo (cf. Mt 13, 33), "sal de la tierra" y "luz del mundo" (Mt 5, 13-14) para anunciar a cuantos encuentran que únicamente en Jesucristo está la salvación (cf. Hch 4, 12) y que "el misterio del hombre sólo se esclarece en el misterio del Verbo encarnado" (Gaudium et spes, 22).   3. Queridos hermanos y hermanas, sed testigos intrépidos del "servicio a la verdad" y trabajad sin descanso con la "fuerza de la comunión". Apoyándoos en vuestras ricas experiencias espirituales, que son un tesoro, aceptad el "desafío" que nuestro tiempo plantea a la nueva evangelización, y dadle sin miedo vuestra respuesta. </w:t>
      </w:r>
    </w:p>
    <w:p>
      <w:pPr>
        <w:pStyle w:val="Normal"/>
        <w:rPr>
          <w:lang w:val="es-ES"/>
        </w:rPr>
      </w:pPr>
      <w:r>
        <w:rPr>
          <w:lang w:val="es-ES"/>
        </w:rPr>
        <w:t xml:space="preserve">Frente a una cultura que, con mucha frecuencia, niega la existencia misma de una verdad objetiva de valor universal y que a menudo se pierde en las "arenas movedizas" del nihilismo (cf. Fides et ratio, 5), los fieles deben saber indicar claramente que Cristo es el camino, la verdad y la vida (cf. Jn 14, 6). </w:t>
      </w:r>
    </w:p>
    <w:p>
      <w:pPr>
        <w:pStyle w:val="Normal"/>
        <w:rPr>
          <w:lang w:val="es-ES"/>
        </w:rPr>
      </w:pPr>
      <w:r>
        <w:rPr>
          <w:lang w:val="es-ES"/>
        </w:rPr>
        <w:t xml:space="preserve">A vosotros, que le habéis abierto generosamente vuestro corazón, Jesús os pide que anunciéis incansablemente su nombre a quienes aún no lo conocen. Os llama a su servicio, al servicio de su verdad, la verdad que nos hace libres. </w:t>
      </w:r>
    </w:p>
    <w:p>
      <w:pPr>
        <w:pStyle w:val="Normal"/>
        <w:rPr>
          <w:lang w:val="es-ES"/>
        </w:rPr>
      </w:pPr>
      <w:r>
        <w:rPr>
          <w:lang w:val="es-ES"/>
        </w:rPr>
        <w:t xml:space="preserve">Cuanto más transparente sea esta "diaconía de la verdad" en vuestra vida diaria, tanto más convincente será. Como os recuerda una oración que se reza mucho en el movimiento de los Cursillos, "Cristo no tiene manos; sólo tiene nuestras manos para cambiar el mundo actual. Cristo no tiene pies; sólo tiene nuestros pies para llevar al mundo hacia él. Cristo no tiene labios; sólo tiene nuestros labios para hablar a los hombres".   4. Este es vuestro apostolado. Llevadlo a cabo en constante sintonía eclesial, para que así se manifieste la "fuerza de la comunión" que es a la vez el estilo y el contenido mismo de la misión del pueblo de Dios. Frente a las diversas formas de individualismo, que fragmenta y dispersa la capacidad y los recursos evangelizadores, aunad vuestros esfuerzos misioneros a los de las múltiples agrupaciones eclesiales suscitadas por el Espíritu en la Iglesia de nuestro tiempo. </w:t>
      </w:r>
    </w:p>
    <w:p>
      <w:pPr>
        <w:pStyle w:val="Normal"/>
        <w:rPr>
          <w:lang w:val="es-ES"/>
        </w:rPr>
      </w:pPr>
      <w:r>
        <w:rPr>
          <w:lang w:val="es-ES"/>
        </w:rPr>
        <w:t xml:space="preserve">Esforzaos para que resalte de nuevo la belleza de las primeras comunidades cristianas, que hacían decir con admiración a los paganos:  "¡Mirad cómo se aman!". Y sed siempre dóciles a las indicaciones del Magisterio. En efecto, ningún carisma dispensa de la referencia y de la sumisión a los pastores de la Iglesia, cuyo discernimiento es garantía de fidelidad al carisma mismo. Que la actual celebración jubilar suscite en todos vosotros una renovada fidelidad a vuestra inspiración original y una más firme comunión eclesial.   5. "De colores, de colores se visten los campos en la primavera. De colores, de colores son los pajaritos que vienen de fuera. De colores, de colores es el arco iris que vemos lucir...". </w:t>
      </w:r>
    </w:p>
    <w:p>
      <w:pPr>
        <w:pStyle w:val="Normal"/>
        <w:rPr>
          <w:lang w:val="es-ES"/>
        </w:rPr>
      </w:pPr>
      <w:r>
        <w:rPr>
          <w:lang w:val="es-ES"/>
        </w:rPr>
        <w:t xml:space="preserve">Durante los días del cursillo, las palabras de esta canción popular española ayudan a los participantes a reflexionar sobre la belleza multiforme de la creación. Encontrándoos con Cristo, habéis aprendido a mirar con ojos nuevos a las personas y a la naturaleza, a los acontecimientos cotidianos y a la vida en general. Habéis experimentado que la verdadera felicidad se logra en el seguimiento del Señor. Esta experiencia personal y comunitaria debe ser transmitida a los otros. </w:t>
      </w:r>
    </w:p>
    <w:p>
      <w:pPr>
        <w:pStyle w:val="Normal"/>
        <w:rPr>
          <w:lang w:val="es-ES"/>
        </w:rPr>
      </w:pPr>
      <w:r>
        <w:rPr>
          <w:lang w:val="es-ES"/>
        </w:rPr>
        <w:t xml:space="preserve">Muchos hombres y mujeres de nuestro tiempo, que por desgracia se alejan de Dios, esperan de vosotros la luz de la fe que les ayude a redescubrir los colores de la existencia y de la alegría de sentirse amados de Dios. </w:t>
      </w:r>
    </w:p>
    <w:p>
      <w:pPr>
        <w:pStyle w:val="Normal"/>
        <w:rPr>
          <w:lang w:val="es-ES"/>
        </w:rPr>
      </w:pPr>
      <w:r>
        <w:rPr>
          <w:lang w:val="es-ES"/>
        </w:rPr>
        <w:t xml:space="preserve">"¡Ánimo! ¡Ultreya! ¡Adelante!", os repite hoy el Sucesor de Pedro. Contemplad a María, ejemplo de fidelidad indefectible a Dios, y, como ella, en todas las circunstancias poned vuestra confianza en Dios, Padre de misericordia, que mantiene vuestros pasos por el camino de la verdad y del amor. </w:t>
      </w:r>
    </w:p>
    <w:p>
      <w:pPr>
        <w:pStyle w:val="Normal"/>
        <w:rPr>
          <w:lang w:val="es-ES"/>
        </w:rPr>
      </w:pPr>
      <w:r>
        <w:rPr>
          <w:lang w:val="es-ES"/>
        </w:rPr>
        <w:t xml:space="preserve">Mi saludo se extiende, con la misma cordialidad, a todos los demás peregrinos que se han dado cita aquí. En particular, a los de la diócesis de Leiría-Fátima, encabezados por su obispo, el querido monseñor Serafim. </w:t>
      </w:r>
    </w:p>
    <w:p>
      <w:pPr>
        <w:pStyle w:val="Normal"/>
        <w:rPr>
          <w:lang w:val="es-ES"/>
        </w:rPr>
      </w:pPr>
      <w:r>
        <w:rPr>
          <w:lang w:val="es-ES"/>
        </w:rPr>
        <w:t xml:space="preserve">Queridos hermanos y hermanas, han pasado dos meses desde que tuve la alegría de encontrarme entre vosotros, gozando de vuestra cordial hospitalidad y testimoniando vuestra radiante alegría por la confirmación de la santidad de dos paisanos vuestros:  los beatos Francisco y Jacinta Marto. Hoy vosotros, representación elegida de esa Iglesia particular, me devolvéis la visita. Habéis venido a la tumba del Príncipe de los Apóstoles, con espíritu de oración y penitencia, para implorar perdón e indulgencia y renovar vuestra entrega a la obra de divinización de la humanidad que comenzó hace dos mil años con el nacimiento de Dios encarnado. </w:t>
      </w:r>
    </w:p>
    <w:p>
      <w:pPr>
        <w:pStyle w:val="Normal"/>
        <w:rPr>
          <w:lang w:val="es-ES"/>
        </w:rPr>
      </w:pPr>
      <w:r>
        <w:rPr>
          <w:lang w:val="es-ES"/>
        </w:rPr>
        <w:t xml:space="preserve">Saludo de corazón a toda la diócesis de Leiría-Fátima, deseando que este gran jubileo de la Encarnación sea para todos vosotros el "año de gracia del Señor" que se hizo realidad con Jesús y en Jesús (cf. Lc 4, 19-21), a fin de que esperéis confiadamente en la fuerza de su mensaje y de su obra de salvación, améis a todos con amor de donación y también de reparación por la ingratitud de tantas personas con respecto a Dios, y testimoniéis la fe con valentía y coherencia en la sociedad actual. </w:t>
      </w:r>
    </w:p>
    <w:p>
      <w:pPr>
        <w:pStyle w:val="Normal"/>
        <w:rPr>
          <w:lang w:val="es-ES"/>
        </w:rPr>
      </w:pPr>
      <w:r>
        <w:rPr>
          <w:lang w:val="es-ES"/>
        </w:rPr>
        <w:t xml:space="preserve">Que la Virgen santísima, presente místicamente en vuestros santuarios marianos, entre los que sobresale, por elección de ella, el de Fátima, os acompañe maternalmente en vuestro camino de penitencia y conversión, y os sostenga en la realización de vuestros propósitos para bien de vuestra diócesis y para la salvación del mundo. </w:t>
      </w:r>
    </w:p>
    <w:p>
      <w:pPr>
        <w:pStyle w:val="Normal"/>
        <w:rPr>
          <w:lang w:val="es-ES"/>
        </w:rPr>
      </w:pPr>
      <w:r>
        <w:rPr>
          <w:lang w:val="es-ES"/>
        </w:rPr>
        <w:t xml:space="preserve">Os saludo cordialmente a vosotros, peregrinos de Polonia, que habéis venido a este encuentro. Os agradezco vuestro compromiso por la nueva evangelización y la construcción de la civilización del amor y la solidaridad en el mundo. La Iglesia os necesita. Necesita vuestra actitud cristiana y vuestra santidad, para que se realice en el mundo la gran obra de la salvación. </w:t>
      </w:r>
    </w:p>
    <w:p>
      <w:pPr>
        <w:pStyle w:val="Normal"/>
        <w:rPr>
          <w:lang w:val="es-ES"/>
        </w:rPr>
      </w:pPr>
      <w:r>
        <w:rPr>
          <w:lang w:val="es-ES"/>
        </w:rPr>
        <w:t xml:space="preserve">Con afecto, os aseguro un constante recuerdo en la oración y os imparto a todos la bendición apostólica, propiciadora de abundantes gracias divin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 LA CONGREGACIÓN  DE LAS MISIONERAS DEL SAGRADO CORAZÓN</w:t>
      </w:r>
    </w:p>
    <w:p>
      <w:pPr>
        <w:pStyle w:val="Normal"/>
        <w:rPr>
          <w:lang w:val="es-ES"/>
        </w:rPr>
      </w:pPr>
      <w:r>
        <w:rPr>
          <w:lang w:val="es-ES"/>
        </w:rPr>
        <w:t xml:space="preserve"> </w:t>
      </w:r>
      <w:r>
        <w:rPr>
          <w:lang w:val="es-ES"/>
        </w:rPr>
        <w:t xml:space="preserve">A la reverenda madre  LINA COLOMBINI  Superiora general  de las Misioneras del Sagrado Corazón  </w:t>
      </w:r>
    </w:p>
    <w:p>
      <w:pPr>
        <w:pStyle w:val="Normal"/>
        <w:rPr>
          <w:lang w:val="es-ES"/>
        </w:rPr>
      </w:pPr>
      <w:r>
        <w:rPr>
          <w:lang w:val="es-ES"/>
        </w:rPr>
        <w:t xml:space="preserve">1. Con alegría me uno a la acción de gracias que la congregación de las Misioneras del Sagrado Corazón eleva al Señor con ocasión del 150° aniversario del nacimiento de su fundadora, la madre Francisca Javier Cabrini, y del 50° de su proclamación como patrona de los emigrantes. Se trata de felices aniversarios que enriquecen el camino jubilar de vuestro instituto y constituyen una oportunidad especial para redescubrir, con celo y amor creativo, vuestro carisma frente a los desafíos, siempre nuevos, que plantea el mundo de la movilidad humana.   </w:t>
      </w:r>
    </w:p>
    <w:p>
      <w:pPr>
        <w:pStyle w:val="Normal"/>
        <w:rPr>
          <w:lang w:val="es-ES"/>
        </w:rPr>
      </w:pPr>
      <w:r>
        <w:rPr>
          <w:lang w:val="es-ES"/>
        </w:rPr>
        <w:t xml:space="preserve">En esta circunstancia, deseo, ante todo, hacerme portavoz de la gratitud de los pobres y los necesitados, que en vosotras, queridas Misioneras del Sagrado Corazón, experimentan la ternura de Dios. Junto con ellos, quisiera expresaros mi aprecio y mi gratitud por el gran bien que realizáis incansablemente, siguiendo los pasos de vuestra santa fundadora.  </w:t>
      </w:r>
    </w:p>
    <w:p>
      <w:pPr>
        <w:pStyle w:val="Normal"/>
        <w:rPr>
          <w:lang w:val="es-ES"/>
        </w:rPr>
      </w:pPr>
      <w:r>
        <w:rPr>
          <w:lang w:val="es-ES"/>
        </w:rPr>
        <w:t xml:space="preserve">2. Francisca Cabrini, que nació y fue bautizada el 15 de julio de 1850 en Sant'Angelo Lodigiano, en el seno de una familia de gran fe y piedad, comenzó muy pronto a recorrer el camino de discípula del Señor, que la llevaría, por misteriosos e imprevisibles senderos, a alcanzar las cumbres de la santidad.  </w:t>
      </w:r>
    </w:p>
    <w:p>
      <w:pPr>
        <w:pStyle w:val="Normal"/>
        <w:rPr>
          <w:lang w:val="es-ES"/>
        </w:rPr>
      </w:pPr>
      <w:r>
        <w:rPr>
          <w:lang w:val="es-ES"/>
        </w:rPr>
        <w:t xml:space="preserve">Su vida dio un viraje decisivo cuando ingresó en la "Casa de la Providencia" de Codogno, donde las tribulaciones y las dificultades consolidaron en su corazón el celo misionero y la decisión de consagrarse totalmente al Señor. Allí recibió el hábito religioso y, más tarde, conservando el nombre de Francisca, quiso añadir el de Javier, en recuerdo del gran misionero jesuita patrono de las misiones. Gracias al aliento y al apoyo del obispo de Lodi, monseñor Domenico Maria Gelmini, sor Francisca Javier, junto con siete hermanas, dejó la "Casa de la Providencia" para fundar, en un antiguo convento franciscano de esa ciudad, vuestro instituto, llamado entonces de las "Salesianas Misioneras del Sagrado Corazón", que obtuvo la aprobación diocesana en 1881.  </w:t>
      </w:r>
    </w:p>
    <w:p>
      <w:pPr>
        <w:pStyle w:val="Normal"/>
        <w:rPr>
          <w:lang w:val="es-ES"/>
        </w:rPr>
      </w:pPr>
      <w:r>
        <w:rPr>
          <w:lang w:val="es-ES"/>
        </w:rPr>
        <w:t xml:space="preserve">A sus religiosas la madre Cabrini pedía obediencia evangélica, mortificación, renuncia, vigilancia del corazón y silencio interior, como virtudes necesarias para conformar su existencia a Cristo y cultivar y vivir el anhelo misionero. Se produjo un florecimiento sorprendente de vocaciones y una rápida expansión del instituto en Lombardía e incluso más allá de los confines de la región, con la apertura de las primeras casas en Roma y la aprobación pontificia de las "Misioneras del Sagrado Corazón de Jesús", el 12 de marzo de 1888, apenas ocho años después de su fundación.  Son conocidas las palabras "no a Oriente, sino a Occidente", que el Papa León XIII dirigió a vuestra fundadora, deseosa de partir para China; palabras que dieron nuevo impulso y nueva dirección a su celo misionero. La invitación del Vicario de Cristo la orientaba hacia las multitudes de emigrantes que, a fines del siglo XIX, cruzaban en gran número el océano hacia Estados Unidos, a menudo en condiciones de extrema indigencia.  </w:t>
      </w:r>
    </w:p>
    <w:p>
      <w:pPr>
        <w:pStyle w:val="Normal"/>
        <w:rPr>
          <w:lang w:val="es-ES"/>
        </w:rPr>
      </w:pPr>
      <w:r>
        <w:rPr>
          <w:lang w:val="es-ES"/>
        </w:rPr>
        <w:t xml:space="preserve">3. Desde aquel momento, la infatigable actividad apostólica de la madre Cabrini estuvo cada vez más impulsada por el deseo de llevar la salvación a todos y con urgencia. "El Corazón de Jesús -solía repetir- actúa con tanta rapidez, que no logro seguirlo". Con un grupo de religiosas partió hacia Nueva York, en el primero de los numerosos viajes que, como mensajera de esperanza, realizaría para alcanzar siempre nuevas metas en su apostolado infatigable: Nicaragua, Brasil y Argentina, además de Francia, España e Inglaterra.  </w:t>
      </w:r>
    </w:p>
    <w:p>
      <w:pPr>
        <w:pStyle w:val="Normal"/>
        <w:rPr>
          <w:lang w:val="es-ES"/>
        </w:rPr>
      </w:pPr>
      <w:r>
        <w:rPr>
          <w:lang w:val="es-ES"/>
        </w:rPr>
        <w:t xml:space="preserve">Impulsada por una singular audacia, empezó de la nada la construcción de escuelas, hospitales y orfanatos para multitud de desheredados que se aventuraban a buscar trabajo en el nuevo mundo, sin conocer la lengua y sin medios que les permitieran una inserción digna en la sociedad norteamericana, en la que a menudo eran víctimas de personas sin escrúpulos. Su corazón materno, que no se resignaba jamás, llegaba a ellos dondequiera que se encontraran: en los tugurios, en las cárceles y en las minas. A la madre Cabrini no la asustaban ni el cansancio ni las distancias; viajaba de Nueva York a Nueva Jersey, de Pensilvania a Illinois, y de California a Luisiana y a Colorado. Incluso hoy, en Estados Unidos, donde la siguen llamando familiarmente "Madre Cabrini", se mantiene sorprendentemente viva la devoción a esta religiosa que, aun amando a su patria de origen, quiso tomar la ciudadanía norteamericana.   </w:t>
      </w:r>
    </w:p>
    <w:p>
      <w:pPr>
        <w:pStyle w:val="Normal"/>
        <w:rPr>
          <w:lang w:val="es-ES"/>
        </w:rPr>
      </w:pPr>
      <w:r>
        <w:rPr>
          <w:lang w:val="es-ES"/>
        </w:rPr>
        <w:t xml:space="preserve">Fue beatificada por el Papa Pío XI, en 1938, apenas 21 años después de su muerte, acaecida en Chicago el 22 de diciembre de 1917, y canonizada en 1946 por el Papa Pío XII. Este, durante el Año santo 1950, quiso proclamar patrona de los emigrantes a esta pequeña mujer que, defendiendo la dignidad de cuantos se veían obligados a vivir lejos de su patria, se había convertido en una indómita constructora de paz.   </w:t>
      </w:r>
    </w:p>
    <w:p>
      <w:pPr>
        <w:pStyle w:val="Normal"/>
        <w:rPr>
          <w:lang w:val="es-ES"/>
        </w:rPr>
      </w:pPr>
      <w:r>
        <w:rPr>
          <w:lang w:val="es-ES"/>
        </w:rPr>
        <w:t xml:space="preserve">4. Reverenda madre, estos dos aniversarios jubilares, que vuestra familia celebra durante el Año santo 2000, os impulsan a considerar con renovada intensidad las motivaciones profundas que hicieron de santa Francisca Javier Cabrini una intrépida misionera de Cristo y sostuvieron su infatigable y profética labor en favor de los más pobres.  </w:t>
      </w:r>
    </w:p>
    <w:p>
      <w:pPr>
        <w:pStyle w:val="Normal"/>
        <w:rPr>
          <w:lang w:val="es-ES"/>
        </w:rPr>
      </w:pPr>
      <w:r>
        <w:rPr>
          <w:lang w:val="es-ES"/>
        </w:rPr>
        <w:t xml:space="preserve">Como sabéis muy bien, en la oración y sobre todo en sus largos ratos de recogimiento ante el Tabernáculo encontraba la fuerza para su extraordinaria actividad. Cristo era todo para ella. Su constante preocupación era descubrir su voluntad en las disposiciones del Magisterio de la Iglesia y en los eventos de la vida.  </w:t>
      </w:r>
    </w:p>
    <w:p>
      <w:pPr>
        <w:pStyle w:val="Normal"/>
        <w:rPr>
          <w:lang w:val="es-ES"/>
        </w:rPr>
      </w:pPr>
      <w:r>
        <w:rPr>
          <w:lang w:val="es-ES"/>
        </w:rPr>
        <w:t xml:space="preserve">Queridas hermanas, ojalá que también para vosotras la búsqueda de la voluntad del Esposo divino sea el centro de vuestra existencia. En la escuela del Corazón de Jesús podréis aprender a escuchar el grito de los pobres, para dar respuestas adecuadas a sus problemas materiales y espirituales. Esta es la consigna que os da vuestra madre al comienzo de un nuevo milenio lleno de expectativas y esperanzas, pero marcado también por heridas que ensangrientan el cuerpo vivo de la humanidad, sobre todo en los países más pobres del mundo.   </w:t>
      </w:r>
    </w:p>
    <w:p>
      <w:pPr>
        <w:pStyle w:val="Normal"/>
        <w:rPr>
          <w:lang w:val="es-ES"/>
        </w:rPr>
      </w:pPr>
      <w:r>
        <w:rPr>
          <w:lang w:val="es-ES"/>
        </w:rPr>
        <w:t xml:space="preserve">Vuestros recientes capítulos generales os han impulsado a centrar vuestra atención en la espiritualidad de la Encarnación, como expresión del amor de Jesús a la humanidad. Además, durante estos años habéis realizado opciones en favor de los pobres e indefensos, que os han llevado a compartir sus difíciles condiciones en las favelas y en las zonas rurales del nordeste de Brasil.  </w:t>
      </w:r>
    </w:p>
    <w:p>
      <w:pPr>
        <w:pStyle w:val="Normal"/>
        <w:rPr>
          <w:lang w:val="es-ES"/>
        </w:rPr>
      </w:pPr>
      <w:r>
        <w:rPr>
          <w:lang w:val="es-ES"/>
        </w:rPr>
        <w:t xml:space="preserve">Asimismo, habéis ayudado a los niños de la calle y habéis trabajado para promover la dignidad de la mujer.  Las complejas corrientes migratorias actuales, que en parte han cambiado la dirección de otros tiempos, os han impulsado a encarnar con creatividad y generosidad el espíritu de la madre Cabrini en las inéditas y modernas situaciones de los emigrantes.  </w:t>
      </w:r>
    </w:p>
    <w:p>
      <w:pPr>
        <w:pStyle w:val="Normal"/>
        <w:rPr>
          <w:lang w:val="es-ES"/>
        </w:rPr>
      </w:pPr>
      <w:r>
        <w:rPr>
          <w:lang w:val="es-ES"/>
        </w:rPr>
        <w:t xml:space="preserve">Así, habéis acogido en vuestras casas a las familias de los emigrantes, e inscrito en las escuelas a sus hijos. Estáis activamente presentes en numerosos centros de acogida, donde a menudo, en las historias y en los rostros de hoy, aparecen de nuevo los problemas y las necesidades de los tiempos de vuestra santa fundadora: la obtención del permiso de residencia, la enseñanza de la lengua, la inserción en la sociedad y la ayuda a los inmigrantes clandestinos en los centros de detención.  </w:t>
      </w:r>
    </w:p>
    <w:p>
      <w:pPr>
        <w:pStyle w:val="Normal"/>
        <w:rPr>
          <w:lang w:val="es-ES"/>
        </w:rPr>
      </w:pPr>
      <w:r>
        <w:rPr>
          <w:lang w:val="es-ES"/>
        </w:rPr>
        <w:t xml:space="preserve">5. Este fervor apostólico, abierto a una colaboración cada vez más amplia con los laicos, exige de cada una de vosotras, Misioneras del Sagrado Corazón, una firme conciencia de la vocación específica de vuestro instituto y un constante empeño por tutelar y promover a todo ser humano. Esforzaos por servir al Señor en comunidades fraternas y acogedoras, para testimoniar a los demás los valores evangélicos que deben distinguiros. De esa forma, seréis sabias educadoras de los laicos que quieren compartir vuestro carisma, y estableceréis con ellos una colaboración inspirada en el Evangelio y en los ideales de sacrificio, atención fraterna y diálogo que derivan del mensaje evangélico.  </w:t>
      </w:r>
    </w:p>
    <w:p>
      <w:pPr>
        <w:pStyle w:val="Normal"/>
        <w:rPr>
          <w:lang w:val="es-ES"/>
        </w:rPr>
      </w:pPr>
      <w:r>
        <w:rPr>
          <w:lang w:val="es-ES"/>
        </w:rPr>
        <w:t xml:space="preserve">Oro al Señor para que, gracias a vuestro ejemplo, muchas jóvenes se sientan atraídas por el ideal misionero de la madre Cabrini, muy actual también en nuestro tiempo. Quiera Dios que la celebración del Año santo 2000 y los aniversarios providenciales que conmemoráis sean ocasiones propicias para acrecentar en cada miembro de vuestro instituto la fidelidad y el amor al Sagrado Corazón de Jesús. Ojalá que cada una de vosotras repita frecuentemente en su vida estas palabras del Apóstol, tan queridas para vuestra santa fundadora: "Omnia possum in eo qui me confortat": "todo lo puedo en Aquel que me conforta" (Flp 4, 13).  </w:t>
      </w:r>
    </w:p>
    <w:p>
      <w:pPr>
        <w:pStyle w:val="Normal"/>
        <w:rPr>
          <w:lang w:val="es-ES"/>
        </w:rPr>
      </w:pPr>
      <w:r>
        <w:rPr>
          <w:lang w:val="es-ES"/>
        </w:rPr>
        <w:t xml:space="preserve">Que la Virgen santísima, de quien la madre Cabrini era muy devota, os proteja e interceda por todas vosotras. Que desde el cielo velen por vosotras santa Francisca Javier y vuestros santos y santas patronos. También yo os acompaño con mi afecto, y le imparto de corazón a usted, reverenda madre general, a las hermanas, a los colaboradores laicos, a sus familias y a cuantos son objeto de vuestros cuidados amorosos, una especial bendición apostólica.   </w:t>
      </w:r>
    </w:p>
    <w:p>
      <w:pPr>
        <w:pStyle w:val="Normal"/>
        <w:rPr>
          <w:lang w:val="es-ES"/>
        </w:rPr>
      </w:pPr>
      <w:r>
        <w:rPr>
          <w:lang w:val="es-ES"/>
        </w:rPr>
        <w:t xml:space="preserve">Vaticano, 31 de may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EN EL CENTENARIO  DE LA CORONACIÓN  DE LA VIRGEN MORENA DE NÁPOLES   </w:t>
      </w:r>
    </w:p>
    <w:p>
      <w:pPr>
        <w:pStyle w:val="Normal"/>
        <w:rPr>
          <w:lang w:val="es-ES"/>
        </w:rPr>
      </w:pPr>
      <w:r>
        <w:rPr>
          <w:lang w:val="es-ES"/>
        </w:rPr>
        <w:t xml:space="preserve"> </w:t>
      </w:r>
    </w:p>
    <w:p>
      <w:pPr>
        <w:pStyle w:val="Normal"/>
        <w:rPr>
          <w:lang w:val="es-ES"/>
        </w:rPr>
      </w:pPr>
      <w:r>
        <w:rPr>
          <w:lang w:val="es-ES"/>
        </w:rPr>
        <w:t xml:space="preserve">Al venerado hermano  Señor cardenal  MICHELE GIORDANO  Arzobispo de Nápoles  </w:t>
      </w:r>
    </w:p>
    <w:p>
      <w:pPr>
        <w:pStyle w:val="Normal"/>
        <w:rPr>
          <w:lang w:val="es-ES"/>
        </w:rPr>
      </w:pPr>
      <w:r>
        <w:rPr>
          <w:lang w:val="es-ES"/>
        </w:rPr>
        <w:t xml:space="preserve">He sabido con alegría que, durante el Año jubilar, esa archidiócesis quiere recordar una importante efeméride, relacionada con un hecho histórico y una realidad viva y querida para el pueblo napolitano. Se trata de la celebración del V centenario de la piadosa peregrinación de un grupo numeroso de devotos que, desde Nápoles, se dirigió a Roma llevando el icono de la Virgen morena. Ese acontecimiento es el origen de la difundida práctica de los miércoles del Carmen, manifestación de devoción mariana en la que, como en otras expresiones análogas de fe popular, se puede vislumbrar un reflejo de la bondad materna de María santísima.   </w:t>
      </w:r>
    </w:p>
    <w:p>
      <w:pPr>
        <w:pStyle w:val="Normal"/>
        <w:rPr>
          <w:lang w:val="es-ES"/>
        </w:rPr>
      </w:pPr>
      <w:r>
        <w:rPr>
          <w:lang w:val="es-ES"/>
        </w:rPr>
        <w:t xml:space="preserve">Esta significativa circunstancia me trae a la mente y al corazón el recuerdo del homenaje que tuve la alegría de rendir a ese icono con ocasión de la visita que realicé a la ciudad y a la archidiócesis de Nápoles hace casi diez años. Con viva emoción me dirijo a usted, venerado hermano, y a la amada comunidad diocesana partenopea, expresándoos mis mejores deseos de un generoso y fructífero  camino eclesial, constantemente bajo la protección solícita y materna de la santísima Virgen María.  </w:t>
      </w:r>
    </w:p>
    <w:p>
      <w:pPr>
        <w:pStyle w:val="Normal"/>
        <w:rPr>
          <w:lang w:val="es-ES"/>
        </w:rPr>
      </w:pPr>
      <w:r>
        <w:rPr>
          <w:lang w:val="es-ES"/>
        </w:rPr>
        <w:t xml:space="preserve">Mi venerado predecesor el siervo de Dios Pablo VI, con ocasión del primer centenario de la solemne coronación de la imagen de la Virgen morena, escribió: "El pueblo de Dios ama con inmenso amor a la Madre de su Señor, estrella de su firmamento, puerto de su peregrinación" (Carta al cardenal Corrado Ursi, 4 de julio de 1975: L'Osservatore Romano, edición en lengua española, 3 de agosto de 1975, p. 3). En nuestra peregrinación terrena María es la columna bíblica de fuego que nos ilumina, es la estrella que nos orienta hacia la patria celestial y el puerto seguro en el que encontramos consuelo y refugio. Guiados por ella, los creyentes avanzan con confianza, conscientes de su dulce presencia, que los guía constantemente hacia Cristo. En efecto, a través de la Madre encontramos a su Hijo Jesús y, fortalecidos con su apoyo, no nos asustan las dificultades, sino que nos sentimos siempre dispuestos a responder generosamente a la acción del Espíritu Santo.  </w:t>
      </w:r>
    </w:p>
    <w:p>
      <w:pPr>
        <w:pStyle w:val="Normal"/>
        <w:rPr>
          <w:lang w:val="es-ES"/>
        </w:rPr>
      </w:pPr>
      <w:r>
        <w:rPr>
          <w:lang w:val="es-ES"/>
        </w:rPr>
        <w:t xml:space="preserve">Así la Iglesia avanza entre las pruebas del mundo y las consolaciones de Dios hacia la plenitud del Reino en su fase escatológica. Este camino se recorre mediante una comunión cada vez más íntima con Dios y con los hermanos; por eso, "de modo especial en nuestra época, está marcado por el signo del ecumenismo" (Redemptoris Mater, 29). María, Madre de la Iglesia, Madre de la unidad, de la esperanza y del amor, camina con nosotros. Nos impulsa a una comunión cada vez más íntima con la santísima Trinidad; nos anima, acogiendo la palabra de Dios, a ser constructores de unidad y de paz con todos nuestros hermanos, a comulgar con cuantos profesamos la misma fe en Cristo. "Haced lo que él os diga" (Jn 2, 5), dijo María a los sirvientes en las bodas de Caná. Esa misma consigna nos la repite hoy a nosotros, invitándonos a seguir el ejemplo de su Hijo que, como testamento, ha dejado a sus discípulos el mandamiento del amor y de la unidad.  </w:t>
      </w:r>
    </w:p>
    <w:p>
      <w:pPr>
        <w:pStyle w:val="Normal"/>
        <w:rPr>
          <w:lang w:val="es-ES"/>
        </w:rPr>
      </w:pPr>
      <w:r>
        <w:rPr>
          <w:lang w:val="es-ES"/>
        </w:rPr>
        <w:t xml:space="preserve">Exhorto de corazón a la amada comunidad eclesial de Nápoles a avanzar sin cesar, confortada por la intercesión materna de la Virgen, en este esfuerzo de renovación espiritual y de búsqueda incesante de unidad y comunión.  </w:t>
      </w:r>
    </w:p>
    <w:p>
      <w:pPr>
        <w:pStyle w:val="Normal"/>
        <w:rPr>
          <w:lang w:val="es-ES"/>
        </w:rPr>
      </w:pPr>
      <w:r>
        <w:rPr>
          <w:lang w:val="es-ES"/>
        </w:rPr>
        <w:t xml:space="preserve">Expreso este deseo, en una conmemoración tan importante, volviendo con la memoria a mi visita pastoral de hace casi diez años. Me postro espiritualmente, como entonces, ante la Virgen morena, en la plaza del Plebiscito, y le repito: "Protege, oh Madre, la ciudad de Nápoles. Guía a tus hijos por el camino de la justicia y de la fraternidad. Refuérzales la fe. Hazlos testigos valientes del Evangelio y denodados constructores de la paz" (Ángelus del 11 de noviembre de 1990: L'Osservatore Romano, edición en lengua española, 16 de noviembre de 1990, p. 1).  </w:t>
      </w:r>
    </w:p>
    <w:p>
      <w:pPr>
        <w:pStyle w:val="Normal"/>
        <w:rPr>
          <w:lang w:val="es-ES"/>
        </w:rPr>
      </w:pPr>
      <w:r>
        <w:rPr>
          <w:lang w:val="es-ES"/>
        </w:rPr>
        <w:t xml:space="preserve">María santísima, dirige tu benigna mirada de Madre hacia el pueblo napolitano y haz que experimente siempre la fuerza de tu intercesión. Sé Madre dulce y misericordiosa. Vela por todos y cada uno en particular.  </w:t>
      </w:r>
    </w:p>
    <w:p>
      <w:pPr>
        <w:pStyle w:val="Normal"/>
        <w:rPr>
          <w:lang w:val="es-ES"/>
        </w:rPr>
      </w:pPr>
      <w:r>
        <w:rPr>
          <w:lang w:val="es-ES"/>
        </w:rPr>
        <w:t xml:space="preserve">Con estos sentimientos, al tiempo que le aseguro mi participación espiritual mediante la oración en las celebraciones del V centenario, le imparto con afecto a usted, venerado hermano, al clero, a los religiosos, a las religiosas y a toda la comunidad cristiana partenopea, una especial bendición apostólica.  </w:t>
      </w:r>
    </w:p>
    <w:p>
      <w:pPr>
        <w:pStyle w:val="Normal"/>
        <w:rPr>
          <w:lang w:val="es-ES"/>
        </w:rPr>
      </w:pPr>
      <w:r>
        <w:rPr>
          <w:lang w:val="es-ES"/>
        </w:rPr>
        <w:t xml:space="preserve">Vaticano, 29 de juni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DIVERSOS GRUPOS DE PEREGRINOS   Sábado 8 de julio </w:t>
      </w:r>
    </w:p>
    <w:p>
      <w:pPr>
        <w:pStyle w:val="Normal"/>
        <w:rPr>
          <w:lang w:val="es-ES"/>
        </w:rPr>
      </w:pPr>
      <w:r>
        <w:rPr>
          <w:lang w:val="es-ES"/>
        </w:rPr>
        <w:t xml:space="preserve">Amadísimos hermanos y hermanas:   1. El deseo de hacer más rico el Año santo, que ya estáis viviendo en vuestros respectivos lugares de proveniencia, os ha traído a Roma para realizar vuestra peregrinación jubilar y reafirmar vuestra comunión con el Sucesor de Pedro. ¡Bienvenidos! Os acojo a todos con alegría y saludo a cada uno con sentimientos de afecto.  Dirijo un saludo particular a los Clérigos Regulares de San Pablo (barnabitas) y a los padres de la orden basiliana, aquí presentes con ocasión de sus respectivos capítulos generales. Saludo también a los fieles de la parroquia de San Mateo en Agerola (Nápoles); a los frailes capuchinos del convento de Cágliari; a los religiosos agustinos, delegados de la comisión "Justicia y paz" de su orden. Extiendo mi saludo a todos los que se han unido a nosotros en este encuentro.  Queridos hermanos, sabéis bien que la Iglesia está viviendo un tiempo santo, una ocasión propicia para renovarse a la luz de Cristo, el Verbo de Dios que se hizo carne hace dos mil años. En este período providencial, los creyentes están invitados a aprovechar con mayor abundancia los tesoros de misericordia que el Señor da a su Esposa. Durante el jubileo, tiempo de gracia y de misericordia, cada uno está llamado a responder a la voz de Dios mediante un serio examen de conciencia, un esfuerzo de purificación y penitencia, y una oración más intensa.  En efecto, el Año santo nos acerca aún más a la que siempre ha sido la fuente fresca en la que la Iglesia sacia su sed con confianza:  la palabra de Dios, interpretada en los hechos y en las palabras por la liturgia, por los concilios, por los Santos Padres y por los santos. De este fundamento aprende que el manantial principal de la unidad de los creyentes en Cristo es la santísima Trinidad (cf. Lumen gentium, 1-8). Que el año 2000 siga siendo un himno de gloria al Padre, al Hijo y al Espíritu Santo.  2. Al Dios uno y trino la Iglesia se acerca solamente mediante Cristo, único camino y verdadera Puerta santa que la introduce en el misterio de la vida divina. Cada uno está invitado a atravesar ese umbral, puesto que "esta es la puerta del Señor, los vencedores entrarán por ella" (Sal 118, 20).  Cristo se hizo cargo de nuestras fragilidades y de nuestra caducidad para elevarnos a la dignidad de hijos del Padre celestial. Mediante su sangre derramada en la cruz nos abrió nuevamente el cielo, que había quedado cerrado por el pecado y la mentira. Dios escogió este signo elocuente para confirmarnos que está plenamente comprometido en la historia humana. En este mes de julio, la liturgia nos recuerda de modo particular que Cristo "rescató para Dios con su sangre a hombres de toda raza, lengua, pueblo y nación" (Ap 5, 9). A cuantos laven sus vestidos blanqueándolos con la sangre del Cordero (cf. Ap 7, 14), se les dará la vida en abundancia.  Queridos consagrados, siguiendo las huellas de Cristo, Siervo obediente, estad siempre dispuestos a acoger con alegría el designio de Dios sobre vosotros, testimoniando que el Amor es capaz de colmar el corazón de la persona humana. Vuestra consagración expresa la naturaleza íntima de la vocación cristiana y la aspiración de toda la Iglesia Esposa hacia la unión con su único Esposo. Queridos fieles laicos, que en todas vuestras actividades y en todos vuestros compromisos concretos se refleje vuestra dignidad de hijos de Dios. Que en vuestros quehaceres, en el trabajo, en la dedicación a la familia, en la educación de los hijos, en el servicio social y político, en el ámbito de la cultura y de la información, resplandezca vuestro continuo ejercicio de la fe, la esperanza y la caridad.  3. Doy cordialmente la bienvenida a los peregrinos venidos de Santiago de Compostela, acompañados por su arzobispo, mons. Julián Barrio Barrio, al que saludo con afecto fraterno. Vosotros, que habéis celebrado recientemente el Año santo compostelano, conocéis bien la riqueza que Dios derrama en las celebraciones jubilares. Os deseo que la recibáis con gozo al pasar la Puerta santa en este gran jubileo, para que vuestros corazones y comunidades se abran a la vida nueva que es Cristo, y con él, que es fuente de vida y esperanza, la Iglesia de Santiago refuerce su fe, su fidelidad y su vigor apostólico ante los desafíos del tercer milenio. Llevad con vosotros la gracia y la misericordia divina, haciéndola llegar a vuestros pueblos y familias. Llevadles también el saludo afectuoso del Papa y la bendición que ahora os imparto de todo corazón.  4. Amadísimos hermanos y hermanas, os deseo que esta peregrinación deje en vuestro corazón signos eficaces de justicia y caridad en el Señor. En este itinerario podréis acercaros al sacramento de la penitencia y de la reconciliación; alimentaros en la mesa de la Eucaristía; y visitar las tumbas de los Apóstoles. Ojalá que sean momentos intensos de comunión con Dios. Al volver a vuestra casa, sentíos impulsados en la caridad y en las obras buenas, participando en la vida de la comunidad, exhortándoos mutuamente a la esperanza (cf. Hb 10, 23-24), cada uno en su respectivo estado de vida.  Con estos sentimientos, invoco sobre vosotros la materna protección de María, Madre del Señor, y de gran corazón os bendigo a tod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IA DE JUAN PABLO II A LOS PARTICIPANTES EN EL CAPÍTULO GENERAL DE LA ORDEN BASILIANA DE SAN JOSAFAT  Sábado 8 de julio de 2000 </w:t>
      </w:r>
    </w:p>
    <w:p>
      <w:pPr>
        <w:pStyle w:val="Normal"/>
        <w:rPr>
          <w:lang w:val="es-ES"/>
        </w:rPr>
      </w:pPr>
      <w:r>
        <w:rPr>
          <w:lang w:val="es-ES"/>
        </w:rPr>
        <w:t xml:space="preserve">Amadísimos padres de la orden basiliana:   1. Estáis reunidos en la ciudad eterna para los trabajos de vuestro capítulo general. Os acojo con alegría en este encuentro especial, que habéis solicitado para confirmar, también de este modo, vuestra comunión con la Sede de Pedro. Al expresaros mi gratitud por este testimonio de caridad eclesial, dirijo un cordial saludo a vuestro protoarchimandrita Dionisius Lachovicz.  El objetivo de vuestro capítulo es la renovación de los estatutos de vuestra orden, la elección de la nueva curia generalicia, y la elaboración de directrices válidas para la solución de los problemas actuales de la orden. Gran parte de los miembros de vuestras comunidades acaba de celebrar el décimo aniversario de la liberación de los regímenes opresivos, que obstaculizaron seriamente la vida de la Iglesia. Y este acontecimiento coincide con el año del gran jubileo, o sea, con un período en el que estamos llamados de modo muy particular a la purificación de la memoria, al perdón, en una palabra, a la reconciliación. Especialmente quienes sufrieron tanto están llamados a un amor que "todo lo excusa, todo lo cree, todo lo espera, todo lo soporta" (1 Co 13, 7). Este amor lleva a la reconciliación con los hermanos, sobre todo con los que causaron esos sufrimientos indecibles. Que el Año santo 2000 constituya para todos vosotros una fuerte llamada a la santidad, tanto en la vida personal como en la comunitaria, para que sus efectos benéficos se derramen en toda la comunidad cristiana.  2. La unidad de la Iglesia, por la que Cristo rogó en la última Cena (cf. Jn 17, 20. 21), ha de ser un constante compromiso para cada uno de vosotros. A este propósito, imitad el ejemplo de san Basilio el Grande, de quien escribí:  "Ese mismo amor a Cristo y a su Evangelio hizo que san Basilio sufriera grandemente por las divisiones de la Iglesia y que, con insistente perseverancia, esperando contra toda esperanza, se preocupara por lograr una comunión más eficaz y manifiesta con todas las Iglesias" (carta apostólica Patres Ecclesiae, 2 de enero de 1980, II:  L'Osservatore Romano, edición en lengua española, 27 de enero de 1980, p. 14).  Otra finalidad primaria de vuestra consagración a Dios en la orden basiliana es la renovación de la vida cristiana de vuestro pueblo, finalidad por la que tanto trabajó san Josafat, cuyos restos mortales descansan ahora aquí cerca, en la basílica de San Pedro. Nos estamos acercando al 400° aniversario de su entrada en el monasterio de la Santísima Trinidad en Vilna. A ese momento se remonta el comienzo de una nueva primavera monástica en la Iglesia greco-católica. Con su ascesis espiritual, con su vida de penitencia y con su infatigable servicio a la Iglesia, contribuyó eficazmente no sólo al renacimiento del monaquismo, sino también del cristianismo en aquellas tierras. Una situación análoga se repite actualmente en los lugares donde, durante muchos decenios, la Iglesia fue suprimida. También hoy esos pueblos esperan ver la luz de Dios que se refleja en el rostro de hombres transfigurados por la oración, el amor y el servicio.  La unidad de la Iglesia necesita hoy fidelidad creativa (cf. Vita consecrata, 37), que sepa recurrir a la inmensa y rica tradición espiritual del Oriente cristiano. Es preciso que se recupere esta tradición en todas vuestras comunidades:  os corresponde  a vosotros ser testigos fieles de un patrimonio espiritual tan multiforme.  3. San Basilio el Grande, vuestro patriarca, comienza las "Reglas más amplias" con una fuerte exhortación al precepto del amor a Dios y a los hermanos. En efecto, de él deriva todo el dinamismo de las sucesivas normas monásticas y del mismo camino hacia la santidad. El amor se practica en una vida comunitaria que se inspira en el modelo de la primera comunidad de Jerusalén, la cual vivía en una comunión plena de bienes y carismas (cf. Hch 2, 42-47). En este principio se inspiraron vuestros padres, el metropolita José Veliamin Rutskyj y san Josafat Kuntsevytch, que renovaron la vida de vuestra orden.  Vuestro servicio al ecumenismo ha de partir de una profunda conversión interior a Jesucristo y a su Evangelio. Esto supone una intensa dedicación a la oración, "que transforma nuestra vida con la luz de Dios y la verdad, haciéndonos imagen de Cristo" (Discurso del Santo Padre durante su visita a la iglesia de los padres basilianos greco-católicos de Varsovia, 11 de junio de 1999, n. 4:  L'Osservatore Romano, edición en lengua española, 25 de junio de 1999, p. 7). Sólo poniéndose en humilde contemplación de la santa faz de nuestro Redentor podremos llegar a reconciliarnos entre nosotros y restablecer la unidad plena que nace del amor.  En este camino reviste particular importancia la liturgia, culmen y centro de toda la vida cristiana. Con todas sus riquezas, debe ser vuestro continuo punto de referencia. La adhesión fiel al patrimonio del pasado, que sepa abrirse a una sana creatividad según el gran espíritu de las plegarias litúrgicas, será garantía de la perseverancia en vuestra identidad religiosa oriental.  4. Vuestro carisma se basa en algunos puntos esenciales:  la vida comunitaria, manifestación clara de la vida evangélica; el servicio a la unidad de la Iglesia de Cristo expresado con el estudio, con el ejemplo y, sobre todo, con la oración personal y litúrgica; y el apostolado multiforme en favor del pueblo de Dios mediante la formación espiritual y la actividad pastoral, catequística, misionera, escolar y editorial. El mismo san Basilio "supo, con sabio equilibrio, hacer compatible la infatigable predicación con largos momentos de soledad dedicados a la oración. Juzgaba, en efecto, que esto era absolutamente necesario para la "purificación del alma" y consiguientemente para que el anuncio de la palabra de Dios pudiese siempre ser confirmado con un "evidente ejemplo" de vida. Así se convirtió en pastor y al mismo tiempo fue monje, en el auténtico sentido de la palabra" (Patres Ecclesiae, II).  Al expresar mi estima y mi gratitud a los padres consejeros salientes, y mis mejores deseos de buen trabajo a quienes serán elegidos en su lugar, dirijo un saludo especial a los representantes de las provincias de Argentina, Brasil, Canadá, Polonia, Rumanía, Estados Unidos, Eslovaquia, Ucrania, Hungría y de la reciente fundación de Praga. Os encomiendo a todos a la intercesión materna de la Virgen santísima, a la vez que, con un saludo fraterno al padre protoarchimandrita, os imparto a cada uno de todo corazón una especial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CAPITULARES DE LOS CLÉRIGOS  REGULARES DE SAN PABLO (BARNABITAS)   Sábado 8 de julio </w:t>
      </w:r>
    </w:p>
    <w:p>
      <w:pPr>
        <w:pStyle w:val="Normal"/>
        <w:rPr>
          <w:lang w:val="es-ES"/>
        </w:rPr>
      </w:pPr>
      <w:r>
        <w:rPr>
          <w:lang w:val="es-ES"/>
        </w:rPr>
        <w:t xml:space="preserve">Amadísimos Clérigos Regulares de San Pablo:   1. Me alegra encontrarme con vosotros, con ocasión del capítulo general de vuestro instituto. Se trata de un acontecimiento de gracia, que constituye para vosotros un fuerte impulso a buscar de nuevo las raíces auténticas de vuestra congregación y a profundizar vuestro carisma específico, procurando discernir los modos más idóneos para vivirlo en el actual marco sociocultural. Saludo al prepósito general y a su consejo, así como a los delegados a la asamblea capitular. Extiendo mi cordial saludo a todos los barnabitas, que realizan su generoso apostolado en Italia, Europa, África, América y Asia.  Durante estos días de intensos trabajos capitulares, estáis reflexionando en el estimulante tema:  "Mirar al futuro". Fieles a vuestro carisma, queréis mantener viva y operante la enseñanza de san Pablo en el tercer milenio al servicio de la Iglesia y de los hombres.  Os animo a realizar vuestros propósitos. Reafirmad con alegría vuestra fidelidad al patrimonio espiritual de vuestro fundador, san Antonio María Zaccaría, cuya memoria litúrgica celebramos el miércoles pasado. Sacerdote enraizado en Dios, y al mismo tiempo apasionado por el hombre, vivió una espiritualidad exigente, fundada en la "locura de la cruz". Consideró al apóstol san Pablo como su maestro, su modelo de vida y su guía en la realización de un apostolado de caridad en favor del clero y de todo el pueblo cristiano.  En un tiempo de relajación general, san Antonio María Zaccaría reavivó la fe, promoviendo una intensa vida de renovación interior centrada en Cristo crucificado y en el culto de la Eucaristía, corazón de la vida de la Iglesia. Que su ejemplo os impulse a proseguir su misma misión, tan valiosa hoy como ayer, porque está orientada a anunciar y testimoniar a Cristo, muerto y resucitado por nuestra salvación.  2. Queridos hermanos, al indicar a sus hijos espirituales el ideal de vida religiosa y apostólica, san Antonio María Zaccaría puso de relieve la caridad, que es la única que tiene verdadero valor (cf. Sermón IV), añadiendo que, para alcanzar la más elevada de las virtudes teologales, es necesario progresar en la perfección, según tres vías espirituales prioritarias:  la observancia de los mandamientos, el estudio de la verdad y del Evangelio, y el anuncio de la buena nueva (Constituciones, IV).  Sobre la sólida base de estos puntos concretos de referencia, se ha desarrollado la espiritualidad misionera de vuestra familia religiosa. "Plantas y columnas de la renovación del fervor cristiano" (Carta VII), los hermanos que constituyeron en la iglesia de San Bernabé, en Milán, el primer cenáculo de vida ascética y apostólica animada por el sacerdote Antonio María, eligieron como padre y guía al Apóstol de las gentes, esforzándose por poner en práctica su doctrina y sus ejemplos. Asumieron, además, el compromiso de reformar las costumbres, dedicándose con particular empeño a la educación de la juventud en las escuelas y en los oratorios.  Siguiendo esa misma línea, ardua y evangélicamente fecunda, los Clérigos Regulares de San Pablo se sienten también hoy invitados a testimoniar el evangelio de la caridad a sus contemporáneos. El amor a Jesús, el "Crucificado vivo", y el deseo de abrazar en la caridad a todo hombre sin distinción, los impulsan a buscar, con libertad profética y sabio discernimiento, caminos nuevos para ser presencia viva en la Iglesia, en comunión con el Papa y en colaboración con los obispos.  3. Al contemplar los vastos horizontes de la nueva evangelización, se siente cada vez más la urgencia de proclamar y testimoniar el mensaje evangélico a todos, sin distinción. Por tanto, vuestro campo de apostolado es tan vasto como el mundo. Vuestro santo fundador, estimulándoos, decía que debe abarcar hasta donde Cristo "ha puesto la medida" (Carta VI). En efecto, ¡cuántas personas esperan aún conocer a Jesús y su Evangelio! ¡Cuántas situaciones de injusticia y de sufrimiento moral y material existen en tantas partes de la tierra! Pero, para cumplir una misión tan urgente, es indispensable que cada uno de vosotros, queridos hermanos, encuentre cada día a Cristo en la oración incesante y ferviente. Sólo así seréis capaces de indicar a los demás el camino para encontrarlo.  Fortalecidos por este coloquio interior con el Señor, podréis colaborar con él en la salvación de las almas, saliendo al encuentro de las necesidades de la gente con el espíritu del apóstol san Pablo, sin temer obstáculos ni dificultades.  4. A este propósito, he sabido que vuestra congregación está examinando, con sumo esmero, una de vuestras actividades apostólicas principales, la de la enseñanza, que en Italia atraviesa una grave crisis. Por desgracia, durante estos últimos años habéis debido cerrar prestigiosos institutos educativos, que han formado la conciencia de numerosos jóvenes, transmitiéndoles elevados ideales de vida humana y cristiana. Quisiera exhortaros a no desanimaros y a permanecer serenos incluso ante esta dolorosa  prueba, confiando  en la ayuda divina y en el apoyo de vuestro fundador.  Pertenecéis a un instituto religioso con una gran tradición de hombres que han servido a la Iglesia en los campos más diversos, afrontando a menudo situaciones muy difíciles. Basta recordar figuras como la de san Alejandro Sauli, confesor de san Carlos Borromeo, y la de san Francisco Javier Bianchi, discípulo de san Alfonso María de Ligorio. Al contemplar el testimonio de estos hermanos vuestros, discípulos fieles de Cristo y obreros generosos del Evangelio, avanzad con confianza e intensificad vuestro impulso apostólico.  Que la Virgen Inmaculada os proteja y guíe el camino de vuestra familia religiosa, llevando a cumplimiento todos vuestros proyectos de bien.  Con estos sentimientos, os bendigo con afecto, a la vez que os aseguro mi recuerdo en la oración por vosotros y por cuantos encontráis en vuestro ministerio apostólico diari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UN CONGRESO INTERNACIONAL ORGANIZADO POR LA ASOCIACIÓN DE MÉDICOS CATÓLICOS ITALIANOS  Viernes 7 de julio </w:t>
      </w:r>
    </w:p>
    <w:p>
      <w:pPr>
        <w:pStyle w:val="Normal"/>
        <w:rPr>
          <w:lang w:val="es-ES"/>
        </w:rPr>
      </w:pPr>
      <w:r>
        <w:rPr>
          <w:lang w:val="es-ES"/>
        </w:rPr>
        <w:t xml:space="preserve"> </w:t>
      </w:r>
    </w:p>
    <w:p>
      <w:pPr>
        <w:pStyle w:val="Normal"/>
        <w:rPr>
          <w:lang w:val="es-ES"/>
        </w:rPr>
      </w:pPr>
      <w:r>
        <w:rPr>
          <w:lang w:val="es-ES"/>
        </w:rPr>
        <w:t xml:space="preserve">1. Os doy mi cordial bienvenida a todos vosotros, amadísimos médicos católicos, que habéis venido a Roma junto con vuestros familiares para participar en el congreso internacional organizado por la "Asociación de médicos católicos italianos", la "Federación europea de asociaciones de médicos católicos" y la "Federación internacional de asociaciones de médicos católicos". El objetivo principal de vuestro encuentro en la ciudad eterna es celebrar vuestro jubileo. Os deseo de corazón que, fortalecidos por esta provechosa actividad espiritual, con valentía deis nuevo impulso a vuestro testimonio evangélico en el sector tan importante de la medicina y de la actividad sanitaria.  Os saludo a todos con afecto, comenzando por el cardenal Dionigi Tettamanzi, arzobispo de Génova, y por los profesores Domenico Di Virgilio, Paul Deschepper y Gian Luigi Gigli, presidentes respectivamente de las instituciones antes mencionadas. Saludo, asimismo, a los sacerdotes Feytor Pinto y Valentin Pozaic, así como a los asistentes eclesiásticos presentes. Mi saludo se extiende a monseñor Javier Lozano Barragán, presidente del Consejo pontificio para la pastoral de la salud, organismo al que he confiado la tarea de impulsar y promover la obra de formación, estudio y acción realizada por la "Federación internacional de asociaciones de médicos católicos", especialmente en el marco del Año jubilar.  Por último, doy las gracias de modo particular al profesor Domenico Di Virgilio, que ha interpretado muy bien vuestros sentimientos comunes, expresando vuestra fiel adhesión a la Cátedra de Pedro.  2. El tema que habéis elegido para vuestro congreso -Medicina y derechos del hombre- es muy importante no sólo porque manifiesta el esfuerzo cultural de conjugar el progreso de la medicina con las exigencias éticas y jurídicas de la persona humana, sino también porque reviste gran actualidad a causa de las violaciones efectivas o potenciales del derecho fundamental a la vida, en el que se basan todos los demás derechos de la persona.  Con la actividad que realizáis, prestáis día a día un noble servicio a la vida. Vuestra misión de médicos os pone a diario en contacto con la misteriosa y estupenda realidad de la vida humana, impulsándoos a interesaros por los sufrimientos y las esperanzas de muchos hermanos y hermanas. Perseverad en vuestra generosa entrega, asistiendo de modo particular a los ancianos, a los enfermos y a los discapacitados.  Comprobáis que en vuestra profesión no bastan la asistencia médica y los servicios técnicos, aunque se realicen con profesionalidad ejemplar. Es preciso ofrecer al enfermo también la especial medicina espiritual que consiste en el calor de un auténtico contacto humano. Ese contacto puede devolver al paciente el amor a la vida, estimulándolo a luchar por ella, con un esfuerzo interior que a veces resulta decisivo para su curación.  Hay que ayudar al enfermo a recuperar no sólo el bienestar físico, sino también el psicológico y moral. Esto supone en el médico, además de competencia profesional, una actitud de solicitud amorosa, inspirada en la imagen evangélica del buen samaritano. El médico católico está llamado a testimoniar a toda persona que sufre los valores superiores, fundados sólidamente en la fe.  3. Queridos médicos católicos, sabéis muy bien que vuestra misión imprescindible consiste en defender, promover y amar la vida de cada ser humano, desde su comienzo hasta su ocaso natural. Hoy, por desgracia, vivimos en una sociedad donde a menudo dominan no sólo una cultura abortista, que lleva a la violación del derecho fundamental a la vida del concebido, sino también una concepción de la autonomía humana, que se expresa en la reivindicación de la eutanasia como autoliberación de una situación que, por diversos motivos, ha llegado a ser penosa.  Sabéis que al católico jamás le es lícito hacerse cómplice de un presunto derecho al aborto o a la eutanasia. La legislación favorable a semejantes crímenes, al ser intrínsecamente inmoral, no puede constituir un imperativo moral para el médico, que podrá recurrir lícitamente a la objeción de conciencia. El gran progreso logrado durante estos años en los cuidados paliativos del dolor permite resolver de modo adecuado las situaciones difíciles de los enfermos terminales.  Toda persona verdaderamente respetuosa de los derechos del ser humano ha de afrontar con valentía las múltiples y preocupantes formas de atentado contra la salud y la vida. Pienso en las destrucciones, en los sufrimientos y en las muertes que afligen a poblaciones enteras a causa de conflictos y guerras fratricidas. Pienso en las epidemias y enfermedades que se registran entre las poblaciones forzadas a abandonar sus tierras para huir hacia un destino desconocido. ¡Cómo permanecer indiferentes ante tantas escenas conmovedoras de niños y ancianos que viven situaciones insoportables de malestar y sufrimiento, sobre todo cuando se les niega incluso el derecho fundamental a la asistencia sanitaria!  Es un amplio campo de acción que se abre ante vosotros, queridos médicos católicos, y expreso mi profunda estima a cuantos de entre vosotros deciden valientemente dedicar un poco de su tiempo a quienes se encuentran en condiciones tan duras. La cooperación misionera en el campo sanitario siempre ha sido muy apreciada y deseo de corazón que se intensifique ulteriormente este generoso servicio a la humanidad que sufre.  4. Por desgracia, numerosos hombres y mujeres, especialmente en los países más pobres, al entrar en el tercer milenio, siguen sin tener acceso a servicios sanitarios y a medicinas esenciales para curarse. Muchos hermanos y hermanas mueren diariamente de malaria, lepra, sida, a veces en medio de la indiferencia general de quienes podrían o deberían prestarles ayuda. Ojalá que vuestro corazón sea sensible a este clamor silencioso. Queridos miembros de las asociaciones de médicos católicos, vuestra tarea consiste en trabajar a fin de que el derecho primario a lo que es necesario para el cuidado de la salud y, por tanto, a una adecuada asistencia sanitaria, sea efectivo para todos los hombres, prescindiendo de su posición social y económica.  Entre vosotros se encuentran investigadores de las ciencias biomédicas, las cuales, por su misma naturaleza, están destinadas a progresar, a desarrollarse y a mejorar las condiciones de salud y de vida de la humanidad. También a ellos les dirijo una apremiante exhortación a dar generosamente su contribución para asegurar a la humanidad condiciones mejores de salud, respetando siempre la dignidad y el carácter sagrado de la vida. En efecto, no todo lo científicamente factible es siempre moralmente aceptable.  Al volver a vuestras naciones respectivas, sentid el deseo de proseguir, con nuevo impulso, vuestra actividad de formación y actualización, no sólo en las disciplinas relativas a vuestra profesión, sino también en la teología y la bioética. Es muy importante, particularmente en las naciones donde viven Iglesias jóvenes, cuidar la formación profesional y ético-espiritual de los médicos y del personal sanitario, el cual afronta a menudo graves emergencias que exigen competencia profesional y adecuada preparación en el campo moral y religioso.  5. Amadísimos médicos católicos, vuestro congreso se ha insertado providencialmente en el marco del jubileo, tiempo favorable para la conversión personal a Cristo y para abrir el corazón a los necesitados. Quiera Dios que la celebración jubilar os deje como fruto una mayor atención al prójimo, una generosa comunión de conocimientos y experiencias, y un auténtico espíritu de solidaridad y caridad cristiana.  Que la Virgen santísima, Salus infirmorum, os asista en vuestra compleja y necesaria misión. Os sirva de ejemplo san José Moscati, para que no os falte jamás la fuerza de testimoniar con coherencia, con total honradez y con absoluta rectitud el "evangelio de la vida".  Al tiempo que os agradezco una vez más vuestra visita, invoco la constante benevolencia del Señor sobre vosotros, sobre vuestros familiares y sobre cuantos están confiados a vuestro cuidado, y os imparto a todos de corazón una especial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CAPITULARES  DE LOS FRAILES MENORES CAPUCHINOS   Viernes 7 de julio de 2000 </w:t>
      </w:r>
    </w:p>
    <w:p>
      <w:pPr>
        <w:pStyle w:val="Normal"/>
        <w:rPr>
          <w:lang w:val="es-ES"/>
        </w:rPr>
      </w:pPr>
      <w:r>
        <w:rPr>
          <w:lang w:val="es-ES"/>
        </w:rPr>
        <w:t xml:space="preserve">Queridos hermanos de la orden capuchina:   1. Me alegra acogeros con ocasión de vuestro capítulo general. Saludo cordialmente a vuestro ministro general, fray John Corriveau y, a la vez que le agradezco los sentimientos manifestados en nombre de todos vosotros, lo felicito y le expreso mis mejores deseos para el cargo en que el capítulo le ha confirmado al servicio de la orden.  Una de las biografías más autorizadas de vuestro fundador narra que el Papa Inocencio III, mientras estaba evaluando la petición de san Francisco que solicitaba permiso para fundar una "nueva" forma de vida consagrada, se sintió impulsado por un sueño a darle una respuesta afirmativa:  se le apareció la basílica de San Juan de Letrán a punto de derrumbarse, pero junto a ella había un hombre pobre y pequeño que la sostenía sobre sus hombros para que no se desplomara (cf. san Buenaventura, Leyenda mayor, III, 10; FF 1064). Vuestra familia religiosa, desde sus orígenes, se ha distinguido por el compromiso, que le legó san Francisco, de un gran amor a la Iglesia y de una obediencia filial y fidelidad a sus pastores. Todo esto explica muy bien el significado de esta visita vuestra y, por tanto, es oportuno que el Sucesor de Pedro se dirija a vosotros, representantes de vuestros hermanos esparcidos por todo el mundo, para exhortaros a perseverar en el camino emprendido.  2. La reciente celebración de Pentecostés ha atraído, una vez más, nuestra atención hacia los múltiples dones con los que el Espíritu Santo ha querido enriquecer a la Iglesia. La vida misma de la  Esposa de Cristo es fruto de la efusión  del Espíritu prometido por Jesús en la última Cena (cf. Jn 15, 26-27; 16, 4-15). Esta efusión, experimentada de modo tan intenso en la tarde de Pascua (cf. Jn 20, 21-23) y en la mañana de Pentecostés (cf. Hch 2, 1-4), hace de la Iglesia una espléndida comunidad de personas diferentes, reunidas en una profunda comunión de fe y amor, y comprometidas a dar testimonio de Jesús resucitado ante todas las gentes.  También los diversos institutos religiosos, con sus respectivos carismas, son fruto de amor del Espíritu a la Iglesia. En el seguimiento de Cristo y en la adhesión a su persona es preciso destacar hoy ante todo, con especial relieve, la "fidelidad al carisma fundacional y al consiguiente patrimonio espiritual de cada instituto" (Vita consecrata, 36). "El carisma mismo de los fundadores se revela como una experiencia del Espíritu (cf. Evangelica testificatio, 11), transmitida a los propios discípulos para ser por ellos vivida, custodiada, profundizada y desarrollada constantemente en sintonía con el Cuerpo de Cristo en crecimiento perenne. Por eso la Iglesia defiende y sostiene la índole propia de los diversos institutos religiosos (cf. Lumen gentium, 44; Christus Dominus, 33; 35, 1-2, etc.). (...) Es necesario, por lo mismo, que (...) la identidad de cada instituto sea asegurada de tal manera que pueda evitarse el peligro de la imprecisión con que los religiosos, sin tener suficientemente en cuenta el modo de actuar propio de su índole, se insertan en la vida de la Iglesia de manera vaga y ambigua" (Mutuae relationes, 11).  3. Mis encuentros con vosotros, con ocasión de vuestros capítulos generales, me han dado la oportunidad, entre otras cosas, de apreciar el empeño con el que habéis procurado redescubrir, a la luz de las enseñanzas conciliares, la herencia espiritual de san Francisco, identificando con mucha seriedad lo que es verdaderamente esencial en vuestro carisma. Os animo a proseguir en esta dirección, siempre atentos y dóciles a las indicaciones del Magisterio.  Dos aspectos, en particular, deberéis tener siempre presentes:  en primer lugar, la prioridad y la centralidad, como quería san Francisco, de la fraternidad evangélica, que os caracteriza como frailes y hace de vosotros una orden de hermanos. Desde esta perspectiva, vuestro compromiso consiste en modelar cada aspecto de vuestra vida según lo que es típico del carisma franciscano capuchino:  el espíritu de oración, la minoridad y la sencillez, la pobreza y la austeridad, el contacto con el pueblo, la cercanía a los necesitados, el celo por la evangelización, la alegría y la esperanza cristiana. Entre estos valores, recientemente, durante vuestro sexto Consejo plenario, habéis tomado nuevamente en consideración la opción por la pobreza. Os ha impulsado a hacerlo vuestro renovado sentido de fraternidad, que se ha acentuado gracias a la difusión de la orden en todo el mundo. En efecto, los nuevos problemas de nuestra sociedad os invitan  a ahondar en el significado de la pobreza evangélica vivida fraternalmente, es  decir, en  la  dimensión comunitaria, institucional y estructural (cf. Proposición 4; Analecta O.F.M. Cap. 114 [1998] 825). En la contemplación de Cristo pobre encontraréis inspiración, no sólo  para vivir personalmente una vida pobre, sino también para amar y servir a los  pobres, a  quienes  mi predecesor Pablo VI definió un "sacramento" de Cristo (Acta Apostolicae Sedis 60 [1968] 620).  En segundo lugar, consideráis oportuno subrayar la actitud coherente, práctica y concreta de san Francisco. Es necesario pasar a los hechos, a los valores vividos, al método del testimonio directo. En efecto, conocéis bien el criterio al que solía referirse vuestro fundador:  "Plus exemplo quam verbo", con el ejemplo  más  que  con  las  palabras (Leyenda de los tres compañeros, 36:  FF 1440).  4. Vuestro capítulo general se celebra durante el año del gran jubileo. Es una circunstancia providencial que conviene tener presente. El jubileo es un año de gracia para todo el pueblo de Dios:  es tiempo de conversión a un seguimiento más auténtico de Cristo, de renovación interior y de mayor coherencia y disponibilidad hacia el Espíritu, que interpela las conciencias mediante los signos de los tiempos. Estaréis plenamente en sintonía con la gracia de esta celebración jubilar en la medida en que os esforcéis por vivir auténticamente vuestra vocación franciscana capuchina. Ojalá que las decisiones tomadas en el capítulo os ayuden a conformaros cada vez más a Cristo, que nació en nuestra historia hace dos mil años.  Que vuestro capítulo os ayude a aceptar con valentía franciscana los desafíos del nuevo milenio; desde la perspectiva de la novedad evangélica, os estimulan a la creatividad, a la audacia y al optimismo. "En estos tiempos se exige de los religiosos aquella autenticidad carismática, vivaz e imaginativa, que brilló fúlgidamente en los fundadores" (Mutuae relationes, 23).  5. Que vuestro padre y hermano Francisco os guíe y acompañe siempre en vuestro compromiso de ser coherentes con vuestro estilo de vida, de modo que lleguéis a ser, como él quería, auténticos hermanos menores. Os acompañen también tantos hermanos vuestros que os han precedido y son para vosotros ejemplos inspiradores y modelos para imitar. Entre estos, mi pensamiento se dirige particularmente al gran número de quienes he tenido la alegría de canonizar y beatificar durante mi pontificado. Por  último, os asista con su amor materno María, la Virgen fiel, "bajo cuyo ejemplo habéis consagrado a Dios vuestra vida" (Evangelica testificatio, 56), en  la "respuesta  de  amor  y de entrega total a Cristo" (Vita consecrata, 112).  Os ruego que transmitáis a vuestros hermanos de todo el mundo mi estima y mi gratitud por su testimonio y su servicio en la misión universal de la Iglesia. A todos los frailes de la orden, dondequiera presentes, y a vosotros, frailes capitulares, os imparto de corazón mi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A LOS CONSEJOS DE ADMINISTRACIÓN DE LAS FUNDACIONES "JUAN PABLO II PARA EL SAHEL" Y "POPULORUM PROGRESSIO"  Martes 4 de julio </w:t>
      </w:r>
    </w:p>
    <w:p>
      <w:pPr>
        <w:pStyle w:val="Normal"/>
        <w:rPr>
          <w:lang w:val="es-ES"/>
        </w:rPr>
      </w:pPr>
      <w:r>
        <w:rPr>
          <w:lang w:val="es-ES"/>
        </w:rPr>
        <w:t>.</w:t>
      </w:r>
    </w:p>
    <w:p>
      <w:pPr>
        <w:pStyle w:val="Normal"/>
        <w:rPr>
          <w:lang w:val="es-ES"/>
        </w:rPr>
      </w:pPr>
      <w:r>
        <w:rPr>
          <w:lang w:val="es-ES"/>
        </w:rPr>
        <w:t xml:space="preserve">1. Con gran alegría os acojo y os saludo cordialmente, queridos miembros de los consejos de administración de las fundaciones Juan Pablo II para el Sahel y Populorum progressio. Saludo, de modo especial, a monseñor Paul Joseph Cordes, presidente del Consejo pontificio "Cor unum", y le agradezco las palabras de bienvenida que ha tenido la amabilidad de dirigirme en nombre de todos vosotros. Saludo a sus colaboradores y les agradezco la ayuda y el apoyo que brindan a estas instituciones providenciales, que manifiestan de manera concreta la cercanía de la Santa Sede a cuantos sufren hambre y miseria.  La fundación Juan Pablo II para el Sahel empezó su actividad en 1984, a raíz del llamamiento que realicé en Uagadugu en 1980 a la comunidad internacional para una movilización general contra la grave desertización que azota a los países del Sahel. Por desgracia, veinte años después, ese llamamiento no ha perdido actualidad:  no sólo en las zonas desérticas del norte de África, sino también en todo el planeta el problema del agua resulta cada vez más grave y urgente. La carencia de agua será, tal vez, la cuestión principal que la humanidad deberá afrontar en un futuro próximo. Por eso es oportuno que los responsables de las naciones adopten las medidas oportunas para favorecer un acceso justo a un bien tan valioso para toda la humanidad. No basta pensar en las necesidades presentes; en efecto, tenemos una seria responsabilidad ante las generaciones futuras, que nos pedirán cuentas de nuestro deber de salvaguardar los bienes naturales que el Creador ha confiado a los hombres para que los valoren de modo atento y respetuoso.  Por lo que respecta a la fundación Populorum progressio, que nació en el marco de las celebraciones por el V centenario de la evangelización del continente americano, quiere promover, con vistas al desarrollo integral de la persona, a las poblaciones más marginadas de las sociedades de América Latina y del Caribe. Se trata de una fundación destinada a ayudar a los más pobres entre los pobres. En efecto, amplios sectores de la población latinoamericana esperan aún alcanzar un desarrollo digno del ser humano.  2. La feliz circunstancia de este primer encuentro mío con vuestras fundaciones, junto con el Consejo pontificio "Cor unum", durante el Año jubilar, me brinda la oportunidad de reflexionar con vosotros sobre el valor y el significado de la obra que la Iglesia realiza en favor de los más pobres. En efecto, el jubileo, además de ser ocasión de conversión, es también invitación a gestos concretos de solidaridad para con los necesitados. Y frente a las enormes necesidades del mundo de hoy, la Iglesia quiere dar su contribución.  Ciertamente, con los pocos medios de que dispone, sabe que no puede afrontar todas las necesidades, pero se esfuerza por dar algunos signos de esperanza concreta que sean signos de la presencia amorosa de Cristo. El evangelio narra cómo Cristo, con sus milagros, quería manifestar la misericordia que Dios siente por el hombre. Así, con su acción, la Iglesia desea indicar que Dios se acerca a quien se encuentra en dificultad para devolverle esperanza y dignidad. La Iglesia no pretende ser simplemente una organización de ayuda humanitaria; más bien, quiere testimoniar de todas las maneras posibles la caridad de Cristo, que libra al ser humano de todo mal.  3. Una de vuestras fundaciones combate contra la desertización de la tierra. Hablar de desierto trae a la memoria la condición en que se halla gran parte de la humanidad, afligida por la violencia, las calamidades y el egoísmo. A quien vive en este "desierto" de nuestro tiempo la Iglesia quiere llevarle el agua de la verdad y del amor. La Iglesia desea responder a las grandes formas de pobreza que afligen a los pueblos presentándoles a Cristo, Hijo de Dios encarnado por amor al hombre.  Verdaderamente todo corazón tiene hambre y sed de este amor. Son dignos de alabanza todos los esfuerzos por ayudar a los hombres que atraviesan dificultades a recuperar su dignidad de seres humanos. También es laudable cualquier contribución al progreso social de las personas y de los pueblos que sufren enfermedades y pobreza. Cuando los cristianos se interesan por el sufrimiento y los problemas de sus hermanos y hermanas pobres y necesitados, quieren, sobre todo, ayudarles a experimentar que Dios los ama y desea que sean protagonistas de su desarrollo.  4. A esta luz se han de ver las iniciativas  emprendidas  por  estas  dos fundaciones en naciones y continentes particularmente probados. En este marco se sitúa toda la acción caritativa de la Iglesia, que el Consejo pontificio "Cor unum" está llamado a inspirar y coordinar. El pasado mes de mayo, con ocasión de la Jornada de los testigos de la caridad, recordé a este propósito que cuantos en la Iglesia realizan actividades de caridad no son simples asistentes sociales, sino verdaderos testigos.  En el alba del nuevo milenio, toda intervención caritativa eclesial debe llevarse a cabo desde esta perspectiva. Amadísimos hermanos y hermanas, deseándoos que este sea el principio que impulse todas  vuestras obras y actividades, imploro para vosotros al Señor Jesús y a María, Madre de la esperanza, constante apoyo y protección. Para ello os aseguro mi oración y de buen grado os imparto a vosotros, aquí presentes, y a cuantos representáis, así como a las poblaciones que se benefician de vuestro servicio, una  especial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OS PARTICIPANTES EN EL CAPÍTULO GENERAL DE LA ORDEN DE LOS MÍNIMOS   Lunes 3 de julio de 2000 </w:t>
      </w:r>
    </w:p>
    <w:p>
      <w:pPr>
        <w:pStyle w:val="Normal"/>
        <w:rPr>
          <w:lang w:val="es-ES"/>
        </w:rPr>
      </w:pPr>
      <w:r>
        <w:rPr>
          <w:lang w:val="es-ES"/>
        </w:rPr>
        <w:t xml:space="preserve">Amadísimos hermanos de la orden de los Mínimos:   1. Os doy una afectuosa bienvenida, y os agradezco la visita que habéis querido hacerme al comienzo de vuestro capítulo general. Saludo muy cordialmente al padre Giuseppe Fiorini Morosini, vuestro superior general, a los padres capitulares y a las delegaciones de las monjas y de los terciarios que intervendrán en la primera parte de vuestra importante asamblea, así como a los religiosos, a las religiosas y a los laicos que componen la tres órdenes de la familia religiosa fundada por san Francisco de Paula.  Con todos vosotros, doy gracias al Señor por el bien realizado en vuestra larga y benemérita historia de servicio al Evangelio. Mi pensamiento va, en particular, a los tiempos difíciles para la vida de la Iglesia, durante los cuales san Francisco de Paula se comprometió a realizar una reforma que llevó a un renovado camino de perfección a cuantos se sentían "impulsados por el deseo de mayor penitencia y por el amor a la vida cuaresmal" (IV Regla, cap. 2).  2. Movido por el celo apostólico, fundó la orden de los Mínimos, instituto religioso clerical de votos solemnes, que plantó como "árbol bueno en el campo de la Iglesia militante" (Alejandro VI), para producir frutos dignos de penitencia siguiendo las huellas de Cristo, quien "se despojó de su rango, y tomó la condición de siervo" (Flp 2, 7). Vuestra familia religiosa, imitando el ejemplo de vuestro fundador, "se propone dar particular testimonio diario de la penitencia evangélica con la vida cuaresmal, como conversión total a Dios, íntima participación en la expiación de Cristo y exhortación a los valores evangélicos de desapego del mundo, primado del espíritu sobre la materia y urgencia de la penitencia, que implica la práctica de la caridad, el amor a la oración y la ascesis física" (Constituciones, art. 3).  Queridos hermanos, inspiraos constantemente en vuestro fundador, el humilde penitente sumergido en Dios, que sabía transmitir a sus hermanos una auténtica experiencia de lo divino. En él el Señor quiso realizar "maravillas", confiándole tareas extraordinarias, que lo llevaron a recorrer gran parte de Italia y Francia y a iluminarlas con el esplendor de su santidad.  Durante los casi cinco siglos que han transcurrido desde su muerte, acaecida el 2 de abril de 1507, sus hijos, fieles al carisma del fundador, han seguido anunciando el "evangelio de la penitencia". Se han esforzado por vivir su espíritu de humildad, de pobreza y de profunda oración, imitando su tierna devoción a la Eucaristía, al Crucificado y a la Virgen. En particular, han seguido esmerándose en la observancia del "cuarto voto de la cuaresma perpetua". De esta forma, han prolongado en todo el mundo la estela luminosa de san Francisco de Paula, testimoniando por doquier el irrenunciable papel de la penitencia en el itinerario de conversión y enriqueciendo la vida de la Iglesia con admirables obras de caridad y de santidad.  3. "Vosotros no solamente tenéis una historia gloriosa que recordar y contar, sino una gran historia que construir. Poned los ojos en el futuro, hacia el que el Espíritu os impulsa para seguir haciendo con vosotros grandes cosas". En esta particular circunstancia, deseo repetiros esas palabras de la exhortación apostólica Vita consecrata (n. 110), en las que se reflejan muy bien los objetivos de vuestro capítulo general. Con la profundización del tema:  "Identidad y misión de los Mínimos al comienzo del tercer milenio después de 500 años de historia:  religiosos y laicos juntos con el único carisma, para la misma misión", se propone analizar el carisma de la penitencia cuaresmal a la luz de los desafíos del mundo actual, descubriendo los nuevos areópagos que hay que privilegiar para el anuncio evangélico de la conversión y de la reconciliación.  Este compromiso, ya puesto de relieve en la última asamblea de la orden, exige una aplicación concreta con la presencia significativa y amorosa de los Mínimos en los ambientes de gran pobreza espiritual, mediante la escucha, la dirección espiritual y la formación de las conciencias en la reflexión y la oración. Puede tener gran importancia vuestra presencia en las fronteras de la indigencia material, para llevar a los necesitados una solidaridad real, también con vuestra participación en los organismos que tienen ese fin. Confío en que el ejemplo de vuestro fundador, mensajero de la paz de Cristo, os sostenga en la misión de llevar el don de la reconciliación y de la comunión a las familias, a las realidades eclesiales, a las diversas confesiones cristianas, a los indiferentes y a los alejados de la fe.  4. En la evangelización de los nuevos areópagos, es preciso, ante todo, tener presente que la creatividad y el diálogo con las diversas culturas no deben ir en detrimento de las riquezas de la propia identidad y de la propia historia. En efecto, la creatividad y el diálogo son caminos  eficaces  del anuncio evangélico cuando pueden contar con una sólida fidelidad  al  propio carisma. Una vida conventual y penitencial fervorosa constituye seguramente el presupuesto indispensable para que cada religioso refleje en sí la imagen transparente de Cristo casto, pobre y obediente, la única que fascina y conquista a cuantos buscan la verdad y la paz.  Una pastoral auténtica y encarnada presupone la santidad, que los Mínimos, siguiendo el ejemplo de su fundador, se esmerarán por alcanzar, recorriendo el camino de la penitencia. Pero aunque esta consiste sobre todo en la conversión del corazón, se sirve también de los medios ascéticos típicos de la tradición espiritual de la Iglesia y del propio instituto. En este marco, adquiere singular importancia la fidelidad al cuarto voto solemne de la vida cuaresmal, que san Francisco de Paula quiso que profesaran los frailes y las monjas de las órdenes que fundó. Este signo peculiar de pertenencia a la orden de los Mínimos resulta muy eficaz en el testimonio de las "cosas de arriba" a un mundo distraído y sumergido en el hedonismo. En efecto, además de ser un poderoso medio de santificación personal, constituye una ocasión para reparar los pecados de todos los hombres y un modo de obtener para ellos la gracia de la vuelta a Dios.  La tendencia dominante en la sociedad contemporánea, y sobre todo entre los jóvenes, a buscar la gratificación inmediata, lejos de llevar a los Mínimos a atenuar la dimensión cuaresmal de su instituto, más bien deberá comprometerlos a ponerse con renovado ardor al servicio de sus hermanos, para educarlos en el gran camino espiritual de la penitencia. Ciertamente, es necesario buscar un lenguaje y motivaciones adecuados, pero sigue siendo indispensable testimoniar la alegría propia de quien renuncia a las comodidades del mundo para encontrar la perla preciosa del reino de Dios (cf. Mt 13, 45-46). Este testimonio constituirá un valioso don que vuestra orden dará a toda la Iglesia, recordando el deber de todos de acoger el evangelio de la conversión y de la ascesis.  5. Además de los religiosos y las religiosas de la primera y de la segunda orden, san Francisco de Paula, con intuición profética, quiso iniciar en la espiritualidad de la vida cuaresmal también a los laicos, para quienes fundó la tercera orden. Así participan desde hace casi quinientos años en la misión de la orden, a través de múltiples formas de comunión y colaboración.  La complejidad y las rápidas transformaciones del mundo contemporáneo exigen una pronta capacidad de discernimiento y una presencia cada vez más cualificada de los cristianos en las realidades mundanas. Con esta finalidad, aprovechando las experiencias positivas acumuladas con los años, hay que estimular y apoyar la colaboración entre laicos y religiosos, pues esta colaboración podrá favorecer inesperadas y fecundas profundizaciones de algunos aspectos de vuestro carisma (cf. Vita consecrata, 55). A este propósito, es necesario que los religiosos se dediquen cada vez con mayor esmero a la formación de los laicos:  han de ser guías expertos de vida espiritual, atentos a las personas y a los signos de los tiempos, y testigos gozosos del carisma que quieren compartir con cuantos actúan más directamente en el mundo.  6. Queridos hermanos, el gran jubileo invita a toda la Iglesia a contemplar con renovada gratitud el misterio de la Encarnación, para anunciar con creciente ardor el evangelio de Cristo en el nuevo milenio:  abre ante vosotros un vasto campo de acción y compromisos.  Quiera Dios que vuestra orden, después de haber superado tantos momentos difíciles a lo largo de la historia, siga siendo luz que ilumina a los penitentes de la Iglesia:  que recuerde la necesidad de conversión y de penitencia a los que están alejados de la fe, anime con el ejemplo y la oración a cuantos se han puesto en camino, y testimonie una vida cuaresmal que, siguiendo a Jesús en su camino hacia el Calvario, permita gustar en cierto modo, ya desde ahora, la alegría de la Pascua eterna.  Que vuestras comunidades, sacando de su propio tesoro cosas nuevas y antiguas (cf. Mt 13, 52), sean expresión de la inagotable fuerza del camino de penitencia que, llevando a renunciar al hombre viejo, pone las bases para la venida del Reino.  Encomiendo vuestros generosos propósitos y vuestros trabajos capitulares a la Virgen santísima, a san Francisco de Paula y a los numerosos santos y beatos que enriquecen vuestra historia secular, para que os ayuden a proponer de nuevo hoy vuestro carisma, como signo elocuente de fecundidad evangélica y de renovación de la vida eclesial.  Con estos deseos, os imparto de buen grado a vosotros, aquí presentes, y a toda la orden de los Mínimos, en su triple expresión de frailes, monjas y terciarios, una especial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A UNIÓN "SANGUIS CHRISTI"  Y A DIVERSAS PEREGRINACIONES JUBILARES  Sábado 1 de julio de 2000 </w:t>
      </w:r>
    </w:p>
    <w:p>
      <w:pPr>
        <w:pStyle w:val="Normal"/>
        <w:rPr>
          <w:lang w:val="es-ES"/>
        </w:rPr>
      </w:pPr>
      <w:r>
        <w:rPr>
          <w:lang w:val="es-ES"/>
        </w:rPr>
        <w:t xml:space="preserve">  </w:t>
      </w:r>
      <w:r>
        <w:rPr>
          <w:lang w:val="es-ES"/>
        </w:rPr>
        <w:t xml:space="preserve">Amadísimos hermanos y hermanas:   1. Me alegra encontrarme en este primer día del mes de julio, consagrado por la piedad cristiana a la meditación sobre "la sangre de Cristo, precio de nuestro rescate, prenda de salvación y de vida eterna" (Juan XXIII, Inde a primis, en:  AAS 52 [1960] 545-550), con todos vosotros, miembros de las familias religiosas masculinas y femeninas y de las asociaciones católicas dedicadas al culto de la preciosísima Sangre de Jesús. Al saludaros con afecto, os agradezco vuestra presencia. Saludo cordialmente al director provincial de los Misioneros de la Preciosísima Sangre y le agradezco las amables palabras que ha querido dirigirme también en vuestro nombre.  Hasta la reforma litúrgica promovida por el concilio Vaticano II, en este día se celebraba también litúrgicamente en toda la Iglesia católica el misterio de la Sangre de Cristo. Después, mi predecesor de venerada memoria el Papa Pablo VI unió el recuerdo de la Sangre de Cristo al de su Cuerpo en la solemnidad que ahora se llama precisamente del "Santísimo Cuerpo y Sangre de Cristo". En efecto, en toda celebración eucarística se hace presente, junto con el Cuerpo de Cristo, su Sangre preciosa, la Sangre de la nueva y eterna Alianza, derramada por todos para el perdón de los pecados (cf. Mt 26, 27).  2. Amadísimos hermanos y hermanas, ¡es grande el misterio de la Sangre de Cristo! Desde los albores del cristianismo, ha conquistado la mente y el corazón de tantos cristianos y, particularmente, de vuestros santos fundadores y fundadoras, que hicieron de él el distintivo de vuestras congregaciones y asociaciones. El Año jubilar da nuevo impulso a una devoción tan significativa. En efecto, al celebrar a Cristo en el bimilenario de su nacimiento, también estamos invitados a contemplarlo y adorarlo en la humanidad santísima asumida en el seno de María y unida hipostáticamente a la Persona divina del Verbo. Si la Sangre de Cristo es fuente preciosa de salvación para el mundo, se debe precisamente a su pertenencia al Verbo, que se hizo carne para nuestra salvación.  El signo de la "sangre derramada", como expresión de la vida entregada de modo cruento para testimoniar el amor supremo, es un acto de condescendencia divina con nuestra condición humana. Dios ha elegido el signo de la sangre, porque ningún otro signo es tan elocuente para indicar la participación total de la persona.  El misterio de esta entrega tiene su fuente en la voluntad salvífica del Padre celestial y su realización en la obediencia filial de Jesús, verdadero Dios y verdadero hombre, a través de la obra del Espíritu Santo. Por esta razón, la historia de nuestra salvación lleva en sí la impronta y el sello indeleble del amor trinitario.  3. Ante esta maravillosa obra divina todos los fieles se unen a vosotros, queridos hermanos y hermanas, para elevar himnos de alabanza al Dios uno y trino por el signo de la Sangre preciosa de Cristo. Pero además de la confesión de los labios debe darse el testimonio de la vida, según la exhortación que nos dirige la carta a los Hebreos:  "Teniendo, pues, hermanos, plena libertad para entrar en el santuario en virtud de la sangre de Jesús, (...) fijémonos los unos en los otros para estímulo de la caridad y las buenas obras" (Hb 10, 19. 24).  Muchas son las "buenas obras" que nos inspira la meditación del sacrificio de Cristo. En efecto, nos impulsa a una entrega total de nuestra vida por Dios y por nuestros hermanos, usque ad effusionem sanguinis, como han hecho tantos mártires. ¡Cómo no reconocer siempre el valor de todo ser humano, cuando Cristo derramó su sangre por todos y cada uno, sin distinción! La meditación de este misterio nos impulsa, en particular, hacia cuantos podrían ser aliviados de sus sufrimientos morales y físicos y que, en cambio, languidecen marginados por una sociedad de la opulencia y la indiferencia. Desde esta perspectiva, se aprecia en toda su nobleza el servicio que prestáis vosotros, miembros del AVIS. Os saludo cordialmente a vosotros y, en particular, a vuestro presidente, a quien agradezco las palabras que me ha dirigido. No os limitáis a dar algo que os pertenece; dais algo de vosotros mismos. ¿Hay algo más personal que la propia sangre? A la luz de Cristo, la donación de este elemento vital al hermano adquiere un valor que trasciende el horizonte simplemente humano. Por eso, a vosotros, miembros del AVIS, os expreso mi estima y mi aliento.  4. Deseo dirigir ahora mi saludo cordial a los peregrinos de la diócesis de Bérgamo, encabezados por su obispo, monseñor Roberto Amadei, a quien agradezco los sentimientos expresados en su cordial discurso. Queridos hermanos, con esta visita queréis manifestar vuestro afecto y vuestra cercanía al Sucesor de Pedro. ¡Gracias de corazón! A lo largo de los siglos vuestra Iglesia ha mantenido vínculos de comunión muy estrechos con la Sede apostólica. ¡Cómo no recordar, en esta circunstancia, a vuestro paisano y predecesor mío, el Papa Juan XXIII, que está a punto de ser inscrito en el catálogo de los beatos! Que el camino de oración y meditación que os lleva a los lugares jubilares sea para vosotros, queridos hermanos, ocasión de reafirmar vuestra adhesión convencida a Cristo, "Puerta santa" para entrar en el reino del Padre. Al volver a vuestros hogares, llevad el saludo y el aliento del Papa a los sacerdotes, a los consagrados, a las consagradas y a todos los hermanos y hermanas en la fe. Quiera Dios que el Año santo os estimule a cada uno a reavivar la fe y proseguir el compromiso en favor de la nueva evangelización, confirmado y sostenido por la caridad.  5. Por último, saludo a los fieles de Santa María de la Victoria, de Montebelluna; de San Bernardino, de Tordandrea de Asís; y de San Juan Bautista, de Acconia de Curinga, así como al instituto "Beata María De Mattias", de Frosinone, y a la comunidad de la Pequeña Casa de Aversa.  Queridos hermanos, que la celebración del bimilenario de la encarnación del Hijo de Dios os encuentre vigilantes en la fe, firmes en la esperanza y fervorosos en la caridad. Cristo pasa también hoy al lado de cada uno para ofrecerle el don de la infinita misericordia de Dios. Sed también vosotros ricos en esta misericordia, como nuestro Padre que está en el cielo.  Con estos sentimientos y en el amor de Cristo, que nos "ha rociado con su sangre" (cf. 1 P 1, 2), os bendigo a todos de coraz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CON OCASIÓN DEL XVIII CONGRESO INTERNACIONAL  DE LA SOCIEDAD DE TRASPLANTES</w:t>
      </w:r>
    </w:p>
    <w:p>
      <w:pPr>
        <w:pStyle w:val="Normal"/>
        <w:rPr>
          <w:lang w:val="es-ES"/>
        </w:rPr>
      </w:pPr>
      <w:r>
        <w:rPr>
          <w:lang w:val="es-ES"/>
        </w:rPr>
        <w:t>Martes 29 de agosto de 2000</w:t>
      </w:r>
    </w:p>
    <w:p>
      <w:pPr>
        <w:pStyle w:val="Normal"/>
        <w:rPr>
          <w:lang w:val="es-ES"/>
        </w:rPr>
      </w:pPr>
      <w:r>
        <w:rPr>
          <w:lang w:val="es-ES"/>
        </w:rPr>
        <w:t xml:space="preserve">  </w:t>
      </w:r>
    </w:p>
    <w:p>
      <w:pPr>
        <w:pStyle w:val="Normal"/>
        <w:rPr>
          <w:lang w:val="es-ES"/>
        </w:rPr>
      </w:pPr>
      <w:r>
        <w:rPr>
          <w:lang w:val="es-ES"/>
        </w:rPr>
        <w:t xml:space="preserve">Ilustres señoras y señores:  </w:t>
      </w:r>
    </w:p>
    <w:p>
      <w:pPr>
        <w:pStyle w:val="Normal"/>
        <w:rPr>
          <w:lang w:val="es-ES"/>
        </w:rPr>
      </w:pPr>
      <w:r>
        <w:rPr>
          <w:lang w:val="es-ES"/>
        </w:rPr>
        <w:t xml:space="preserve">1. Me alegra saludaros con ocasión de este congreso internacional, en el que os habéis reunido para reflexionar sobre el complejo y delicado tema de los trasplantes. Agradezco a los profesores Raffaello Cortesini y Óscar Salvatierra las amables palabras que me han dirigido. Saludo en particular a las autoridades italianas presentes. </w:t>
      </w:r>
    </w:p>
    <w:p>
      <w:pPr>
        <w:pStyle w:val="Normal"/>
        <w:rPr>
          <w:lang w:val="es-ES"/>
        </w:rPr>
      </w:pPr>
      <w:r>
        <w:rPr>
          <w:lang w:val="es-ES"/>
        </w:rPr>
        <w:t xml:space="preserve">A todos vosotros os expreso mi gratitud por la amable invitación a este encuentro, y aprecio vivamente la disponibilidad que habéis manifestado para confrontaros con la enseñanza moral de la Iglesia, la cual, respetando la ciencia y sobre todo atenta a la ley de Dios, busca únicamente el bien integral del hombre. </w:t>
      </w:r>
    </w:p>
    <w:p>
      <w:pPr>
        <w:pStyle w:val="Normal"/>
        <w:rPr>
          <w:lang w:val="es-ES"/>
        </w:rPr>
      </w:pPr>
      <w:r>
        <w:rPr>
          <w:lang w:val="es-ES"/>
        </w:rPr>
        <w:t xml:space="preserve">Los trasplantes son una gran conquista de la ciencia al servicio del hombre y no son pocos los que en nuestros días sobreviven gracias al trasplante de un órgano. La técnica de los trasplantes es un instrumento cada vez más apto para alcanzar la primera finalidad de la medicina:  el servicio a la vida humana. Por esto, en la carta encíclica Evangelium vitae recordé que, entre los gestos que contribuyen a alimentar una auténtica cultura de la vida "merece especial reconocimiento la donación de órganos, realizada según criterios éticamente aceptables, para ofrecer una posibilidad de curación e incluso de vida, a enfermos tal vez sin esperanzas" (n. 86). </w:t>
      </w:r>
    </w:p>
    <w:p>
      <w:pPr>
        <w:pStyle w:val="Normal"/>
        <w:rPr>
          <w:lang w:val="es-ES"/>
        </w:rPr>
      </w:pPr>
      <w:r>
        <w:rPr>
          <w:lang w:val="es-ES"/>
        </w:rPr>
        <w:t xml:space="preserve">2. Sin embargo, como acontece en toda conquista humana, también este sector de la ciencia médica, a la vez que ofrece esperanzas de salud y de vida a muchos, presenta asimismo algunos puntos críticos, que es preciso analizar a la luz de una atenta reflexión antropológica y ética. </w:t>
      </w:r>
    </w:p>
    <w:p>
      <w:pPr>
        <w:pStyle w:val="Normal"/>
        <w:rPr>
          <w:lang w:val="es-ES"/>
        </w:rPr>
      </w:pPr>
      <w:r>
        <w:rPr>
          <w:lang w:val="es-ES"/>
        </w:rPr>
        <w:t xml:space="preserve">En efecto, también en esta área de la ciencia médica, el criterio fundamental de valoración debe ser la defensa y promoción del bien integral de la persona humana, según su peculiar dignidad. </w:t>
      </w:r>
    </w:p>
    <w:p>
      <w:pPr>
        <w:pStyle w:val="Normal"/>
        <w:rPr>
          <w:lang w:val="es-ES"/>
        </w:rPr>
      </w:pPr>
      <w:r>
        <w:rPr>
          <w:lang w:val="es-ES"/>
        </w:rPr>
        <w:t xml:space="preserve">Por consiguiente, es evidente que cualquier intervención médica sobre la persona humana está sometida a límites:  no sólo a los límites de lo que es técnicamente posible, sino también a límites determinados por el respeto a la misma naturaleza humana, entendida en su significado integral:  "lo que es técnicamente posible no es, por esa sola razón, moralmente admisible" (Congregación para la doctrina de la fe, Donum vitae, 4). </w:t>
      </w:r>
    </w:p>
    <w:p>
      <w:pPr>
        <w:pStyle w:val="Normal"/>
        <w:rPr>
          <w:lang w:val="es-ES"/>
        </w:rPr>
      </w:pPr>
      <w:r>
        <w:rPr>
          <w:lang w:val="es-ES"/>
        </w:rPr>
        <w:t xml:space="preserve">3. Ante todo es preciso poner de relieve, como ya he afirmado en otra ocasión, que toda intervención de trasplante de un órgano tiene su origen generalmente en una decisión de gran valor ético:  "la decisión de ofrecer, sin ninguna recompensa, una parte del propio cuerpo para la salud y el bienestar de otra persona" (Discurso a los participantes en un congreso sobre trasplantes de órganos, 20 de junio de 1991, n. 3:  L'Osservatore Romano, edición en lengua española, 2 de agosto de 1991, p. 9). Precisamente en esto reside la nobleza del gesto, que es un auténtico acto de amor. No se trata de donar simplemente algo que nos pertenece, sino de donar algo de nosotros mismos, puesto que "en virtud de su unión sustancial con un alma espiritual, el cuerpo humano no puede ser reducido a un complejo de tejidos, órganos y funciones, (...) ya que es parte constitutiva de una persona, que a través de él se expresa y se manifiesta" (Congregación para la doctrina de la fe, Donum vitae, 3). </w:t>
      </w:r>
    </w:p>
    <w:p>
      <w:pPr>
        <w:pStyle w:val="Normal"/>
        <w:rPr>
          <w:lang w:val="es-ES"/>
        </w:rPr>
      </w:pPr>
      <w:r>
        <w:rPr>
          <w:lang w:val="es-ES"/>
        </w:rPr>
        <w:t xml:space="preserve">En consecuencia, todo procedimiento encaminado a comercializar órganos humanos o a considerarlos como artículos de intercambio o de venta, resulta moralmente inaceptable, dado que usar el cuerpo "como un objeto" es violar la dignidad de la persona humana. </w:t>
      </w:r>
    </w:p>
    <w:p>
      <w:pPr>
        <w:pStyle w:val="Normal"/>
        <w:rPr>
          <w:lang w:val="es-ES"/>
        </w:rPr>
      </w:pPr>
      <w:r>
        <w:rPr>
          <w:lang w:val="es-ES"/>
        </w:rPr>
        <w:t xml:space="preserve">Este primer punto tiene una consecuencia inmediata de notable relieve ético:  la necesidad de un consentimiento informado. En efecto, la "autenticidad" humana de un gesto tan decisivo exige que la persona sea debidamente informada sobre los procesos que implica, de forma que pueda expresar de modo consciente y libre su consentimiento o su negativa. El consentimiento de los parientes tiene su validez ética cuando falta la decisión del donante. Naturalmente, deberán dar un consentimiento análogo quienes reciben los órganos donados. </w:t>
      </w:r>
    </w:p>
    <w:p>
      <w:pPr>
        <w:pStyle w:val="Normal"/>
        <w:rPr>
          <w:lang w:val="es-ES"/>
        </w:rPr>
      </w:pPr>
      <w:r>
        <w:rPr>
          <w:lang w:val="es-ES"/>
        </w:rPr>
        <w:t xml:space="preserve">4. El reconocimiento de la dignidad singular de la persona humana implica otra consecuencia:  los órganos vitales singulares sólo pueden ser extraídos después de la muerte, es decir, del cuerpo de una persona ciertamente muerta. Esta exigencia es evidente a todas luces, ya que actuar de otra manera significaría causar intencionalmente la muerte del donante al extraerle sus órganos. De aquí brota una de las cuestiones más recurrentes en los debates bioéticos actuales y, a menudo, también en las dudas de la gente común. Se trata del problema de la certificación de la muerte. ¿Cuándo una persona se ha de considerar muerta con plena certeza? </w:t>
      </w:r>
    </w:p>
    <w:p>
      <w:pPr>
        <w:pStyle w:val="Normal"/>
        <w:rPr>
          <w:lang w:val="es-ES"/>
        </w:rPr>
      </w:pPr>
      <w:r>
        <w:rPr>
          <w:lang w:val="es-ES"/>
        </w:rPr>
        <w:t xml:space="preserve">Al respecto, conviene recordar que existe una sola "muerte de la persona", que consiste en la total desintegración de ese conjunto unitario e integrado que es la persona misma, como consecuencia de la separación del principio vital, o alma, de la realidad corporal de la persona. La muerte de la persona, entendida en este sentido primario, es un acontecimiento que ninguna técnica científica o método empírico puede identificar directamente. </w:t>
      </w:r>
    </w:p>
    <w:p>
      <w:pPr>
        <w:pStyle w:val="Normal"/>
        <w:rPr>
          <w:lang w:val="es-ES"/>
        </w:rPr>
      </w:pPr>
      <w:r>
        <w:rPr>
          <w:lang w:val="es-ES"/>
        </w:rPr>
        <w:t xml:space="preserve">Pero la experiencia humana enseña también que la muerte de una persona produce inevitablemente signos biológicos ciertos, que la medicina ha aprendido a reconocer cada vez con mayor precisión. En este sentido, los "criterios" para certificar la muerte, que la medicina utiliza hoy, no se han de entender como la determinación técnico-científica del momento exacto de la muerte de una persona, sino como un modo seguro, brindado por la ciencia, para identificar los signos biológicos de que la persona ya ha muerto realmente. </w:t>
      </w:r>
    </w:p>
    <w:p>
      <w:pPr>
        <w:pStyle w:val="Normal"/>
        <w:rPr>
          <w:lang w:val="es-ES"/>
        </w:rPr>
      </w:pPr>
      <w:r>
        <w:rPr>
          <w:lang w:val="es-ES"/>
        </w:rPr>
        <w:t xml:space="preserve">5. Es bien sabido que, desde hace tiempo, diversas motivaciones científicas para la certificación de la muerte han desplazado el acento de los tradicionales signos cardio-respiratorios al así llamado criterio "neurológico", es decir, a la comprobación, según parámetros claramente determinados y compartidos por la comunidad científica internacional, de la cesación total e irreversible de toda actividad cerebral (en el cerebro, el cerebelo y el tronco encefálico). Esto se considera el signo de que se ha perdido la capacidad de integración del organismo individual como tal. </w:t>
      </w:r>
    </w:p>
    <w:p>
      <w:pPr>
        <w:pStyle w:val="Normal"/>
        <w:rPr>
          <w:lang w:val="es-ES"/>
        </w:rPr>
      </w:pPr>
      <w:r>
        <w:rPr>
          <w:lang w:val="es-ES"/>
        </w:rPr>
        <w:t xml:space="preserve">Frente a los actuales parámetros de certificación de la muerte -sea los signos "encefálicos" sea los más tradicionales signos cardio-respiratorios-, la Iglesia no hace opciones científicas. Se limita a cumplir su deber evangélico de confrontar los datos que brinda la ciencia médica con la concepción cristiana de la unidad de la persona, poniendo de relieve las semejanzas y los posibles conflictos, que podrían poner en peligro el respeto a la dignidad humana. </w:t>
      </w:r>
    </w:p>
    <w:p>
      <w:pPr>
        <w:pStyle w:val="Normal"/>
        <w:rPr>
          <w:lang w:val="es-ES"/>
        </w:rPr>
      </w:pPr>
      <w:r>
        <w:rPr>
          <w:lang w:val="es-ES"/>
        </w:rPr>
        <w:t xml:space="preserve">Desde esta perspectiva, se puede afirmar que el reciente criterio de certificación de la muerte antes mencionado, es decir, la cesación total e irreversible de toda actividad cerebral, si se aplica escrupulosamente, no parece en conflicto con los elementos esenciales de una correcta concepción antropológica. En consecuencia, el agente sanitario que tenga la responsabilidad profesional de esa certificación puede basarse en ese criterio para llegar, en cada caso, a aquel grado de seguridad en el juicio ético que la doctrina moral califica con el término de "certeza moral". Esta certeza moral es necesaria y suficiente para poder actuar de manera éticamente correcta. Así pues, sólo cuando exista esa certeza será moralmente legítimo iniciar los procedimientos técnicos necesarios para la extracción de los órganos para el trasplante, con el previo consentimiento informado del donante o de sus representantes legítimos. </w:t>
      </w:r>
    </w:p>
    <w:p>
      <w:pPr>
        <w:pStyle w:val="Normal"/>
        <w:rPr>
          <w:lang w:val="es-ES"/>
        </w:rPr>
      </w:pPr>
      <w:r>
        <w:rPr>
          <w:lang w:val="es-ES"/>
        </w:rPr>
        <w:t xml:space="preserve">6. Otra cuestión de gran importancia ética es la de la asignación de los órganos donados, mediante listas de espera o establecimiento de prioridades. A pesar de los esfuerzos por promover una cultura de donación de órganos, los recursos de que disponen actualmente muchos países resultan aún insuficientes para afrontar las necesidades médicas. De aquí nace la exigencia de elaborar listas de espera para trasplantes, según criterios claros y bien razonados. </w:t>
      </w:r>
    </w:p>
    <w:p>
      <w:pPr>
        <w:pStyle w:val="Normal"/>
        <w:rPr>
          <w:lang w:val="es-ES"/>
        </w:rPr>
      </w:pPr>
      <w:r>
        <w:rPr>
          <w:lang w:val="es-ES"/>
        </w:rPr>
        <w:t xml:space="preserve">Desde el punto de vista moral, un principio de justicia obvio exige que los criterios de asignación de los órganos donados de ninguna manera sean "discriminatorios" (es decir, basados en la edad, el sexo, la raza, la religión, la condición social, etc.) o "utilitaristas" (es decir, basados en la capacidad laboral, la utilidad social, etc.). Más bien, al establecer a quién se ha de dar precedencia para recibir un órgano, la decisión debe tomarse sobre la base de factores inmunológicos y clínicos. Cualquier otro criterio sería totalmente arbitrario y subjetivo, pues no reconoce el valor intrínseco que tiene toda persona humana como tal, y que es independiente de cualquier circunstancia externa. </w:t>
      </w:r>
    </w:p>
    <w:p>
      <w:pPr>
        <w:pStyle w:val="Normal"/>
        <w:rPr>
          <w:lang w:val="es-ES"/>
        </w:rPr>
      </w:pPr>
      <w:r>
        <w:rPr>
          <w:lang w:val="es-ES"/>
        </w:rPr>
        <w:t xml:space="preserve">7. Una última cuestión se refiere a la posibilidad, aún en fase experimental, de resolver el problema de encontrar órganos para transplantar al hombre:  los así llamados xenotrasplantes, es decir, trasplantes de órganos procedentes de otras especies animales. </w:t>
      </w:r>
    </w:p>
    <w:p>
      <w:pPr>
        <w:pStyle w:val="Normal"/>
        <w:rPr>
          <w:lang w:val="es-ES"/>
        </w:rPr>
      </w:pPr>
      <w:r>
        <w:rPr>
          <w:lang w:val="es-ES"/>
        </w:rPr>
        <w:t xml:space="preserve">No pretendo afrontar aquí detalladamente los problemas suscitados por ese procedimiento. Me limito a recordar que ya en 1956 el Papa Pío XII se preguntó sobre su licitud:  lo hizo al comentar la posibilidad científica, entonces vislumbrada, del trasplante de córneas de animal al hombre. La respuesta que dio sigue siendo iluminadora también hoy:  en principio -afirmó- la licitud de un xenotrasplante exige, por una parte, que el órgano trasplantado no menoscabe la integridad de la identidad psicológica o genética de la persona que lo recibe; y, por otra, que exista la comprobada posibilidad biológica de realizar con éxito ese trasplante, sin exponer al receptor a un riesgo excesivo (cf. Discurso a la Asociación italiana de donantes de córnea, clínicos oculistas y médicos forenses, 14 de mayo de 1956). </w:t>
      </w:r>
    </w:p>
    <w:p>
      <w:pPr>
        <w:pStyle w:val="Normal"/>
        <w:rPr>
          <w:lang w:val="es-ES"/>
        </w:rPr>
      </w:pPr>
      <w:r>
        <w:rPr>
          <w:lang w:val="es-ES"/>
        </w:rPr>
        <w:t xml:space="preserve">8. Al concluir, expreso mi esperanza de que la investigación científica y tecnológica en el campo de los trasplantes, gracias a la labor de tantas personas generosas y cualificadas, siga progresando y se extienda también a la experimentación de nuevas terapias alternativas al trasplante de órganos, como las prometedoras invenciones recientes en el área de las prótesis. De todos modos, se deberán evitar siempre los métodos que no respeten la dignidad y el valor de la persona. Pienso, en particular, en los intentos de clonación humana con el fin de obtener órganos para trasplantes:  esos procedimientos, al implicar la manipulación y destrucción de embriones humanos, no son moralmente aceptables, ni siquiera cuando su finalidad sea buena en sí misma. La ciencia permite entrever otras formas de intervención terapéutica, que no implicarían ni la clonación ni la extracción de células embrionarias, dado que basta para ese fin la utilización de células estaminales extraíbles de organismos adultos. Esta es la dirección por donde deberá avanzar la investigación si quiere respetar la dignidad de todo ser humano, incluso en su fase embrionaria. </w:t>
      </w:r>
    </w:p>
    <w:p>
      <w:pPr>
        <w:pStyle w:val="Normal"/>
        <w:rPr>
          <w:lang w:val="es-ES"/>
        </w:rPr>
      </w:pPr>
      <w:r>
        <w:rPr>
          <w:lang w:val="es-ES"/>
        </w:rPr>
        <w:t xml:space="preserve">Para afrontar todas estas cuestiones, es importante la aportación de los filósofos y de los teólogos. Su reflexión sobre los problemas éticos relacionados con la terapia de los trasplantes, desarrollada con competencia y esmero, podrá ayudar a precisar mejor los criterios de juicio sobre los cuales basarse para valorar qué tipos de trasplante pueden considerarse moralmente admisibles y bajo qué condiciones, especialmente por lo que atañe a la salvaguarda de la identidad personal de cada individuo. </w:t>
      </w:r>
    </w:p>
    <w:p>
      <w:pPr>
        <w:pStyle w:val="Normal"/>
        <w:rPr>
          <w:lang w:val="es-ES"/>
        </w:rPr>
      </w:pPr>
      <w:r>
        <w:rPr>
          <w:lang w:val="es-ES"/>
        </w:rPr>
        <w:t xml:space="preserve">Espero que los líderes sociales, políticos y educativos renueven su compromiso de promover una auténtica cultura de generosidad y solidaridad. Es preciso sembrar en el corazón de todos, y especialmente en el de los jóvenes, un aprecio genuino y profundo de la necesidad del amor fraterno, un amor que puede expresarse en la elección de donar sus propios órganos. </w:t>
      </w:r>
    </w:p>
    <w:p>
      <w:pPr>
        <w:pStyle w:val="Normal"/>
        <w:rPr>
          <w:lang w:val="es-ES"/>
        </w:rPr>
      </w:pPr>
      <w:r>
        <w:rPr>
          <w:lang w:val="es-ES"/>
        </w:rPr>
        <w:t xml:space="preserve">Que el Señor os sostenga a cada uno de vosotros en vuestro trabajo y os guíe a servir al verdadero progreso humano. Acompaño este deseo con mi bendi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EL VII CONGRESO INTERNACIONAL DE LOS INSTITUTOS SECULARES   Castelgandolfo, 28 de agosto de 2000 </w:t>
      </w:r>
    </w:p>
    <w:p>
      <w:pPr>
        <w:pStyle w:val="Normal"/>
        <w:rPr>
          <w:lang w:val="es-ES"/>
        </w:rPr>
      </w:pPr>
      <w:r>
        <w:rPr>
          <w:lang w:val="es-ES"/>
        </w:rPr>
        <w:t xml:space="preserve"> </w:t>
      </w:r>
      <w:r>
        <w:rPr>
          <w:lang w:val="es-ES"/>
        </w:rPr>
        <w:t xml:space="preserve">Amadísimos hermanos y hermanas:   1. Me alegra acogeros con ocasión de vuestro congreso, que de la actual celebración jubilar recibe una orientación y un estímulo particulares. Os saludo a todos con gran cordialidad, y dirijo un saludo especial al cardenal Eduardo Martínez Somalo, prefecto de la Congregación para los institutos de vida consagrada y las sociedades de vida apostólica, que ha interpretado con vigor vuestros sentimientos.  En el año del gran jubileo la Iglesia invita a todos los seglares, pero de manera especial a los miembros de los institutos seculares, a comprometerse en la animación evangélica y en el testimonio cristiano dentro de las realidades seculares. Como dije durante nuestro encuentro con ocasión del 50° aniversario de la Provida Mater Ecclesia, os halláis, por vocación y misión, en la encrucijada entre la iniciativa de Dios y la espera de la creación:  la iniciativa de Dios, que lleváis al mundo mediante el amor y la unión íntima con Cristo; la espera de la creación, que compartís en la condición diaria y secular de vuestros semejantes (cf. n. 5:  L'Osservatore Romano, edición en lengua española, 7 de septiembre de 1997, p. 6). Por eso, como seglares consagrados, debéis vivir con conciencia activa las realidades de vuestro tiempo, porque el seguimiento de Cristo, que da sentido a vuestra vida, os compromete seriamente frente al mundo que estáis llamados a transformar según el proyecto de Dios.  2. Vuestro congreso mundial centra su atención en el tema de la formación de los miembros de los institutos seculares. Es preciso que siempre sean capaces de discernir la voluntad de Dios y los caminos de la nueva evangelización en cada momento de la historia, en la complejidad y en la mutabilidad de los signos de los tiempos.  En la exhortación apostólica Christifideles laici dediqué amplio espacio al tema de la formación de los cristianos en sus responsabilidades históricas y seculares, así como en su colaboración directa en la edificación de la comunidad cristiana; e indiqué las fuentes indispensables de esa formación:  "La escucha pronta y dócil de la palabra de Dios y de la Iglesia, la oración filial y constante, la referencia a una sabia y amorosa dirección espiritual, la percepción en la fe de los dones y talentos recibidos y, al mismo tiempo, de las diversas situaciones sociales e históricas en las que se está inmerso" (n. 58).  Así pues, la formación atañe de modo global a toda la vida del consagrado. Se vale también de los análisis y las reflexiones de los expertos en sociología y en las demás ciencias humanas, pero no puede descuidar, como su centro vital y como criterio de valoración cristiana de los fenómenos históricos, la dimensión espiritual, teológica y sapiencial de la vida de fe, que proporciona las claves últimas y decisivas para la lectura de la actual condición humana y para la elección de las prioridades y de los estilos de un testimonio auténtico.  La mirada que dirigimos a las realidades del mundo contemporáneo y que ojalá esté siempre llena de la compasión y de la misericordia que nos ha enseñado nuestro Señor Jesucristo, no se limita a percibir errores y peligros. Ciertamente, no puede ignorar también los aspectos negativos y problemáticos, pero inmediatamente trata de descubrir caminos de esperanza e indicar perspectivas de  intenso  compromiso  con  vistas  a la promoción integral de la persona, a su  liberación  y  a  la plenitud de su felicidad.  3. En el corazón de un mundo que cambia, en el que persisten y se agravan injusticias y sufrimientos inauditos, estáis llamados a realizar una lectura cristiana de los hechos y de los fenómenos históricos y culturales. En particular, debéis ser portadores de luz y esperanza en la sociedad actual. No os dejéis engañar por optimismos ingenuos; por el contrario, seguid siendo testigos fieles de un Dios que ciertamente ama a esta humanidad y le ofrece la gracia necesaria para que pueda trabajar eficazmente en la construcción de un mundo mejor, más justo y más respetuoso de la dignidad de todo ser humano. El desafío que la cultura contemporánea plantea a la fe es precisamente este:  abandonar la fácil inclinación a pintar escenarios oscuros y negativos, para trazar posibles vías, no ilusorias, de redención, liberación y esperanza.  Vuestra experiencia de consagrados en la condición secular os muestra que no hay que esperar la llegada de un mundo mejor sólo en virtud de opciones que provienen de grandes responsabilidades y de grandes instituciones. La gracia del Señor, capaz de salvar y redimir también esta época de la historia, nace y crece en el corazón de los creyentes, que acogen, secundan y favorecen la iniciativa de Dios en la historia y la hacen crecer desde abajo y desde dentro de las vidas humanas sencillas que, de esa manera, se convierten en las verdaderas artífices del cambio y de la salvación. Basta pensar en la acción realizada en este sentido por innumerables santos y santas, incluidos los que la Iglesia no ha declarado oficialmente como tales, los cuales han marcado profundamente la época en que han vivido, aportándole valores y energías de bien, cuya importancia no perciben los instrumentos de análisis social, pero que es patente a los ojos de Dios y a la ponderada reflexión de los creyentes.  4. La formación para el discernimiento no puede descuidar el fundamento de todo proyecto humano, que es y sigue siendo Jesucristo. La misión de los institutos seculares consiste en "introducir en la sociedad las energías nuevas del reino de Cristo, buscando transfigurar el mundo desde dentro con la fuerza de las bienaventuranzas" (Vita consecrata, 10). De esta manera, la fe de los discípulos se convierte en alma del mundo, según la feliz imagen de la Carta a Diogneto, y produce una renovación cultural y social para beneficio de la humanidad. Cuanto más alejada esté y más ajena sea la humanidad al mensaje evangélico, con tanta mayor fuerza y persuasión deberá resonar el anuncio de la verdad de Cristo y del hombre redimido por él.  Ciertamente, habrá que prestar siempre atención a las modalidades de este anuncio, para que la humanidad no lo perciba como una intromisión o una imposición por parte de los creyentes. Al contrario, nuestra tarea consiste en mostrar cada vez más claramente que la Iglesia, portadora de la misión de Cristo, se interesa por el hombre con amor. Y no lo hace por la humanidad en abstracto, sino por el hombre concreto e histórico, convencida de que "ese hombre es el primer camino que la Iglesia debe recorrer  en  el  cumplimiento de su misión, (...)  camino trazado por Cristo mismo, camino que inmutablemente conduce a través del misterio de la Encarnación y de la Redención" (Redemptor hominis, 14; cf. Centesimus annus, 53).  5. Queridos responsables y miembros de los institutos seculares, con estas certezas se ha de alimentar vuestra formación inicial y permanente, que producirá abundantes frutos en la medida en que sigáis acudiendo al tesoro inagotable de la Revelación, leído y proclamado con sabiduría y amor por la Iglesia.  A María, Estrella de la evangelización, icono inigualable de la Iglesia, le encomiendo vuestro itinerario por los caminos del mundo. Que ella os acompañe y que su intercesión haga fecundos los trabajos de vuestro congreso y suscite fervor y nuevo impulso apostólico en las instituciones que representáis aquí, para que el acontecimiento jubilar marque el comienzo de un nuevo Pentecostés y de una profunda renovación interior.  Con estos deseos, os imparto a todos, como prenda de mi constante afecto, la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UDIENCIA DEL SANTO PADRE JUAN PABLO II A LOS OFICIALES DEL 31° ESCUADRÓN DE LA AERONÁUTICA MILITAR ITALIANA  Lunes 28 de agosto de 2000 </w:t>
      </w:r>
    </w:p>
    <w:p>
      <w:pPr>
        <w:pStyle w:val="Normal"/>
        <w:rPr>
          <w:lang w:val="es-ES"/>
        </w:rPr>
      </w:pPr>
      <w:r>
        <w:rPr>
          <w:lang w:val="es-ES"/>
        </w:rPr>
        <w:t xml:space="preserve">  </w:t>
      </w:r>
    </w:p>
    <w:p>
      <w:pPr>
        <w:pStyle w:val="Normal"/>
        <w:rPr>
          <w:lang w:val="es-ES"/>
        </w:rPr>
      </w:pPr>
      <w:r>
        <w:rPr>
          <w:lang w:val="es-ES"/>
        </w:rPr>
        <w:t xml:space="preserve">Señores oficiales y suboficiales; amadísimos hermanos y hermanas:   1. Aprovecho de buen grado la ocasión de este encuentro anual para expresaros mi gratitud a vosotros, amables miembros del 31° escuadrón de la Aeronáutica militar italiana, que, con competencia y generosidad, me acompañáis a los lugares adonde me lleva mi ministerio pastoral. Os saludo con gran alegría. Vuestra presencia me recuerda los múltiples desplazamientos en helicóptero o en avión realizados gracias a vuestra gentil disponibilidad. Recuerdo uno de los más recientes, el de Tor Vergata, que me permitió admirar desde las alturas el inolvidable espectáculo de los jóvenes participantes en la ceremonia conclusiva de la XV Jornada mundial de la juventud.  Asimismo, conozco muy bien la responsabilidad y la generosidad que animan el servicio que prestáis con gran preparación técnica y profesional. Ojalá que los valores humanos y cristianos sigan siendo la fuente que inspire todas vuestras actividades, y pido al Señor que no falte jamás entre vosotros la solidaridad y la búsqueda de objetivos cada vez más nobles.  Por todo ello, siguiendo una tradición consolidada, me alegra conferir, en esta circunstancia, especiales distinciones y condecoraciones pontificias a algunos de vosotros. Este es un modo tangible de demostrar la constante gratitud, mía y de la Sede apostólica, por la ejemplar disponibilidad con que contribuís al ministerio apostólico del Sucesor de Pedro. Es, también, un signo de afectuosa estima hacia el 31° escuadrón.  2. La comunidad cristiana, inundada por la gracia del Año santo, está llamada a vivir con fervor el extraordinario don jubilar, para contribuir a la consolidación de la nueva civilización del amor. Tiene su mirada fija en Cristo, para encontrarse con él personalmente, consciente de que debe esforzarse por realizar diariamente gestos de perdón y amor fraterno.  Esta invitación se dirige a todos, y os deseo que cada uno de vosotros la acoja con adhesión convencida en su vida personal, en su familia y en su trabajo.  Que la Virgen de Loreto, patrona de la Aeronáutica militar, vele sobre vuestra difícil actividad y os acompañe en el cielo y en la tierra; que ella custodie vuestros propósitos y os ayude a seguir siendo, cada día, servidores apasionados del bien común.  Con estos sentimientos, a la vez que invoco sobre vosotros y sobre vuestras familias la protección divina, os imparto con afecto una especial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 LA DIÓCESIS DE ALBANO (ITALIA)   Domingo 27 de agosto de 2000 </w:t>
      </w:r>
    </w:p>
    <w:p>
      <w:pPr>
        <w:pStyle w:val="Normal"/>
        <w:rPr>
          <w:lang w:val="es-ES"/>
        </w:rPr>
      </w:pPr>
      <w:r>
        <w:rPr>
          <w:lang w:val="es-ES"/>
        </w:rPr>
        <w:t xml:space="preserve"> </w:t>
      </w:r>
    </w:p>
    <w:p>
      <w:pPr>
        <w:pStyle w:val="Normal"/>
        <w:rPr>
          <w:lang w:val="es-ES"/>
        </w:rPr>
      </w:pPr>
      <w:r>
        <w:rPr>
          <w:lang w:val="es-ES"/>
        </w:rPr>
        <w:t xml:space="preserve">1. Amadísimos hermanos y hermanas de la diócesis de Albano, me alegra acogeros en esta audiencia especial. Os dirijo mi saludo afectuoso a todos:  autoridades, sacerdotes, seminaristas, diáconos permanentes, religiosos, religiosas y laicos.  Agradezco a vuestro obispo, monseñor Agostino Vallini, el cordial saludo que me ha dirigido. Doy las gracias, asimismo, a vuestros dos representantes, que han interpretado muy bien vuestros sentimientos. También deseo saludar en particular al señor cardenal Angelo Sodano, secretario de Estado, así como al obispo auxiliar, monseñor Paolo Gillet. Saludo cordialmente a nuestro querido huésped mons. Giorgio Biguzzi, obispo de Makeni, en Sierra Leona.  Os doy las gracias a todos vosotros, pueblo de la antigua Iglesia suburbicaria de Albano, que habéis venido en gran número a esta cita. En muchas ocasiones he podido experimentar vuestra devoción y vuestro afecto, sobre todo con ocasión de mi estancia en Castelgandolfo. Estos sentimientos tienen raíces antiguas:  los apóstoles san Pedro y san Pablo recorrieron la vía Appia, que atraviesa vuestro territorio, y vuestros mártires, vuestros santos patronos Pancracio, Senador y compañeros, confesaron con la sangre la fe que predicaron. Gracias a la savia de esas raíces apostólicas y a la sangre de los mártires se ha desarrollado la auténtica fe cristiana, que ha llegado hasta las generaciones presentes con testimonios resplandecientes, como el martirio de santa María Goretti.  2. Permitidme volver con el pensamiento al encuentro que celebré con vosotros en 1985, como preparación para el Sínodo diocesano. En aquella circunstancia me presentasteis el camino pastoral que vuestra comunidad eclesial se disponía a recorrer para adaptar la acción apostólica a las nuevas exigencias de los tiempos. Recuerdo que os invité entonces a "caminar juntos". El Sínodo adoptó esas palabras como lema. Se trata de un compromiso que sigue siendo plenamente actual.  La Iglesia es una comunidad de hermanos y hermanas que viven gracias a la fuerza vivificante del Espíritu de Cristo resucitado, y expresan la unidad de los corazones no sólo en la comunión espiritual, sino también en la corresponsabilidad pastoral. Construir la Iglesia quiere decir caminar juntos por los caminos de la santidad y del servicio apostólico, mostrando el rostro de una comunidad jerárquicamente ordenada en torno a su pastor. Sin quitar nada a la riqueza y a la variedad de las experiencias pastorales particulares, "caminar juntos" significa no ceder a la tentación de la fragmentación y de la dispersión, fruto de un arbitrio apostólico incontrolado. Amadísimos sacerdotes, sobre todo vosotros, que formáis un único presbiterio, sed testigos de unidad en medio de vuestro pueblo. Recordad siempre que ser fieles a Cristo significa ser fieles a la Iglesia. Por tanto, os exhorto a cultivar la comunión presbiteral en torno al obispo, a quien corresponde garantizar la autenticidad del camino eclesial y de la acción pastoral.  3. La celebración de vuestro Sínodo diocesano tuvo como fruto un programa pastoral centrado en algunos objetivos precisos, entre los que destacan la nueva evangelización, la pastoral familiar y la atención y la asistencia a los jóvenes. ¡Qué campo de acción misionera tan vasto abren ante vosotros, amadísimos sacerdotes, religiosos, religiosas y laicos!  En primer lugar, la evangelización, que debe convertirse en vuestro compromiso prioritario y permanente. Frente a los desafíos del secularismo y la descristianización es necesario reaccionar con valentía y, al mismo tiempo, con espíritu de iniciativa, lucidez de análisis y confianza en la fuerza del Espíritu Santo. Con ocasión de la Asamblea eclesial de Palermo afirmé que "en nuestro tiempo no basta simplemente conservar la existencia, sino que es preciso también cumplir la misión. Es necesario proponer algo nuevo y, ante todo, a Jesucristo, el centro del Evangelio" (Discurso a la Asamblea eclesial de Palermo, 23 de noviembre de 1995, n. 2:  L'Osservatore Romano, edición en lengua española, 1 de diciembre de 1995, p. 7). Por este motivo, es muy oportuna la elección que hizo vuestro Sínodo diocesano, para que a nadie falte el alimento de la evangelización.  Por lo que atañe a la institución familiar, sabemos muy bien que en la actualidad afronta profundas y rápidas transformaciones causadas por la sociedad y la cultura. El matrimonio y la familia constituyen uno de los bienes más valiosos de la humanidad. De ahí que vuestro Sínodo dedicara justamente a este tema una amplia reflexión, asumiendo asimismo el compromiso de un proyecto de pastoral familiar. Deseo animar a toda la comunidad diocesana a cumplir  este  compromiso, con  el deseo de que cada familia cristiana se convierta  en  sujeto  de  pastoral  activa y fecunda.  4. El Sínodo también prestó atención al mundo de los jóvenes. Ciertamente, las urgencias pastorales son múltiples, pero la juvenil es la más evidente y apremiante, porque en los jóvenes avanza el futuro y se anuncia el rostro de la Iglesia y de la sociedad del nuevo milenio. El mundo juvenil presenta indudablemente algunos problemas, pero entraña también un inmenso potencial de bien. La Jornada mundial de la juventud, que celebramos hace unos días, fue una espléndida confirmación de la importancia que tiene confiar en las nuevas generaciones y ofrecerles oportunidades positivas, para que se encuentren con Cristo y lo sigan generosamente. Así pues, invertid energías pastorales en favor de la juventud, promoviendo lugares de reunión donde los jóvenes, después de recibir la iniciación cristiana, puedan desarrollar, en un clima comunitario gozoso, los valores auténticos de la vida humana y cristiana.  Interesaos también por los numerosos jóvenes que no frecuentan la comunidad eclesial y se reúnen en las calles y en las plazas, expuestos a riesgos y peligros. La Iglesia no puede ignorar o subestimar este creciente fenómeno juvenil. Es necesario que agentes pastorales particularmente preparados se acerquen a ellos, les abran horizontes que estimulen su interés y su generosidad natural, y los acompañen gradualmente a acoger a Jesucristo.  5. También en vuestra diócesis se ha agudizado el problema de las vocaciones sacerdotales y religiosas. Corresponde ante todo a los presbíteros, en particular a los párrocos, anunciar con pasión el evangelio de la llamada, discerniendo y cuidando, con la palabra y con el testimonio de vida, los brotes de vocación al presbiterado y a la vida consagrada. Su acción deberá ser coordinada y sostenida en el ámbito diocesano con oportunas iniciativas y, sobre todo, deberá ir acompañada por la oración insistente de los fieles.  Por último, quiero expresar mi viva satisfacción por la sensibilidad y el compromiso que la diócesis de Albano muestra en el campo de la acogida de numerosos hermanos y hermanas, principalmente inmigrantes, que sufren privaciones y necesidades de todo tipo, lejos de su tierra de origen y del afecto de sus seres queridos. Os aliento a perseverar en esta obra de misericordia, recordando las palabras del Salvador:  "Fui forastero y me hospedasteis" (Mt 25, 35).  Como veis, queda mucho por hacer. Encomiendo vuestros buenos propósitos a la intercesión de la Virgen santísima, pues sé que vuestra devoción hacia ella es muy intensa. Que María acompañe con su protección vuestro "caminar juntos" con vuestro nuevo pastor.  Con este deseo, le imparto a usted, que celebra mañana su onomástico, san Agustín, y a todos vosotros, mi afectuosa bendic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VARIOS GRUPOS DE PEREGRINO JUBILARES  Sábado 26 de agosto de 2000</w:t>
      </w:r>
    </w:p>
    <w:p>
      <w:pPr>
        <w:pStyle w:val="Normal"/>
        <w:rPr>
          <w:lang w:val="es-ES"/>
        </w:rPr>
      </w:pPr>
      <w:r>
        <w:rPr>
          <w:lang w:val="es-ES"/>
        </w:rPr>
        <w:t xml:space="preserve"> </w:t>
      </w:r>
    </w:p>
    <w:p>
      <w:pPr>
        <w:pStyle w:val="Normal"/>
        <w:rPr>
          <w:lang w:val="es-ES"/>
        </w:rPr>
      </w:pPr>
      <w:r>
        <w:rPr>
          <w:lang w:val="es-ES"/>
        </w:rPr>
        <w:t xml:space="preserve">Amadísimos hermanos y hermanas:   1. Al venir a Roma para vuestra peregrinación jubilar, habéis querido incluir una etapa aquí, en Castelgandolfo, para saludar al Sucesor de Pedro. ¡Gracias por vuestro afectuoso gesto! Os agradezco la visita y doy a cada uno mi cordial bienvenida.  Procedéis de varias regiones; os anima el deseo interior de participar más intensamente de los especiales favores espirituales del Año santo, y estáis decididos a renovar vuestra adhesión de fe al Hijo de Dios, de cuyo nacimiento celebramos el bimilenario.  Saludo, ante todo, a monseñor Enrico Masseroni, arzobispo de Vercelli, a monseñor Tarcisio Bertone, arzobispo emérito, secretario de la Congregación para la doctrina de la fe, y a monseñor Giulio Nicolini, obispo de Cremona, que han guiado las peregrinaciones de sus respectivas comunidades diocesanas. Saludo a cuantos han querido acompañarlos:  a los sacerdotes, a los consagrados, a los agentes pastorales, a las familias, a los jóvenes y a todos los que comparten la misma pasión por el Evangelio en la acción pastoral diaria. Por medio de vosotros, amadísimos hermanos y hermanas, envío un cordial saludo a vuestras diócesis respectivas.  2. Amadísimos fieles de Vercelli, vuestra visita a los lugares sagrados, a las memorias de los apóstoles san Pedro y san Pablo, tiene para vosotros una doble finalidad. Es un momento intenso de oración, en vísperas de la reanudación de las actividades diocesanas en sus diferentes niveles, y, al mismo tiempo, es un gesto significativo con el que, tanto los pastores como el pueblo cristiano, queréis confirmar juntos vuestra fidelidad común a Cristo.  Al volver a vuestros hogares os espera el "septiembre pastoral", mes de encuentros y programación para establecer las líneas de la actividad apostólica común. Os interesáis, ante todo, por la acción de las parroquias, llamadas a ser auténticas fronteras de la evangelización, capaces de adaptarse a las nuevas situaciones sociales. En efecto, precisamente a través de esta importante red eclesial pasa, en primer lugar, la fuerza vivificante del Evangelio, que puede renovar la existencia de cuantos se muestran dispuestos a acogerlo. Esta tarea requiere valentía y prudencia, santidad de vida y entrega incansable al anuncio de la buena nueva, mediante la catequesis, la vida litúrgica y el testimonio de la caridad.  Otra meta de vuestro compromiso consiste en proseguir el camino que estáis recorriendo desde hace tres años, mediante una acción pastoral dirigida principalmente a las familias, "enviadas" a evangelizar a las otras familias.  Además, la reciente e inolvidable Jornada mundial de la juventud os indica cuán importante es "anunciar a Jesucristo al mundo de los jóvenes". Espero que el "laboratorio de la pastoral juvenil", que habéis creado, sea cada vez más un instrumento que ayude a las generaciones jóvenes a acercarse a la persona del Redentor, para que encuentren en él el sentido profundo de su compromiso y la fuente inagotable de su felicidad.  La parroquia, las familias y los jóvenes son los ámbitos pastorales privilegiados que requieren singular atención, entrega generosa y constante pasión misionera por parte de todos. Que la Virgen María os sostenga en vuestro esfuerzo, e interceda por vosotros san Eusebio, vuestro patrono e intrépido defensor de la ortodoxia de la fe en la Iglesia de su tiempo.  3. Amadísimos fieles de Cremona, mi pensamiento se dirige ahora a vosotros y, con especial simpatía, a los socios del Centro deportivo italiano, que han venido aquí en bicicleta o a pie. Vuestra segunda peregrinación jubilar se desarrolla en el clima  y en continuidad ideal con la XV Jornada mundial de la juventud y el jubileo de los jóvenes, en los que estuvieron presentes  mil jóvenes cremoneses.  A la luz del Evangelio, he definido ese emocionante acontecimiento, lleno de profunda intensidad espiritual, como un "laboratorio de la fe". Hoy quisiera aplicar esta misma imagen también a nuestro encuentro. Que os estimule a fortalecer la fe y el testimonio cristiano que esta mañana, después de cruzar la Puerta santa, habéis profesado con gran fervor ante la tumba del apóstol san Pedro:  fe en Cristo, Hijo de Dios, y en su Iglesia una, santa, católica y apostólica. Ojalá que esta experiencia romana sostenga vuestro testimonio del Evangelio y os guíe en el nuevo año pastoral que la diócesis está a punto de comenzar, con el tema:  "Redescubrir el día del Señor para que el Año santo no termine".  Me alegra saber que todas vuestras iglesias  jubilares  están  dedicadas  a María. Recuerdo, entre ellas, la espléndida catedral y el santuario de Santa María de la Fuente, en Caravaggio, que visité en 1992 y llevo con cariño en mi corazón.  Por eso, a María le encomiendo con particular afecto el camino de la Iglesia que está en Cremona en este paso del siglo y del milenio, ya caracterizado por abundantes gracias.  4. Con iguales sentimientos de afecto, deseo dirigirme ahora a los fieles de las parroquias San Lorenzo, de Manerbio (Brescia), San José Obrero, de Turín, y Santa Francisca Cabrini, de Codogno (Lodi), así como a los demás peregrinos y familias que han querido unirse a nuestro encuentro.  Amadísimos hermanos y hermanas, ojalá que el intenso momento espiritual que ciertamente tenéis la gracia de vivir con ocasión de vuestro jubileo os impulse a ser fuertes en la fe, alegres en la esperanza y perseverantes en la caridad. Sed siempre testigos de alegría evangélica y de solidaridad fraterna.  Queridos hermanos, que Dios os colme de su amor misericordioso. Os acompaño con mi oración, al mismo tiempo que os imparto de corazón una especial bendición a vosotros, a vuestros seres queridos y a vuestras respectivas comunidade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CON MOTIVO DEL CENTENARIO DE LA CORONACIÓN DE LA VIRGEN DEL MONTE BÉRICO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Al venerado hermano cardenal MARCO CÉ Patriarca de Venecia  1. "La gracia de nuestro Señor Jesucristo, el amor del Padre y la comunión del Espíritu Santo estén con todos vosotros" (2 Co 13, 13).  Con estas palabras del apóstol san Pablo le dirijo mi cordial saludo a usted, señor cardenal, a los venerados arzobispos y obispos de la región eclesiástica trivéneta, a los sacerdotes, a los religiosos, a las religiosas y a los fieles, que han acudido a Monte Bérico para celebrar el centenario de la coronación de María, Madre de misericordia. Desde la primera mitad del siglo XV multitudes de devotos llenos de confianza se dirigen incesantemente a esa venerada imagen en busca de protección y paz.  Al comienzo de mi visita pastoral a la ciudad de Vicenza, del 7 al 8 de septiembre de 1991, también yo tuve la alegría de ir en peregrinación al santuario de Monte Bérico, para venerar a la Virgen santísima y pedirle que bendijera a las poblaciones vénetas y mostrara su ternura y su solicitud de Madre hacia quien sufre y aspira a la justicia y la paz. Conservo aún un vivo y grato recuerdo de los intensos momentos de oración que viví a sus pies, así como de la gran piedad popular que caracteriza la vida del santuario.  2. Hoy, mi pensamiento va al 25 de agosto de 1900, cuando el cardenal Giuseppe Sarto, patriarca de Venecia, junto con los obispos de la región conciliar, subió a Monte Bérico para coronar, en medio del júbilo del pueblo fiel, la imagen de María, Madre de misericordia. Aquel a quien tres años después la Providencia llamaría a ser Sumo Pontífice con el nombre de Pío X, y a quien hoy venera como santo la Iglesia universal, con gran piedad y confianza depositó a los pies de la Madre del Señor las alegrías, las esperanzas y las miserias de su pueblo, y entregó "como en depósito la preciosa corona de oro y gemas (...) a la religiosa custodia de los padres Siervos de María".  Aquella solemne celebración coronaba y embellecía con un nuevo testimonio de amor la oración incesante que desde hace siglos se eleva a la Madre del Señor en la basílica de Monte Bérico, providencial faro de espiritualidad mariana, donde innumerables personas han comenzado o incrementado la peregrinación interior que lleva al creyente hacia las cimas espirituales de la santidad. En ese templo se experimenta, como dije durante mi peregrinación apostólica a Vicenza, que la oración mariana es escuela de comunión eclesial, en la escucha de la mujer que ocupa en la Iglesia el puesto más elevado y más cercano a Cristo. María es para todos nosotros modelo de caridad activa, porque, al abrazar de todo corazón y sin entorpecimiento de pecado alguno la voluntad salvífica de Dios, se consagró totalmente a la persona y a la obra de su Hijo, contribuyendo, con él y bajo él, al misterio de la redención (cf. Discurso durante la visita al santuario de la Virgen de Monte Bérico, 7 de septiembre de 1991, n. 4:  L'Osservatore Romano, edición en lengua española, 13 de septiembre de 1991, p. 7).  3. Un siglo después de la solemne coronación, las Iglesias de la región eclesiástica trivéneta renuevan, por medio de sus respectivos pastores y en presencia de las autoridades y de una multitud de fieles, la profesión de fe en la santísima Trinidad, comprometiéndose a vivir como momento significativo del gran jubileo del año 2000 esta hora de serena alegría en torno a la Madre de Dios. A ella, "imagen y principio de la Iglesia, a la que sigue estando vitalmente unida por su comunión con el Redentor" (ib.), se encomiendan al comienzo del tercer milenio cristiano, para que Dios conceda a cada comunidad cristiana una renovada estación del Espíritu. Los creyentes contemplan a María con gratitud por el don de la fe límpida y profunda, que sigue suscitando maternalmente entre sus hijos, y con la certeza de que "nadie puede pensar en vivir una verdadera devoción a la Virgen si no está en sintonía plena con la Iglesia (...), a la que incumbe la tarea de verificar la legitimidad de las diferentes formas de religiosidad" (ib.).  A María, Madre de misericordia, que desde el Monte Bérico protege bajo su manto a todos sus hijos en las pruebas personales y comunitarias, incluso en los tiempos más difíciles y atormentados de la historia, la población véneta le ha pedido siempre que le manifieste su ternura y su amor, y ha recibido de ella ayuda y protección. Su presencia de paz, particularmente en la actual situación de bienestar social y económico, constituye para los creyentes una invitación a ser siempre dignos de su amor, profesando con valentía la fe en Cristo. Al ser Madre de la vida, María exhorta a todos los fieles a acoger con asombro y gratitud el don de la vida, desde su concepción hasta su ocaso natural. María pide, además, que cada uno sea compasivo con cuantos llaman a la puerta de su casa, porque tienen necesidad de perdón y reconciliación, de apoyo y solidaridad fraterna.  4. Dirijámonos con confianza a la Madre de la divina Misericordia. Quiera Dios que la celebración del centenario de la coronación de la Virgen de Monte Bérico constituya la ocasión propicia para un anuncio más generoso del Evangelio. Ojalá que el mensaje de Cristo, que en tiempos lejanos se difundió desde Aquileya, Adria y Concordia y desde las antiguas ciudades romanas de Padua y Verona, y que no se ha interrumpido jamás, reciba ahora nuevo impulso en cada comunidad del Trivéneto.  "María, Madre del Señor, que desde ese santuario has sido modelo y apoyo de innumerables sacerdotes, religiosos y laicos, que han ido a los más remotos lugares del mundo para anunciar y testimoniar la verdad revelada, sigue suscitando generosos testigos de verdad y caridad; estimula en el corazón de todos una pronta disponibilidad a la llamada divina; y concede a los jóvenes de las Iglesias del Trivéneto nuevo celo misionero.  "A tu protección celestial encomiendo a los pastores, a las comunidades religiosas, a los misioneros y a los catequistas, así como a los enfermos, a los ancianos, a los discapacitados, a los jóvenes y a las familias, de modo particular a las que están viviendo momentos de sufrimiento y de dificultad. "De ti, Virgen santa, imploro la gracia de un profundo fervor apostólico y de la comunión plena para todos los fieles de las Iglesias del Trivéneto. A ti, Virgen de Monte Bérico, encomiendo la amada nación italiana, para que viva con prosperidad y paz y sepa ser instrumento de concordia duradera entre los pueblos.  "María, Madre de misericordia, ¡sé para nosotros apoyo en el camino hacia la patria celestial!". Deseando que la celebración centenaria dé abundantes frutos espirituales, de buen grado le imparto a usted, señor cardenal, a los arzobispos y a los obispos del Trivéneto, al clero, a los religiosos, a las religiosas y a los laicos de la región una especial bendición apostólica, confiando su eficacia a la intercesión de la Madre celestial del Redentor.  Castelgandolfo, 22 de agosto de 2000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JUAN PABLO II AL PADRE JOSÉ AGUSTÍN ORBEZEGO,  SUPERIOR GENERAL DE LOS PASIONISTAS,  CON OCASIÓN DE SU XLIV CAPÍTULO GENERAL </w:t>
      </w:r>
    </w:p>
    <w:p>
      <w:pPr>
        <w:pStyle w:val="Normal"/>
        <w:rPr>
          <w:lang w:val="es-ES"/>
        </w:rPr>
      </w:pPr>
      <w:r>
        <w:rPr>
          <w:lang w:val="es-ES"/>
        </w:rPr>
        <w:t xml:space="preserve">  </w:t>
      </w:r>
    </w:p>
    <w:p>
      <w:pPr>
        <w:pStyle w:val="Normal"/>
        <w:rPr>
          <w:lang w:val="es-ES"/>
        </w:rPr>
      </w:pPr>
      <w:r>
        <w:rPr>
          <w:lang w:val="es-ES"/>
        </w:rPr>
        <w:t xml:space="preserve">Al reverendísimo padre  JOSÉ AGUSTÍN ORBEGOZO  Superior general de los pasionistas </w:t>
      </w:r>
    </w:p>
    <w:p>
      <w:pPr>
        <w:pStyle w:val="Normal"/>
        <w:rPr>
          <w:lang w:val="es-ES"/>
        </w:rPr>
      </w:pPr>
      <w:r>
        <w:rPr>
          <w:lang w:val="es-ES"/>
        </w:rPr>
        <w:t xml:space="preserve">1. Me alegra dirigirle este mensaje con ocasión del XLIV capítulo general de la Congregación de la Pasión de Cristo, que se está celebrando en Itaicí, en el Estado brasileño de São Paulo. Le dirijo mi cordial saludo, que con afecto hago extensivo a los padres capitulares, comprometidos, juntamente con usted, en un esfuerzo de reflexión y planificación de gran importancia para la familia espiritual pasionista. </w:t>
      </w:r>
    </w:p>
    <w:p>
      <w:pPr>
        <w:pStyle w:val="Normal"/>
        <w:rPr>
          <w:lang w:val="es-ES"/>
        </w:rPr>
      </w:pPr>
      <w:r>
        <w:rPr>
          <w:lang w:val="es-ES"/>
        </w:rPr>
        <w:t xml:space="preserve">El capítulo general es siempre un acontecimiento de gracia y constituye una fuerte invitación a buscar las auténticas raíces del instituto, garantizando así la fidelidad al propio carisma. Para vuestra congregación se trata de profundizar más en cómo vivir hoy la valiosa herencia confiada a todos sus hijos por san Pablo de la Cruz. Para hacerlo, es necesario ponerse humildemente a la escucha del Espíritu Santo con amorosa atención a los signos de los tiempos, verificando, adaptando e impulsando el singular don que Dios ha concedido a la Iglesia y al mundo a través de vuestro santo fundador. </w:t>
      </w:r>
    </w:p>
    <w:p>
      <w:pPr>
        <w:pStyle w:val="Normal"/>
        <w:rPr>
          <w:lang w:val="es-ES"/>
        </w:rPr>
      </w:pPr>
      <w:r>
        <w:rPr>
          <w:lang w:val="es-ES"/>
        </w:rPr>
        <w:t xml:space="preserve">2. Vuestra asamblea capitular tiene lugar durante el gran jubileo del Año santo 2000. Por primera vez se ha reunido en el continente latinoamericano, lejos de la casa general de San Juan y San Pablo, en el Celio, que mi predecesor Clemente XIV os confió en 1773. Con esta elección habéis querido rendir homenaje a ese gran continente en el V centenario de su evangelización, subrayando la índole misionera y universal de vuestra congregación y, al mismo tiempo, mostrando solidaridad con las regiones más marcadas, desgraciadamente, por la pobreza y la injusticia. Con esta significativa "peregrinación de la caridad" queréis, además, corresponder a cuanto expresé en la bula de proclamación del gran jubileo:  "La entrada en el nuevo milenio alienta a la comunidad cristiana a extender su mirada de fe hacia nuevos horizontes en el anuncio del reino de Dios" (Incarnationis mysterium, 2) y estimula a los discípulos de Cristo a realizar con fervor "la tarea misionera de la Iglesia ante las exigencias actuales de la evangelización" (ib.). </w:t>
      </w:r>
    </w:p>
    <w:p>
      <w:pPr>
        <w:pStyle w:val="Normal"/>
        <w:rPr>
          <w:lang w:val="es-ES"/>
        </w:rPr>
      </w:pPr>
      <w:r>
        <w:rPr>
          <w:lang w:val="es-ES"/>
        </w:rPr>
        <w:t xml:space="preserve">¡Cómo no poner de relieve que, desde los orígenes, los jubileos han constituido para los pasionistas etapas significativas de renovada entrega al servicio de la Iglesia! En el Año santo 1725, vuestro fundador, en su peregrinación a Roma, obtuvo de mi predecesor Benedicto XIII la primera aprobación oral de la nueva familia religiosa y, en el Año santo 1750, con algunos de sus religiosos, predicó con fervor  la  misión jubilar en la iglesia romana de San Juan de los Florentinos, recibiendo elogios del Papa Benedicto XIV. </w:t>
      </w:r>
    </w:p>
    <w:p>
      <w:pPr>
        <w:pStyle w:val="Normal"/>
        <w:rPr>
          <w:lang w:val="es-ES"/>
        </w:rPr>
      </w:pPr>
      <w:r>
        <w:rPr>
          <w:lang w:val="es-ES"/>
        </w:rPr>
        <w:t xml:space="preserve">3. La reflexión teológica y el clima espiritual de este jubileo, año de "glorificación de la Trinidad" y "año intensamente eucarístico" (cf. Tertio millennio adveniente, 55), ofrecen una providencial oportunidad de enriquecimiento espiritual a vuestra familia religiosa, que, nacida en la Iglesia para "promover la grata memoria de la santa Pasión de nuestro Señor Jesucristo" (Reglas de san Pablo de la Cruz, de 1775), suprema y definitiva revelación del misterio trinitario, halla en la Eucaristía la energía necesaria para que toda la vida sea memoria y seguimiento de Cristo resucitado. </w:t>
      </w:r>
    </w:p>
    <w:p>
      <w:pPr>
        <w:pStyle w:val="Normal"/>
        <w:rPr>
          <w:lang w:val="es-ES"/>
        </w:rPr>
      </w:pPr>
      <w:r>
        <w:rPr>
          <w:lang w:val="es-ES"/>
        </w:rPr>
        <w:t xml:space="preserve">Esa sintonía con el acontecimiento jubilar se refleja también en el tema del capítulo:  "Pasión de Jesucristo, pasión por la vida", que quiere subrayar cómo, a la luz del Crucificado, el sentido de la existencia es entregar la vida al servicio de los hermanos, "porque el Hijo del hombre ha venido para servir y dar su vida en rescate por muchos" (Mc 10, 45). </w:t>
      </w:r>
    </w:p>
    <w:p>
      <w:pPr>
        <w:pStyle w:val="Normal"/>
        <w:rPr>
          <w:lang w:val="es-ES"/>
        </w:rPr>
      </w:pPr>
      <w:r>
        <w:rPr>
          <w:lang w:val="es-ES"/>
        </w:rPr>
        <w:t xml:space="preserve">La muerte de Jesús en la cruz constituye la máxima expresión de la vida que se entrega. Abre la entrada a la plenitud de la vida sin fin que el Padre concede al Hijo, aceptando su total sacrificio:  "La cruz es la sobreabundancia del amor de Dios que se derrama sobre este mundo" (Vita consecrata, 24). </w:t>
      </w:r>
    </w:p>
    <w:p>
      <w:pPr>
        <w:pStyle w:val="Normal"/>
        <w:rPr>
          <w:lang w:val="es-ES"/>
        </w:rPr>
      </w:pPr>
      <w:r>
        <w:rPr>
          <w:lang w:val="es-ES"/>
        </w:rPr>
        <w:t xml:space="preserve">La vida entregada por nosotros en la cruz se nos ofrece en alimento en la Eucaristía. Es vida humano-divina:  es la vida que el Verbo tomó de la Virgen María en el momento de la encarnación; es la vida glorificada en la resurrección y en la ascensión al cielo; es la vida que el Hijo recibe del Padre en la eternidad. </w:t>
      </w:r>
    </w:p>
    <w:p>
      <w:pPr>
        <w:pStyle w:val="Normal"/>
        <w:rPr>
          <w:lang w:val="es-ES"/>
        </w:rPr>
      </w:pPr>
      <w:r>
        <w:rPr>
          <w:lang w:val="es-ES"/>
        </w:rPr>
        <w:t xml:space="preserve">Acogiendo con fe, por medio del Hijo, la vida del Padre, con la fuerza del Espíritu Santo, en la Eucaristía el creyente se sitúa en el centro mismo del misterio trinitario. </w:t>
      </w:r>
    </w:p>
    <w:p>
      <w:pPr>
        <w:pStyle w:val="Normal"/>
        <w:rPr>
          <w:lang w:val="es-ES"/>
        </w:rPr>
      </w:pPr>
      <w:r>
        <w:rPr>
          <w:lang w:val="es-ES"/>
        </w:rPr>
        <w:t xml:space="preserve">4. Esta es una profunda realidad de fe a la que cada uno de vosotros, queridos pasionistas, seguramente vuelve con frecuencia en la oración y en la meditación, con una actitud de humilde adhesión a la voluntad salvífica de Cristo. En la Eucaristía Jesús llama a cada uno de sus discípulos a ser, como él y con su ayuda, "pan partido" y "vino derramado" en favor de los hermanos, manteniendo siempre fija la mirada en el misterio de su muerte y resurrección. </w:t>
      </w:r>
    </w:p>
    <w:p>
      <w:pPr>
        <w:pStyle w:val="Normal"/>
        <w:rPr>
          <w:lang w:val="es-ES"/>
        </w:rPr>
      </w:pPr>
      <w:r>
        <w:rPr>
          <w:lang w:val="es-ES"/>
        </w:rPr>
        <w:t xml:space="preserve">En efecto, desde sus orígenes, los pasionistas han prestado a los fieles el valioso servicio de enseñar a contemplar la pasión de Cristo, que vuestro venerado fundador definía "la más grande y estupenda obra del amor de Dios". Muchos pasionistas lo han testimoniado hasta el martirio, como el obispo búlgaro Eugenio Bossilkov, Inocencio Canoura Arnau, Nicéforo Díez y sus veinticinco compañeros, a los que tuve el gozo de elevar a la gloria de los altares. </w:t>
      </w:r>
    </w:p>
    <w:p>
      <w:pPr>
        <w:pStyle w:val="Normal"/>
        <w:rPr>
          <w:lang w:val="es-ES"/>
        </w:rPr>
      </w:pPr>
      <w:r>
        <w:rPr>
          <w:lang w:val="es-ES"/>
        </w:rPr>
        <w:t xml:space="preserve">Contemplando el bien realizado, ¡cómo no pediros que continuéis siendo maestros de oración y testigos especiales de Cristo crucificado, sacando del misterio de la cruz la fuerza para cultivar generosamente la pasión por la vida, sobre todo a través del diálogo y el compartir en vuestras comunidades! ¡Cómo no recordaros que esa misión exige valor y gozo al afrontar el peso de los problemas de la vida religiosa en cada momento histórico particular! Para el creyente, el momento vivido reviste siempre las características de un "camino de éxodo", en el que "se contiene inevitablemente lo que pertenece al mysterium crucis" (Vita consecrata, 40). </w:t>
      </w:r>
    </w:p>
    <w:p>
      <w:pPr>
        <w:pStyle w:val="Normal"/>
        <w:rPr>
          <w:lang w:val="es-ES"/>
        </w:rPr>
      </w:pPr>
      <w:r>
        <w:rPr>
          <w:lang w:val="es-ES"/>
        </w:rPr>
        <w:t xml:space="preserve">El Crucificado nos ha amado "hasta el fin" (Jn 13, 1), más allá de la medida y las posibilidades humanas del amor. He aquí el manantial del cual el pasionista, de un modo muy particular, debe sacar la propia espiritualidad:  amar donde es más difícil amar; amar donde hay más necesidad de amor. La sociedad actual ofrece inmensos espacios para este apostolado especial. </w:t>
      </w:r>
    </w:p>
    <w:p>
      <w:pPr>
        <w:pStyle w:val="Normal"/>
        <w:rPr>
          <w:lang w:val="es-ES"/>
        </w:rPr>
      </w:pPr>
      <w:r>
        <w:rPr>
          <w:lang w:val="es-ES"/>
        </w:rPr>
        <w:t xml:space="preserve">En ese marco se sitúa también la predicación de las misiones al pueblo, apostolado tradicional de vuestra congregación desde los tiempos del fundador. A través de este singular método de apostolado podéis propagar la devoción a la pasión de Cristo entre la gente y en todos los ambientes. Ciertamente, a veces será necesario buscar nuevos métodos pastorales según las diversas culturas y tradiciones, pero vuestra atención primaria ha de continuar siendo siempre el anuncio de Cristo que, desde la cruz, renueva al hombre de todos los tiempos su invitación a seguirlo con fiel y dócil entrega. A ejemplo de san Pablo de la Cruz, el pasionista debe sentir como deber especial el ofrecer al pueblo cristiano esta ocasión excepcional de evangelización y conversión. Las misiones populares, entre otras cosas, se presentan sumamente oportunas también en el marco del Año jubilar. Además de ese compromiso, no descuidéis nunca los ejercicios espirituales al clero y al pueblo, al contrario, intensificadlos, ayudando a cultivar el espíritu de recogimiento y oración. Todas vuestras casas religiosas, a las que desde el principio se ha dado el nombre significativo de retiro, han de ser lugares de contemplación y silencio, para favorecer el encuentro con Cristo, nuestro divino Redentor. </w:t>
      </w:r>
    </w:p>
    <w:p>
      <w:pPr>
        <w:pStyle w:val="Normal"/>
        <w:rPr>
          <w:lang w:val="es-ES"/>
        </w:rPr>
      </w:pPr>
      <w:r>
        <w:rPr>
          <w:lang w:val="es-ES"/>
        </w:rPr>
        <w:t xml:space="preserve">5. En el programa de los trabajos capitulares habéis reservado un espacio especial para la reflexión acerca de cómo compartir el carisma pasionista con los seglares. Se trata de "uno de los frutos de la doctrina de la Iglesia como comunión", madurado en tiempos recientes y que constituye "un nuevo capítulo, rico de esperanzas, en la historia de las relaciones entre las personas consagradas y el laicado" (Vita consecrata, 54). Esto representa un signo de crecimiento de la vitalidad eclesial que urge acoger y desarrollar. Deseo de corazón que todos aquellos a quienes el Espíritu llama a acudir a las mismas fuentes de vuestro carisma encuentren en vosotros hermanos y sobre todo guías capaces no sólo de compartir con ellos el carisma, sino, principalmente, de formarles en una auténtica espiritualidad pasionista. </w:t>
      </w:r>
    </w:p>
    <w:p>
      <w:pPr>
        <w:pStyle w:val="Normal"/>
        <w:rPr>
          <w:lang w:val="es-ES"/>
        </w:rPr>
      </w:pPr>
      <w:r>
        <w:rPr>
          <w:lang w:val="es-ES"/>
        </w:rPr>
        <w:t xml:space="preserve">Encomiendo de buen grado los trabajos capitulares y todos vuestros generosos propósitos a la santísima Virgen, a san Pablo de la Cruz y a los numerosos santos y beatos que enriquecen la historia secular de vuestro instituto, para que os ayuden a volver a proponer hoy el carisma de los orígenes como fermento eficaz de fecundidad evangélica en el mundo actual. </w:t>
      </w:r>
    </w:p>
    <w:p>
      <w:pPr>
        <w:pStyle w:val="Normal"/>
        <w:rPr>
          <w:lang w:val="es-ES"/>
        </w:rPr>
      </w:pPr>
      <w:r>
        <w:rPr>
          <w:lang w:val="es-ES"/>
        </w:rPr>
        <w:t xml:space="preserve">Con estos deseos, a la vez que os aseguro mi recuerdo en la oración por cada uno de vosotros, por toda la familia pasionista y por aquellos con quienes entráis en contacto en vuestro ministerio apostólico diario, de corazón imparto a todos una especial bendición apostólica. </w:t>
      </w:r>
    </w:p>
    <w:p>
      <w:pPr>
        <w:pStyle w:val="Normal"/>
        <w:rPr>
          <w:lang w:val="es-ES"/>
        </w:rPr>
      </w:pPr>
      <w:r>
        <w:rPr>
          <w:lang w:val="es-ES"/>
        </w:rPr>
        <w:t xml:space="preserve">Castelgandolfo, 21 de agost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UNA PEREGRINACIÓN DE GUINEA  Viernes 25 de agosto de 2000 </w:t>
      </w:r>
    </w:p>
    <w:p>
      <w:pPr>
        <w:pStyle w:val="Normal"/>
        <w:rPr>
          <w:lang w:val="es-ES"/>
        </w:rPr>
      </w:pPr>
      <w:r>
        <w:rPr>
          <w:lang w:val="es-ES"/>
        </w:rPr>
        <w:t xml:space="preserve"> </w:t>
      </w:r>
    </w:p>
    <w:p>
      <w:pPr>
        <w:pStyle w:val="Normal"/>
        <w:rPr>
          <w:lang w:val="es-ES"/>
        </w:rPr>
      </w:pPr>
      <w:r>
        <w:rPr>
          <w:lang w:val="es-ES"/>
        </w:rPr>
        <w:t xml:space="preserve">Querido hermano en el episcopado; queridos amigos de Guinea:   Me alegra acogeros mientras realizáis vuestra peregrinación jubilar a las tumbas de los apóstoles san Pedro y san Pablo, antes de ir a Tierra Santa, a los lugares donde, hace dos mil años, el Hijo de Dios se hizo hombre, encarnándose en el seno de la Virgen María.  El itinerario de la peregrinación que emprendéis evoca el camino personal del creyente siguiendo las huellas del Redentor. ¡Ojalá que estos días privilegiados os permitan avanzar por el camino de la santidad cristiana gracias a una profunda preparación interior y a la conversión del corazón! En efecto, al venir aquí como peregrinos, os habéis comprometido de manera significativa a avanzar con una fidelidad renovada por la senda que conduce a Cristo, a un encuentro personal con él, para vivir cada vez más de acuerdo con su Evangelio.  Cruzar el umbral de la Puerta santa, que representa a la persona de Cristo, se convierte en el signo del paso que todo cristiano está llamado a efectuar de las tinieblas del pecado a la luz de la gracia. El creyente, al confesar que Jesús es el Señor y reafirmar su fe para vivir la vida nueva que se le ha dado, manifiesta también que Cristo lo hace entrar más profundamente en la Iglesia y participar plenamente en su misión.  Queridos amigos, os invito a hacer de vuestra peregrinación jubilar un tiempo de renovación espiritual, para poner efectivamente a Cristo en el centro de vuestra vida. Al volver a vuestro país, sed, con toda vuestra existencia, testigos ardientes y generosos del amor personal y único que el Señor siente por todo hombre. Cumpliendo vuestras responsabilidades en la sociedad y en la Iglesia, en colaboración con los hombres y las mujeres de buena voluntad, trabajad sin cesar para construir un mundo digno del hombre y digno de Dios, promoviendo la justicia y la solidaridad. Sed artífices de paz y fraternidad. Seguid las huellas de Cristo, que os llama a una vida nueva.  Encomendando vuestras personas y vuestra peregrinación a la protección materna de la Virgen María, le pido que os obtenga de su Hijo la abundancia de la gracia y de la misericordia. A todos os imparto de corazón la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S BENEDICTINAS DE LA DIVINA PROVIDENCIA,  CON MOTIVO DE LA CELEBRACIÓN  DE SU XXII CAPÍTULO GENERAL</w:t>
      </w:r>
    </w:p>
    <w:p>
      <w:pPr>
        <w:pStyle w:val="Normal"/>
        <w:rPr>
          <w:lang w:val="es-ES"/>
        </w:rPr>
      </w:pPr>
      <w:r>
        <w:rPr>
          <w:lang w:val="es-ES"/>
        </w:rPr>
        <w:t>Viernes 25 de agosto de 2000</w:t>
      </w:r>
    </w:p>
    <w:p>
      <w:pPr>
        <w:pStyle w:val="Normal"/>
        <w:rPr>
          <w:lang w:val="es-ES"/>
        </w:rPr>
      </w:pPr>
      <w:r>
        <w:rPr>
          <w:lang w:val="es-ES"/>
        </w:rPr>
        <w:t xml:space="preserve">  </w:t>
      </w:r>
    </w:p>
    <w:p>
      <w:pPr>
        <w:pStyle w:val="Normal"/>
        <w:rPr>
          <w:lang w:val="es-ES"/>
        </w:rPr>
      </w:pPr>
      <w:r>
        <w:rPr>
          <w:lang w:val="es-ES"/>
        </w:rPr>
        <w:t xml:space="preserve">Amadísimas religiosas Benedictinas de la Divina Providencia:  </w:t>
      </w:r>
    </w:p>
    <w:p>
      <w:pPr>
        <w:pStyle w:val="Normal"/>
        <w:rPr>
          <w:lang w:val="es-ES"/>
        </w:rPr>
      </w:pPr>
      <w:r>
        <w:rPr>
          <w:lang w:val="es-ES"/>
        </w:rPr>
        <w:t xml:space="preserve">1. Me alegra acogeros y daros a cada una de vosotras mi cordial bienvenida. Os agradezco esta visita, con la que queréis confirmar vuestra fidelidad al Sucesor de Pedro, con ocasión de vuestro XXII capítulo general, mientras sigue vivo el recuerdo del 150° aniversario de la fundación de vuestro instituto, celebrado el año pasado. </w:t>
      </w:r>
    </w:p>
    <w:p>
      <w:pPr>
        <w:pStyle w:val="Normal"/>
        <w:rPr>
          <w:lang w:val="es-ES"/>
        </w:rPr>
      </w:pPr>
      <w:r>
        <w:rPr>
          <w:lang w:val="es-ES"/>
        </w:rPr>
        <w:t xml:space="preserve">Deseo expresaros mi aprecio por el bien que realizáis en numerosos países del mundo y sobre todo por el amor con que os ponéis al servicio del Evangelio, atentas a las expectativas y a las necesidades de los niños, de los pobres y de los que sufren. Al mismo tiempo, quisiera reflexionar con vosotras sobre las nuevas fronteras que el Señor os indica, para que la experiencia madurada por vuestra congregación durante estos largos años constituya, al comienzo del nuevo milenio, la feliz premisa para una estación apostólica y misionera aún más fecunda. </w:t>
      </w:r>
    </w:p>
    <w:p>
      <w:pPr>
        <w:pStyle w:val="Normal"/>
        <w:rPr>
          <w:lang w:val="es-ES"/>
        </w:rPr>
      </w:pPr>
      <w:r>
        <w:rPr>
          <w:lang w:val="es-ES"/>
        </w:rPr>
        <w:t xml:space="preserve">Vuestro instituto nació como un pequeño grano de mostaza en la ciudad de Voghera, en la diócesis de Tortona, por la fe y la generosidad de las hermanas María y Justina Schiapparoli, llamadas por el Señor a convertirse en madres amorosas de gran número de niños mendigos y expuestos a un futuro lleno de peligros materiales y morales. Así, decidieron abrir su casa a algunas niñas abandonadas, para que se "formaran en la religión, en la virtud y en las labores de su estado" (Carta de María y Justina Schiapparoli, 20 de diciembre de 1860), y, como medio para proveer a las necesidades diarias, eligieron el trabajo de costura, en el que eran expertas. </w:t>
      </w:r>
    </w:p>
    <w:p>
      <w:pPr>
        <w:pStyle w:val="Normal"/>
        <w:rPr>
          <w:lang w:val="es-ES"/>
        </w:rPr>
      </w:pPr>
      <w:r>
        <w:rPr>
          <w:lang w:val="es-ES"/>
        </w:rPr>
        <w:t xml:space="preserve">El Señor bendijo el nuevo instituto, que enseguida comenzó a desarrollarse, gracias a la llegada de numerosas jóvenes, atraídas por el mismo ideal apostólico. En 1936, año en el que la Sede apostólica aprobó y confirmó las Constituciones de la congregación, comenzó a extender sus ramas también más allá del océano. Hoy vuestra familia religiosa está presente, además de en Italia, en Brasil, Paraguay, Bolivia, México, Guinea Bissau, Kenia, Rumanía, Albania e India, como "humilde instrumento de caridad misericordiosa" para la "juventud pobre, inadaptada y en condiciones peligrosas" (Constituciones, 1 y 5).   2. En el marco rico en gracia y esperanza del gran jubileo del año 2000, habéis elegido para vuestro capítulo general un tema muy interesante:  "Refundación de la vida religiosa como religiosas Benedictinas de la Divina Providencia:  mística, vida fraterna y misión". De este modo, os proponéis examinar, con humildad y valentía, las fuentes espirituales de vuestro instituto, para cobrar nuevo vigor y afrontar los desafíos que se presentan a vuestra labor apostólica, al comienzo del tercer milenio cristiano. Al contemplar  la singular experiencia de vuestras fundadoras, deseáis realizar una especie de "refundación" de vuestro "estilo de vida", mediante una mayor adhesión a Cristo, piedra angular, que "es el mismo ayer, hoy y siempre" (Hb 13, 8). </w:t>
      </w:r>
    </w:p>
    <w:p>
      <w:pPr>
        <w:pStyle w:val="Normal"/>
        <w:rPr>
          <w:lang w:val="es-ES"/>
        </w:rPr>
      </w:pPr>
      <w:r>
        <w:rPr>
          <w:lang w:val="es-ES"/>
        </w:rPr>
        <w:t xml:space="preserve">Esa elección, a la vez que exige de cada religiosa Benedictina de la Divina Providencia un fuerte compromiso de conversión interior y de gozosa disponibilidad a la llamada del Señor, requiere, además, fidelidad creativa al carisma y búsqueda atenta  de  un estilo de vida religiosa capaz de realizar "la convergencia armoniosa de la vida interior con la actividad apostólico-caritativa, entendidas como exigencias inseparables de la consagración religiosa" (Constituciones, 2). En todo esto se refleja la espiritualidad de san Benito, cuyo lema "ora et labora" destaca en el escudo de vuestro instituto. De esa manera, queréis volver a proponer el rostro auténtico de vuestra congregación para atraer al ideal apostólico que la distingue a nuevas jóvenes deseosas de encontrarse con Cristo y reconocerlo en los rostros, a menudo extraviados, de un sinfín de hermanos débiles e indefensos.   3. Para alcanzar este objetivo, durante la asamblea capitular habéis identificado en la mística, en la vida fraterna y en la misión los caminos privilegiados para seguir siendo, a ejemplo de vuestras fundadoras, "presencia de Providencia". Deseáis realizar vuestra misión sobre todo en el mundo de la infancia abandonada, de los niños marginados, de los jóvenes y de los adolescentes, condicionados por la moderna mentalidad consumista y, a menudo, víctimas de diferentes tipos de violencia. </w:t>
      </w:r>
    </w:p>
    <w:p>
      <w:pPr>
        <w:pStyle w:val="Normal"/>
        <w:rPr>
          <w:lang w:val="es-ES"/>
        </w:rPr>
      </w:pPr>
      <w:r>
        <w:rPr>
          <w:lang w:val="es-ES"/>
        </w:rPr>
        <w:t xml:space="preserve">Sabéis bien que todo auténtico proyecto de renovación debe basarse en la profundización de la fidelidad a Cristo en la Iglesia. Precisamente en este contexto tenéis que volver a considerar vuestra consagración y vuestra misión. Queréis hacerlo contemplando los ejemplos de María, la Virgen orante y fiel, y poniéndoos a la escucha de las enseñanzas de san Benito, gran maestro de vida espiritual. La Virgen posee las llaves de cuanto Dios da con amor a los hombres, y el santo de Nursia, vuestro "protector especial y padre", os guía con su Regla, en la que recomienda a sus hijos no anteponer nada al amor de Cristo (cf. Regla benedictina, 4, 21). </w:t>
      </w:r>
    </w:p>
    <w:p>
      <w:pPr>
        <w:pStyle w:val="Normal"/>
        <w:rPr>
          <w:lang w:val="es-ES"/>
        </w:rPr>
      </w:pPr>
      <w:r>
        <w:rPr>
          <w:lang w:val="es-ES"/>
        </w:rPr>
        <w:t xml:space="preserve">La Virgen y el santo patriarca fueron las referencias sólidas de la experiencia mística de las siervas de Dios María y Justina Schiapparoli, que vivieron con confiado abandono a la divina Providencia, a la que encomendaron toda su obra. Esa confianza las impulsó a ser sencillas y humildes, abrazando con sencillez y alegría la dura fatiga diaria. Amaron y supieron infundir en sus hijas espirituales un auténtico espíritu de familia, capaz de implicar también a las niñas acogidas en su casa.   4. Hermanas amadísimas, el ejemplo de vuestras fundadoras os recuerda que la auténtica dimensión mística se debe traducir en experiencia de vida fraterna y en compromiso apostólico. En efecto, así se manifiesta y se concreta el amor a Dios, la confianza en la Providencia y el espíritu de pobreza. Las Constituciones os recuerdan que "la comunión con las hermanas conlleva saberse aceptar y ayudar fraternalmente, compartir todo:  alegrías, dolores, ideas, oraciones, trabajo, y practicar la misericordia" (Art. 63). </w:t>
      </w:r>
    </w:p>
    <w:p>
      <w:pPr>
        <w:pStyle w:val="Normal"/>
        <w:rPr>
          <w:lang w:val="es-ES"/>
        </w:rPr>
      </w:pPr>
      <w:r>
        <w:rPr>
          <w:lang w:val="es-ES"/>
        </w:rPr>
        <w:t xml:space="preserve">Desde esta perspectiva, os esforzáis por superar la tentación del individualismo, procurando cultivar una auténtica espiritualidad de comunión. Esto es lo que impulsará a cada religiosa y a cada comunidad a vivir una pertenencia renovada y consciente a la Iglesia universal y particular, así como a la propia familia religiosa, y a ser imagen cada vez más visible y acogedora de la divina Providencia.   5. "No andéis agobiados pensando qué vais a comer, o qué vais a beber, o con qué os vais a vestir. (...) Ya sabe vuestro Padre del cielo que tenéis necesidad de todo eso. Sobre todo, buscad el reino de Dios y su justicia; lo demás se os dará por añadidura" (Mt 6, 31-33). Estas palabras del Evangelio constituyeron el horizonte espiritual y el programa de vida de las siervas de Dios María y Justina Schiapparoli. En la contemplación del Padre celestial aprendieron a transformar su vida en un continuo acto de amor a los niños, con una actitud de total abandono a la Providencia. </w:t>
      </w:r>
    </w:p>
    <w:p>
      <w:pPr>
        <w:pStyle w:val="Normal"/>
        <w:rPr>
          <w:lang w:val="es-ES"/>
        </w:rPr>
      </w:pPr>
      <w:r>
        <w:rPr>
          <w:lang w:val="es-ES"/>
        </w:rPr>
        <w:t xml:space="preserve">A sus hijas espirituales les encomendaron la tarea de proseguir por ese mismo camino evangélico. Se trata de una misión que, al inicio del siglo XXI, es particularmente actual. ¿No es verdad que, por desgracia, en vastas áreas del planeta la infancia es aún víctima del hambre, de las guerras, de terribles enfermedades, como el sida, y de la perversión de adultos sin escrúpulos, que asechan su inocencia y ponen en grave peligro su futuro? No se puede afrontar tantas formas de pobreza y necesidad sin una gran confianza en la divina Providencia; por el contrario, abandonándose a ella es posible convertirse, de algún modo, en su prolongación, "según las exigencias y las circunstancias de los tiempos y los lugares". </w:t>
      </w:r>
    </w:p>
    <w:p>
      <w:pPr>
        <w:pStyle w:val="Normal"/>
        <w:rPr>
          <w:lang w:val="es-ES"/>
        </w:rPr>
      </w:pPr>
      <w:r>
        <w:rPr>
          <w:lang w:val="es-ES"/>
        </w:rPr>
        <w:t xml:space="preserve">Este es el desafío que se plantea a vuestro capítulo. Exige un corazón grande y lleno de fe, capaz de buscar siempre el reino de Dios y su justicia con audacia profética y plena confianza en la divina Providencia. Deseo de corazón que la renovada fidelidad al carisma de vuestras fundadoras os ayude a dar testimonio acogiendo a los "últimos", reconociendo en ellos la auténtica imagen de Cristo, que debe ser honrada, acogida y restablecida.   6. Amadísimas hermanas, sed conscientes de vuestra vocación y proseguid por el camino emprendido. Vuestra vocación de religiosas Benedictinas de la Divina Providencia constituye un don valioso para la Iglesia; comprometeos a vivirla en perenne sintonía con la misión evangelizadora de toda la comunidad eclesial. Llamadas a ser "prolongación de la divina Providencia", estad dispuestas a testimoniar por doquier, con fervor siempre nuevo, los grandes valores de la oración, de la comunión fraterna, de la laboriosidad y del servicio evangélico a los niños, a los abandonados y a los marginados. Ojalá que cada una de vuestras comunidades sea anuncio concreto de la civilización del amor, que tiene su fundamento y su esperanza en la ternura providente de Dios. </w:t>
      </w:r>
    </w:p>
    <w:p>
      <w:pPr>
        <w:pStyle w:val="Normal"/>
        <w:rPr>
          <w:lang w:val="es-ES"/>
        </w:rPr>
      </w:pPr>
      <w:r>
        <w:rPr>
          <w:lang w:val="es-ES"/>
        </w:rPr>
        <w:t xml:space="preserve">Encomiendo los trabajos de la asamblea capitular y toda vuestra congregación a la protección celestial de la santísima Virgen y de san Benito de Nursia. Os aseguro mi recuerdo en la oración por todas vuestras intenciones, e imparto complacido la bendición apostólica a la madre general, a las capitulares, a todas las hermanas, a quienes se hallan acogidos en vuestras casas y a cuantos colaboran en vuestra mis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JUAN PABLO II A LOS PARTICIPANTES EN EL "MEETING  PARA LA AMISTAD ENTRE LOS PUEBLOS" </w:t>
      </w:r>
    </w:p>
    <w:p>
      <w:pPr>
        <w:pStyle w:val="Normal"/>
        <w:rPr>
          <w:lang w:val="es-ES"/>
        </w:rPr>
      </w:pPr>
      <w:r>
        <w:rPr>
          <w:lang w:val="es-ES"/>
        </w:rPr>
        <w:t xml:space="preserve">  </w:t>
      </w:r>
    </w:p>
    <w:p>
      <w:pPr>
        <w:pStyle w:val="Normal"/>
        <w:rPr>
          <w:lang w:val="es-ES"/>
        </w:rPr>
      </w:pPr>
      <w:r>
        <w:rPr>
          <w:lang w:val="es-ES"/>
        </w:rPr>
        <w:t xml:space="preserve">Al venerado hermano  Mons. MARIANO DE NICOLÒ  Obispo de Rímini </w:t>
      </w:r>
    </w:p>
    <w:p>
      <w:pPr>
        <w:pStyle w:val="Normal"/>
        <w:rPr>
          <w:lang w:val="es-ES"/>
        </w:rPr>
      </w:pPr>
      <w:r>
        <w:rPr>
          <w:lang w:val="es-ES"/>
        </w:rPr>
        <w:t xml:space="preserve">Con ocasión del XXI Meeting para la amistad entre los pueblos, que como cada año se celebrará en Rímini, me complace enviarle a usted, a los organizadores y a los participantes en ese encuentro, mi más cordial saludo. </w:t>
      </w:r>
    </w:p>
    <w:p>
      <w:pPr>
        <w:pStyle w:val="Normal"/>
        <w:rPr>
          <w:lang w:val="es-ES"/>
        </w:rPr>
      </w:pPr>
      <w:r>
        <w:rPr>
          <w:lang w:val="es-ES"/>
        </w:rPr>
        <w:t xml:space="preserve">Para la edición de este Año santo, en el que la Iglesia celebra el gran jubileo bimilenario del nacimiento de Cristo, se ha elegido oportunamente como tema del Meeting:  "Dos mil años, un ideal sin fin". Así, se ha querido centrar la atención en el acontecimiento cristiano, que se manifestó en Belén y se proyectó en el horizonte del reino de Dios. </w:t>
      </w:r>
    </w:p>
    <w:p>
      <w:pPr>
        <w:pStyle w:val="Normal"/>
        <w:rPr>
          <w:lang w:val="es-ES"/>
        </w:rPr>
      </w:pPr>
      <w:r>
        <w:rPr>
          <w:lang w:val="es-ES"/>
        </w:rPr>
        <w:t xml:space="preserve">El nacimiento de Jesús, como recordé al convocar el jubileo, "no es un hecho que se pueda relegar al pasado. En efecto, ante él se sitúa la historia humana entera:  nuestro hoy y el futuro del mundo son iluminados por su presencia" (Incarnationis mysterium, 1). Con el tema de este Meeting, con las reuniones que durante la semana, desarrollarán sus contenidos, pero sobre todo con la realidad misma de esa asamblea anual, queréis haceros eco, de manera explícita y consciente, del gran misterio que toda la Iglesia está reviviendo a lo largo del Año jubilar:  la encarnación del Hijo de Dios. Se trata de un misterio que trasciende al hombre y la historia, y al mismo tiempo  los  atraviesa profundamente:  Jesús es "la verdadera novedad que supera todas las expectativas de la humanidad"; al encontrarse con él, "todo hombre descubre el misterio de su propia vida" (ib.).  Estas palabras, que describen la esencia del cristianismo, abren el acceso al horizonte que evoca el tema del Meeting:  "un ideal sin fin". </w:t>
      </w:r>
    </w:p>
    <w:p>
      <w:pPr>
        <w:pStyle w:val="Normal"/>
        <w:rPr>
          <w:lang w:val="es-ES"/>
        </w:rPr>
      </w:pPr>
      <w:r>
        <w:rPr>
          <w:lang w:val="es-ES"/>
        </w:rPr>
        <w:t xml:space="preserve">En el lenguaje corriente, el término "ideal" se entiende frecuentemente como opuesto a "real", como algo a lo que se aspira, pero en el ámbito del pensamiento, es decir, de las "ideas", a veces sin un fundamento concreto en la realidad. Por el contrario, en el cristianismo, el ideal es un objetivo infinitamente grande, inmensamente bello y verdadero, sumamente justo, una meta a la que se dirige nuestro corazón con todas sus fuerzas, sin saciar jamás su deseo; pero, al mismo tiempo, es algo que ya poseemos, más aún, algo que nos posee, y que corresponde a nuestro ser y a sus expectativas, confiriendo un fundamento de sólido realismo a nuestra esperanza de infinito. </w:t>
      </w:r>
    </w:p>
    <w:p>
      <w:pPr>
        <w:pStyle w:val="Normal"/>
        <w:rPr>
          <w:lang w:val="es-ES"/>
        </w:rPr>
      </w:pPr>
      <w:r>
        <w:rPr>
          <w:lang w:val="es-ES"/>
        </w:rPr>
        <w:t xml:space="preserve">Los cristianos son conscientes de esto por su misma experiencia, meditada a la luz de la sagrada Escritura y vivida siguiendo a Cristo. Ningún acontecimiento, en la larga historia del mundo, corresponde al ideal como la persona de Jesús de Nazaret, el Verbo encarnado. Él, que es el primogénito de todos nosotros (cf. Col 1, 18), teniendo en sí la plenitud de toda dimensión humana (cf. Col 1, 19), ha puesto en nuestro corazón una insaciable nostalgia de esa plenitud, que nos impulsa a buscarla a través de las diversas experiencias de la vida. </w:t>
      </w:r>
    </w:p>
    <w:p>
      <w:pPr>
        <w:pStyle w:val="Normal"/>
        <w:rPr>
          <w:lang w:val="es-ES"/>
        </w:rPr>
      </w:pPr>
      <w:r>
        <w:rPr>
          <w:lang w:val="es-ES"/>
        </w:rPr>
        <w:t xml:space="preserve">Se trata de "un ideal sin fin", que se cruza con el camino de la Iglesia. Por tanto, la historia de la Iglesia es fascinante, y hoy estamos llamados a darle nuestra contribución:  mostrar a los hombres de nuestro tiempo la racionalidad de la fe, el humanismo de la caridad y la energía constructiva de la esperanza. Para que esto sea posible, es necesario que el ideal cristiano no se reduzca a sueño, ideología o utopía, sino que en los creyentes llegue a ser cada vez más anuncio, testimonio y vida. </w:t>
      </w:r>
    </w:p>
    <w:p>
      <w:pPr>
        <w:pStyle w:val="Normal"/>
        <w:rPr>
          <w:lang w:val="es-ES"/>
        </w:rPr>
      </w:pPr>
      <w:r>
        <w:rPr>
          <w:lang w:val="es-ES"/>
        </w:rPr>
        <w:t xml:space="preserve">Nos guía y nos ilumina en esto el ejemplo de los santos, que en Cristo encontraron la luz y el apoyo diario para su camino y su compromiso al servicio del reino de Dios. Precisamente la santidad es la meta de todos nosotros:  demuestra que el ideal de Cristo es un ideal sin fin. A cuantos participen en la asamblea programada, y a todos los amigos del Meeting, les deseo que sigan las huellas de la multitud de hombres y mujeres que en el arco de dos mil años han sido testigos generosos de ese ideal inmutable, para que sea semilla de esperanza en los surcos del tercer milenio. </w:t>
      </w:r>
    </w:p>
    <w:p>
      <w:pPr>
        <w:pStyle w:val="Normal"/>
        <w:rPr>
          <w:lang w:val="es-ES"/>
        </w:rPr>
      </w:pPr>
      <w:r>
        <w:rPr>
          <w:lang w:val="es-ES"/>
        </w:rPr>
        <w:t xml:space="preserve">Con estos sentimientos, le imparto complacido a usted, venerado hermano, y a toda la "familia del Meeting", la bendición apostólica. </w:t>
      </w:r>
    </w:p>
    <w:p>
      <w:pPr>
        <w:pStyle w:val="Normal"/>
        <w:rPr>
          <w:lang w:val="es-ES"/>
        </w:rPr>
      </w:pPr>
      <w:r>
        <w:rPr>
          <w:lang w:val="es-ES"/>
        </w:rPr>
        <w:t xml:space="preserve">Vaticano, 2 de agosto de 2000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JUAN PABLO II  AL PUEBLO HÚNGARO CON MOTIVO DEL MILENARIO  DE LA CORONACIÓN DEL REY SAN ESTEBAN  </w:t>
      </w:r>
    </w:p>
    <w:p>
      <w:pPr>
        <w:pStyle w:val="Normal"/>
        <w:rPr>
          <w:lang w:val="es-ES"/>
        </w:rPr>
      </w:pPr>
      <w:r>
        <w:rPr>
          <w:lang w:val="es-ES"/>
        </w:rPr>
        <w:t xml:space="preserve">   </w:t>
      </w:r>
    </w:p>
    <w:p>
      <w:pPr>
        <w:pStyle w:val="Normal"/>
        <w:rPr>
          <w:lang w:val="es-ES"/>
        </w:rPr>
      </w:pPr>
      <w:r>
        <w:rPr>
          <w:lang w:val="es-ES"/>
        </w:rPr>
        <w:t xml:space="preserve">Amadísimos hermanos y hermanas en Cristo;  amado pueblo húngaro:  </w:t>
      </w:r>
    </w:p>
    <w:p>
      <w:pPr>
        <w:pStyle w:val="Normal"/>
        <w:rPr>
          <w:lang w:val="es-ES"/>
        </w:rPr>
      </w:pPr>
      <w:r>
        <w:rPr>
          <w:lang w:val="es-ES"/>
        </w:rPr>
        <w:t xml:space="preserve">1. Te Deum laudamus, Te Dominum confitemur! Estas gozosas palabras del himno Te Deum corresponden muy bien a la solemne celebración del primer milenio de la coronación de san Esteban. En esta hora de gracia el pensamiento va a ese acontecimiento clave que marca el nacimiento del Estado húngaro. Con corazón agradecido, deseamos alabar a Dios y darle gracias por los dones que ha recibido el pueblo de Hungría durante estos mil años de historia. </w:t>
      </w:r>
    </w:p>
    <w:p>
      <w:pPr>
        <w:pStyle w:val="Normal"/>
        <w:rPr>
          <w:lang w:val="es-ES"/>
        </w:rPr>
      </w:pPr>
      <w:r>
        <w:rPr>
          <w:lang w:val="es-ES"/>
        </w:rPr>
        <w:t xml:space="preserve">Es una historia que comienza con un rey santo, más aún, con una "familia santa":  Esteban con su esposa, la beata Gisela, y su hijo san Emerico, constituyen la primera familia santa húngara. Será una semilla que brotará y suscitará una multitud de nobles figuras que ilustrarán la Pannonia sacra:  ¡basta pensar en san Ladislao, santa Isabel y santa Margarita! </w:t>
      </w:r>
    </w:p>
    <w:p>
      <w:pPr>
        <w:pStyle w:val="Normal"/>
        <w:rPr>
          <w:lang w:val="es-ES"/>
        </w:rPr>
      </w:pPr>
      <w:r>
        <w:rPr>
          <w:lang w:val="es-ES"/>
        </w:rPr>
        <w:t xml:space="preserve">De igual modo, examinando el tormentoso siglo XX, ¡cómo no recordar las grandes figuras del cardenal József Mindszenty, del beato obispo mártir Vilmos Apor y del venerable László Batthyány-Strattmann! Es una historia que se desarrolla a lo largo de los siglos con una fecundidad que a vosotros corresponde seguir enriqueciendo con nuevos frutos en los diversos campos de la actividad humana. </w:t>
      </w:r>
    </w:p>
    <w:p>
      <w:pPr>
        <w:pStyle w:val="Normal"/>
        <w:rPr>
          <w:lang w:val="es-ES"/>
        </w:rPr>
      </w:pPr>
      <w:r>
        <w:rPr>
          <w:lang w:val="es-ES"/>
        </w:rPr>
        <w:t xml:space="preserve">En su glorioso pasado, Hungría ha sido también baluarte de defensa de la cristiandad contra la invasión de los tártaros y los turcos. Ciertamente, en un arco de tiempo tan amplio no han faltado momentos oscuros; no faltó la experiencia amarga de retrocesos y derrotas, sobre los que es preciso hacer un examen crítico que ilumine las responsabilidades e impulse a recurrir, en definitiva, a la misericordia de Dios, el cual sabe sacar el bien incluso del mal. Sin embargo, en su conjunto la historia de vuestra patria está llena de espléndidas luces, tanto en el ámbito religioso como en el civil, hasta el punto de que suscita la admiración de cuantos emprenden su estudio. </w:t>
      </w:r>
    </w:p>
    <w:p>
      <w:pPr>
        <w:pStyle w:val="Normal"/>
        <w:rPr>
          <w:lang w:val="es-ES"/>
        </w:rPr>
      </w:pPr>
      <w:r>
        <w:rPr>
          <w:lang w:val="es-ES"/>
        </w:rPr>
        <w:t xml:space="preserve">2. En los albores del milenio destaca la figura del santo rey Esteban. Quiso fundar el Estado sobre la piedra sólida de los valores cristianos y, por eso, deseó recibir la corona real de manos del Papa, mi predecesor Silvestre II. De ese modo, la nación húngara se constituía en profunda unidad con la cátedra de Pedro y se unía con vínculos estrechos a los demás países europeos, que compartían la misma cultura cristiana. Precisamente esta cultura fue la savia que, impregnando las fibras del árbol en crecimiento, aseguró su desarrollo y su consolidación, preparando su futuro y extraordinario florecimiento. </w:t>
      </w:r>
    </w:p>
    <w:p>
      <w:pPr>
        <w:pStyle w:val="Normal"/>
        <w:rPr>
          <w:lang w:val="es-ES"/>
        </w:rPr>
      </w:pPr>
      <w:r>
        <w:rPr>
          <w:lang w:val="es-ES"/>
        </w:rPr>
        <w:t xml:space="preserve">En el cristianismo la verdad, la justicia, la bondad y la belleza forman una admirable armonía bajo la acción de la gracia, que todo lo transforma y eleva. El mundo del trabajo, del estudio y de la investigación, la realidad del derecho, el rostro del arte en sus múltiples expresiones, el sentido de los valores, y la sed -a menudo inconsciente- de cosas grandes y eternas, así como la necesidad de absoluto presente en el hombre, encuentran su puerto en Jesucristo, que es el camino, la verdad y la vida. Esto es lo que quería destacar san Agustín cuando afirmaba que el hombre ha sido creado para Dios y que, por esta razón, su corazón estará inquieto hasta que descanse en él (cf. Confesiones I, 1). </w:t>
      </w:r>
    </w:p>
    <w:p>
      <w:pPr>
        <w:pStyle w:val="Normal"/>
        <w:rPr>
          <w:lang w:val="es-ES"/>
        </w:rPr>
      </w:pPr>
      <w:r>
        <w:rPr>
          <w:lang w:val="es-ES"/>
        </w:rPr>
        <w:t xml:space="preserve">Esta inquietud creativa pone de manifiesto todo lo que es más profundamente humano:  el sentido de pertenencia a Dios, la búsqueda de la verdad, la necesidad insaciable del bien, la sed ardiente de amor, el hambre de libertad, la nostalgia de la belleza, el asombro ante las cosas nuevas, y la voz suave pero imperativa de la conciencia. Por eso precisamente esta inquietud muestra la verdadera dignidad del hombre, que en lo más profundo de su ser advierte que su destino está unido indisolublemente al destino eterno de Dios. Todo intento de eliminar o ignorar esta necesidad irreprimible de Dios reduce y empobrece el dato original del hombre:  el creyente, consciente de esto, debe testimoniarlo en la sociedad, para servir también de esta manera a la auténtica causa del hombre. </w:t>
      </w:r>
    </w:p>
    <w:p>
      <w:pPr>
        <w:pStyle w:val="Normal"/>
        <w:rPr>
          <w:lang w:val="es-ES"/>
        </w:rPr>
      </w:pPr>
      <w:r>
        <w:rPr>
          <w:lang w:val="es-ES"/>
        </w:rPr>
        <w:t xml:space="preserve">3. Todo el mundo sabe que vuestra nobilísima nación se ha formado en el regazo materno de la santa Iglesia. Por desgracia, en las dos últimas generaciones no todos han tenido la posibilidad de conocer a Jesucristo, nuestro Salvador. Ese período de la historia estuvo marcado por tribulaciones y sufrimientos. Ahora os compete a vosotros, cristianos húngaros, la tarea de llevar el nombre de Cristo y anunciar su buena nueva a todos vuestros queridos compatriotas, dándoles a conocer el rostro de nuestro Salvador. </w:t>
      </w:r>
    </w:p>
    <w:p>
      <w:pPr>
        <w:pStyle w:val="Normal"/>
        <w:rPr>
          <w:lang w:val="es-ES"/>
        </w:rPr>
      </w:pPr>
      <w:r>
        <w:rPr>
          <w:lang w:val="es-ES"/>
        </w:rPr>
        <w:t xml:space="preserve">Cuando san Esteban escribió sus Observaciones para su hijo Emerico, ¿quería dirigirse solamente a él? Esta es la pregunta que os formulé en mi primer viaje pastoral a Hungría, durante la inolvidable celebración en la plaza de los Héroes, el 20 de agosto de 1991. Os dije entonces:  "¿Acaso no escribió sus Observaciones para todas las futuras generaciones de húngaros, para todos los herederos de su corona? (...). Vuestro rey santo, queridos hijos e hijas de la nación húngara, no sólo os ha dejado como herencia la corona real, que recibió del Papa Silvestre II; os ha dejado también su testamento espiritual, una herencia de valores fundamentales e indestructibles:  la verdadera casa edificada sobre la roca" (L'Osservatore Romano, edición en lengua española, 6 de septiembre de 1991, p. 12). </w:t>
      </w:r>
    </w:p>
    <w:p>
      <w:pPr>
        <w:pStyle w:val="Normal"/>
        <w:rPr>
          <w:lang w:val="es-ES"/>
        </w:rPr>
      </w:pPr>
      <w:r>
        <w:rPr>
          <w:lang w:val="es-ES"/>
        </w:rPr>
        <w:t xml:space="preserve">Por lo demás, sigue siendo actual cuanto ese santo rey recordaba a su hijo en ese texto venerando:  "Un país que tiene una sola lengua y una sola tradición es débil y decadente. Por eso, te recomiendo que acojas con benevolencia a los forasteros y los honres, de manera que prefieran estar contigo y no en otro lugar" (Observaciones, VI). ¡Cómo no admirar la perspicacia de este consejo! En él se delinea la concepción de un Estado moderno, abierto a las necesidades de todos, a la luz del evangelio de Cristo. </w:t>
      </w:r>
    </w:p>
    <w:p>
      <w:pPr>
        <w:pStyle w:val="Normal"/>
        <w:rPr>
          <w:lang w:val="es-ES"/>
        </w:rPr>
      </w:pPr>
      <w:r>
        <w:rPr>
          <w:lang w:val="es-ES"/>
        </w:rPr>
        <w:t xml:space="preserve">4. Amadísimos hermanos y hermanas húngaros, que la fidelidad al mensaje cristiano os lleve hoy también a vosotros a cultivar los valores del respeto recíproco y la solidaridad, que tienen su fundamento indestructible en la dignidad de la persona humana. Acoged, dando gracias a Dios, el don de la vida y defended con valentía su valor sagrado, desde su concepción hasta su término natural. Sed conscientes de la centralidad de la familia para una sociedad ordenada y floreciente. Por esta razón, promoved iniciativas inteligentes para proteger su solidez e integridad. Sólo una nación que cuente con familias sanas y sólidas es capaz de sobrevivir y escribir una gran historia, como sucedió en vuestro pasado. </w:t>
      </w:r>
    </w:p>
    <w:p>
      <w:pPr>
        <w:pStyle w:val="Normal"/>
        <w:rPr>
          <w:lang w:val="es-ES"/>
        </w:rPr>
      </w:pPr>
      <w:r>
        <w:rPr>
          <w:lang w:val="es-ES"/>
        </w:rPr>
        <w:t xml:space="preserve">Que a los católicos de Hungría no les falte tampoco la voluntad de cultivar, junto con los miembros de las demás confesiones cristianas, relaciones de sincero ecumenismo, para ser testigos auténticos del Evangelio. Hace mil años, la cristiandad aún no se había dividido. Hoy se siente cada vez con mayor fuerza la necesidad de restablecer la unidad eclesial plena entre todos los creyentes en Cristo. Las divisiones de los últimos siglos han de superarse, en la verdad y en el amor, con esfuerzo apasionado e incansable. </w:t>
      </w:r>
    </w:p>
    <w:p>
      <w:pPr>
        <w:pStyle w:val="Normal"/>
        <w:rPr>
          <w:lang w:val="es-ES"/>
        </w:rPr>
      </w:pPr>
      <w:r>
        <w:rPr>
          <w:lang w:val="es-ES"/>
        </w:rPr>
        <w:t xml:space="preserve">Favoreced y apoyad, asimismo, todas las iniciativas encaminadas a promover la concordia y la colaboración dentro de la nación y con las naciones vecinas. Habéis sufrido juntos durante los largos períodos de prueba que se abatieron sobre vosotros y otros pueblos; ¿por qué no podríais vivir juntos también en el futuro? La paz y la concordia serán para vosotros fuente de todo bien. Estudiad vuestro pasado, y del conocimiento de las vicisitudes de los siglos transcurridos procurad sacar las ricas enseñanzas de la historia, magistra vitae, también con vistas a vuestro futuro. </w:t>
      </w:r>
    </w:p>
    <w:p>
      <w:pPr>
        <w:pStyle w:val="Normal"/>
        <w:rPr>
          <w:lang w:val="es-ES"/>
        </w:rPr>
      </w:pPr>
      <w:r>
        <w:rPr>
          <w:lang w:val="es-ES"/>
        </w:rPr>
        <w:t xml:space="preserve">5. Salvum fac populum tuum, Domine, et benedic hereditati tuae! Con esta invocación, que también el Te Deum pone en nuestros labios, nos dirigimos al Señor para implorar su ayuda en el nuevo milenio que se abre. Se la pedimos por intercesión de la Virgen María, la Magna Domina Hungarorum, cuya veneración se debe, en gran parte, a la valiosa herencia del rey san Esteban. A ella le había ofrecido su corona, como signo de consagración del pueblo húngaro a su protección celestial. ¡Cuántas imágenes que evocan ese gesto se encuentran en vuestras iglesias! Ojalá que, siguiendo el ejemplo del santo rey, también vosotros pongáis vuestro futuro bajo el manto de la Mujer a quien Dios encomendó su Hijo unigénito. Hoy llevaréis solemnemente en procesión por las calles de vuestra capital la mano derecha de san Esteban, con la que ofreció su corona a la santísima Virgen María:  ¡que la santa mano de vuestro antiguo rey acompañe y proteja siempre vuestra vida! </w:t>
      </w:r>
    </w:p>
    <w:p>
      <w:pPr>
        <w:pStyle w:val="Normal"/>
        <w:rPr>
          <w:lang w:val="es-ES"/>
        </w:rPr>
      </w:pPr>
      <w:r>
        <w:rPr>
          <w:lang w:val="es-ES"/>
        </w:rPr>
        <w:t xml:space="preserve">Con estos pensamientos, quiero estar presente espiritualmente en vuestras solemnes celebraciones, enviando un saludo deferente al señor presidente de la República y a todas las autoridades de la nación, al señor cardenal arzobispo, a todos los hermanos en el episcopado, a sus colaboradores y a las ilustres delegaciones que han ido a Budapest para esa solemne circunstancia, así como a toda la noble nación húngara. </w:t>
      </w:r>
    </w:p>
    <w:p>
      <w:pPr>
        <w:pStyle w:val="Normal"/>
        <w:rPr>
          <w:lang w:val="es-ES"/>
        </w:rPr>
      </w:pPr>
      <w:r>
        <w:rPr>
          <w:lang w:val="es-ES"/>
        </w:rPr>
        <w:t xml:space="preserve">En el año del gran jubileo de la encarnación del Hijo de Dios y en el solemne milenario de vuestra nación invoco sobre todos vosotros la más generosa bendición de Dios Padre, rico en misericordia, de Dios Hijo, nuestro único Redentor, y de Dios Espíritu Santo, que renueva todas las cosas. ¡A él gloria y honor por los siglos de los siglos! </w:t>
      </w:r>
    </w:p>
    <w:p>
      <w:pPr>
        <w:pStyle w:val="Normal"/>
        <w:rPr>
          <w:lang w:val="es-ES"/>
        </w:rPr>
      </w:pPr>
      <w:r>
        <w:rPr>
          <w:lang w:val="es-ES"/>
        </w:rPr>
        <w:t xml:space="preserve">Castelgandolfo, 16 de agosto de 2000, vigésimo segundo año de mi pontificad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XV JORNADA MUNDIAL DE LA JUVENTUD</w:t>
      </w:r>
    </w:p>
    <w:p>
      <w:pPr>
        <w:pStyle w:val="Normal"/>
        <w:rPr>
          <w:lang w:val="es-ES"/>
        </w:rPr>
      </w:pPr>
      <w:r>
        <w:rPr>
          <w:lang w:val="es-ES"/>
        </w:rPr>
        <w:t xml:space="preserve">VIGILIA DE ORACIÓN EN TOR VERGATA </w:t>
      </w:r>
    </w:p>
    <w:p>
      <w:pPr>
        <w:pStyle w:val="Normal"/>
        <w:rPr>
          <w:lang w:val="es-ES"/>
        </w:rPr>
      </w:pPr>
      <w:r>
        <w:rPr>
          <w:lang w:val="es-ES"/>
        </w:rPr>
        <w:t>DISCURSO DEL SANTO PADRE JUAN PABLO II</w:t>
      </w:r>
    </w:p>
    <w:p>
      <w:pPr>
        <w:pStyle w:val="Normal"/>
        <w:rPr>
          <w:lang w:val="es-ES"/>
        </w:rPr>
      </w:pPr>
      <w:r>
        <w:rPr>
          <w:lang w:val="es-ES"/>
        </w:rPr>
        <w:t xml:space="preserve">Sábado 19 de agosto de 2000 </w:t>
      </w:r>
    </w:p>
    <w:p>
      <w:pPr>
        <w:pStyle w:val="Normal"/>
        <w:rPr>
          <w:lang w:val="es-ES"/>
        </w:rPr>
      </w:pPr>
      <w:r>
        <w:rPr>
          <w:lang w:val="es-ES"/>
        </w:rPr>
        <w:t xml:space="preserve"> </w:t>
      </w:r>
    </w:p>
    <w:p>
      <w:pPr>
        <w:pStyle w:val="Normal"/>
        <w:rPr>
          <w:lang w:val="es-ES"/>
        </w:rPr>
      </w:pPr>
      <w:r>
        <w:rPr>
          <w:lang w:val="es-ES"/>
        </w:rPr>
        <w:t xml:space="preserve">1. “Y vosotros ¿quién decís que soy yo?” (Mt 16,15). </w:t>
      </w:r>
    </w:p>
    <w:p>
      <w:pPr>
        <w:pStyle w:val="Normal"/>
        <w:rPr>
          <w:lang w:val="es-ES"/>
        </w:rPr>
      </w:pPr>
      <w:r>
        <w:rPr>
          <w:lang w:val="es-ES"/>
        </w:rPr>
        <w:t xml:space="preserve">Queridos jóvenes, con gran alegría me reúno de nuevo con vosotros, con ocasión de esta vigilia de oración, durante la cual queremos ponernos juntos a la escucha de Cristo, que sentimos presente entre nosotros. Es Él quien nos habla. </w:t>
      </w:r>
    </w:p>
    <w:p>
      <w:pPr>
        <w:pStyle w:val="Normal"/>
        <w:rPr>
          <w:lang w:val="es-ES"/>
        </w:rPr>
      </w:pPr>
      <w:r>
        <w:rPr>
          <w:lang w:val="es-ES"/>
        </w:rPr>
        <w:t>“</w:t>
      </w:r>
      <w:r>
        <w:rPr>
          <w:lang w:val="es-ES"/>
        </w:rPr>
        <w:t xml:space="preserve">Y vosotros ¿quién decís que soy yo?”. Jesús plantea esta pregunta a sus discípulos en la región de Cesarea de Filipo. Simón Pedro contesta: “Tú eres el Cristo, el Hijo de Dios vivo” (Mt 16,16). A su vez el Maestro les dirige estas sorprendentes palabras: “Bienaventurado eres Simón, hijo de Jonás, porque no te ha revelado esto la carne ni la sangre, sino mi Padre que está en los cielos” (Mt 16,17). </w:t>
      </w:r>
    </w:p>
    <w:p>
      <w:pPr>
        <w:pStyle w:val="Normal"/>
        <w:rPr>
          <w:lang w:val="es-ES"/>
        </w:rPr>
      </w:pPr>
      <w:r>
        <w:rPr>
          <w:lang w:val="es-ES"/>
        </w:rPr>
        <w:t xml:space="preserve">¿Cuál es el significado de este diálogo? ¿Por qué Jesús quiere escuchar lo que los hombres piensan de Él? ¿Por qué quiere saber lo que piensan sus discípulos de Él? </w:t>
      </w:r>
    </w:p>
    <w:p>
      <w:pPr>
        <w:pStyle w:val="Normal"/>
        <w:rPr>
          <w:lang w:val="es-ES"/>
        </w:rPr>
      </w:pPr>
      <w:r>
        <w:rPr>
          <w:lang w:val="es-ES"/>
        </w:rPr>
        <w:t xml:space="preserve">Jesús quiere que los discípulos se den cuenta de lo que está escondido en sus mentes y en sus corazones y que expresen su convicción. Al mismo tiempo, sin embargo, sabe que el juicio que harán no será sólo el de ellos, porque en el mismo se revelará lo que Dios ha derramado en sus corazones por la gracia de la fe. </w:t>
      </w:r>
    </w:p>
    <w:p>
      <w:pPr>
        <w:pStyle w:val="Normal"/>
        <w:rPr>
          <w:lang w:val="es-ES"/>
        </w:rPr>
      </w:pPr>
      <w:r>
        <w:rPr>
          <w:lang w:val="es-ES"/>
        </w:rPr>
        <w:t xml:space="preserve">Este acontecimiento en la región de Cesarea de Filipo nos introduce, en cierto modo, en el “laboratorio de la fe”. Ahí se desvela el misterio del inicio y de la maduración de la fe. En primer lugar está la gracia de la revelación: un íntimo e inexpresable darse de Dios al hombre; después sigue la llamada a dar una respuesta y, finalmente, está la respuesta del hombre, respuesta que desde ese momento en adelante tendrá que dar sentido y forma a toda su vida. </w:t>
      </w:r>
    </w:p>
    <w:p>
      <w:pPr>
        <w:pStyle w:val="Normal"/>
        <w:rPr>
          <w:lang w:val="es-ES"/>
        </w:rPr>
      </w:pPr>
      <w:r>
        <w:rPr>
          <w:lang w:val="es-ES"/>
        </w:rPr>
        <w:t xml:space="preserve">Aquí tenemos lo que es la fe. Es la respuesta a la palabra del Dios vivo por parte del hombre racional y libre. Las cuestiones que Cristo plantea, las respuestas de los Apóstoles y la de Simón Pedro, son como una prueba de la madurez de la fe de los que están más cerca de Cristo. </w:t>
      </w:r>
    </w:p>
    <w:p>
      <w:pPr>
        <w:pStyle w:val="Normal"/>
        <w:rPr>
          <w:lang w:val="es-ES"/>
        </w:rPr>
      </w:pPr>
      <w:r>
        <w:rPr>
          <w:lang w:val="es-ES"/>
        </w:rPr>
        <w:t xml:space="preserve">2. El diálogo en Cesarea de Filipo tuvo lugar en el tiempo prepascual, es decir, antes de la pasión y resurrección de Cristo. Convendría recordar también otro acontecimiento durante el cual Cristo, ya resucitado, probó la madurez de la fe de sus Apóstoles. Se trata del encuentro con Tomás Apóstol. Era el único ausente cuando, después de la resurrección, Cristo fue por primera vez al Cenáculo. Cuando los otros discípulos le dijeron que habían visto al Señor él no quiso creer. Decía: “Si no veo en sus manos la señal de los clavos y no meto mi dedo en el agujero de los clavos y no meto mi mano en su costado, no creeré” (Jn 20,25). Ocho días después, estaban otra vez reunidos los discípulos y Tomás estaba con ellos. Entró Jesús estando la puerta cerrada, saludó a los Apóstoles con estas palabras: “La paz con vosotros” (Jn 20,26) y acto seguido se dirigió a Tomás: “Acerca aquí tu dedo y mira mis manos; trae tu mano y métela en mi costado, y nos seas incrédulo sino creyente” (Jn 20,27). Tomás le contestó: “Señor mío y Dios mío” (Jn 20,28). </w:t>
      </w:r>
    </w:p>
    <w:p>
      <w:pPr>
        <w:pStyle w:val="Normal"/>
        <w:rPr>
          <w:lang w:val="es-ES"/>
        </w:rPr>
      </w:pPr>
      <w:r>
        <w:rPr>
          <w:lang w:val="es-ES"/>
        </w:rPr>
        <w:t xml:space="preserve">También el Cenáculo de Jerusalén fue para los Apóstoles una especie de “laboratorio de la fe”. Lo que allí sucedió con Tomás va, en cierto sentido más allá de lo que ocurrió en la región de Cesarea de Filipo. En el Cenáculo nos encontramos ante una dialéctica de la fe y de la incredulidad más radical y, al mismo tiempo, ante una confesión aún más profunda de la verdad sobre Cristo. Verdaderamente no era fácil creer que estuviese vivo Aquél que tres días antes había sido depositado en el sepulcro. </w:t>
      </w:r>
    </w:p>
    <w:p>
      <w:pPr>
        <w:pStyle w:val="Normal"/>
        <w:rPr>
          <w:lang w:val="es-ES"/>
        </w:rPr>
      </w:pPr>
      <w:r>
        <w:rPr>
          <w:lang w:val="es-ES"/>
        </w:rPr>
        <w:t xml:space="preserve">El divino Maestro había anunciado varias veces que iba a resucitar de entre los muertos y ya había dado también pruebas de ser el Señor de la vida. Sin embargo, la experiencia de su muerte había sido tan fuerte que todos tenían necesidad de un encuentro directo con Él para creer en su resurrección: los Apóstoles en el Cenáculo, los discípulos en el camino a Emaús, las piadosas mujeres junto al sepulcro... También Tomás lo necesitaba. Cuando su incredulidad se encontró con la experiencia directa de la presencia de Cristo, el Apóstol que había dudado pronunció esas palabras con las que se expresa el núcleo más íntimo de la fe: Si es así, si Tú verdaderamente estás vivo aunque te mataron, quiere decir que eres “mi Señor y mi Dios”. </w:t>
      </w:r>
    </w:p>
    <w:p>
      <w:pPr>
        <w:pStyle w:val="Normal"/>
        <w:rPr>
          <w:lang w:val="es-ES"/>
        </w:rPr>
      </w:pPr>
      <w:r>
        <w:rPr>
          <w:lang w:val="es-ES"/>
        </w:rPr>
        <w:t xml:space="preserve">Con el caso de Tomás el “laboratorio de la fe” se ha enriquecido con un nuevo elemento. La revelación divina, la pregunta de Cristo y la respuesta del hombre se han completado con el encuentro personal del discípulo con Cristo vivo, con el Resucitado. Ese encuentro pasa a ser el inicio de una nueva relación entre el hombre y Cristo, una relación en la que el hombre reconoce existencialmente que Cristo es Señor y Dios; no sólo Señor y Dios del mundo y de la humanidad, sino Señor y Dios de esta existencia humana mía concreta. Un día San Pablo escribirá: “Cerca de ti está la palabra: en tu boca y en tu corazón, es decir, la palabra de la fe que nosotros proclamamos. Porque, si confiesas con tu boca que Jesús es Señor y crees en tu corazón que Dios le resucitó de entre los muertos, serás salvo” (Rm 10,8-9). </w:t>
      </w:r>
    </w:p>
    <w:p>
      <w:pPr>
        <w:pStyle w:val="Normal"/>
        <w:rPr>
          <w:lang w:val="es-ES"/>
        </w:rPr>
      </w:pPr>
      <w:r>
        <w:rPr>
          <w:lang w:val="es-ES"/>
        </w:rPr>
        <w:t xml:space="preserve">3. En las lecturas de la Liturgia de hoy están descritos los elementos de los que se compone ese “laboratorio de la fe”, del cual los Apóstoles salen como hombres plenamente conscientes de la verdad que Dios había revelado en Jesucristo, verdad que habría modelado su vida personal y la de la Iglesia en el curso de la historia. Este encuentro romano, queridos jóvenes, es también una especie de “laboratorio de la fe” para vosotros, discípulos de hoy, para quienes confiesan a Cristo en los umbrales del tercer milenio. </w:t>
      </w:r>
    </w:p>
    <w:p>
      <w:pPr>
        <w:pStyle w:val="Normal"/>
        <w:rPr>
          <w:lang w:val="es-ES"/>
        </w:rPr>
      </w:pPr>
      <w:r>
        <w:rPr>
          <w:lang w:val="es-ES"/>
        </w:rPr>
        <w:t xml:space="preserve">Cada uno de vosotros puede encontrar en sí mismo la dialéctica de preguntas y respuestas que hemos señalado anteriormente. Cada uno puede analizar sus propias dificultades para creer e incluso sentir la tentación de la incredulidad. Al mismo tiempo, sin embargo, puede también experimentar una progresiva maduración de la convicción consciente de la propia adhesión de fe. En efecto, siempre en este admirable laboratorio del espíritu humano, el laboratorio de la fe, se encuentran mutuamente Dios y el hombre. Cristo resucitado entra en el cenáculo de nuestra vida y permite a cada uno experimentar su presencia y confesar: Tú, Cristo, eres “mi Señor y mi Dios”. </w:t>
      </w:r>
    </w:p>
    <w:p>
      <w:pPr>
        <w:pStyle w:val="Normal"/>
        <w:rPr>
          <w:lang w:val="es-ES"/>
        </w:rPr>
      </w:pPr>
      <w:r>
        <w:rPr>
          <w:lang w:val="es-ES"/>
        </w:rPr>
        <w:t xml:space="preserve">Cristo dijo a Tomás: “Porque me has visto has creído. Dichosos los que no han visto y han creído” (Jn 20,29). Todo ser humano tiene en su interior algo del Apóstol Tomás. Es tentado por la incredulidad y se plantea las preguntas fundamentales: ¿Es verdad que Dios existe? ¿Es verdad que el mundo ha sido creado por Él? ¿Es verdad que el Hijo de Dios se ha hecho hombre, ha muerto y ha resucitado? La respuesta surge junto con la experiencia que la persona hace de su divina presencia. Es necesario abrir los ojos y el corazón a la luz del Espíritu Santo. Entonces a cada uno le hablarán las heridas abiertas de Cristo resucitado: “Porque me has visto has creído. Dichosos los que no han visto y han creído”. </w:t>
      </w:r>
    </w:p>
    <w:p>
      <w:pPr>
        <w:pStyle w:val="Normal"/>
        <w:rPr>
          <w:lang w:val="es-ES"/>
        </w:rPr>
      </w:pPr>
      <w:r>
        <w:rPr>
          <w:lang w:val="es-ES"/>
        </w:rPr>
        <w:t xml:space="preserve">4. Queridos amigos, también hoy creer en Jesús, seguir a Jesús siguiendo las huellas de Pedro, de Tomás, de los primeros Apóstoles y testigos, conlleva una opción por Él y, no pocas veces, es como un nuevo martirio: el martirio de quien, hoy como ayer, es llamado a ir contra corriente para seguir al divino Maestro, para seguir “al Cordero a dondequiera que vaya” (Ap 14,4). No por casualidad, queridos jóvenes, he querido que durante el Año Santo fueran recordados en el Coliseo los testigos de la fe del siglo XX. </w:t>
      </w:r>
    </w:p>
    <w:p>
      <w:pPr>
        <w:pStyle w:val="Normal"/>
        <w:rPr>
          <w:lang w:val="es-ES"/>
        </w:rPr>
      </w:pPr>
      <w:r>
        <w:rPr>
          <w:lang w:val="es-ES"/>
        </w:rPr>
        <w:t xml:space="preserve">Quizás a vosotros no se os pedirá la sangre, pero sí ciertamente la fidelidad a Cristo. Una fidelidad que se ha de vivir en las situaciones de cada día. Estoy pensando en los novios y su dificultad de vivir, en el mundo de hoy, la pureza antes del matrimonio. Pienso también en los matrimonios jóvenes y en las pruebas a las que se expone su compromiso de mutua fidelidad. Pienso, asimismo, en las relaciones entre amigos y en la tentación de deslealtad que puede darse entre ellos. </w:t>
      </w:r>
    </w:p>
    <w:p>
      <w:pPr>
        <w:pStyle w:val="Normal"/>
        <w:rPr>
          <w:lang w:val="es-ES"/>
        </w:rPr>
      </w:pPr>
      <w:r>
        <w:rPr>
          <w:lang w:val="es-ES"/>
        </w:rPr>
        <w:t xml:space="preserve">Estoy pensando también en el que ha empezado un camino de especial consagración y en las dificultades que a veces tiene que afrontar para perseverar en su entrega a Dios y a los hermanos. Me refiero igualmente al que quiere vivir unas relaciones de solidaridad y de amor en un mundo donde únicamente parece valer la lógica del provecho y del interés personal o de grupo. </w:t>
      </w:r>
    </w:p>
    <w:p>
      <w:pPr>
        <w:pStyle w:val="Normal"/>
        <w:rPr>
          <w:lang w:val="es-ES"/>
        </w:rPr>
      </w:pPr>
      <w:r>
        <w:rPr>
          <w:lang w:val="es-ES"/>
        </w:rPr>
        <w:t xml:space="preserve">Así mismo, pienso en el que trabaja por la paz y ve nacer y estallar nuevos focos de guerra en diversas partes del mundo; también en quien actúa en favor de la libertad del hombre y lo ve aún esclavo de sí mismo y de los demás; pienso en el que lucha por el amor y el respeto a la vida humana y ha de asistir frecuentemente a atentados contra la misma y contra el respeto que se le debe. </w:t>
      </w:r>
    </w:p>
    <w:p>
      <w:pPr>
        <w:pStyle w:val="Normal"/>
        <w:rPr>
          <w:lang w:val="es-ES"/>
        </w:rPr>
      </w:pPr>
      <w:r>
        <w:rPr>
          <w:lang w:val="es-ES"/>
        </w:rPr>
        <w:t xml:space="preserve">5. Queridos jóvenes, ¿es difícil creer en un mundo así? En el año 2000, ¿es difícil creer? Sí, es difícil. No hay que ocultarlo. Es difícil, pero con la ayuda de la gracia es posible, como Jesús dijo a Pedro: “No te ha revelado esto la carne ni la sangre, sino mi Padre que está en los cielos” (Mt 16,17). </w:t>
      </w:r>
    </w:p>
    <w:p>
      <w:pPr>
        <w:pStyle w:val="Normal"/>
        <w:rPr>
          <w:lang w:val="es-ES"/>
        </w:rPr>
      </w:pPr>
      <w:r>
        <w:rPr>
          <w:lang w:val="es-ES"/>
        </w:rPr>
        <w:t xml:space="preserve">Esta tarde os entregaré el Evangelio. Es el regalo que el Papa os deja en esta vigilia inolvidable. La palabra que contiene es la palabra de Jesús. Si la escucháis en silencio, en oración, dejándoos ayudar por el sabio consejo de vuestros sacerdotes y educadores con el fin de comprenderla para vuestra vida, entonces encontraréis a Cristo y lo seguiréis, entregando día a día la vida por Él. </w:t>
      </w:r>
    </w:p>
    <w:p>
      <w:pPr>
        <w:pStyle w:val="Normal"/>
        <w:rPr>
          <w:lang w:val="es-ES"/>
        </w:rPr>
      </w:pPr>
      <w:r>
        <w:rPr>
          <w:lang w:val="es-ES"/>
        </w:rPr>
        <w:t xml:space="preserve">En realidad, es a Jesús a quien buscáis cuando soñáis la felicidad; es Él quien os espera cuando no os satisface nada de lo que encontráis; es Él la belleza que tanto os atrae; es Él quien os provoca con esa sed de radicalidad que no os permite dejaros llevar del conformismo; es Él quien os empuja a dejar las máscaras que falsean la vida; es Él quien os lee en el corazón las decisiones más auténticas que otros querrían sofocar. Es Jesús el que suscita en vosotros el deseo de hacer de vuestra vida algo grande, la voluntad de seguir un ideal, el rechazo a dejaros atrapar por la mediocridad, la valentía de comprometeros con humildad y perseverancia para mejoraros a vosotros mismos y a la sociedad, haciéndola más humana y fraterna. </w:t>
      </w:r>
    </w:p>
    <w:p>
      <w:pPr>
        <w:pStyle w:val="Normal"/>
        <w:rPr>
          <w:lang w:val="es-ES"/>
        </w:rPr>
      </w:pPr>
      <w:r>
        <w:rPr>
          <w:lang w:val="es-ES"/>
        </w:rPr>
        <w:t xml:space="preserve">Queridos jóvenes, para estos nobles objetivos no estáis solos. Con vosotros tenéis a vuestras familias, a vuestras comunidades, a vuestros sacerdotes y educadores y a tantos de vosotros que, en lo oculto, no se cansan de amar a Cristo y de creer en Él. En la lucha contra el pecado no estáis solos: ¡muchos como vosotros luchan y con la gracia del Señor vencen! </w:t>
      </w:r>
    </w:p>
    <w:p>
      <w:pPr>
        <w:pStyle w:val="Normal"/>
        <w:rPr>
          <w:lang w:val="es-ES"/>
        </w:rPr>
      </w:pPr>
      <w:r>
        <w:rPr>
          <w:lang w:val="es-ES"/>
        </w:rPr>
        <w:t xml:space="preserve">6. Queridos amigos, en vosotros veo a los “centinelas de la mañana” (cf. Is 21,11-12) en este amanecer del tercer milenio. A lo largo del siglo que termina, jóvenes como vosotros eran convocados en reuniones masivas para aprender a odiar, eran enviados para combatir los unos contra los otros. Los diversos mesianismos secularizados, que han intentado sustituir la esperanza cristiana, se han revelado después como verdaderos y propios infiernos. Hoy estáis reunidos aquí para afirmar que en el nuevo siglo no os prestaréis a ser instrumentos de violencia y destrucción; defenderéis la paz, incluso a costa de vuestra vida si fuera necesario. No os conformaréis con un mundo en el que otros seres humanos mueren de hambre, son analfabetos, están sin trabajo. Defenderéis la vida en cada momento de su desarrollo terreno; os esforzaréis con todas vuestras energías en hacer que esta tierra sea cada vez más habitable para todos. </w:t>
      </w:r>
    </w:p>
    <w:p>
      <w:pPr>
        <w:pStyle w:val="Normal"/>
        <w:rPr>
          <w:lang w:val="es-ES"/>
        </w:rPr>
      </w:pPr>
      <w:r>
        <w:rPr>
          <w:lang w:val="es-ES"/>
        </w:rPr>
        <w:t xml:space="preserve">Queridos jóvenes del siglo que comienza, diciendo “sí” a Cristo decís “sí” a todos vuestros ideales más nobles. Le pido que reine en vuestros corazones y en la humanidad del nuevo siglo y milenio. No tengáis miedo de entregaros a Él. Él os guiará, os dará la fuerza para seguirlo todos los días y en cada situación. </w:t>
      </w:r>
    </w:p>
    <w:p>
      <w:pPr>
        <w:pStyle w:val="Normal"/>
        <w:rPr>
          <w:lang w:val="es-ES"/>
        </w:rPr>
      </w:pPr>
      <w:r>
        <w:rPr>
          <w:lang w:val="es-ES"/>
        </w:rPr>
        <w:t xml:space="preserve">Que María Santísima, la Virgen que dijo “sí” a Dios durante toda su vida, que los Santos Apóstoles Pedro y Pablo y todos los Santos y Santas que han marcado el camino de la Iglesia a través de los siglos, os conserven siempre en este santo propósito. </w:t>
      </w:r>
    </w:p>
    <w:p>
      <w:pPr>
        <w:pStyle w:val="Normal"/>
        <w:rPr>
          <w:lang w:val="es-ES"/>
        </w:rPr>
      </w:pPr>
      <w:r>
        <w:rPr>
          <w:lang w:val="es-ES"/>
        </w:rPr>
        <w:t xml:space="preserve">A todos y a cada uno de vosotros os imparto con afecto mi Bendición. </w:t>
      </w:r>
    </w:p>
    <w:p>
      <w:pPr>
        <w:pStyle w:val="Normal"/>
        <w:rPr>
          <w:lang w:val="es-ES"/>
        </w:rPr>
      </w:pPr>
      <w:r>
        <w:rPr>
          <w:lang w:val="es-ES"/>
        </w:rPr>
        <w:t xml:space="preserve">Quisiera terminar mi discurso, este mensaje, diciéndoos que esperaba desde hace tiempo encontrarme con vosotros, veros, primero por la noche, y luego por el día. Os doy las gracias por este diálogo, enriquecido con aclamaciones y aplausos. Gracias por este diálogo. En virtud de vuestra iniciativa, de vuestra inteligencia, no ha sido un monólogo, ha sido un verdadero diálogo. </w:t>
      </w:r>
    </w:p>
    <w:p>
      <w:pPr>
        <w:pStyle w:val="Normal"/>
        <w:rPr>
          <w:lang w:val="es-ES"/>
        </w:rPr>
      </w:pPr>
      <w:r>
        <w:rPr>
          <w:lang w:val="es-ES"/>
        </w:rPr>
        <w:t>Al final de la celebración, el Papa dijo:</w:t>
      </w:r>
    </w:p>
    <w:p>
      <w:pPr>
        <w:pStyle w:val="Normal"/>
        <w:rPr>
          <w:lang w:val="es-ES"/>
        </w:rPr>
      </w:pPr>
      <w:r>
        <w:rPr>
          <w:lang w:val="es-ES"/>
        </w:rPr>
        <w:t>Hay un proverbio polaco que dice: «Si vives con los jóvenes, también tú deberás ser joven» Así, regreso rejuvenecido. Una vez más os saludo a todos vosotros, especialmente a los que están más al fondo, en la sombra, y no ven nada. Pero si no han podido ver, ciertamente han podido escuchar este bullicio. Este bullicio ha impresionado a Roma y Roma no lo olvidará jamás.</w:t>
      </w:r>
    </w:p>
    <w:p>
      <w:pPr>
        <w:pStyle w:val="Normal"/>
        <w:rPr>
          <w:lang w:val="es-ES"/>
        </w:rPr>
      </w:pPr>
      <w:r>
        <w:rPr>
          <w:lang w:val="es-ES"/>
        </w:rPr>
        <w:t>© Copyright 2000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UN GRUPO DE PEREGRINOS JUBILARES</w:t>
      </w:r>
    </w:p>
    <w:p>
      <w:pPr>
        <w:pStyle w:val="Normal"/>
        <w:rPr>
          <w:lang w:val="es-ES"/>
        </w:rPr>
      </w:pPr>
      <w:r>
        <w:rPr>
          <w:lang w:val="es-ES"/>
        </w:rPr>
        <w:t>Castelgandolfo, viernes 18 de agosto de 2000</w:t>
      </w:r>
    </w:p>
    <w:p>
      <w:pPr>
        <w:pStyle w:val="Normal"/>
        <w:rPr>
          <w:lang w:val="es-ES"/>
        </w:rPr>
      </w:pPr>
      <w:r>
        <w:rPr>
          <w:lang w:val="es-ES"/>
        </w:rPr>
        <w:t xml:space="preserve">  </w:t>
      </w:r>
    </w:p>
    <w:p>
      <w:pPr>
        <w:pStyle w:val="Normal"/>
        <w:rPr>
          <w:lang w:val="es-ES"/>
        </w:rPr>
      </w:pPr>
      <w:r>
        <w:rPr>
          <w:lang w:val="es-ES"/>
        </w:rPr>
        <w:t xml:space="preserve">Amadísimos hermanos y hermanas:  </w:t>
      </w:r>
    </w:p>
    <w:p>
      <w:pPr>
        <w:pStyle w:val="Normal"/>
        <w:rPr>
          <w:lang w:val="es-ES"/>
        </w:rPr>
      </w:pPr>
      <w:r>
        <w:rPr>
          <w:lang w:val="es-ES"/>
        </w:rPr>
        <w:t xml:space="preserve">1. Con gran alegría os acojo en este encuentro especial, que tiene lugar durante las celebraciones de la XV Jornada mundial de la juventud. El clima de fe y de espiritualidad que se respira en estos días ofrece a todos los peregrinos la oportunidad de profundizar el conocimiento de Cristo y verificar la propia fidelidad a él. </w:t>
      </w:r>
    </w:p>
    <w:p>
      <w:pPr>
        <w:pStyle w:val="Normal"/>
        <w:rPr>
          <w:lang w:val="es-ES"/>
        </w:rPr>
      </w:pPr>
      <w:r>
        <w:rPr>
          <w:lang w:val="es-ES"/>
        </w:rPr>
        <w:t xml:space="preserve">Os deseo de corazón que así sea también para cada uno de vosotros, que procedéis de diversas naciones y continentes, a la vez que os saludo con gran cordialidad. </w:t>
      </w:r>
    </w:p>
    <w:p>
      <w:pPr>
        <w:pStyle w:val="Normal"/>
        <w:rPr>
          <w:lang w:val="es-ES"/>
        </w:rPr>
      </w:pPr>
      <w:r>
        <w:rPr>
          <w:lang w:val="es-ES"/>
        </w:rPr>
        <w:t xml:space="preserve">2. Me alegra acogeros, queridos amigos del patriarcado copto católico, mientras realizáis vuestra peregrinación jubilar. Saludo muy cordialmente al patriarca Stéphanos II Ghattas y a los obispos presentes. Para mí es una feliz ocasión para recordar mi reciente viaje jubilar a Egipto y expresar una vez más mi gratitud a todas las personas que contribuyeron a su éxito. </w:t>
      </w:r>
    </w:p>
    <w:p>
      <w:pPr>
        <w:pStyle w:val="Normal"/>
        <w:rPr>
          <w:lang w:val="es-ES"/>
        </w:rPr>
      </w:pPr>
      <w:r>
        <w:rPr>
          <w:lang w:val="es-ES"/>
        </w:rPr>
        <w:t xml:space="preserve">Habéis respondido a la llamada de la Iglesia, que invita a cada fiel ante todo a volver al Señor, a convertirse y dar un testimonio mayor de fraternidad, solidaridad y caridad en favor de los más pobres de la sociedad. En efecto, desde la perspectiva bíblica, el jubileo es a la vez una ocasión privilegiada para dar gracias a Dios, alabarlo y pedirle su fuerza a fin de ser testigos auténticos del Evangelio, con palabras y obras. En vuestro país también es importante que desarrolléis los vínculos con todos vuestros compatriotas, particularmente con los fieles de las demás confesiones cristianas, para que caminemos juntos hacia la unidad plena, así como con los creyentes de las diferentes religiones, respetando a las personas y la libertad de conciencia. </w:t>
      </w:r>
    </w:p>
    <w:p>
      <w:pPr>
        <w:pStyle w:val="Normal"/>
        <w:rPr>
          <w:lang w:val="es-ES"/>
        </w:rPr>
      </w:pPr>
      <w:r>
        <w:rPr>
          <w:lang w:val="es-ES"/>
        </w:rPr>
        <w:t xml:space="preserve">A la vez que os encomiendo a la intercesión materna de la Virgen María, os deseo a cada uno de vosotros, y a todos los fieles de la Iglesia copta católica, que recibáis durante este Año jubilar las gracias necesarias. Que este evento eclesial fortalezca también el testimonio evangélico de todos los miembros del patriarcado, mediante el crecimiento de la vida litúrgica y espiritual, con fidelidad a la hermosa herencia recibida de la tradición, y mediante el desarrollo de la vida pastoral y misionera, sobre todo entre los jóvenes, para que conozcan a Cristo y la enseñanza de la Iglesia. Gracias. Quisiera que transmitierais mi saludo fraterno al Papa Shenouda. </w:t>
      </w:r>
    </w:p>
    <w:p>
      <w:pPr>
        <w:pStyle w:val="Normal"/>
        <w:rPr>
          <w:lang w:val="es-ES"/>
        </w:rPr>
      </w:pPr>
      <w:r>
        <w:rPr>
          <w:lang w:val="es-ES"/>
        </w:rPr>
        <w:t xml:space="preserve">3. Me dirijo ahora a vosotros, queridos sacerdotes de la Iglesia ortodoxa serbia, procedentes de la eparquía de Sabac-Valjevo. Os saludo con afecto a vosotros, a vuestro obispo, monseñor Lavrentije Trifunovic, y al arzobispo católico coadjutor de Belgrado, monseñor Stanislav Hocevar.  Por medio de vosotros, quisiera enviar mi saludo deferente y fraterno a vuestro patriarca, Su Beatitud Pavle. </w:t>
      </w:r>
    </w:p>
    <w:p>
      <w:pPr>
        <w:pStyle w:val="Normal"/>
        <w:rPr>
          <w:lang w:val="es-ES"/>
        </w:rPr>
      </w:pPr>
      <w:r>
        <w:rPr>
          <w:lang w:val="es-ES"/>
        </w:rPr>
        <w:t xml:space="preserve">Mi pensamiento va en este momento a toda la nación serbia, que durante estos años ha sufrido pruebas tan duras. Ojalá que vuestro querido pueblo permanezca fiel a sus tradiciones cristianas, también gracias a vuestro servicio pastoral. Con este fin, invoco la abundancia de las bendiciones de Dios sobre vosotros y sobre las comunidades de fieles en las que vivís y trabajáis, sirviendo a la causa del Evangelio. Que el Señor corone de frutos vuestro compromiso apostólico en favor del reino de Dios. </w:t>
      </w:r>
    </w:p>
    <w:p>
      <w:pPr>
        <w:pStyle w:val="Normal"/>
        <w:rPr>
          <w:lang w:val="es-ES"/>
        </w:rPr>
      </w:pPr>
      <w:r>
        <w:rPr>
          <w:lang w:val="es-ES"/>
        </w:rPr>
        <w:t xml:space="preserve">Os deseo de corazón que vuestra patria, Serbia, logre superar pronto los problemas que la afligen, de modo que pueda mirar con serenidad hacia un futuro de paz y desarrollo, en un clima de colaboración y respeto recíproco con los países vecinos. </w:t>
      </w:r>
    </w:p>
    <w:p>
      <w:pPr>
        <w:pStyle w:val="Normal"/>
        <w:rPr>
          <w:lang w:val="es-ES"/>
        </w:rPr>
      </w:pPr>
      <w:r>
        <w:rPr>
          <w:lang w:val="es-ES"/>
        </w:rPr>
        <w:t xml:space="preserve">4. Me es muy grato saludar ahora a ustedes, queridos jóvenes cubanos, acompañados por el señor cardenal Jaime Lucas Ortega y Alamino, arzobispo de La Habana, y por monseñor Carlos J. Baladrón Valdés, obispo de Guantánamo-Baracoa, venidos a Roma representando a tantos coetáneos suyos en la Jornada mundial de la juventud en este año del gran jubileo. Esta es una ocasión privilegiada de evangelización, de comunión eclesial y de renovación interior mediante el encuentro personal con Cristo, junto con numerosísimos jóvenes de todo el mundo, peregrinos a las tumbas de los apóstoles Pedro y Pablo. </w:t>
      </w:r>
    </w:p>
    <w:p>
      <w:pPr>
        <w:pStyle w:val="Normal"/>
        <w:rPr>
          <w:lang w:val="es-ES"/>
        </w:rPr>
      </w:pPr>
      <w:r>
        <w:rPr>
          <w:lang w:val="es-ES"/>
        </w:rPr>
        <w:t xml:space="preserve">Hoy deseo recordar las palabras que les dirigí a ustedes durante mi inolvidable viaje a Cuba. Sigan poniendo la mirada en Jesús. Él quiere ofrecerles de nuevo su amistad; sus ojos, llenos de ternura, se siguen fijando en la juventud cubana, esperanza viva de la Iglesia y de Cuba. "No tengan miedo de abrir sus corazones a Cristo". No se cierren a su amor. Sean sus testigos ante los demás jóvenes, asumiendo compromisos concretos para difundir la civilización del amor en todos los ámbitos:  familia, comunidades eclesiales y trabajo. Para ello pido al Señor que, en este Año jubilar, el Espíritu les colme de sus dones y bendiciones. Al mismo tiempo, antes de regresar a sus lugares de origen les repito, para que ustedes las hagan suyas, las palabras con que me recibieron en Camagüey:  "¡Benditos los pies del mensajero que anuncia la paz!". </w:t>
      </w:r>
    </w:p>
    <w:p>
      <w:pPr>
        <w:pStyle w:val="Normal"/>
        <w:rPr>
          <w:lang w:val="es-ES"/>
        </w:rPr>
      </w:pPr>
      <w:r>
        <w:rPr>
          <w:lang w:val="es-ES"/>
        </w:rPr>
        <w:t xml:space="preserve">5. Os renuevo, una vez más, la expresión de  mi  afecto  a  cada  uno de vosotros, aquí presentes y, al mismo tiempo que  invoco  la  protección materna de María elevada al cielo, os imparto complacido  la  bendición  apostólica, extendiéndola a todos vuestros seres querid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XV JORNADA MUNDIAL DE LA JUVENTUD</w:t>
      </w:r>
    </w:p>
    <w:p>
      <w:pPr>
        <w:pStyle w:val="Normal"/>
        <w:rPr>
          <w:lang w:val="es-ES"/>
        </w:rPr>
      </w:pPr>
      <w:r>
        <w:rPr>
          <w:lang w:val="es-ES"/>
        </w:rPr>
        <w:t>FIESTA DE ACOGIDA DE LOS JÓVENES EN LA PLAZA DE SAN PEDRO</w:t>
      </w:r>
    </w:p>
    <w:p>
      <w:pPr>
        <w:pStyle w:val="Normal"/>
        <w:rPr>
          <w:lang w:val="es-ES"/>
        </w:rPr>
      </w:pPr>
      <w:r>
        <w:rPr>
          <w:lang w:val="es-ES"/>
        </w:rPr>
        <w:t xml:space="preserve">DISCURSO DEL SANTO PADRE JUAN PABLO II </w:t>
      </w:r>
    </w:p>
    <w:p>
      <w:pPr>
        <w:pStyle w:val="Normal"/>
        <w:rPr>
          <w:lang w:val="es-ES"/>
        </w:rPr>
      </w:pPr>
      <w:r>
        <w:rPr>
          <w:lang w:val="es-ES"/>
        </w:rPr>
        <w:t xml:space="preserve">Martes 15 de agosto de 2000 </w:t>
      </w:r>
    </w:p>
    <w:p>
      <w:pPr>
        <w:pStyle w:val="Normal"/>
        <w:rPr>
          <w:lang w:val="es-ES"/>
        </w:rPr>
      </w:pPr>
      <w:r>
        <w:rPr>
          <w:lang w:val="es-ES"/>
        </w:rPr>
        <w:t xml:space="preserve"> </w:t>
      </w:r>
    </w:p>
    <w:p>
      <w:pPr>
        <w:pStyle w:val="Normal"/>
        <w:rPr>
          <w:lang w:val="es-ES"/>
        </w:rPr>
      </w:pPr>
      <w:r>
        <w:rPr>
          <w:lang w:val="es-ES"/>
        </w:rPr>
        <w:t xml:space="preserve">Queridos jóvenes y muchachas de la XV Jornada Mundial de la Juventud, queridos hermanos en el sacerdocio, religiosos, religiosas y educadores que los acompañáis: ¡Bienvenidos a Roma! </w:t>
      </w:r>
    </w:p>
    <w:p>
      <w:pPr>
        <w:pStyle w:val="Normal"/>
        <w:rPr>
          <w:lang w:val="es-ES"/>
        </w:rPr>
      </w:pPr>
      <w:r>
        <w:rPr>
          <w:lang w:val="es-ES"/>
        </w:rPr>
        <w:t xml:space="preserve">Agradezco al Cardenal James Francis Stafford las amables palabras que me ha dirigido. Con él saludo al Cardenal Camillo Ruini, a los demás Cardenales, Arzobispos y Obispos aquí presentes. Así mismo, doy las gracias a los dos jóvenes que han expresado elocuentemente los sentimientos de todos vosotros, queridos amigos congregados aquí desde tantas partes del mundo. </w:t>
      </w:r>
    </w:p>
    <w:p>
      <w:pPr>
        <w:pStyle w:val="Normal"/>
        <w:rPr>
          <w:lang w:val="es-ES"/>
        </w:rPr>
      </w:pPr>
      <w:r>
        <w:rPr>
          <w:lang w:val="es-ES"/>
        </w:rPr>
        <w:t xml:space="preserve">Os acojo con gozo, después de haber estado delante de la Basílica de San Juan de Letrán, la Catedral de Roma, para saludar a los jóvenes romanos e italianos. Ellos se unen a mí para daros su más fraterna y cordial bienvenida. </w:t>
      </w:r>
    </w:p>
    <w:p>
      <w:pPr>
        <w:pStyle w:val="Normal"/>
        <w:rPr>
          <w:lang w:val="es-ES"/>
        </w:rPr>
      </w:pPr>
      <w:r>
        <w:rPr>
          <w:lang w:val="es-ES"/>
        </w:rPr>
        <w:t xml:space="preserve">Vuestros rostros me recuerdan, y en cierto modo me hacen presente, a las jóvenes generaciones con las que he tenido la gracia de encontrarme en estos años de final de milenio a lo largo de mis viajes apostólicos por el mundo. A cada uno os digo: ¡La paz esté contigo! </w:t>
      </w:r>
    </w:p>
    <w:p>
      <w:pPr>
        <w:pStyle w:val="Normal"/>
        <w:rPr>
          <w:lang w:val="es-ES"/>
        </w:rPr>
      </w:pPr>
      <w:r>
        <w:rPr>
          <w:lang w:val="es-ES"/>
        </w:rPr>
        <w:t xml:space="preserve">La paz esté contigo, joven que vienes de África: de Argelia, de Angola, de Benin, de Burkina Faso, de Burundi, de Camerún, de Cabo Verde, del Chad, del Congo, de Costa de Marfil, de Egipto, de Eritrea, de Gabón, de Gambia, de Ghana, de la República de Guinea, de Jibuti, da Guinea Bissau, de Kenya, de las Islas Comores, de las Islas Mauricio, de Lesotho, de Liberia, de Libia, de Madagascar, de Malawi, de Mali, de Marruecos, de Mozambique, de Namibia, de Nigeria, de la República Centroafricana, de la República Democrática del Congo, de Ruanda, del Senegal, de las Islas Seychelles, de Sierra Leona, de Sudáfrica, de Sudán, de Suazilandia, de Tanzania, de Togo, de Uganda, de Zambia, de Zimbabue. </w:t>
      </w:r>
    </w:p>
    <w:p>
      <w:pPr>
        <w:pStyle w:val="Normal"/>
        <w:rPr>
          <w:lang w:val="es-ES"/>
        </w:rPr>
      </w:pPr>
      <w:r>
        <w:rPr>
          <w:lang w:val="es-ES"/>
        </w:rPr>
        <w:t xml:space="preserve">La paz esté contigo, joven que vienes de América: de las Antillas, de Argentina, de las Bahamas, de Belice, de Bolivia, de Brasil, de Canadá, de Chile, de Colombia, de Costa Rica, de Cuba, del Ecuador, de El Salvador, de Guatemala, de Haití, de Honduras, de México, de Nicaragua, de Panamá, del Paraguay, de Perú, de Puerto Rico, de la República Dominicana, de Santa Lucía, de San Vicente, de los Estados Unidos, de Surinam, del Uruguay, de Venezuela. </w:t>
      </w:r>
    </w:p>
    <w:p>
      <w:pPr>
        <w:pStyle w:val="Normal"/>
        <w:rPr>
          <w:lang w:val="es-ES"/>
        </w:rPr>
      </w:pPr>
      <w:r>
        <w:rPr>
          <w:lang w:val="es-ES"/>
        </w:rPr>
        <w:t xml:space="preserve">La paz esté contigo, joven que vienes de Asia: de Arabia Saudita, de Armenia, de Bahrein, de Bangladesh, de Camboya, de Corea del Sur, de los Emiratos Árabes Unidos de Filipinas, de Georgia, de Japón, de Jordania, de Hong Kong, de la India, de Indonesia, de Irak, de Israel, de Kazakistán, de Kirguizistán, de Laos, del Líbano, de Macao, de Malasia, de Mongolia, de Myanmar, del Nepal, de Omán, de Pakistán, del Katar, de Singapur, de Siria, de Sri Lanka, de Taiwán, de los Territorios Palestinos, de Tailandia, de Timor Este, de Turkmenistán, de Uzbekistán y de Vietnam. </w:t>
      </w:r>
    </w:p>
    <w:p>
      <w:pPr>
        <w:pStyle w:val="Normal"/>
        <w:rPr>
          <w:lang w:val="es-ES"/>
        </w:rPr>
      </w:pPr>
      <w:r>
        <w:rPr>
          <w:lang w:val="es-ES"/>
        </w:rPr>
        <w:t xml:space="preserve">La paz esté contigo, joven que vienes de Europa: de Albania, de Austria, de Bélgica, de Bielorrusia, de Bosnia-Herzegovina, de Bulgaria, de Chipre, de Croacia, de Dinamarca, de Alemania, de Inglaterra, de España, de Estonia, de Finlandia, de Francia, de Grecia, de Irlanda, de Italia, de Letonia, de Liechtenstein, de Lituania, de Luxemburgo, de Macedonia, de Malta, de Moldavia, de los Países Bajos, de Noruega, de Polonia, de Portugal, del Principado de Mónaco, de la República Checa, de la República de San Marino, de Rumanía, de Rusia, de Escocia, de Eslovaquia, de Eslovenia, de Suiza, de Suecia, de Turquía, de Ucrania, de Hungría, de Yugoslavia. </w:t>
      </w:r>
    </w:p>
    <w:p>
      <w:pPr>
        <w:pStyle w:val="Normal"/>
        <w:rPr>
          <w:lang w:val="es-ES"/>
        </w:rPr>
      </w:pPr>
      <w:r>
        <w:rPr>
          <w:lang w:val="es-ES"/>
        </w:rPr>
        <w:t xml:space="preserve">La paz esté contigo, joven que vienes de Oceanía: de Australia, de Guam, de Nueva Zelanda, de Papúa Nueva Guinea. </w:t>
      </w:r>
    </w:p>
    <w:p>
      <w:pPr>
        <w:pStyle w:val="Normal"/>
        <w:rPr>
          <w:lang w:val="es-ES"/>
        </w:rPr>
      </w:pPr>
      <w:r>
        <w:rPr>
          <w:lang w:val="es-ES"/>
        </w:rPr>
        <w:t xml:space="preserve">Saludo con particular afecto al grupo de jóvenes provenientes de los Países donde el odio, la violencia o la guerra todavía siguen marcando con el sufrimiento la vida de poblaciones enteras: gracias a la solidaridad de todos vosotros ha sido posible que ellos estén aquí esta tarde. A ellos les manifiesto, también en vuestro nombre, la cercanía fraterna de nuestra asamblea; con vosotros, pido para ellos y para sus pueblos días de paz en la justicia y la libertad. </w:t>
      </w:r>
    </w:p>
    <w:p>
      <w:pPr>
        <w:pStyle w:val="Normal"/>
        <w:rPr>
          <w:lang w:val="es-ES"/>
        </w:rPr>
      </w:pPr>
      <w:r>
        <w:rPr>
          <w:lang w:val="es-ES"/>
        </w:rPr>
        <w:t xml:space="preserve">Mi pensamiento se dirige también a los jóvenes de otras Iglesias y Comunidades eclesiales que están aquí esta tarde junto con algunos de sus Pastores: ¡Que esta Jornada Mundial sea una nueva ocasión de conocimiento recíproco y de súplica común al Espíritu Santo para implorar el don de la plena unidad de todos los cristianos! </w:t>
      </w:r>
    </w:p>
    <w:p>
      <w:pPr>
        <w:pStyle w:val="Normal"/>
        <w:rPr>
          <w:lang w:val="es-ES"/>
        </w:rPr>
      </w:pPr>
      <w:r>
        <w:rPr>
          <w:lang w:val="es-ES"/>
        </w:rPr>
        <w:t xml:space="preserve">Queridos amigos de los cinco Continentes, me alegra iniciar solemnemente con vosotros esta tarde el Jubileo de los Jóvenes. Peregrinos tras las huellas de los Apóstoles, imitadlos en la fe. </w:t>
      </w:r>
    </w:p>
    <w:p>
      <w:pPr>
        <w:pStyle w:val="Normal"/>
        <w:rPr>
          <w:lang w:val="es-ES"/>
        </w:rPr>
      </w:pPr>
      <w:r>
        <w:rPr>
          <w:lang w:val="es-ES"/>
        </w:rPr>
        <w:t xml:space="preserve">¡Jesucristo es el mismo ayer, hoy y siempre! </w:t>
      </w:r>
    </w:p>
    <w:p>
      <w:pPr>
        <w:pStyle w:val="Normal"/>
        <w:rPr>
          <w:lang w:val="es-ES"/>
        </w:rPr>
      </w:pPr>
      <w:r>
        <w:rPr>
          <w:lang w:val="es-ES"/>
        </w:rPr>
        <w:t>* * * * *</w:t>
      </w:r>
    </w:p>
    <w:p>
      <w:pPr>
        <w:pStyle w:val="Normal"/>
        <w:rPr>
          <w:lang w:val="es-ES"/>
        </w:rPr>
      </w:pPr>
      <w:r>
        <w:rPr>
          <w:lang w:val="es-ES"/>
        </w:rPr>
        <w:t xml:space="preserve">1. Queridos amigos que habéis recorrido con toda clase de medios tantos y tantos kilómetros para venir aquí, a Roma, a las tumbas de los Apóstoles, dejad que empiece mi encuentro con vosotros planteándoos una pregunta: ¿Qué habéis venido a buscar? Estáis aquí para celebrar vuestro Jubileo, el Jubileo de la Iglesia joven. El vuestro no es un viaje cualquiera: Si os habéis puesto en camino no ha sido sólo por razones de diversión o de cultura. Dejad que os repita la pregunta: ¿Qué habéis venido a buscar?, o mejor, ¿a quién habéis venido a buscar? </w:t>
      </w:r>
    </w:p>
    <w:p>
      <w:pPr>
        <w:pStyle w:val="Normal"/>
        <w:rPr>
          <w:lang w:val="es-ES"/>
        </w:rPr>
      </w:pPr>
      <w:r>
        <w:rPr>
          <w:lang w:val="es-ES"/>
        </w:rPr>
        <w:t xml:space="preserve">La respuesta no puede ser más que una: ¡habéis venido a buscar a Jesucristo! A Jesucristo que, sin embargo, primero os busca a vosotros. En efecto, celebrar el Jubileo no tiene otro significado que el de celebrar y encontrar a Jesús, la Palabra que se hizo carne y vino a habitar entre nosotros. </w:t>
      </w:r>
    </w:p>
    <w:p>
      <w:pPr>
        <w:pStyle w:val="Normal"/>
        <w:rPr>
          <w:lang w:val="es-ES"/>
        </w:rPr>
      </w:pPr>
      <w:r>
        <w:rPr>
          <w:lang w:val="es-ES"/>
        </w:rPr>
        <w:t xml:space="preserve">Las palabras del Prólogo de San Juan, que acaban de ser proclamadas, son en cierto modo su "tarjeta de presentación". Nos invitan a fijar la mirada en su misterio. Estas palabras son un mensaje especial dirigido a vosotros, queridos jóvenes: "En el principio existía la Palabra y la Palabra estaba con Dios y la Palabra era Dios. Ella estaba en el principio con Dios" (Jn 1,1-2). </w:t>
      </w:r>
    </w:p>
    <w:p>
      <w:pPr>
        <w:pStyle w:val="Normal"/>
        <w:rPr>
          <w:lang w:val="es-ES"/>
        </w:rPr>
      </w:pPr>
      <w:r>
        <w:rPr>
          <w:lang w:val="es-ES"/>
        </w:rPr>
        <w:t xml:space="preserve">Al hablar de la Palabra consustancial con el Padre, de la Palabra eterna engendrada como Dios de Dios y Luz de Luz, el evangelista nos lleva al corazón de la vida divina, pero también al origen del mundo. En efecto, la Palabra está en el comienzo de toda la creación: "Todo se hizo por ella y sin ella no se hizo nada de cuanto existe" (Jn 1,3). Todo el mundo creado, antes de ser realidad, fue pensado y querido por Dios con un eterno designio de amor. Por tanto, si observamos el mundo en profundidad, dejándonos sorprender por la sabiduría y la belleza que Dios le ha infundido, podemos ya ver en él un reflejo de la Palabra que la revelación bíblica nos desvela en plenitud en el rostro de Jesús de Nazaret. En cierto modo, la creación es una primera "revelación" de Él. </w:t>
      </w:r>
    </w:p>
    <w:p>
      <w:pPr>
        <w:pStyle w:val="Normal"/>
        <w:rPr>
          <w:lang w:val="es-ES"/>
        </w:rPr>
      </w:pPr>
      <w:r>
        <w:rPr>
          <w:lang w:val="es-ES"/>
        </w:rPr>
        <w:t xml:space="preserve">2. El anuncio del Prólogo continúa así: "En ella estaba la vida y la vida era la luz de los hombres y la luz brilla en las tinieblas y las tinieblas no la vencieron" (Jn 1,4-5). Para el evangelista la vida es la luz, y la muerte - lo opuesto a la vida - son las tinieblas. Por medio de la Palabra surgió toda vida en la tierra y en la Palabra encuentra su cumplimiento definitivo. </w:t>
      </w:r>
    </w:p>
    <w:p>
      <w:pPr>
        <w:pStyle w:val="Normal"/>
        <w:rPr>
          <w:lang w:val="es-ES"/>
        </w:rPr>
      </w:pPr>
      <w:r>
        <w:rPr>
          <w:lang w:val="es-ES"/>
        </w:rPr>
        <w:t xml:space="preserve">Identificando la vida con la luz, Juan tiene también en cuenta esa vida particular que no consiste simplemente en las funciones biológicas del organismo humano, sino que brota de la participación en la vida misma de Cristo. El evangelista dice: "La Palabra era la luz verdadera que ilumina a todo hombre que viene a este mundo" (Jn 1,9). Esa iluminación le fue concedida a la humanidad en la noche de Belén, cuando la Palabra eterna del Padre asumió un cuerpo de María Virgen, se hizo hombre y nació en este mundo. Desde entonces todo hombre que mediante la fe participa en el misterio de ese acontecimiento experimenta de algún modo esa iluminación. </w:t>
      </w:r>
    </w:p>
    <w:p>
      <w:pPr>
        <w:pStyle w:val="Normal"/>
        <w:rPr>
          <w:lang w:val="es-ES"/>
        </w:rPr>
      </w:pPr>
      <w:r>
        <w:rPr>
          <w:lang w:val="es-ES"/>
        </w:rPr>
        <w:t xml:space="preserve">Cristo mismo, presentándose como luz del mundo, dirá un día: "Mientras tenéis la luz, creed en la luz, para que seáis hijos de luz" (Jn 12,36). Es una exhortación que los discípulos de Cristo se transmiten de generación en generación, buscando aplicarla a la vida de cada día. Refiriéndose a esta exhortación San Pablo escribirá: "Vivid como hijos de la luz; pues el fruto de la luz consiste en toda bondad, justicia y verdad (Ef 5,8-9). </w:t>
      </w:r>
    </w:p>
    <w:p>
      <w:pPr>
        <w:pStyle w:val="Normal"/>
        <w:rPr>
          <w:lang w:val="es-ES"/>
        </w:rPr>
      </w:pPr>
      <w:r>
        <w:rPr>
          <w:lang w:val="es-ES"/>
        </w:rPr>
        <w:t xml:space="preserve">3. El centro del Prólogo de Juan es el anuncio de que "la Palabra se hizo carne y puso su Morada entre nosotros" (Jn 1,14). Poco antes el evangelista había dicho: "Vino a su casa, y los suyos no la recibieron. Pero a todos los que la recibieron, les dio poder de hacerse hijos de Dios" (Jn 1,11-12). Queridos jóvenes, ¿estáis vosotros entre los que han acogido a Cristo? Vuestra presencia aquí ya es una respuesta. Habéis venido a Roma, en este Jubileo de los dos mil años del nacimiento de Cristo, para acoger dentro de vosotros su fuerza de vida. Habéis venido para volver a descubrir la verdad sobre la creación y para asombraros nuevamente por la belleza y la riqueza del mundo creado. Habéis venido para renovar en vosotros la conciencia de la dignidad del hombre, creado a imagen y semejanza de Dios. </w:t>
      </w:r>
    </w:p>
    <w:p>
      <w:pPr>
        <w:pStyle w:val="Normal"/>
        <w:rPr>
          <w:lang w:val="es-ES"/>
        </w:rPr>
      </w:pPr>
      <w:r>
        <w:rPr>
          <w:lang w:val="es-ES"/>
        </w:rPr>
        <w:t xml:space="preserve">"Y hemos contemplado su gloria, gloria que recibe del Padre como Hijo único, lleno de gracia y de verdad" (Jn 1,14). Un filósofo contemporáneo ha subrayado la importancia de la muerte en la vida humana, llegando a calificar al hombre como "un ser-para-la-muerte". El Evangelio, por el contrario, pone de relieve que el hombre es un ser para la vida. El hombre es llamado por Dios a participar de la vida divina. El hombre es un ser llamado a la gloria. </w:t>
      </w:r>
    </w:p>
    <w:p>
      <w:pPr>
        <w:pStyle w:val="Normal"/>
        <w:rPr>
          <w:lang w:val="es-ES"/>
        </w:rPr>
      </w:pPr>
      <w:r>
        <w:rPr>
          <w:lang w:val="es-ES"/>
        </w:rPr>
        <w:t xml:space="preserve">Estos días, que pasaréis juntos en Roma en el ámbito de la Jornada Mundial de los Jóvenes, os tienen que ayudar, a cada uno de vosotros, a ver más claramente la gloria que es propia del Hijo de Dios y a la cual hemos sido llamados en Él por el Padre. Por eso es necesario que crezca y se consolide vuestra fe en Cristo. </w:t>
      </w:r>
    </w:p>
    <w:p>
      <w:pPr>
        <w:pStyle w:val="Normal"/>
        <w:rPr>
          <w:lang w:val="es-ES"/>
        </w:rPr>
      </w:pPr>
      <w:r>
        <w:rPr>
          <w:lang w:val="es-ES"/>
        </w:rPr>
        <w:t xml:space="preserve">4. Esta fe es la que deseo profesar ante vosotros, amigos jóvenes, ante la tumba del Apóstol Pedro, al cual el Señor ha querido que sucediera como Obispo de Roma. Hoy yo en deseo deciros, el primero, que creo firmemente en Jesucristo Nuestro Señor. Sí, yo creo y hago mías las palabras del Apóstol Pablo: "La vida que vivo al presente en la carne, la vivo en la fe del Hijo de Dios que me amó y se entregó a sí mismo por mí" (Gal 2,20). </w:t>
      </w:r>
    </w:p>
    <w:p>
      <w:pPr>
        <w:pStyle w:val="Normal"/>
        <w:rPr>
          <w:lang w:val="es-ES"/>
        </w:rPr>
      </w:pPr>
      <w:r>
        <w:rPr>
          <w:lang w:val="es-ES"/>
        </w:rPr>
        <w:t xml:space="preserve">Recuerdo cómo desde niño, en mi familia, aprendí a rezar y a fiarme de Dios. Recuerdo el ambiente de la parroquia, San Estanislao de Kostka, que yo frecuentaba en Debniki, Cracovia, dirigida por los padres Salesianos, de los cuales recibí la formación fundamental para la vida cristiana. Tampoco puedo olvidar la experiencia de la guerra y los años de trabajo en una fábrica. La maduración definitiva de mi vocación sacerdotal surgió en el período de la segunda guerra mundial, durante la ocupación de Polonia. La tragedia de la guerra dio al proceso de maduración de mi opción de vida un matiz particular. En ese contexto se me manifestaba una luz cada vez más clara: el Señor quiere que yo sea sacerdote. Recuerdo conmovido ese momento de mi vida cuando, en la mañana del uno de noviembre de 1946, recibí la ordenación sacerdotal. </w:t>
      </w:r>
    </w:p>
    <w:p>
      <w:pPr>
        <w:pStyle w:val="Normal"/>
        <w:rPr>
          <w:lang w:val="es-ES"/>
        </w:rPr>
      </w:pPr>
      <w:r>
        <w:rPr>
          <w:lang w:val="es-ES"/>
        </w:rPr>
        <w:t xml:space="preserve">Mi Credo continúa con mi actual servicio a la Iglesia. Cuando, el 16 de octubre de 1978, después de ser elegido para la Sede de Pedro, se me dirigió la pregunta: "¿Aceptas?", respondí: "Obedeciendo en la fe a Cristo, mi Señor, confiando en la Madre de Cristo y de la Iglesia, a pesar de las grandes dificultades, acepto" (Redemptor hominis, 2). Desde entonces trato de desempañar mi misión encontrando cada día la luz y fuerza en la fe que me une a Cristo. </w:t>
      </w:r>
    </w:p>
    <w:p>
      <w:pPr>
        <w:pStyle w:val="Normal"/>
        <w:rPr>
          <w:lang w:val="es-ES"/>
        </w:rPr>
      </w:pPr>
      <w:r>
        <w:rPr>
          <w:lang w:val="es-ES"/>
        </w:rPr>
        <w:t xml:space="preserve">Pero mi fe, como la de Pedro y como la de cada uno de vosotros, no es sólo obra mía, adhesión mía a la verdad de Cristo y de la Iglesia. La fe es esencialmente y ante todo obra del Espíritu Santo, don de su gracia. El Señor me concede, como también hace con vosotros, su Espíritu que nos hace decir "Creo", sirviéndose también de nosotros para dar testimonio de Él por todos los lugares de la tierra. </w:t>
      </w:r>
    </w:p>
    <w:p>
      <w:pPr>
        <w:pStyle w:val="Normal"/>
        <w:rPr>
          <w:lang w:val="es-ES"/>
        </w:rPr>
      </w:pPr>
      <w:r>
        <w:rPr>
          <w:lang w:val="es-ES"/>
        </w:rPr>
        <w:t xml:space="preserve">5. Queridos amigos, ¿por qué al comenzar vuestro Jubileo he querido ofreceros este testimonio personal? Lo he hecho para aclarar que el camino de la fe pasa a través de todo lo que vivimos. Dios actúa en las circunstancias concretas y personales de cada uno de nosotros: a través de ellas, a veces de manera verdaderamente misteriosa, se presenta a nosotros la Palabra "hecha carne", que vino a habitar entre nosotros. </w:t>
      </w:r>
    </w:p>
    <w:p>
      <w:pPr>
        <w:pStyle w:val="Normal"/>
        <w:rPr>
          <w:lang w:val="es-ES"/>
        </w:rPr>
      </w:pPr>
      <w:r>
        <w:rPr>
          <w:lang w:val="es-ES"/>
        </w:rPr>
        <w:t xml:space="preserve">Queridos jóvenes, no permitáis que el tiempo que el Señor os concede transcurra como si todo fuese casualidad. San Juan nos ha dicho que todo ha sido hecho en Cristo. Por tanto, creed intensamente en Él. Él guía la historia de cada persona y la de la humanidad. Ciertamente Cristo respeta nuestra libertad, pero en todas las circunstancias gozosas o amargas de la vida, no cesa de pedirnos que creamos en Él, en su Palabra, en la realidad de la Iglesia, en la vida eterna. </w:t>
      </w:r>
    </w:p>
    <w:p>
      <w:pPr>
        <w:pStyle w:val="Normal"/>
        <w:rPr>
          <w:lang w:val="es-ES"/>
        </w:rPr>
      </w:pPr>
      <w:r>
        <w:rPr>
          <w:lang w:val="es-ES"/>
        </w:rPr>
        <w:t xml:space="preserve">Así pues, no penséis nunca que sois desconocidos a sus ojos, como simples números de una masa anónima. Cada uno de vosotros es precioso para Cristo, Él os conoce personalmente y os ama tiernamente, incluso cuando uno no se da cuenta de ello. </w:t>
      </w:r>
    </w:p>
    <w:p>
      <w:pPr>
        <w:pStyle w:val="Normal"/>
        <w:rPr>
          <w:lang w:val="es-ES"/>
        </w:rPr>
      </w:pPr>
      <w:r>
        <w:rPr>
          <w:lang w:val="es-ES"/>
        </w:rPr>
        <w:t xml:space="preserve">6. Queridos amigos, proyectados con todo el ardor de vuestra juventud hacia el tercer milenio, vivid intensamente la oportunidad que os ofrece la Jornada Mundial de la Juventud en esta Iglesia de Roma, que hoy más que nunca es vuestra Iglesia. Dejaos modelar por el Espíritu Santo. Haced la experiencia de la oración, dejando que el Espíritu hable a vuestro corazón. Orar significa dedicar un poco del propio tiempo a Cristo, confiarse a Él, permanecer en silenciosa escucha de su Palabra y hacerla resonar en el corazón. </w:t>
      </w:r>
    </w:p>
    <w:p>
      <w:pPr>
        <w:pStyle w:val="Normal"/>
        <w:rPr>
          <w:lang w:val="es-ES"/>
        </w:rPr>
      </w:pPr>
      <w:r>
        <w:rPr>
          <w:lang w:val="es-ES"/>
        </w:rPr>
        <w:t xml:space="preserve">En estos días, como si fuera una gran semana de Ejercicios Espirituales, buscad momentos de silencio, de oración, de recogimiento. Pedid al Espíritu Santo que ilumine vuestra mente, suplicadle el don de una fe viva que dé para siempre un sentido a vuestra vida, centrándola en Jesús, la Palabra hecha carne. </w:t>
      </w:r>
    </w:p>
    <w:p>
      <w:pPr>
        <w:pStyle w:val="Normal"/>
        <w:rPr>
          <w:lang w:val="es-ES"/>
        </w:rPr>
      </w:pPr>
      <w:r>
        <w:rPr>
          <w:lang w:val="es-ES"/>
        </w:rPr>
        <w:t xml:space="preserve">Que María Santísima, que engendró a Cristo por obra del Espíritu Santo, María Salus Populi Romani y Madre de todos los pueblos; que los santos Pedro y Pablo y todos los demás Santos y Mártires de esta Iglesia y de vuestras Iglesias os acompañen en vuestro camino. </w:t>
      </w:r>
    </w:p>
    <w:p>
      <w:pPr>
        <w:pStyle w:val="Normal"/>
        <w:rPr>
          <w:lang w:val="es-ES"/>
        </w:rPr>
      </w:pPr>
      <w:r>
        <w:rPr>
          <w:lang w:val="es-ES"/>
        </w:rPr>
        <w:t>© Copyright 2000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XV JORNADA MUNDIAL DE LA JUVENTUD</w:t>
      </w:r>
    </w:p>
    <w:p>
      <w:pPr>
        <w:pStyle w:val="Normal"/>
        <w:rPr>
          <w:lang w:val="es-ES"/>
        </w:rPr>
      </w:pPr>
      <w:r>
        <w:rPr>
          <w:lang w:val="es-ES"/>
        </w:rPr>
        <w:t>FIESTA DE ACOGIDA DE LOS JÓVENES EN SAN JUAN DE LETRÁN</w:t>
      </w:r>
    </w:p>
    <w:p>
      <w:pPr>
        <w:pStyle w:val="Normal"/>
        <w:rPr>
          <w:lang w:val="es-ES"/>
        </w:rPr>
      </w:pPr>
      <w:r>
        <w:rPr>
          <w:lang w:val="es-ES"/>
        </w:rPr>
        <w:t>DISCURSO DEL SANTO PADRE JUAN PABLO II</w:t>
      </w:r>
    </w:p>
    <w:p>
      <w:pPr>
        <w:pStyle w:val="Normal"/>
        <w:rPr>
          <w:lang w:val="es-ES"/>
        </w:rPr>
      </w:pPr>
      <w:r>
        <w:rPr>
          <w:lang w:val="es-ES"/>
        </w:rPr>
        <w:t xml:space="preserve">Martes 15 de agosto de 2000 </w:t>
      </w:r>
    </w:p>
    <w:p>
      <w:pPr>
        <w:pStyle w:val="Normal"/>
        <w:rPr>
          <w:lang w:val="es-ES"/>
        </w:rPr>
      </w:pPr>
      <w:r>
        <w:rPr>
          <w:lang w:val="es-ES"/>
        </w:rPr>
        <w:t xml:space="preserve"> </w:t>
      </w:r>
    </w:p>
    <w:p>
      <w:pPr>
        <w:pStyle w:val="Normal"/>
        <w:rPr>
          <w:lang w:val="es-ES"/>
        </w:rPr>
      </w:pPr>
      <w:r>
        <w:rPr>
          <w:lang w:val="es-ES"/>
        </w:rPr>
        <w:t xml:space="preserve">1. "O Roma felix!" "¡Oh, Roma feliz!". </w:t>
      </w:r>
    </w:p>
    <w:p>
      <w:pPr>
        <w:pStyle w:val="Normal"/>
        <w:rPr>
          <w:lang w:val="es-ES"/>
        </w:rPr>
      </w:pPr>
      <w:r>
        <w:rPr>
          <w:lang w:val="es-ES"/>
        </w:rPr>
        <w:t xml:space="preserve">Con esta exclamación, a lo largo de los siglos, innumerables multitudes de peregrinos, antes de vosotros, amadísimos jóvenes y muchachas que habéis venido para la XV Jornada mundial de la juventud, se encaminaban hacia la ciudad de Roma para arrodillarse ante las tumbas de los apóstoles san Pedro y san Pablo. </w:t>
      </w:r>
    </w:p>
    <w:p>
      <w:pPr>
        <w:pStyle w:val="Normal"/>
        <w:rPr>
          <w:lang w:val="es-ES"/>
        </w:rPr>
      </w:pPr>
      <w:r>
        <w:rPr>
          <w:lang w:val="es-ES"/>
        </w:rPr>
        <w:t xml:space="preserve">"¡Oh, Roma feliz!". Feliz, porque fue consagrada por el testimonio y la sangre de los apóstoles san Pedro y san Pablo, quienes aún hoy, como dos "olivos lozanos" y dos "lámparas encendidas", nos indican, junto con todos los demás santos y mártires, a Cristo, al que hemos venido aquí  a celebrar:  el Verbo que "se hizo carne, y habitó entre nosotros" (Jn 1, 14), Jesucristo, el Hijo de Dios, testimonio vivo del amor eterno del Padre a nosotros. </w:t>
      </w:r>
    </w:p>
    <w:p>
      <w:pPr>
        <w:pStyle w:val="Normal"/>
        <w:rPr>
          <w:lang w:val="es-ES"/>
        </w:rPr>
      </w:pPr>
      <w:r>
        <w:rPr>
          <w:lang w:val="es-ES"/>
        </w:rPr>
        <w:t xml:space="preserve">"¡Oh, Roma feliz!". Feliz, porque también hoy este testimonio, que conservas, sigue vivo y se ofrece al mundo; en particular, se ofrece al mundo de las jóvenes generaciones. </w:t>
      </w:r>
    </w:p>
    <w:p>
      <w:pPr>
        <w:pStyle w:val="Normal"/>
        <w:rPr>
          <w:lang w:val="es-ES"/>
        </w:rPr>
      </w:pPr>
      <w:r>
        <w:rPr>
          <w:lang w:val="es-ES"/>
        </w:rPr>
        <w:t xml:space="preserve">2. Os saludo a todos con afecto, jóvenes y muchachas, pertenecientes a la diócesis de Roma y a las Iglesias que están en Italia. Saludo al cardenal Camillo Ruini, vicario de Roma y presidente de la Conferencia de los obispos italianos, y le agradezco las palabras que me ha dirigido. También doy las gracias a los dos jóvenes romanos que me han saludado en nombre de todos vosotros. </w:t>
      </w:r>
    </w:p>
    <w:p>
      <w:pPr>
        <w:pStyle w:val="Normal"/>
        <w:rPr>
          <w:lang w:val="es-ES"/>
        </w:rPr>
      </w:pPr>
      <w:r>
        <w:rPr>
          <w:lang w:val="es-ES"/>
        </w:rPr>
        <w:t xml:space="preserve">Me alegra ver que habéis venido en tan gran número, y me congratulo con cuantos de vosotros han colaborado para que en este excepcional encuentro puedan participar muchachos y muchachas también de otros países. </w:t>
      </w:r>
    </w:p>
    <w:p>
      <w:pPr>
        <w:pStyle w:val="Normal"/>
        <w:rPr>
          <w:lang w:val="es-ES"/>
        </w:rPr>
      </w:pPr>
      <w:r>
        <w:rPr>
          <w:lang w:val="es-ES"/>
        </w:rPr>
        <w:t xml:space="preserve">Sé cuánto se han esmerado los jóvenes de las diversas diócesis italianas para preparar este momento de "intercambio de felicidad". Ojalá que en esta ciudad, que conserva las tumbas y las memorias de quienes dieron testimonio del Salvador del mundo, todos los jóvenes se encuentren durante estos días con Jesús, que conoce el secreto de la verdadera felicidad y la prometió a sus amigos con estas palabras:  "Os he hablado de esto para que mi alegría esté en vosotros, y vuestra alegría llegue a plenitud" (Jn 15, 11). </w:t>
      </w:r>
    </w:p>
    <w:p>
      <w:pPr>
        <w:pStyle w:val="Normal"/>
        <w:rPr>
          <w:lang w:val="es-ES"/>
        </w:rPr>
      </w:pPr>
      <w:r>
        <w:rPr>
          <w:lang w:val="es-ES"/>
        </w:rPr>
        <w:t xml:space="preserve">Queridos jóvenes, en este momento tan esperado y significativo, vuelvo espontáneamente con el pensamiento al primer encuentro mundial de la juventud, que tuvo lugar precisamente aquí, delante de la catedral de Roma. De aquí partimos también hoy para vivir una nueva experiencia a nivel mundial:  es el encuentro del comienzo de un nuevo siglo y de un nuevo milenio. Os deseo que el corazón de cada uno de vosotros se encuentre con Cristo, eternamente vivo. </w:t>
      </w:r>
    </w:p>
    <w:p>
      <w:pPr>
        <w:pStyle w:val="Normal"/>
        <w:rPr>
          <w:lang w:val="es-ES"/>
        </w:rPr>
      </w:pPr>
      <w:r>
        <w:rPr>
          <w:lang w:val="es-ES"/>
        </w:rPr>
        <w:t xml:space="preserve">3. Jóvenes y muchachas romanos, hijos de la Iglesia que tiene como obispo al Sucesor de Pedro y que, como escribió san Ignacio de Antioquía, está llamada a "presidir en la caridad" (Ad Romanos, Introd.), sentíos comprometidos también durante estos días a acoger a los demás jóvenes que han venido desde todas las regiones del mundo. Entablad con ellos una amistad cordial. Haced que su estancia en Roma sea feliz, distinguiéndoos por el espíritu de servicio y por la acogida amistosa, según el estilo de los amigos de Jesús —Lázaro, Marta y María—, que a menudo lo hospedaban en su casa. Abrid las puertas de vuestros hogares a los peregrinos de esta Jornada mundial de la juventud, junto con los jóvenes de las doce diócesis confinantes con Roma, convirtiéndola en ciudad acogedora, casa amiga, para que también aquí, hoy, se realice un encuentro entre amigos:  entre todos nosotros y nuestro gran amigo, Jesús. </w:t>
      </w:r>
    </w:p>
    <w:p>
      <w:pPr>
        <w:pStyle w:val="Normal"/>
        <w:rPr>
          <w:lang w:val="es-ES"/>
        </w:rPr>
      </w:pPr>
      <w:r>
        <w:rPr>
          <w:lang w:val="es-ES"/>
        </w:rPr>
        <w:t xml:space="preserve">4. Queridos jóvenes peregrinos del tercer milenio, vivid intensamente esta Jornada mundial. A través del contacto con numerosos coetáneos que, como vosotros, quieren seguir a Cristo, atesorad las palabras que os dirigirán los obispos, acogiendo la voz del Señor para fortalecer vuestra fe y testimoniarla sin miedo, conscientes de ser herederos de un gran pasado. </w:t>
      </w:r>
    </w:p>
    <w:p>
      <w:pPr>
        <w:pStyle w:val="Normal"/>
        <w:rPr>
          <w:lang w:val="es-ES"/>
        </w:rPr>
      </w:pPr>
      <w:r>
        <w:rPr>
          <w:lang w:val="es-ES"/>
        </w:rPr>
        <w:t xml:space="preserve">Al inaugurar vuestro jubileo, amadísimos jóvenes y muchachas, deseo repetir las palabras con las que comencé mi ministerio de Obispo de Roma y Pastor de la Iglesia universal; quisiera que estas palabras guiaran vuestros días romanos:  "¡No tengáis miedo! ¡Abrid de par en par las puertas a Cristo!". Abrid vuestro corazón, vuestra vida, vuestras dudas, vuestras dificultades, vuestras alegrías y vuestros afectos a su fuerza salvífica y dejad que él entre en vuestro corazón. "¡No tengáis miedo! Cristo sabe lo que hay dentro del hombre. ¡Sólo él lo sabe!". Lo dije el 22 de octubre de 1978. Lo repito hoy con la misma convicción, con la misma fuerza, viendo resplandecer en vuestros ojos la esperanza de la Iglesia y del mundo. Sí, dejad que Cristo reine en vuestras jóvenes existencias; servidle con amor. ¡Servir a Cristo es libertad! </w:t>
      </w:r>
    </w:p>
    <w:p>
      <w:pPr>
        <w:pStyle w:val="Normal"/>
        <w:rPr>
          <w:lang w:val="es-ES"/>
        </w:rPr>
      </w:pPr>
      <w:r>
        <w:rPr>
          <w:lang w:val="es-ES"/>
        </w:rPr>
        <w:t xml:space="preserve">5. Inauguremos estas jornadas bajo la mirada de María santísima, a quien hoy contemplamos en su Asunción al cielo:  que el ejemplo de la joven Virgen de Nazaret os ayude a decir sí al Señor que llama a vuestra puerta, y desea entrar y permanecer con vosotros. </w:t>
      </w:r>
    </w:p>
    <w:p>
      <w:pPr>
        <w:pStyle w:val="Normal"/>
        <w:rPr>
          <w:lang w:val="es-ES"/>
        </w:rPr>
      </w:pPr>
      <w:r>
        <w:rPr>
          <w:lang w:val="es-ES"/>
        </w:rPr>
        <w:t xml:space="preserve">Poco antes de concluir el discurso, probablemente leyendo un cartel que rezaba:  "Il Papa, un giovane come noi", "El Papa, un joven como nosotros" y respondiendo a las aclamaciones de los jóvenes dijo:  </w:t>
      </w:r>
    </w:p>
    <w:p>
      <w:pPr>
        <w:pStyle w:val="Normal"/>
        <w:rPr>
          <w:lang w:val="es-ES"/>
        </w:rPr>
      </w:pPr>
      <w:r>
        <w:rPr>
          <w:lang w:val="es-ES"/>
        </w:rPr>
        <w:t xml:space="preserve">El Papa vive desde hace ochenta años y los jóvenes lo quieren siempre joven. ¿Cómo hacerlo? Gracias por esta catequesis vuestra. </w:t>
      </w:r>
    </w:p>
    <w:p>
      <w:pPr>
        <w:pStyle w:val="Normal"/>
        <w:rPr>
          <w:lang w:val="es-ES"/>
        </w:rPr>
      </w:pPr>
      <w:r>
        <w:rPr>
          <w:lang w:val="es-ES"/>
        </w:rPr>
        <w:t xml:space="preserve">Os deseo que os sintáis bien aquí en Roma, que os sintáis siempre cerca de la Virgen Salus populi romani, que sintáis su cercanía maternal. Este es mi último deseo, porque debo trasladarme a San Pedro para dar la bienvenida, también en nombre vuestro, a cuantos han venido a Roma de todas las partes del mundo para celebrar y vivir con vosotros el jubileo de los jóvenes. </w:t>
      </w:r>
    </w:p>
    <w:p>
      <w:pPr>
        <w:pStyle w:val="Normal"/>
        <w:rPr>
          <w:lang w:val="es-ES"/>
        </w:rPr>
      </w:pPr>
      <w:r>
        <w:rPr>
          <w:lang w:val="es-ES"/>
        </w:rPr>
        <w:t>© Copyright 2000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EN EL JUBILEO DE LOS VOLUNTARIOS  DE LA XV JORNADA MUNDIAL DE LA JUVENTUD </w:t>
      </w:r>
    </w:p>
    <w:p>
      <w:pPr>
        <w:pStyle w:val="Normal"/>
        <w:rPr>
          <w:lang w:val="es-ES"/>
        </w:rPr>
      </w:pPr>
      <w:r>
        <w:rPr>
          <w:lang w:val="es-ES"/>
        </w:rPr>
        <w:t>Castelgandolfo, sábado 12 de agosto</w:t>
      </w:r>
    </w:p>
    <w:p>
      <w:pPr>
        <w:pStyle w:val="Normal"/>
        <w:rPr>
          <w:lang w:val="es-ES"/>
        </w:rPr>
      </w:pPr>
      <w:r>
        <w:rPr>
          <w:lang w:val="es-ES"/>
        </w:rPr>
        <w:t xml:space="preserve"> </w:t>
      </w:r>
    </w:p>
    <w:p>
      <w:pPr>
        <w:pStyle w:val="Normal"/>
        <w:rPr>
          <w:lang w:val="es-ES"/>
        </w:rPr>
      </w:pPr>
      <w:r>
        <w:rPr>
          <w:lang w:val="es-ES"/>
        </w:rPr>
        <w:t xml:space="preserve">Amadísimos muchachos; queridísimos jóvenes: </w:t>
      </w:r>
    </w:p>
    <w:p>
      <w:pPr>
        <w:pStyle w:val="Normal"/>
        <w:rPr>
          <w:lang w:val="es-ES"/>
        </w:rPr>
      </w:pPr>
      <w:r>
        <w:rPr>
          <w:lang w:val="es-ES"/>
        </w:rPr>
        <w:t>1. En el itinerario jubilar que os ha traído a Roma, a las basílicas y a los lugares santos por las memorias de los Apóstoles, habéis querido incluir una visita al Sucesor de Pedro, y habéis venido a encontraros conmigo aquí, en Castelgandolfo.</w:t>
      </w:r>
    </w:p>
    <w:p>
      <w:pPr>
        <w:pStyle w:val="Normal"/>
        <w:rPr>
          <w:lang w:val="es-ES"/>
        </w:rPr>
      </w:pPr>
      <w:r>
        <w:rPr>
          <w:lang w:val="es-ES"/>
        </w:rPr>
        <w:t>Gracias por vuestra presencia. ¡Sed bienvenidos! Gracias por vuestro testimonio de afecto. Os deseo de corazón que esta peregrinación sea para vosotros ocasión propicia para renovar una fuerte y convencida adhesión al Señor. Cristo necesita almas que testimonien ante el mundo la novedad radical de su Evangelio. Y yo os invito a abrirle, con generoso impulso, vuestro corazón, a fin de que, después de esta estancia romana, volváis a vuestros hogares más rebosantes aún de espíritu apostólico, para ser misioneros valientes de la nueva evangelización. Ojalá que las personas con quienes os encontréis, al contemplar vuestra existencia, orientada hacia la meta de la santidad, experimenten la alegría de ser discípulos de Cristo.</w:t>
      </w:r>
    </w:p>
    <w:p>
      <w:pPr>
        <w:pStyle w:val="Normal"/>
        <w:rPr>
          <w:lang w:val="es-ES"/>
        </w:rPr>
      </w:pPr>
      <w:r>
        <w:rPr>
          <w:lang w:val="es-ES"/>
        </w:rPr>
        <w:t>Durante estos días, la liturgia nos presenta significativas figuras de santos, que nos estimulan a seguir al Señor con plena fidelidad. Pienso en santa Teresa Benedicta de la Cruz, copatrona de Europa, monja y mártir del siglo pasado; pienso en san Maximiliano Kolbe, cuya fiesta celebraremos el próximo lunes; pienso en san Lorenzo, que hizo de la diaconía el sentido de su existencia, y en santa Clara de Asís, que vivió del misterio eucarístico. Que su intercesión, unida a la de san Pedro y san Pablo, os sostenga y os ayude a caminar en la fe y en la caridad, trabajando por el reino de Dios donde la Providencia os ha colocado.   2. Quisiera saludar con especial cordialidad a los "voluntarios del jubileo", que ya están trabajando desde hace algunos días para preparar la celebración ordenada de la Jornada mundial de la juventud. Se trata de un acontecimiento muy esperado, y en el que todos los creyentes tienen puesta su mirada, porque a las generaciones jóvenes les corresponde recoger la antorcha de la fe y llevarla a sus coetáneos y a la humanidad del tercer milenio.</w:t>
      </w:r>
    </w:p>
    <w:p>
      <w:pPr>
        <w:pStyle w:val="Normal"/>
        <w:rPr>
          <w:lang w:val="es-ES"/>
        </w:rPr>
      </w:pPr>
      <w:r>
        <w:rPr>
          <w:lang w:val="es-ES"/>
        </w:rPr>
        <w:t>Una representación de ellos está aquí, mientras que los demás se encuentran en la plaza de San Pedro, pero nos escuchan porque están en conexión con nosotros mediante la radio. Han participado en la santa misa presidida por el cardenal vicario, y concluirán la celebración de su jubileo cruzando por la Puerta santa. Quiero recordar, asimismo, a los agentes del Centro del voluntariado del jubileo, que coordina a los diversos grupos de voluntarios que están a disposición de los peregrinos del Año santo.</w:t>
      </w:r>
    </w:p>
    <w:p>
      <w:pPr>
        <w:pStyle w:val="Normal"/>
        <w:rPr>
          <w:lang w:val="es-ES"/>
        </w:rPr>
      </w:pPr>
      <w:r>
        <w:rPr>
          <w:lang w:val="es-ES"/>
        </w:rPr>
        <w:t>Queridos hermanos, os saludo con afecto y os agradezco la generosidad con que habéis asegurado vuestra colaboración. Dios os recompense la diligencia y la disponibilidad que manifestáis en el servicio que estáis llamados a prestar. Se os pide que ayudéis a vuestros coetáneos y a los peregrinos procedentes de todo el mundo a participar de modo ordenado y provechoso en los diferentes momentos de la Jornada mundial de la juventud. Ayudadles, también gracias a una organización eficiente, a encontrarse con Cristo y a hacer que este encuentro internacional sea una experiencia inolvidable, experiencia de los jóvenes, de la Iglesia joven. Ayudadles, además, a experimentar la belleza de estar juntos animados por sentimientos positivos, para poner las bases de una nueva humanidad, inspirada en los valores de la fraternidad y de la paz. Esta experiencia se expresa también a través de la variedad de los colores. A través de los colores y también a través de las inscripciones que lleváis. Cada uno posee un carné de identidad.</w:t>
      </w:r>
    </w:p>
    <w:p>
      <w:pPr>
        <w:pStyle w:val="Normal"/>
        <w:rPr>
          <w:lang w:val="es-ES"/>
        </w:rPr>
      </w:pPr>
      <w:r>
        <w:rPr>
          <w:lang w:val="es-ES"/>
        </w:rPr>
        <w:t>3. Mi viva estima se extiende a los dirigentes y a los colaboradores de la empresa "Sodexho". Es una institución importante porque se encarga de la distribución de la comida en los comedores organizados para la Jornada mundial de la juventud. Su labor es más meritoria aún por el gesto de renunciar a algunos días de vacaciones para estar a disposición de los participantes en esta extraordinaria manifestación jubilar y por el don del dinero correspondiente a una hora de su trabajo, que se destinará a la caridad del Papa. Así el Papa ha salido ganando. Por eso, os doy cordialmente las gracias por vuestra solicitud y por vuestra  generosidad. ¡Que Dios os lo pague!   4. Queridas hermanas de la Asociación de mujeres de Schönstatt, en pleno Año santo, con ocasión del 50° aniversario de vuestra fundación, habéis peregrinado a Roma para fortaleceros ante las tumbas de los apóstoles san Pedro y san Pablo con vistas a vuestra misión. Os doy cordialmente la bienvenida en Castelgandolfo y, al mismo tiempo, os deseo que vuestra peregrinación os confirme en la fe, en la esperanza y en la caridad.</w:t>
      </w:r>
    </w:p>
    <w:p>
      <w:pPr>
        <w:pStyle w:val="Normal"/>
        <w:rPr>
          <w:lang w:val="es-ES"/>
        </w:rPr>
      </w:pPr>
      <w:r>
        <w:rPr>
          <w:lang w:val="es-ES"/>
        </w:rPr>
        <w:t>En este encuentro me vienen a la memoria el testimonio y las obras de las mujeres cristianas, que han forjado la vida de la Iglesia y de la sociedad. La fuerza espiritual de la mujer reside precisamente en que Dios le ha confiado la vida de modo particular. Ojalá que esta conciencia de vuestra vocación os recuerde la dignidad que, como mujeres, habéis recibido de Dios. El servicio a la vida os hace "mujeres fuertes y completas" (cf. Pr 31, 10), apoyo firme para todos los que os rodean. Demos gracias a Dios por tantas "mujeres fuertes". Por intercesión de la Virgen María, que estuvo al servicio de la vida divina, os deseo una provechosa estancia en la ciudad eterna. Os imparto de buen grado a vosotras, y a todos los miembros de la Asociación de mujeres de Schönstatt, mi bendición apostólica.</w:t>
      </w:r>
    </w:p>
    <w:p>
      <w:pPr>
        <w:pStyle w:val="Normal"/>
        <w:rPr>
          <w:lang w:val="es-ES"/>
        </w:rPr>
      </w:pPr>
      <w:r>
        <w:rPr>
          <w:lang w:val="es-ES"/>
        </w:rPr>
        <w:t>5. Quisiera saludar, por último, a los demás peregrinos, que han venido, individualmente o en grupo, a visitarme. A todos os aseguro un recuerdo en mi oración y, a la vez que invoco sobre cada uno la dulce protección de María, elevada al cielo, ya casi en la vigilia de su fiesta, os bendigo de todo corazón.</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SANTO PADRE JUAN PABLO II  EN LA FIESTA DE LA TRANSFIGURACIÓN</w:t>
      </w:r>
    </w:p>
    <w:p>
      <w:pPr>
        <w:pStyle w:val="Normal"/>
        <w:rPr>
          <w:lang w:val="es-ES"/>
        </w:rPr>
      </w:pPr>
      <w:r>
        <w:rPr>
          <w:lang w:val="es-ES"/>
        </w:rPr>
        <w:t>Domingo 6 de agosto de 2000</w:t>
      </w:r>
    </w:p>
    <w:p>
      <w:pPr>
        <w:pStyle w:val="Normal"/>
        <w:rPr>
          <w:lang w:val="es-ES"/>
        </w:rPr>
      </w:pPr>
      <w:r>
        <w:rPr>
          <w:lang w:val="es-ES"/>
        </w:rPr>
        <w:t xml:space="preserve">Nos disponemos a celebrar la santa misa en la fiesta de la Transfiguración del Señor, llevando en el corazón el recuerdo siempre vivo del siervo de Dios Pablo VI, veintidós años después de su "éxodo" hacia la eternidad. </w:t>
      </w:r>
    </w:p>
    <w:p>
      <w:pPr>
        <w:pStyle w:val="Normal"/>
        <w:rPr>
          <w:lang w:val="es-ES"/>
        </w:rPr>
      </w:pPr>
      <w:r>
        <w:rPr>
          <w:lang w:val="es-ES"/>
        </w:rPr>
        <w:t xml:space="preserve">La liturgia de hoy nos invita a contemplar el rostro del Hijo de Dios que, en la montaña, como testimonian concordemente los evangelios sinópticos, se transfigura delante de Pedro, Santiago y Juan, mientras la voz del Padre proclama desde la nube:  "Este es mi Hijo, el amado, mi predilecto. Escuchadlo" (Mc 9, 7). San Pedro, recordando con emoción ese acontecimiento, afirmará:  "Hemos sido testigos oculares de su grandeza" (2 P 1, 16). </w:t>
      </w:r>
    </w:p>
    <w:p>
      <w:pPr>
        <w:pStyle w:val="Normal"/>
        <w:rPr>
          <w:lang w:val="es-ES"/>
        </w:rPr>
      </w:pPr>
      <w:r>
        <w:rPr>
          <w:lang w:val="es-ES"/>
        </w:rPr>
        <w:t xml:space="preserve">En la época actual, dominada por la así llamada "civilización de la imagen", es más fuerte el deseo de contemplar con los propios ojos la figura del Maestro divino, pero conviene recordar sus palabras:  "Dichosos los que crean sin haber visto" (Jn 20, 29). El venerado e inolvidable Pablo VI vivió precisamente mirando con los ojos de la fe el rostro adorable de Cristo, verdadero hombre y verdadero Dios. Contemplándolo con amor ardiente y apasionado, dijo:  "Cristo es belleza, belleza humana y divina; belleza de la realidad, de la verdad, de la vida" (Catequesis durante la audiencia general del 13 de enero de 1971:  L'Osservatore Romano, edición en lengua española, 17 de enero de 1971, p. 3). Y añadió:  "La figura de Cristo presenta, sí, sin alterar el encanto de su dulzura misericordiosa, un aspecto serio y fuerte, formidable, si queréis, contra la vileza, las hipocresías, las injusticias, las crueldades, pero nunca desligado de una soberana irradiación de amor" (Catequesis durante la audiencia general del 27 de enero de 1971:  L'Osservatore Romano, edición en lengua española, 31 de enero de 1971, p. 3). </w:t>
      </w:r>
    </w:p>
    <w:p>
      <w:pPr>
        <w:pStyle w:val="Normal"/>
        <w:rPr>
          <w:lang w:val="es-ES"/>
        </w:rPr>
      </w:pPr>
      <w:r>
        <w:rPr>
          <w:lang w:val="es-ES"/>
        </w:rPr>
        <w:t xml:space="preserve">A la vez que, con sentimientos de gratitud, nos acercamos al altar orando por el alma bendita de este gran Pontífice, deseamos contemplar, como él y como los discípulos, el rostro radiante del Hijo de Dios para ser iluminados por él. Pidamos a Dios, por intercesión de María, Maestra de fe y de contemplación, la gracia de acoger en nosotros la luz que resplandece en el rostro de Cristo, de modo que reflejemos su imagen sobre cuantos se acerquen a nosotros. </w:t>
      </w:r>
    </w:p>
    <w:p>
      <w:pPr>
        <w:pStyle w:val="Normal"/>
        <w:rPr>
          <w:lang w:val="es-ES"/>
        </w:rPr>
      </w:pPr>
      <w:r>
        <w:rPr>
          <w:lang w:val="es-ES"/>
        </w:rPr>
        <w:t xml:space="preserve">Con estos sentimientos, comencemos la santa misa, invocando ante todo la misericordia del Señor.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DIVERSOS GRUPOS DE PEREGRINOS   Sábado 5 de agosto de 2000  </w:t>
      </w:r>
    </w:p>
    <w:p>
      <w:pPr>
        <w:pStyle w:val="Normal"/>
        <w:rPr>
          <w:lang w:val="es-ES"/>
        </w:rPr>
      </w:pPr>
      <w:r>
        <w:rPr>
          <w:lang w:val="es-ES"/>
        </w:rPr>
        <w:t xml:space="preserve"> </w:t>
      </w:r>
    </w:p>
    <w:p>
      <w:pPr>
        <w:pStyle w:val="Normal"/>
        <w:rPr>
          <w:lang w:val="es-ES"/>
        </w:rPr>
      </w:pPr>
      <w:r>
        <w:rPr>
          <w:lang w:val="es-ES"/>
        </w:rPr>
        <w:t xml:space="preserve">Amadísimos hermanos y hermanas: </w:t>
      </w:r>
    </w:p>
    <w:p>
      <w:pPr>
        <w:pStyle w:val="Normal"/>
        <w:rPr>
          <w:lang w:val="es-ES"/>
        </w:rPr>
      </w:pPr>
      <w:r>
        <w:rPr>
          <w:lang w:val="es-ES"/>
        </w:rPr>
        <w:t>A todos vosotros, aquí presentes, os dirijo un cordial saludo, y me alegra acogeros, hoy, primer sábado del mes de agosto. La liturgia romana celebra la Dedicación de la basílica de Santa María la Mayor, primer templo del Occidente cristiano consagrado a la Madre de Dios. Mi pensamiento va a María, Salvación del pueblo romano, a quien encomiendo todas vuestras intenciones. Además, a ella quisiera encomendarle de modo especial la solemne vigilia de oración que tendrá lugar esta tarde en la basílica de San Juan de Letrán. Se trata de un importante encuentro de oración, que se celebra por iniciativa y en comunión con el patriarcado ecuménico de Constantinopla y la Iglesia ortodoxa, en la víspera de la fiesta de la Transfiguración del Señor.</w:t>
      </w:r>
    </w:p>
    <w:p>
      <w:pPr>
        <w:pStyle w:val="Normal"/>
        <w:rPr>
          <w:lang w:val="es-ES"/>
        </w:rPr>
      </w:pPr>
      <w:r>
        <w:rPr>
          <w:lang w:val="es-ES"/>
        </w:rPr>
        <w:t>Quiera Dios que esta iniciativa providencial favorezca el diálogo ecuménico y haga que avance el camino común hacia la unidad plena de todos los cristianos.</w:t>
      </w:r>
    </w:p>
    <w:p>
      <w:pPr>
        <w:pStyle w:val="Normal"/>
        <w:rPr>
          <w:lang w:val="es-ES"/>
        </w:rPr>
      </w:pPr>
      <w:r>
        <w:rPr>
          <w:lang w:val="es-ES"/>
        </w:rPr>
        <w:t>Saludo especialmente a los enfermos de Malta, que, junto con sus asistentes y compañeros, vienen de una peregrinación a Lourdes. Queridos amigos, el mensaje espiritual que resuena en la gruta de Massabielle os ayudará ciertamente a obtener muchos frutos del Año jubilar, que es un tiempo privilegiado de penitencia y "curación" para hombres y mujeres, en todas las dimensiones de su vida. Espero sinceramente que las dificultades y pruebas no debiliten vuestro testimonio cristiano, sino que, por el contrario, lo fortalezcan aún más. Que el Señor sostenga a vuestros seres queridos, a los médicos, a las enfermeras y a los voluntarios que os acompañan.</w:t>
      </w:r>
    </w:p>
    <w:p>
      <w:pPr>
        <w:pStyle w:val="Normal"/>
        <w:rPr>
          <w:lang w:val="es-ES"/>
        </w:rPr>
      </w:pPr>
      <w:r>
        <w:rPr>
          <w:lang w:val="es-ES"/>
        </w:rPr>
        <w:t>Saludo, además, a los jóvenes de la parroquia San Antonio de Padua, de Blerick, en la diócesis holandesa de Roermond. Queridos jóvenes, os deseo que leáis y meditéis a diario el Evangelio, como hacía san Antonio de Padua, para que lleguéis a ser cada vez más mensajeros de su amor.</w:t>
      </w:r>
    </w:p>
    <w:p>
      <w:pPr>
        <w:pStyle w:val="Normal"/>
        <w:rPr>
          <w:lang w:val="es-ES"/>
        </w:rPr>
      </w:pPr>
      <w:r>
        <w:rPr>
          <w:lang w:val="es-ES"/>
        </w:rPr>
        <w:t>Saludo, asimismo, a las religiosas de la congregación de las Hijas de Nuestra Señora del Monte Calvario, aquí presentes, y también a las demás personas y familias presentes. Que María santísima conceda a cada uno paz y serenidad, a la vez que de buen grado os imparto a todos una especial bendición apostólic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DIVERSOS GRUPOS DE PEREGRINOS CON OCASIÓN DEL JUBILEO   Sábado 30 de septiembre de 2000     </w:t>
      </w:r>
    </w:p>
    <w:p>
      <w:pPr>
        <w:pStyle w:val="Normal"/>
        <w:rPr>
          <w:lang w:val="es-ES"/>
        </w:rPr>
      </w:pPr>
      <w:r>
        <w:rPr>
          <w:lang w:val="es-ES"/>
        </w:rPr>
        <w:t xml:space="preserve">Amadísimos hermanos y hermanas:   1. Habéis venido a Roma para celebrar el Año santo y profundizar vuestra adhesión al Evangelio, reafirmando vuestra cercanía espiritual al Sucesor de Pedro. Os doy mi más cordial bienvenida.  Al provenir de varias diócesis, parroquias, asociaciones y grupos, manifestáis hoy la profunda sintonía de mente y de corazón que une al pueblo de Dios en torno al Redentor del hombre. Espero que, durante esta peregrinación a las santas memorias de la Iglesia de Roma, cada uno consolide su fe y haga una profunda experiencia de gracia y misericordia.  2. Mi saludo afectuoso se dirige en primer lugar a los fieles de la archidiócesis de Perugia-Città della Pieve, guiados por su pastor, monseñor Giuseppe Chiaretti. Queridos hermanos, entre vosotros hay numerosas personas comprometidas directamente en el trabajo pastoral parroquial. Al manifestaros mi aprecio por vuestra generosa actividad en colaboración con los sacerdotes, espero que la disponibilidad que mostrasteis durante el reciente Congreso eucarístico diocesano, así como con ocasión de la visita pastoral y de las "misiones populares", prosiga también en el futuro, para asegurar un servicio siempre eficiente a vuestras respectivas comunidades. En virtud de vuestra consagración bautismal, estáis llamados a ser corresponsables del anuncio del Evangelio, bajo la guía de vuestros pastores. Por tanto, os invito a llevar a cabo una constante formación espiritual e intelectual para que, a través de vosotros, el amor de la Iglesia, reflejo del amor de Dios, llegue más fácilmente a todo hombre y a toda mujer.  3. A vosotros, queridos peregrinos de la diócesis de Sora-Aquino-Pontecorvo, encabezados por vuestro obispo, monseñor Luca Brandolini, va ahora mi saludo cordial. Esta peregrinación concluye, en cierto modo, la visita pastoral que vuestra Iglesia ha realizado como camino de preparación para el acontecimiento del gran jubileo.  Unidos con espíritu de comunión eclesial, reafirmáis hoy vuestro compromiso de ensanchar los espacios del amor fraterno en todos los niveles, para evitar un individualismo que podría frenar el impulso evangelizador de toda la comunidad. Fieles a Cristo y al hombre, esforzaos por crecer, enraizándoos en la escucha de la palabra de Dios y en la oración personal y comunitaria. Así, en las fuentes mismas de la espiritualidad podréis encontrar energía y luz para caminar con vigor hacia una unión más madura con Cristo.  4. Saludo asimismo a los fieles de la diócesis de Nola que, junto con monseñor Beniamino Depalma, su actual pastor, y con monseñor Umberto Tramma, su obispo emérito, han venido para cruzar la Puerta santa.  Venís de lugares marcados por el testimonio de san Paulino, inspirado cantor de Cristo y gran santo de la caridad. Sé que estáis redescubriendo sus escritos, en los que dejó indicaciones espirituales y pastorales que siguen siendo de gran actualidad. Aprovechadlas para la renovación de vuestra vida personal y comunitaria.  Vuestra tierra, como otras de Campania, tiene que afrontar grandes desafíos sociales:  desde la escasez de puestos de trabajo hasta el deterioro del medio ambiente. La comunidad cristiana está llamada a dar su contribución específica a la solución de esos problemas, procurando realizar un anuncio renovado del Evangelio, una viva experiencia de comunión y un testimonio concreto de caridad. Animo a los numerosos agentes a que sigan acompañando con generosidad a los más débiles y a los que más sufren. Sed una comunidad rica en participación y en acogida recíproca, y trabajad con concordia, para que resplandezcan en vosotros los dones de Dios.  5. Me dirijo ahora a vosotros, peregrinos de Nocera Inferiore, que habéis venido con vuestro obispo, monseñor Gioacchino Illiano. Os saludo con afecto. Ojalá que el jubileo que habéis venido a celebrar os confirme en el propósito de proseguir con determinación por el camino de la nueva evangelización, que habéis emprendido desde hace algunos años.  Como ya tuve oportunidad de recordaros con ocasión de mi visita a vuestra diócesis en 1990, realizad "un anuncio misionero que renueve profundamente la piedad popular; una catequesis que responda de forma adecuada a los desafíos de la cultura hoy dominante; una liturgia que no esté alejada de la vida; una presencia pastoral que alcance a todos los sectores de la sociedad; y un compromiso concreto y eficaz en favor de la promoción humana".  6. Deseo saludar también con afecto a los fieles de la diócesis de Acerra, acompañados por monseñor Giovanni Rinaldi.  Queridos hermanos, os invito a perseverar en la oración, para que Cristo visite profundamente vuestra Iglesia. Que con la ayuda de la gracia divina aumente vuestra comunión fraterna, vuestra corresponsabilidad en la obra evangelizadora y vuestro testimonio cristiano ante los problemas sociales de vuestro territorio. Sed generosos poniendo los carismas que habéis recibido a disposición de la comunidad cristiana, y pedid al "Dueño de la mies" que envíe numerosas y generosas vocaciones sacerdotales y religiosas.  7. Doy una cordial bienvenida a los peregrinos de lengua inglesa, y a los grupos parroquiales y asociaciones que están realizando su peregrinación jubilar a Roma. En particular, saludo a los grupos de las archidiócesis de Newark y Kansas City, y a los miembros de la peregrinación ítalo-australiana. El mes de octubre, que comienza mañana, es tradicionalmente el mes del santo rosario, una de las mejores y más eficaces plegarias cristianas, especialmente cuando se reza en familia. Deseo recomendaros este medio para honrar a María e implorar su intercesión. Que Dios os bendiga abundantemente a todos, y que su paz esté con vosotros y con vuestros seres queridos.  8. A vosotros, queridos hermanos y hermanas de lengua portuguesa, y de modo especial al grupo "Inmaculada Concepción" de Río de Janeiro, os deseo que vuestra peregrinación a la tumba de san Pedro deje en el corazón de cada uno signos eficaces de justicia y de caridad. A lo largo del itinerario jubilar tenéis la oportunidad de recurrir al sacramento de la penitencia y la reconciliación; de alimentaros en la mesa de la Eucaristía; y de visitar la memoria de los Apóstoles. Que sean momentos de intensa comunión con Dios. Así, volveréis a Brasil fortalecidos en la fe y decididos a hacer obras de bien y de caridad en vuestro estado de vida y según el compromiso al que Dios os llama.  9. Por último, mi saludo se dirige a los grupos de fieles provenientes de diferentes parroquias italianas; a la sección catanesa de la Unión italiana de ciegos; a los dirigentes y empleados de la empresa "Carsten's" de Sant'Agata Irpina de Solofra; a los auxiliares del Palacio senatorial del Capitolio; al Centro de solidaridad de Arezzo y a la sociedad hospitalaria de la Anunciación de Tarento. Que Cristo, la Puerta santa que nos introduce en el Padre, sea siempre el centro de vuestra vida, para que seáis testigos convencidos y gozosos de su misericordia.  Con estos deseos, invoco sobre vosotros la intercesión de María, Madre de la Iglesia, y os imparto a todos de corazón la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L CAPÍTULO GENERAL DE LAS HERMANAS CARMELITAS MISIONERAS </w:t>
      </w:r>
    </w:p>
    <w:p>
      <w:pPr>
        <w:pStyle w:val="Normal"/>
        <w:rPr>
          <w:lang w:val="es-ES"/>
        </w:rPr>
      </w:pPr>
      <w:r>
        <w:rPr>
          <w:lang w:val="es-ES"/>
        </w:rPr>
        <w:t>Viernes 29 de septiembre de 2000</w:t>
      </w:r>
    </w:p>
    <w:p>
      <w:pPr>
        <w:pStyle w:val="Normal"/>
        <w:rPr>
          <w:lang w:val="es-ES"/>
        </w:rPr>
      </w:pPr>
      <w:r>
        <w:rPr>
          <w:lang w:val="es-ES"/>
        </w:rPr>
        <w:t xml:space="preserve"> </w:t>
      </w:r>
    </w:p>
    <w:p>
      <w:pPr>
        <w:pStyle w:val="Normal"/>
        <w:rPr>
          <w:lang w:val="es-ES"/>
        </w:rPr>
      </w:pPr>
      <w:r>
        <w:rPr>
          <w:lang w:val="es-ES"/>
        </w:rPr>
        <w:t xml:space="preserve">Queridas hermanas Carmelitas Misioneras:  </w:t>
      </w:r>
    </w:p>
    <w:p>
      <w:pPr>
        <w:pStyle w:val="Normal"/>
        <w:rPr>
          <w:lang w:val="es-ES"/>
        </w:rPr>
      </w:pPr>
      <w:r>
        <w:rPr>
          <w:lang w:val="es-ES"/>
        </w:rPr>
        <w:t xml:space="preserve">1. Al término de vuestro XVIII Capítulo General, me es grato dirigiros un cordial saludo, especialmente a vosotras que, en representación de vuestras Hermanas presentes en 35 países de cuatro continentes, habéis participado en los trabajos capitulares con el fin de discernir lo que “el Espíritu sugiere a las distintas comunidades” (Tertio millennio adveniente, n. 23), para renovar con fidelidad el carisma fundacional del Beato Francisco Palau y Quer y responder con prontitud a las exigencias de la Iglesia y la humanidad de hoy, a las que queréis continuar sirviendo con generosidad. </w:t>
      </w:r>
    </w:p>
    <w:p>
      <w:pPr>
        <w:pStyle w:val="Normal"/>
        <w:rPr>
          <w:lang w:val="es-ES"/>
        </w:rPr>
      </w:pPr>
      <w:r>
        <w:rPr>
          <w:lang w:val="es-ES"/>
        </w:rPr>
        <w:t xml:space="preserve">Saludo en particular a la nueva Superiora General, María Esperanza Izco y a sus Consejeras, para las que pido abundantes dones divinos que las ayuden en su responsabilidad de guiar la Congregación con clarividencia y acompañar con espíritu fraterno a sus Hermanas, para que cada una de ellas sea mujer de experiencia de Dios y audaz en su respuesta a los desafíos de la misión en el tercer milenio, como habéis propuesto en vuestro Capítulo. En efecto, aunar en armonía la dimensión contemplativa y el impulso misionero, dos pilares fundamentales de vuestra identidad religiosa, es una necesidad particularmente sentida en una época amenazada tantas veces por la fragmentación o la superficialidad de la existencia humana. Por eso, queridas Hermanas Carmelitas Misioneras, os recuerdo que "el Cristo descubierto en la contemplación es el mismo que vive y sufre en los pobres" (Vita consecrata, 82). Ante las dificultades que podáis encontrar en el desempeño de este delicado cometido, os invito a recordar la palabras de vuestro Fundador: "Estando como estamos bien dispuestos a secundar los designios de Dios, no nos dejará sin luz y dirección" (Carta a Juana Gracias, 26 de junio 1860, 2). </w:t>
      </w:r>
    </w:p>
    <w:p>
      <w:pPr>
        <w:pStyle w:val="Normal"/>
        <w:rPr>
          <w:lang w:val="es-ES"/>
        </w:rPr>
      </w:pPr>
      <w:r>
        <w:rPr>
          <w:lang w:val="es-ES"/>
        </w:rPr>
        <w:t xml:space="preserve">2. Al comenzar los trabajos capitulares en Ibiza, en las fuentes de vuestra inspiración fundacional y que fue para el Beato Francisco Palau lugar de destierro, silencio y discernimiento, habéis querido ahondar en la razón originaria de vuestro ser. Esta vuelta a las raíces, que la Iglesia propone con insistencia a todos los Institutos religiosos, no es un retorno nostálgico al pasado, sino que más bien se asemeja al recorrido de aquellos discípulos que, caminando hacia Emaús, se dieron cuenta de que su verdadero destino era volver a Jerusalén, para descubrir allí la inmensa riqueza y novedad del misterio de Cristo. Así pudieron ponerse al paso de la historia y contribuir a abrir a los hombre los nuevos horizontes propuestos por el mensaje del Evangelio. Por eso os invito a mantener muy viva esa experiencia de estrecho y continuo contacto con Cristo y con los dones que su Espíritu ha derramado sobre vuestra Congregación, como corresponde, además, a vuestra tradición carmelita impregnada de contemplación. Además, en estos momentos en que toda la Iglesia celebra el Gran Jubileo en conmemoración de los dos mil años del misterio de la Encarnación, se hace aún más patente que “Jesús es la verdadera novedad que supera todas las expectativas de la humanidad y así será para siempre” (Bula Incarnationis mysterium, 1).  </w:t>
      </w:r>
    </w:p>
    <w:p>
      <w:pPr>
        <w:pStyle w:val="Normal"/>
        <w:rPr>
          <w:lang w:val="es-ES"/>
        </w:rPr>
      </w:pPr>
      <w:r>
        <w:rPr>
          <w:lang w:val="es-ES"/>
        </w:rPr>
        <w:t xml:space="preserve">La segunda parte del capítulo se ha desarrollado en Roma, como dando a entender que todo carisma verdadero confluye en la única Iglesia para enriquecerla y servirla, haciéndose cada vez más universal y como un entramado de comunión entre mentalidades y culturas diversas. Es un aspecto que denota vuestra alma misionera. En este sentido tenéis ya, desde vuestra fundación, una buena historia que contar, una historia tejida de colaboración abnegada en la tarea siempre urgente de la evangelización y de servicio a la causa de los hombres, especialmente de los más necesitados. Quiero expresar reconocimiento y gratitud por todo ello. Pero deseo sobre todo alentaros en vuestros proyectos de anunciar proféticamente el Reino de Dios en el mundo y en esa historia que os queda por construir, porque “el Espíritu os impulsa para seguir haciendo con vosotros grandes cosas” (Vita consecrata, 110). </w:t>
      </w:r>
    </w:p>
    <w:p>
      <w:pPr>
        <w:pStyle w:val="Normal"/>
        <w:rPr>
          <w:lang w:val="es-ES"/>
        </w:rPr>
      </w:pPr>
      <w:r>
        <w:rPr>
          <w:lang w:val="es-ES"/>
        </w:rPr>
        <w:t xml:space="preserve">No dejéis de prestar atención a las necesidades emergentes en nuestro tiempo, dándoles una respuesta nacida del corazón de Cristo y de la misión original de la Iglesia.  En efecto, “cuanto más se vive de Cristo, tanto mejor se le puede servir en los demás, llegando hasta las avanzadillas de la misión y aceptando los mayores riesgos” (Vita consecrata,  76). </w:t>
      </w:r>
    </w:p>
    <w:p>
      <w:pPr>
        <w:pStyle w:val="Normal"/>
        <w:rPr>
          <w:lang w:val="es-ES"/>
        </w:rPr>
      </w:pPr>
      <w:r>
        <w:rPr>
          <w:lang w:val="es-ES"/>
        </w:rPr>
        <w:t xml:space="preserve">3. Para terminar, deseo poner en las manos de la Virgen María los frutos del Capítulo y el porvenir de la Congregación. Vosotras, que la invocáis como patrona bajo la antigua advocación de Nuestra Señora del Monte Carmelo, sabéis bien que no podéis estar en mejores manos. Ella os ayudará a combatir a las fuerzas del pecado que, de muy diversas formas, se anidan en el corazón humano y en las estructuras sociales, abriendo así vuestro ánimo al gozo y la esperanza que debe embargar vuestra vida personal y comunitaria, vuestras obras y vuestra misión. </w:t>
      </w:r>
    </w:p>
    <w:p>
      <w:pPr>
        <w:pStyle w:val="Normal"/>
        <w:rPr>
          <w:lang w:val="es-ES"/>
        </w:rPr>
      </w:pPr>
      <w:r>
        <w:rPr>
          <w:lang w:val="es-ES"/>
        </w:rPr>
        <w:t xml:space="preserve">Con estos vivos deseos, e invocando la celestial intercesión del Beato Francisco Palau, os imparto de corazón la Bendición Apostólica, que muy gustoso extiendo a todas vuestras Hermanas de profesión religios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L CARDENAL EDWARD IDRIS CASSIDY CON MOTIVO DEL XIII ENCUENTRO INTERNACIONAL "HOMBRE Y RELIGIONES"</w:t>
      </w:r>
    </w:p>
    <w:p>
      <w:pPr>
        <w:pStyle w:val="Normal"/>
        <w:rPr>
          <w:lang w:val="es-ES"/>
        </w:rPr>
      </w:pPr>
      <w:r>
        <w:rPr>
          <w:lang w:val="es-ES"/>
        </w:rPr>
        <w:t xml:space="preserve">Al venerado hermano Cardenal Edward I. CASSIDY Presidente del Consejo pontificio  para la promoción de la unidad de los cristianos   Me es particularmente grato encomendarle, señor cardenal, la misión de transmitir mi estima y mi saludo a los ilustres representantes de las Iglesias y comunidades cristianas y de las grandes religiones mundiales reunidos este año en Lisboa, con ocasión del XIII Encuentro internacional sobre el tema:  "Océanos de paz. Confrontación de religiones y culturas".  Me viene a la memoria aquella ocasión del año 1986, cuando, por primera vez, hombres y mujeres de religiones diversas se reunieron para pedir a Dios por la paz precisamente en la colina de Asís, marcada por el testimonio de san Francisco. Aquel acontecimiento no podía quedar aislado. En efecto, tenía una fuerza espiritual impresionante:  era como una fuente de la que comenzaban a brotar nuevas energías de paz. Por eso he deseado que el "espíritu de Asís" no se extinguiera, sino que se extendiera por todo el mundo, suscitando por doquier nuevos testigos de paz y de diálogo. En efecto, este mundo, afectado por numerosos conflictos, incomprensiones y prejuicios, tiene gran necesidad de paz y de diálogo.  Por eso, quisiera agradecer de modo particular a la Comunidad de San Egidio el entusiasmo y la valentía espiritual con que ha sabido acoger el mensaje de Asís y llevarlo a muchos lugares del mundo a través de los encuentros de hombres de diversas religiones. Recuerdo el encuentro de Bucarest, en 1998, que tuvo tanto eco en Rumanía, donde, durante mi visita apostólica, oí el grito de la gente, repetido insistentemente:  "¡Unidad, unidad!". Sí, queridos hermanos y hermanas cristianos, esa unidad sigue siendo para nosotros un compromiso prioritario. Miremos con esperanza el siglo que ha comenzado, porque -como escribí en la encíclica Ut unum sint- "la larga historia de los cristianos marcada por múltiples divisiones parece recomponerse, tendiendo a la fuente de su unidad que es Jesucristo" (n. 22).  Estoy convencido de que el "espíritu de Asís" constituye un don providencial para nuestro tiempo. En la diversidad de las expresiones religiosas, reconocidas lealmente como tales, el hecho de estar juntos manifiesta también visiblemente la aspiración a la unidad de la familia humana. Todos debemos caminar hacia esa meta única. Recuerdo que, siendo un joven obispo en el concilio Vaticano II, también yo firmé la declaración Nostra aetate, con la que empezó una fructífera relación entre la Iglesia católica, el judaísmo, el islam y las demás religiones. Esa declaración conciliar afirma que la Iglesia, "en su misión de fomentar la unidad y la caridad entre los hombres y también entre los pueblos, considera aquí, ante todo, aquello que tienen en común y les conduce a la mutua solidaridad" (n. 1).  El diálogo entre las religiones debe tender a esa meta, y por ella debe trabajar. Hoy, gracias a Dios, este diálogo ya no es sólo un anhelo; ha llegado a ser una realidad, aunque aún es largo el camino que queda por recorrer. ¡Cómo no dar gracias al Señor por el don de esta apertura recíproca, que augura una comprensión más profunda entre la Iglesia católica y el judaísmo, precisamente mientras siguen tan vivos en mí los inolvidables recuerdos de mi peregrinación a Tierra Santa! Pero el camino de encuentro con el islam, con las religiones orientales y con las grandes culturas del mundo contemporáneo también ha producido frutos significativos. Al comienzo del nuevo milenio no debemos frenar el paso; por el contrario, es necesario apresurarlo por este camino prometedor.  Sabéis muy bien que el diálogo no ignora las diferencias reales, pero tampoco anula la condición común de peregrinos hacia un cielo nuevo y una tierra nueva. Además, el diálogo invita a todos a fortalecer la amistad que no separa y no confunde. Todos debemos ser más audaces por este camino, para que los hombres y las mujeres de nuestro mundo, independientemente del pueblo al que pertenezcan y de sus creencias, descubran que son hijos del único Dios y hermanos y hermanas entre sí.  Hoy estáis en Lisboa, en la costa del océano Atlántico, y vuestra mirada se dirige hacia los pueblos y las culturas del mundo. Lisboa es la primera etapa de vuestro camino común en este nuevo siglo. Por eso, le agradezco a usted, señor patriarca José da Cruz Policarpo, el haber acogido con toda su Iglesia esta peregrinación. A través de usted saludo a los hermanos en el episcopado y a todo el querido pueblo portugués, con el que tuve ocasión de encontrarme durante mi reciente peregrinación a Fátima.  Son numerosos los problemas que ensombrecen el horizonte del mundo. Pero la humanidad busca nuevos equilibrios de paz. Como escribí con ocasión del Encuentro "Hombres y religiones" celebrado en Milán en 1993, "es necesario y urgente recuperar el gusto y el deseo de caminar juntos para construir un mundo más solidario, superando intereses particulares de grupo, etnia o nación. A este respecto, es muy importante el papel que pueden desempeñar las religiones. Aunque poseen pocos medios humanos, encierran la aspiración universal, que tiene su raíz en la relación sincera con Dios" (Mensaje al cardenal Edward I. Cassidy:  L'Osservatore Romano, edición en lengua española, 1 de octubre de 1993, p. 8).  Confiándole a usted, señor cardenal Edward I. Cassidy, mi mensaje para los participantes en el Encuentro de Lisboa, a quienes renuevo mi cordial saludo, invoco sobre todos los presentes las bendiciones de Dios omnipotente. Que con su ayuda los hombres y las mujeres de todos los pueblos de la tierra prosigan con renovada decisión por el camino de la paz y de la comprensión mutua.  Vaticano, 21 de septiembre de 2000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PEREGRINACIÓN NACIONAL SUIZA   Lunes 25 de septiembre de 2000 </w:t>
      </w:r>
    </w:p>
    <w:p>
      <w:pPr>
        <w:pStyle w:val="Normal"/>
        <w:rPr>
          <w:lang w:val="es-ES"/>
        </w:rPr>
      </w:pPr>
      <w:r>
        <w:rPr>
          <w:lang w:val="es-ES"/>
        </w:rPr>
        <w:t>.</w:t>
      </w:r>
    </w:p>
    <w:p>
      <w:pPr>
        <w:pStyle w:val="Normal"/>
        <w:rPr>
          <w:lang w:val="es-ES"/>
        </w:rPr>
      </w:pPr>
      <w:r>
        <w:rPr>
          <w:lang w:val="es-ES"/>
        </w:rPr>
        <w:t xml:space="preserve">Señor cardenal, venerados hermanos en el episcopado, queridos sacerdotes y diáconos, queridas hermanas y queridos hermanos:   1. Es para mí una gran alegría ver a tantos fieles suizos aquí, ante la tumba de san Pedro. Os doy a todos una cordial bienvenida. Saludo, en particular, al venerado cardenal Henry Schwery y al presidente de la Conferencia episcopal suiza, monseñor Amédée Grab, así como a todos los obispos presentes. Esta "Jornada de los suizos" representa para mí una ocasión oportuna para expresar mi gratitud a los miembros de la Guardia suiza. Les agradezco su servicio fiel y solícito que, precisamente en el gran jubileo del año 2000, reviste una importancia extraordinaria. La Guardia suiza es una tarjeta viva de presentación del Vaticano.  Queridos suizos, podéis estar orgullosos de saber que aquí, en el Vaticano, hay representantes muy dignos de vuestra amada tierra. Orad para que en vuestro país no falten jamás hombres jóvenes comprometidos, dispuestos a ponerse al servicio del Papa y de la Iglesia.  2. Como todos los peregrinos del Año santo, también vosotros habéis cruzado la Puerta santa, que permanece abierta a todos. La  Puerta santa es la imagen de Cristo, que dijo:  "Yo soy la puerta" (Jn 10, 9). El paso por la Puerta santa implica una actitud interior. A ella debe corresponder una orientación de vida. En efecto, Jesucristo es exigente. Llama a los hombres a tomar decisiones. Por eso, también nosotros, al cruzar el umbral de la Puerta santa, repetimos con el apóstol san Pedro:  "Señor, ¿a quién iríamos? Tú tienes palabras de vida eterna" (Jn 6, 68).  3. Por consiguiente, el rito exterior expresa una profunda profesión de fe. Deseo que volváis a vuestro país, a vuestras ciudades y a vuestras aldeas fortalecidos en la fe, para que estéis cerca de vuestros hermanos y hermanas en la vida diaria. Muchas puertas nos tientan en el mundo actual, pero, por desgracia, no llevan ni a la plenitud ni a la felicidad. Al contrario, pueden hacer precipitar al hombre en el abismo del vacío y de la dependencia. Quien no busca ya "el camino, la verdad y la vida" (Jn 14, 6), no encuentra ya el acceso a Dios. Un peregrino que regresa de Roma puede indicar el camino a cuantos buscan una vida plena de sentido. Pido a Dios para vosotros fuerza y bendición.  4. Vuestro camino jubilar os introduce, junto con toda la Iglesia, en un nuevo período de gracia y de misión (cf. Incarnationis mysterium, 3), invitándoos a participar cada vez más activamente en la vida de vuestras comunidades cristianas, bajo la guía de vuestros pastores, para ser testigos de la comunión eclesial y misioneros del Evangelio en medio de vuestros hermanos. La Iglesia, que nos ha engendrado a la vida nueva mediante el bautismo, nos comunica los dones de Dios, sobre todo mediante la Eucaristía y la penitencia, para que vivamos una vida nueva y nos comprometamos sin cesar a recorrer el camino de la conversión, revitalizando así nuestra vida espiritual y nuestro impulso apostólico. Os animo, en particular, a concentrar vuestros esfuerzos en la formación moral y espiritual de los jóvenes, para ayudarles en su crecimiento personal y prepararlos a ser cristianos firmes, dispuestos a responder gozosamente a su vocación y, a los que Dios llame, a comprometerse en el camino del sacerdocio o de la vida consagrada. Encomendándoos a la intercesión de Nuestra Señora, os imparto de todo corazón una afectuosa bendición apostólica.  5. Por último, quisiera dirigir un saludo a los peregrinos suizos de lengua italiana. Habéis venido a Roma para cruzar la Puerta santa. Ojalá que este rito sea para vosotros una fuerte experiencia espiritual, que os ayude a acoger con plena disponibilidad a Cristo en vuestra vida, para ser sus testigos creíbles entre vuestros hermanos al comienzo del tercer milenio. A todos os imparto con afecto mi bendic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EMBAJADOR DEL URUGUAY ANTE LA SANTA SEDE CON MOTIVO DE LA PRESENTACIÓN  DE LAS CARTAS CREDENCIALES    Lunes 25 de septiembre de 2000 </w:t>
      </w:r>
    </w:p>
    <w:p>
      <w:pPr>
        <w:pStyle w:val="Normal"/>
        <w:rPr>
          <w:lang w:val="es-ES"/>
        </w:rPr>
      </w:pPr>
      <w:r>
        <w:rPr>
          <w:lang w:val="es-ES"/>
        </w:rPr>
        <w:t xml:space="preserve"> </w:t>
      </w:r>
    </w:p>
    <w:p>
      <w:pPr>
        <w:pStyle w:val="Normal"/>
        <w:rPr>
          <w:lang w:val="es-ES"/>
        </w:rPr>
      </w:pPr>
      <w:r>
        <w:rPr>
          <w:lang w:val="es-ES"/>
        </w:rPr>
        <w:t>Señor Embajador</w:t>
      </w:r>
    </w:p>
    <w:p>
      <w:pPr>
        <w:pStyle w:val="Normal"/>
        <w:rPr>
          <w:lang w:val="es-ES"/>
        </w:rPr>
      </w:pPr>
      <w:r>
        <w:rPr>
          <w:lang w:val="es-ES"/>
        </w:rPr>
        <w:t>1. Le agradezco sinceramente las amables palabras que ha tenido a bien dirigirme al presentarme las Cartas Credenciales, que le acreditan como Embajador extraordinario y plenipotenciario de la República Oriental del Uruguay ante la Santa Sede.</w:t>
      </w:r>
    </w:p>
    <w:p>
      <w:pPr>
        <w:pStyle w:val="Normal"/>
        <w:rPr>
          <w:lang w:val="es-ES"/>
        </w:rPr>
      </w:pPr>
      <w:r>
        <w:rPr>
          <w:lang w:val="es-ES"/>
        </w:rPr>
        <w:t>Deseo también corresponder a los saludos y los sentimientos de aprecio que el Presidente de la República ha querido hacerme llegar por medio de usted, rogándole que le transmita mis mejores deseos para su alta misión y así como mi cercanía a todo el pueblo uruguayo, que he tenido la oportunidad de encontrar personalmente en dos visitas inolvidables a ese querido País sudamericano. Aunque hayan pasado ya varios años, pervive la experiencia de que, como dije al final de mi primera visita, "el Papa y los uruguayos han sabido entenderse perfectamente" (Discurso de despedida, 1 de abril 1987, 1). Al igual que entonces, también hoy quiero repetir mi firme convicción de que "Uruguay seguirá ofreciendo sus suelos a iniciativas que promuevan la armonía y el entendimiento entre los pueblos latinoamericanos" (ibíd., 3), siendo él mismo terreno fértil para el diálogo y la concordia nacional.</w:t>
      </w:r>
    </w:p>
    <w:p>
      <w:pPr>
        <w:pStyle w:val="Normal"/>
        <w:rPr>
          <w:lang w:val="es-ES"/>
        </w:rPr>
      </w:pPr>
      <w:r>
        <w:rPr>
          <w:lang w:val="es-ES"/>
        </w:rPr>
        <w:t>2. Esta convicción está firmemente avalada por la vocación pacífica y pacificadora del pueblo uruguayo, en consonancia con las más profundas raíces de una Nación que, como usted ha dicho, Señor Embajador, ha forja do su personalidad en los valores y principios cristianos. Por eso la Iglesia, fiel a su misión evangelizadora, desea ser en todo caso signo e instrumento de reconciliación y de paz, con el deseo de servir al bien común, "por todos los medios posibles" (Ecclesia in America, 62), siempre que las desavenencias y contrastes, internos o externos a una nación, tengan el riesgo de transformarse en procesos violentos cuya única consecuencia real es la mayor exasperación aún de los conflictos y, en fin, la destrucción. En este sentido, tras algunas experiencias dolorosas que han lacerado su País en un pasado reciente, las instituciones eclesiales del Uruguay están siempre dispuestas a poner cuanto esté de su parte para serenar los ánimos y lograr una concordia social justa.</w:t>
      </w:r>
    </w:p>
    <w:p>
      <w:pPr>
        <w:pStyle w:val="Normal"/>
        <w:rPr>
          <w:lang w:val="es-ES"/>
        </w:rPr>
      </w:pPr>
      <w:r>
        <w:rPr>
          <w:lang w:val="es-ES"/>
        </w:rPr>
        <w:t>3. La preocupación de la Iglesia por estos aspectos de la vida social de los pueblos procede de la gran estima que tiene por la "la altísima vocación del hombre y la divina semilla que en éste se oculta" (Gaudium et spes, 3), por el ser humano en toda su integridad, como persona, cuya dignidad no puede ser supeditada a ningún otro interés, instrumentalizada para otros fines o violada en nombre de potestad alguna. Nunca olvida que la verdadera paz, así como el bien común, están íntimamente unidos a la causa de la justicia, tanto en el ámbito de las relaciones internas de una comunidad local o nacional, como de la familia humana en su conjunto, cada día más propensa a construir una historia común y compartida por todos.</w:t>
      </w:r>
    </w:p>
    <w:p>
      <w:pPr>
        <w:pStyle w:val="Normal"/>
        <w:rPr>
          <w:lang w:val="es-ES"/>
        </w:rPr>
      </w:pPr>
      <w:r>
        <w:rPr>
          <w:lang w:val="es-ES"/>
        </w:rPr>
        <w:t>Por eso es importante que, también en los foros internacionales, haya un buen acuerdo entre su País y la Santa Sede para defender con rigor y promover con constancia aquellos valores que dignifican la existencia humana. Trabajar con denuedo en favor de los derechos humanos fundamentales, la solidaridad entre los diversos sectores de la sociedad y entre los pueblos de la tierra, el fomento de una cultura de la vida y de armonía con la naturaleza, es un deber ético ineludible, tanto de las personas como de las instituciones. Pero es también un desafío histórico para la generación actual, testigo de complejos procesos que a veces corren el riesgo de aturdir a las mujeres y hombres de hoy, disgregando su identidad y privándoles de un verdadero sentido de la vida y de un motivo de esperanza.</w:t>
      </w:r>
    </w:p>
    <w:p>
      <w:pPr>
        <w:pStyle w:val="Normal"/>
        <w:rPr>
          <w:lang w:val="es-ES"/>
        </w:rPr>
      </w:pPr>
      <w:r>
        <w:rPr>
          <w:lang w:val="es-ES"/>
        </w:rPr>
        <w:t>4. La acción evangelizadora de la Iglesia ha tenido siempre en Uruguay un papel relevante para el bien de su pueblo, no solamente por el bien mismo del anuncio cristiano o las numerosas actividades asistenciales y de promoción humana, sino también por su esfuerzo en fortalecer las instituciones sobre las que se asienta la fortaleza de toda sociedad humana, como son la familia y la educación. En ellas la persona se siente acogida y apreciada, aprende a compartir y confiar en los demás y desarrolla el sentido de la vida como tarea común, en la cual debe tomar parte asumiendo responsabilidades y contribuyendo con el propio esfuerzo a construir un futuro mejor para todos. Estos son ámbitos, pues, que afectan a la esencia del bien común y en los que convergen tanto la responsabilidad de los poderes públicos como la preocupación pastoral de la Iglesia. Por ello, son también campos privilegiados en los que el buen entendimiento y la colaboración han de ser más estrechas, en el respeto exquisito de las respectivas competencias y en la firme convicción de que cualquier iniciativa en estas materias ha de estar supeditada al derecho fundamental y primario de la familia, que ha de ser reconocida y apoyada con medidas efectivas, tanto para mantener su configuración natural como para ejercer su derecho a educar a los hijos.</w:t>
      </w:r>
    </w:p>
    <w:p>
      <w:pPr>
        <w:pStyle w:val="Normal"/>
        <w:rPr>
          <w:lang w:val="es-ES"/>
        </w:rPr>
      </w:pPr>
      <w:r>
        <w:rPr>
          <w:lang w:val="es-ES"/>
        </w:rPr>
        <w:t>5. Señor Embajador, comienza Usted su misión en un año muy especial para los cristianos de todo el mundo, el Año del Gran Jubileo del 2000 aniversario de la Encarnación de Jesús. Es un acontecimiento que en Roma se vive con gran intensidad, precisamente porque el mensaje del Año Santo ha calado muy hondo en el corazón de los hombres de todo el mundo. En Roma se ha sentido fuerte también el fervor de los uruguayos, especialmente a través de la Peregrinación nacional que tuve el gusto de recibir y saludar en la Plaza de San Pedro el pasado 7 de Mayo. Me complace saber que la experiencia jubilar está siendo vivida intensamente también en las propias diócesis uruguayas y que, el próximo mes octubre, se celebrará el IV Congreso Eucarístico Nacional en Colonia del Sacramento. Todo ello es una muestra de la fe de tantos hijos del Uruguay y de su anhelo por un nuevo milenio impregnado de la gracia que Dios derrama abundantemente sobre los hombres. A ellos, que han querido perpetuar la memoria de mi estancia en su País con un especial monumento en la Plaza Tres Cruces de Montevideo, les reitero mi afecto, mi recuerdo en la oración y mi bendición.</w:t>
      </w:r>
    </w:p>
    <w:p>
      <w:pPr>
        <w:pStyle w:val="Normal"/>
        <w:rPr>
          <w:lang w:val="es-ES"/>
        </w:rPr>
      </w:pPr>
      <w:r>
        <w:rPr>
          <w:lang w:val="es-ES"/>
        </w:rPr>
        <w:t>6. Señor Embajador, doy mi cordial bienvenida a Usted y su distinguida familia, formulando los mejores votos para que su estancia en Roma sea muy grata y la misión diplomática que se le ha encomendado sea altamente provechosa para el bien de la querida Nación uruguaya. Pido a la Virgen de los Treinta y Tres, tan venerada por todos los fieles de su País, que siga bendiciendo los esfuerzos de las autoridades y de los ciudadanos para que Uruguay camine siempre por las sendas del progreso espiritual y material, en un clima de armonía y concordia social.</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LABRAS DEL PAPA JUAN PABLO II AL FINAL DEL CONCIERTO OFRECIDO POR LA REPÚBLICA DE HUNGRÍA  Sábado 23 de septiembre de 2000 </w:t>
      </w:r>
    </w:p>
    <w:p>
      <w:pPr>
        <w:pStyle w:val="Normal"/>
        <w:rPr>
          <w:lang w:val="es-ES"/>
        </w:rPr>
      </w:pPr>
      <w:r>
        <w:rPr>
          <w:lang w:val="es-ES"/>
        </w:rPr>
        <w:t xml:space="preserve">Ilustres señores y señoras:   Al término de este extraordinario concierto, que se inscribe en el marco del gran jubileo, el corazón se siente impulsado naturalmente a la gratitud. Ante todo a Dios, primer inspirador de todo arte auténtico y, por tanto, también de la admirable Missa solemnis, del gran compositor magiar Ferenc Liszt. Pero, inmediatamente después, la gratitud se dirige a cuantos han ideado este espléndido concierto, lo han preparado, organizado y ejecutado.  Mi pensamiento se dirige, en primer lugar, al presidente de la República de Hungría, señor Ferenc Mádl, al primer ministro y a las demás autoridades del Estado, con un especial agradecimiento a cuantos han querido honrarnos hoy con su presencia. De la misma manera, doy las gracias con afecto fraterno al cardenal primado László Paskai y a monseñor István Seregély, presidente de la Conferencia episcopal húngara.  Un agradecimiento especial, junto con mi mayor aprecio por la óptima ejecución, va al maestro Domonkos Héja y a los músicos de la Orquesta sinfónica juvenil "Danubiana", así como al maestro Mátyás Antal, a los solistas y al Coro nacional de Hungría.  Es muy significativo el hecho de que, pasados mil años desde que mi predecesor Silvestre II coronara a san Esteban como primer rey de Hungría, la República de Hungría haya sentido el deseo de realizar un acto especial de homenaje al Obispo de Roma. Este gesto no sólo tiene un alto valor conmemorativo, sino que también manifiesta la conciencia del vínculo profundo que une al pueblo húngaro con la Iglesia. La historia da testimonio de los beneficios obtenidos por esta nación gracias a los fermentos cristianos que han entrado a formar parte de su cultura. Ojalá que en el nuevo milenio se produzca un ulterior desarrollo de este fecundo intercambio por el camino del auténtico progreso humano.  Dentro del espíritu del Año jubilar, me complace despedirme de vosotros, ilustres señores y señoras, con el deseo de que, en Hungría y en cada país del mundo, los corazones de todos se comprometan generosamente a servir al verdadero bien del hombre, para que reinen por doquier la paz en la justicia y la libertad en la verdad. Con estos sentimientos, invoco sobre cada uno las bendiciones de Di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 JUAN PABLO II A DIVERSOS GRUPOS DE PEREGRINOS   Sábado 23 de septiembre  </w:t>
      </w:r>
    </w:p>
    <w:p>
      <w:pPr>
        <w:pStyle w:val="Normal"/>
        <w:rPr>
          <w:lang w:val="es-ES"/>
        </w:rPr>
      </w:pPr>
      <w:r>
        <w:rPr>
          <w:lang w:val="es-ES"/>
        </w:rPr>
        <w:t xml:space="preserve">Amadísimos hermanos y hermanas:  1. Me alegra encontrarme con vosotros en esta audiencia jubilar, que constituye un momento hermoso e importante de vuestra peregrinación a Roma en el marco del Año santo. Provenís de diversas diócesis, cada una con su historia y sus tradiciones particulares. Con todo, nuestro encuentro nos hace casi palpar los profundos vínculos de comunión que nos transforman en hermanos en el único cuerpo de Cristo, que es la Iglesia:  el mismo amor que procede de la Trinidad y anima al pueblo de Dios; la misma fe en Jesús, Salvador; y el mismo compromiso de anunciar el Evangelio. Habéis venido a la ciudad eterna para compartir esta fuerte experiencia de la reconciliación con Dios y con los hermanos. Pido al Señor que haga que vuestra peregrinación jubilar sea rica en frutos de bien.   2. Mi afectuoso saludo se dirige en primer lugar a vosotros, amadísimos peregrinos procedentes de la archidiócesis de Nápoles. Doy las gracias a vuestro pastor, el cardenal Michele Giordano, que acaba de hacerse intérprete de vuestros sentimientos de afecto y cercanía espiritual. Me congratulo con todos vosotros por el empeño con que os habéis preparado para celebrar dignamente este jubileo y, en particular, por haber puesto justamente en el centro de vuestra acción pastoral el tema de la nueva evangelización, apoyándoos en la hermosa iniciativa de los Centros del Evangelio. No puedo por menos de animaros a proseguir generosamente en el camino emprendido, esforzándoos por implicar cada vez más a las familias en esta empresa misionera en la que desempeñan un papel esencial. Que la visita de estos días a las tumbas de los Apóstoles, profundizando el vínculo de comunión con la Iglesia de Roma, os ayude a afrontar con mayor valentía y determinación los inevitables momentos de dificultad. La Virgen María, a la que todos soléis invocar con el título de "Virgen morena", os acompañe siempre con su ayuda y su maternal protección.   3. Mi cordial bienvenida va ahora a vosotros, amadísimos hermanos y hermanas de la diócesis de Brescia. Os saludo con afecto, particularmente a vuestro obispo, monseñor Giulio Sanguineti, al que agradezco sus cordiales palabras. Sabéis que celebrar la gracia del jubileo significa, ante todo, tomar mayor conciencia de las raíces de la propia fe. La experiencia cristiana ha producido a lo largo de los siglos en la comunidad de Brescia abundantes frutos, marcados por una particular atención a los problemas de la sociedad en sus diferentes aspectos. De esta animación de la vida social mediante la levadura evangélica quedan los luminosos testimonios de sacerdotes, religiosos y laicos, auténticos modelos de un cristianismo comprometido frente a las necesidades de su tiempo. Brescia puede gloriarse, en particular, de haber dado a la Iglesia un Pontífice de la talla de Pablo VI, cuyo recuerdo perdura de forma imborrable en el corazón de todos. Los ejemplos de estas insignes personalidades deben impulsaros a responder con gran valentía y generosidad a los desafíos que ha de afrontar la Iglesia del tercer milenio cristiano. En este Año jubilar, durante el cual todos estamos invitados a volver a las fuentes genuinas de nuestra fe, vivid con profundidad la realidad de la comunidad cristiana en su doble aspecto de comunión y misión. Este es mi deseo y, al mismo tiempo, el compromiso que os encomiendo como fruto de la peregrinación jubilar.   4. Saludo ahora al grupo de peregrinos de la diócesis de Parma, acompañados de su obispo, monseñor Silvio Cesare Bonicelli, al que agradezco las afectuosas palabras que me ha dirigido. El jubileo, como lo dice la misma palabra, es ante todo un momento de júbilo y participación. En este tiempo santo la Iglesia se alegra por la abundancia de gracia y misericordia que Dios derrama sobre cuantos disponen su alma para la reconciliación y la renovación interior. Que el jubileo sea para vosotros, amadísimos hermanos, un momento fuerte de vuestro camino eclesial, del que brote un renovado impulso para la evangelización. Reconciliarse con Dios y con los hermanos es condición esencial para la eficacia del anuncio evangélico, pues no hay misión cristiana que no nazca de una profunda experiencia de comunión con Dios y con el prójimo. Os deseo que, en este tiempo jubilar, viváis el profundo misterio de la Iglesia, que es al mismo tiempo misterio de comunión y de misión.   5. Me dirijo ahora a vosotros, amadísimos hermanos y hermanas de la archidiócesis de Lucca, que habéis venido a Roma en peregrinación jubilar acompañados de vuestro arzobispo, monseñor Bruno Tommasi, cuyo saludo he escuchado con sentimientos de gratitud. Vuestra diócesis atraviesa la vía Francígena, que tradicionalmente recorrían los romeros en su itinerario hacia las tumbas de los Apóstoles. Eso ha contribuido a aumentar vuestra tradicional hospitalidad y acogida fraterna, que aún hoy se expresa en múltiples formas de voluntariado y caridad. Apoyándoos en el gran patrimonio de fe y civilización cristiana de vuestra tierra, renovad también en nuestro tiempo el compromiso de testimonio de los valores evangélicos y la voluntad de contribuir eficazmente a la edificación de una renovada cultura cristiana. Poned siempre a Cristo en el centro de vuestras comunidades mediante la escucha atenta de su palabra y el redescubrimiento de la Eucaristía como fuente y culmen de toda la vida eclesial. Además, os ayudará mucho no sólo el empeño en la formación permanente de los presbíteros, sino también una implicación cada vez mayor de los laicos comprometidos en los sectores más específicos de su estado dentro de la vida pastoral de la comunidad diocesana.   6. Saludo ahora con afecto a los miembros del Apostolado de la oración de la diócesis de Barcelona, llegados a Roma en peregrinación con motivo del Año jubilar. Recordad que en el encuentro con Jesucristo por medio de la oración se forja el temple apostólico, que mira a suscitar un sincero anhelo por la santidad. Con la ayuda de la gracia, esforzaos para que vuestra adhesión a Cristo y a su Iglesia sea cada vez más sólida y vuestro testimonio de vida más creíble. De esta forma el Año jubilar será para vosotros un acontecimiento único de "renovación personal en un clima de oración cada vez más intensa y de solidaria acogida del prójimo" (Tertio millennio adveniente, 42).  7. Se hallan presentes en esta audiencia especial los participantes en la Conferencia de las Ligas europeas del cáncer. Al saludaros cordialmente, os expreso mi deseo más sincero de un provechoso trabajo en un sector tan importante para la salud del ser humano.  Saludo asimismo a los representantes de la Misión católica de lengua italiana en Suiza, animada por la comunidad salesiana de Zurich. Que esta peregrinación a Roma y la gracia del jubileo constituyan para vosotros un impulso a seguir cada vez con mayor generosidad el ejemplo de san Juan Bosco en los compromisos de vida cristiana y en el testimonio de acogida y solidaridad, especialmente con respecto a los que se hallan en dificultades espirituales y materiales.  Finalmente, dirijo un saludo especial y mis mejores deseos a los Alpinos de la sección Bonate Sopra Bérgamo y a los demás grupos de peregrinos que, con su participación, enriquecen y alegran nuestro encuentro jubilar.  8. Hoy es sábado, día tradicionalmente dedicado a la Virgen. Encomendemos a María la abundancia de gracia y los compromisos de vida cristiana que han brotado de este jubileo. Ella, que con su "sí" incondicional a la voluntad divina dio al mundo al Salvador, guíe y proteja siempre vuestro camino. Os acompañe también mi bendición, que imparto a cada uno con afecto y que de buen grado extiendo a vuestras comunidades, a vuestras familias y a vuestros seres queridos.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ENCIA DEL PAPA JUAN PABLO II A LOS PRESIDENTES DE LOS PARLAMENTOS DE LA UNIÓN EUROPEA</w:t>
      </w:r>
    </w:p>
    <w:p>
      <w:pPr>
        <w:pStyle w:val="Normal"/>
        <w:rPr>
          <w:lang w:val="es-ES"/>
        </w:rPr>
      </w:pPr>
      <w:r>
        <w:rPr>
          <w:lang w:val="es-ES"/>
        </w:rPr>
        <w:t xml:space="preserve">Sábado 23 de septiembre de 2000 </w:t>
      </w:r>
    </w:p>
    <w:p>
      <w:pPr>
        <w:pStyle w:val="Normal"/>
        <w:rPr>
          <w:lang w:val="es-ES"/>
        </w:rPr>
      </w:pPr>
      <w:r>
        <w:rPr>
          <w:lang w:val="es-ES"/>
        </w:rPr>
        <w:t xml:space="preserve"> </w:t>
      </w:r>
    </w:p>
    <w:p>
      <w:pPr>
        <w:pStyle w:val="Normal"/>
        <w:rPr>
          <w:lang w:val="es-ES"/>
        </w:rPr>
      </w:pPr>
      <w:r>
        <w:rPr>
          <w:lang w:val="es-ES"/>
        </w:rPr>
        <w:t xml:space="preserve">Señora presidenta del Parlamento europeo; señoras y señores presidentes de los Parlamentos de la Unión europea:   1. Me alegra darles la bienvenida aquí en el Vaticano, en este lugar que desde los orígenes se ha visto asociado a las grandes etapas de la vida del continente europeo. Saludo cordialmente al señor senador Nicola Mancino, presidente del Senado italiano, que se ha hecho vuestro intérprete, y le agradezco las amables palabras que ha pronunciado en vuestro nombre.  Vuestra Conferencia es una manifestación muy significativa del proceso de unión europea que, en estos últimos años, ha dado nuevos pasos. En este siglo que termina, mis predecesores y yo mismo no hemos dejado de dar nuestro apoyo a la realización del gran proyecto de acercamiento y de cooperación entre los Estados y los pueblos de Europa.  2. Vosotros, que presidís los organismos legislativos en representación de vuestros pueblos, sois testigos de la íntima convergencia que se manifiesta entre los intereses de vuestros países respectivos y los de la unidad más amplia que forma Europa. Observo con satisfacción que la Unión desea acoger nuevos Estados miembros y que adopta una actitud de apertura y flexibilidad con vistas al futuro. La Unión europea sigue siendo una fuente creativa, y es la mejor garantía de su éxito para el máximo bien de sus ciudadanos, cuya diversidad cultural se compromete a defender, y al mismo tiempo a garantizar los valores y los principios que los padres fundadores estimaban y que constituyen su patrimonio común.  Según su índole propia, la Unión europea ya ha desarrollado instituciones comunes, en particular un sistema de equilibrio de los poderes de control, que son una garantía para la democracia. Probablemente ha llegado el momento de hacer la síntesis de estos logros en una estructura simplificada y al mismo tiempo más vigorosa. Ciertamente la Unión europea sabrá encontrar la fórmula adecuada para satisfacer las aspiraciones de sus ciudadanos y asegurar el servicio al bien común.  3. En la doctrina social de la Iglesia católica, tomada de la revelación bíblica y del derecho natural, la noción de bien común se extiende a todos los niveles en los que la sociedad humana se organiza. Hay un bien común nacional, al servicio del cual han sido puestas las instituciones de los Estados. Pero también hay -¿quién podría negarlo, en un momento de compenetración de las economías y de los intercambios en Europa y, más ampliamente, en el mundo?- un bien común continental e incluso universal. Europa está tomando cada vez mayor conciencia de las dimensiones del bien común europeo, o sea, del conjunto de las iniciativas y de los valores que los países europeos deben perseguir y defender conjuntamente si quieren responder de modo adecuado a las necesidades de sus conciudadanos.  Si la Unión europea tuviera que pasar a la fase de una constitución formal, deberá hacer una opción sobre el tipo de sistema que quiere privilegiar. Entre los diferentes sistemas puede haber ajustes. La Iglesia considera que los sistemas de gobierno son reflejo del genio de los pueblos, de su historia y de sus proyectos. Sin embargo, subraya que todos los sistemas deben tener como objetivo el servicio al bien común. Además, cada sistema, resistiendo a la tentación de encerrarse de modo egoísta en sí mismo, debe estar abierto también a los demás Estados del continente que desean colaborar con la Unión europea, a fin de que sea lo más amplia posible.  No puedo por menos de alegrarme al ver cada vez más invocado el fecundo principio de la subsidiariedad. Este principio, propuesto por mi predecesor Pío XI en su célebre encíclica Quadragesimo anno en 1931, es uno de los pilares de toda la doctrina social de la Iglesia. Es una invitación a repartir las competencias entre los diversos niveles de organización política de una comunidad determinada, por ejemplo regional, nacional, europea, transfiriendo a los niveles superiores sólo aquellas que los niveles inferiores no son capaces de afrontar para el servicio al bien común.  4. La salvaguardia de los derechos del hombre forma parte de las exigencias imprescindibles del bien común. La Unión europea está comprometida en la difícil tarea de redactar una "Carta de derechos fundamentales", con espíritu de apertura y atención a las sugerencias de las asociaciones y de los ciudadanos. Ya en 1950, los países fundadores del Consejo de Europa habían adoptado la Convención de salvaguardia de los derechos humanos y de las libertades fundamentales, a la que siguió, en 1961, la Carta social europea. Las declaraciones de derechos delimitan en cierto sentido el ámbito intocable que la sociedad sabe que no se puede someter a los juegos de los poderes humanos. Más aún, el poder reconoce que está constituido para salvaguardar ese ámbito, que tiene como centro de gravedad la persona humana. Así, la sociedad reconoce que está al servicio de la persona en sus aspiraciones naturales a realizarse como ser personal y a la vez social. Esas aspiraciones, inscritas en su naturaleza, constituyen otros tantos derechos inherentes a la persona, como el derecho a la vida, a la integridad física y psíquica, a la libertad de conciencia, de pensamiento y de religión.  Al adoptar esta nueva Carta -cualquiera que sea su cualificación futura-, la Unión europea no deberá olvidar que es la cuna de las ideas de persona y libertad, y que estas ideas le han venido de su larga impregnación por el cristianismo. Según el pensamiento de la Iglesia, la persona es inseparable de la sociedad humana en la que se desarrolla. Dios, al crear al hombre, lo insertó en un orden de relaciones que le permiten realizar su ser. Corresponde a la razón explorar de modo cada vez más explícito ese orden, que nosotros llamamos orden natural. Los derechos del hombre no pueden ser reivindicaciones contra la naturaleza misma del hombre. No pueden por menos de derivar de ella.  5. Ojalá que la Unión europea experimente un nuevo impulso de humanidad. Ojalá obtenga el consenso necesario para inscribir entre sus ideales más elevados la protección de la vida, el respeto al otro, el servicio mutuo y una fraternidad sin exclusiones. Cada vez que Europa saca de sus raíces cristianas los grandes principios de su visión del mundo, sabe que puede afrontar su futuro con serenidad.  Sobre vosotros, sobre vuestras familias y sobre los pueblos y las naciones que representáis, invoco de todo corazón la bendición del Todopoderos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CENTRO CULTURAL "JUAN PABLO II" DE WASHINGTON</w:t>
      </w:r>
    </w:p>
    <w:p>
      <w:pPr>
        <w:pStyle w:val="Normal"/>
        <w:rPr>
          <w:lang w:val="es-ES"/>
        </w:rPr>
      </w:pPr>
      <w:r>
        <w:rPr>
          <w:lang w:val="es-ES"/>
        </w:rPr>
        <w:t xml:space="preserve">Viernes 22 de septiembre </w:t>
      </w:r>
    </w:p>
    <w:p>
      <w:pPr>
        <w:pStyle w:val="Normal"/>
        <w:rPr>
          <w:lang w:val="es-ES"/>
        </w:rPr>
      </w:pPr>
      <w:r>
        <w:rPr>
          <w:lang w:val="es-ES"/>
        </w:rPr>
        <w:t xml:space="preserve">Querido cardenal Maida, excelencias, señoras y señores:   Hace casi exactamente tres años estábamos unidos espiritualmente en la alegría de la ceremonia de colocación de la primera piedra del Centro cultural y ahora os encontráis en la fase final de la construcción y prevéis inaugurarlo el año próximo. Vuestra visita me brinda la oportunidad de expresar una vez más mi sincera gratitud a los que han financiado este proyecto y a los que han trabajado en su realización.  El centro es importante porque se trata de un instrumento de evangelización. No tiene como fin honrar a una persona en particular, sino contribuir, utilizando los medios que proporciona la tecnología moderna, a lograr que la Iglesia y su mensaje sean más conocidos y comprendidos. La celebración del Año jubilar ha mostrado que en todas partes la gente no sólo desea profesar las verdades de la fe, sino también edificar y fortalecer el sentido de comunidad católica mediante actividades religiosas y culturales. Una de las cuestiones principales de nuestro tiempo es la relación entre la fe y la cultura. Deseo estimular vuestros esfuerzos por garantizar que el centro ofrezca oportunidades para el estudio de temas importantes para la vida cristiana en el clima cultural actual de vuestro país. Vuestra tarea consiste en hacer que el centro promueva actividades orientadas a transmitir a un gran número de personas los tesoros de nuestra herencia católica.  Con mi gratitud y mi aliento, bendigo vuestros esfuerzos e invoco los dones abundantes del Señor sobre vosotros y sobre vuestras familias. Que vuestra visita a Roma durante el Año jubilar os proporcione paz interior y renovado amor a la Iglesi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OS CAPITULARES DE LA CONGREGACIÓN DE LOS SAGRADOS CORAZONES DE JESÚS Y DE MARÍA Y DE LA ADORACIÓN PERPETUA DEL SANTÍSIMO SACRAMENTO  Jueves 21 de septiembre de 2000</w:t>
      </w:r>
    </w:p>
    <w:p>
      <w:pPr>
        <w:pStyle w:val="Normal"/>
        <w:rPr>
          <w:lang w:val="es-ES"/>
        </w:rPr>
      </w:pPr>
      <w:r>
        <w:rPr>
          <w:lang w:val="es-ES"/>
        </w:rPr>
        <w:t xml:space="preserve">Queridos hermanos y hermanas:   1. "¡Que la gracia del Señor Jesús esté con vosotros! Os amo a todos en Cristo Jesús" (1 Co 16, 23-24).  En este año del gran jubileo ¡qué rica es su gracia! Y ¡cómo se derrama sobre nosotros, con abundancia, el amor de la santísima Trinidad! Con la alegría del jubileo, me complace saludaros durante vuestra visita al Sucesor de Pedro, mientras celebráis el capítulo general de la congregación de los Sagrados Corazones de Jesús y María y de la Adoración perpetua del Santísimo Sacramento.  En este año del bimilenario del nacimiento de nuestro Señor y Salvador, la Iglesia entera canta las alabanzas de Dios. Pero para vosotros este himno de acción de gracias resuena con una nota de alegría muy particular, pues celebráis el segundo centenario de la fundación de vuestra congregación, nacida en la fiesta de Navidad de 1800. Juntamente con vosotros, hoy doy gloria a Dios por los frutos de santidad y apostolado fecundo madurados durante estos dos siglos.  Recuerdo con emoción la figura de vuestro padre, Pierre Coudrin, que fue ordenado sacerdote en el momento culminante de las pruebas y violencias originadas por la Revolución francesa y se vio obligado a esconderse, así como el ejemplo de vuestra Madre, Henriette Aymer de la Chevalerie, que sufrió la cárcel por haber escondido a algunos sacerdotes. A pesar de la oscuridad que los envolvía, fueron iluminados por la luz de Cristo y experimentaron el amor de la Virgen María, hasta el punto de que se sintieron impulsados a fundar vuestra congregación.  Mientras arreciaba en su entorno la Revolución, vuestros fundadores comprendieron que la verdadera libertad sólo se encontraba en el Corazón traspasado de Cristo (cf. Jn 19, 34) y que cuantos, como María, participaban en su pasión y tenían su alma traspasada por una espada (cf. Lc 2, 35) podían llegar a él. En tiempos difíciles, proclamaron con su vida la verdad de la cruz de Jesucristo.  2. Después de su fundación en Francia, vuestra congregación se ha extendido a lo largo y a lo ancho del mundo, obedeciendo al mandato del Señor:  "Id, pues, y haced discípulos a todas las gentes, bautizándolas en el nombre del Padre y del Hijo y del Espíritu Santo" (Mt 28, 19). La primera expansión se produjo en Europa pero, sucesivamente, pasó a la zona del Pacífico, a América Latina, Asia y África, hasta el día de hoy, en que estáis presentes en más de cuarenta países. Este crecimiento es una señal de la fuerza de Dios que ha actuado en vosotros; pero un signo claro de este aliento divino es también el testimonio que han dado misioneros como el beato Damián de Molokai y el padre Eustaquio Van Lieshout -por citar sólo los más conocidos-, en quienes podemos ver el rostro del Cristo crucificado, brillando con la gloria de aquellos que se han sacrificado por la vida de los demás. ¡Cuántos santos y mártires habéis dado a la Iglesia! También hoy os resulta familiar y cercana aquella voz que dice a los tullidos del mundo:  "A ti te digo, levántate y anda". En efecto, con estas palabras evangélicas habéis querido ilustrar las intenciones del capítulo general.  3. Queridos hermanos y hermanas, hoy como siempre, lo que la Iglesia está llamada a proclamar ante el mundo es el poder de la cruz. Es un poder que no necesita "palabras sabias" (1 Co 1, 17) ni "la vana falacia de una filosofía" (Col 2, 8) ni, menos aún, ideologías ilusorias. Lo que exige de vosotros es que, como Cristo mismo, dejéis que vuestro corazón se abra para convertirse en un reflejo de la fuente de agua viva (cf. Jn 4, 10), la única que puede saciar la sed del corazón humano. Por eso es necesario que cada uno de vosotros imite al Apóstol en su deseo de participar en los padecimientos de Cristo "hasta hacerme semejante a él en su muerte", para que así los demás le conozcan a él y "el poder de su resurrección" (Flp 3, 10).  Para ello debéis seguir continuamente el camino de la contemplación, puesto que vuestra misión exige una íntima unión con el Señor. Antes de enviaros, Cristo os llama hacia sí; y si, día a día, no lo buscáis en la oración, os faltará la fuerza para seguir adelante como misioneros llenos del poder del Espíritu Santo. Sólo en las profundidades de la contemplación puede el Espíritu Santo transformar vuestros corazones; y sólo si el propio corazón es transformado se puede cumplir con la gran tarea de ayudar a los demás para que el Espíritu les guíe "hasta la verdad completa" (Jn 16, 13), que es la esencia de la misión cristiana. Las estructuras sociales nunca podrán perfeccionarse y elevarse sin una auténtica conversión de los corazones. Ambos aspectos deben ir juntos, pues si se modifican las estructuras sin convertir los corazones, los cambios estructurales podrán camuflar el mal, pero no vencerlo. Esta es la razón por la que la misión sin la contemplación del Crucificado está condenada a la frustración, como ya advirtieron muy oportunamente los fundadores. Este es también el motivo por el que ellos insistieron de manera especial en el compromiso de la adoración del misterio eucarístico, puesto que es en el Sacramento del Altar donde la Iglesia contempla de manera inigualable el misterio del Calvario, el sacrificio del que fluye toda gracia de la evangelización. En la contemplación del misterio eucarístico aprendéis a imitar al Único que se hace pan partido y sangre derramada para la salvación del mundo.  4.Una característica de vuestra fundación es el hecho de que hombres y mujeres forman una sola congregación, aprobada por el Papa Pío VII en 1817, con el mismo carisma, la misma espiritualidad y la misma misión.  Esta unidad no siempre ha sido fácil y es importante que los organismos de gobierno de ambas ramas se esfuercen por dar un testimonio cada vez más maduro de unión evangélica, solidaridad e interdependencia entre todos los miembros de la congregación. Dentro de cada rama autónoma, vuestras comunidades están llamadas a progresar en el fortalecimiento de un espíritu familiar, una fraternidad que impulse a cada uno a sobrellevar el peso de todos.  Queridos hermanos y hermanas, pido fervientemente a Dios que el capítulo general dé orientaciones sabias con vistas a un testimonio cada vez más completo de vuestra consagración religiosa, de forma que con alegría y energía aún mayores digáis al mundo "que habita en las sombras de muerte" (Lc 1, 79): "¡Levántate, toma tu camilla y anda! Camina con nosotros por la fuerza de Cristo, que "ilumina a los que habitan en tinieblas" y "guía nuestros pasos por la senda de la paz" (Lc 1, 79)".  Que la Virgen María, Madre de los Dolores y Madre de todas nuestras alegrías, os guíe siempre por las sendas de la contemplación, de forma que vuestro apostolado a lo largo del mundo testimonie de verdad el espíritu de la Iglesia, su apertura y atención a todos los pueblos y a todos los hombres, particularmente a los hermanos de Cristo más pequeños y pobres (cf. Redemptoris missio, 89). Como prenda de gracia y de paz infinitas en él, imparto complacido mi bendición apostólica a todos los miembros de vuestra congregación.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UN GRUPO DE PEREGRINOS DE LA ARCHIDIÓCESIS DE COLONIA  Lunes 18 de septiembre de 2000 </w:t>
      </w:r>
    </w:p>
    <w:p>
      <w:pPr>
        <w:pStyle w:val="Normal"/>
        <w:rPr>
          <w:lang w:val="es-ES"/>
        </w:rPr>
      </w:pPr>
      <w:r>
        <w:rPr>
          <w:lang w:val="es-ES"/>
        </w:rPr>
        <w:t xml:space="preserve"> </w:t>
      </w:r>
    </w:p>
    <w:p>
      <w:pPr>
        <w:pStyle w:val="Normal"/>
        <w:rPr>
          <w:lang w:val="es-ES"/>
        </w:rPr>
      </w:pPr>
      <w:r>
        <w:rPr>
          <w:lang w:val="es-ES"/>
        </w:rPr>
        <w:t xml:space="preserve">Señor cardenal, venerados hermanos en el episcopado, queridos sacerdotes y diáconos, queridas hermanas y queridos hermanos:   1. Después de haber celebrado con vuestro cardenal arzobispo la Eucaristía ante las tumbas de los Apóstoles, en la basílica de San Pedro, la piedra sobre la cual está edificada la morada de Dios, deseáis encontraros con el Sucesor de Pedro. Por tanto, ¡sed bienvenidos! Saludo en particular al arzobispo de Colonia, cardenal Joachim Meisner, que os ha acompañado junto con un numeroso grupo de pastores en vuestra peregrinación a Roma.  2. Hoy, antes de la santa misa, habéis entrado con plena conciencia en la basílica de San Pedro. Habéis cruzado la Puerta santa, que durante el jubileo del año 2000 permanece abierta. La Puerta santa es imagen de Cristo, que dijo de sí:  "Yo soy la puerta". Vuestra solemne procesión festiva no debería ser sólo un rito externo, sino sobre todo el signo de una opción interior. Cristo es exigente. Llama a los hombres a decidir. No en vano prometió a los suyos:  "Quien entre por mí se salvará y podrá entrar y salir, y encontrará pastos" (Jn 10, 9).  Hoy las personas se encuentran frente a numerosas puertas abiertas. Precisamente a los jóvenes les resulta difícil elegir, entre tantas puertas, la que confiere a la vida sentido y certeza. No es fácil rechazar algunos placeres exteriores y sumergirse en la alegría interior, profunda y silenciosa. Así pues, sin duda, la puerta de la vida es estrecha. Quien quiera cruzarla, debe hacerse pequeño, para que Cristo crezca. Debe despojarse de lo superfluo y accesorio, para dar cabida a Cristo.  3. Me alegra que, pasando por la Puerta santa queráis demostrar vuestra decisión de cruzar el umbral del tercer milenio en compañía de Jesucristo. Así mismo, os invito a orar precisamente por los jóvenes, que en estos años tan importantes para ellos deben tomar decisiones  vitales. Que  el  Espíritu  Santo les dé luz, fuerza e intrepidez para elegir  la  senda  que  pasa  por  la  puerta estrecha, a pesar de las dificultades (cf. Mt 7, 13).  Quiera Dios que la experiencia de esta peregrinación os fortalezca personalmente, para que anunciéis vuestro amor desde el horizonte que Jesucristo nos abrió a los hombres hace dos mil años:  "Yo he venido para que tengan vida y la tengan en abundancia" (Jn 10, 10).  A vosotros, y a toda vuestra familia diocesana, os imparto de corazón mi bendición apostólica.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SANTO PADRE JUAN PABLO II A LA COMISIÓN MIXTA INTERNACIONAL DE DIÁLOGO ENTRE LA IGLESIA CATÓLICA Y LA ALIANZA MUNDIAL DE IGLESIAS REFORMADAS  Lunes 18 de septiembre de 2000</w:t>
      </w:r>
    </w:p>
    <w:p>
      <w:pPr>
        <w:pStyle w:val="Normal"/>
        <w:rPr>
          <w:lang w:val="es-ES"/>
        </w:rPr>
      </w:pPr>
      <w:r>
        <w:rPr>
          <w:lang w:val="es-ES"/>
        </w:rPr>
        <w:t xml:space="preserve"> </w:t>
      </w:r>
    </w:p>
    <w:p>
      <w:pPr>
        <w:pStyle w:val="Normal"/>
        <w:rPr>
          <w:lang w:val="es-ES"/>
        </w:rPr>
      </w:pPr>
      <w:r>
        <w:rPr>
          <w:lang w:val="es-ES"/>
        </w:rPr>
        <w:t xml:space="preserve">Queridos hermanos:    Me agrada mucho tener la oportunidad de saludaros durante estos días de vuestro encuentro, en Roma. Os halláis en la tercera fase del diálogo internacional entre la Alianza mundial de Iglesias reformadas y la Iglesia católica, diálogo que comenzó poco después del concilio Vaticano II y que ya ha dado resultados significativos.  En el ámbito del movimiento ecuménico, el diálogo teológico es el modo apropiado de afrontar juntos las cuestiones por las cuales los cristianos han estado divididos, y de construir juntos la unidad a la que Cristo llama a sus discípulos (cf. Jn 17, 21). En este diálogo aclaramos nuestras posiciones respectivas y examinamos las razones de nuestras diferencias. Así, nuestro diálogo se convierte en un examen de conciencia, una llamada a la conversión, en la que ambos interlocutores examinan en presencia de Dios su responsabilidad con el fin de hacer todo lo posible para superar los conflictos del pasado. El Espíritu nos infunde el deseo de confesar juntos que hay "un solo cuerpo y un solo Espíritu, (...) un solo Señor, una sola fe, un solo bautismo. Un solo Dios, Padre de todos, que lo trasciende todo, y lo penetra todo, y lo invade todo" (Ef 4, 4-6). Sentimos esto como un deber, como algo que debe hacerse para que "el mundo crea" (Jn 17, 21). Por esta razón, el compromiso de la Iglesia católica en favor del diálogo ecuménico es irrevocable.  En esta tercera fase, vuestro diálogo tiene como tema:  "Iglesia y reino de Dios". En la historia reciente asistimos a la agonía causada por ideologías que pretendían desplazar a Dios y su reino. Al comienzo del nuevo milenio, es muy importante que todos los cristianos, separados entre sí desde hace tiempo, se sientan profundamente interpelados por esta exhortación del Señor:  "Se ha cumplido el plazo, está cerca el reino de Dios:  convertíos y creed en el Evangelio" (Mc 1, 15). Que vuestro diálogo encarne el espíritu de amor fraterno y de estima necesario para acoger estas palabras de nuestro Salvador.  "La gracia y la paz de parte de Dios, nuestro Padre, y del Señor Jesucristo estén con vosotros" (1 Co 1, 3).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NUEVO EMBAJADOR DE ISRAEL  ANTE LA SANTA SEDE   Lunes 18 de septiembre de 2000 </w:t>
      </w:r>
    </w:p>
    <w:p>
      <w:pPr>
        <w:pStyle w:val="Normal"/>
        <w:rPr>
          <w:lang w:val="es-ES"/>
        </w:rPr>
      </w:pPr>
      <w:r>
        <w:rPr>
          <w:lang w:val="es-ES"/>
        </w:rPr>
        <w:t>.</w:t>
      </w:r>
    </w:p>
    <w:p>
      <w:pPr>
        <w:pStyle w:val="Normal"/>
        <w:rPr/>
      </w:pPr>
      <w:r>
        <w:rPr>
          <w:lang w:val="es-ES"/>
        </w:rPr>
        <w:t xml:space="preserve">Señor embajador:   Me alegra mucho darle la bienvenida al Vaticano y aceptar las cartas que lo acreditan como embajador extraordinario y plenipotenciario del Estado de Israel ante la Santa Sede. En este momento mis pensamientos son de profunda y constante gratitud:  gratitud a Dios, que en este año del gran jubileo guió mis pasos de peregrino hacia Tierra Santa y sus pueblos; y gratitud a las autoridades civiles y religiosas por la bienvenida y la acogida que me dispensaron durante los intensos días de mi visita del mes de marzo.  La Tierra Santa ocupará siempre un lugar central en la mente y en el corazón de judíos, cristianos y musulmanes. El año 2000, con su conmemoración del nacimiento de Jesús, no podía por menos de atraer la atención amorosa de millones de cristianos en todos los rincones de la tierra hacia los lugares donde Jesús vivió, murió y resucitó. La profunda experiencia que viví durante mi peregrinación a los Santos Lugares está grabada en mi corazón como una gracia extraordinaria de Dios y una forma de testimonio que me agradaría transmitir, especialmente a las generaciones jóvenes, como una invitación a construir una nueva era en las relaciones entre cristianos y judíos. Sobre todo, espero que no se haya olvidado el carácter religioso de mi visita. Mi propósito fundamental fue recorrer los diversos lugares santos con espíritu de oración, consciente de que ese gesto "nos ayuda a vivir nuestra vida como un camino; también nos presenta plásticamente la idea de un Dios que nos ha anticipado y nos precede, que se ha puesto él mismo en camino por las sendas de los hombres, que no nos mira desde lo alto, sino que se ha hecho nuestro compañero de viaje" (Carta sobre la peregrinación a los lugares vinculados a la historia de la salvación, 29 de junio de 1999, n. 10:  L'Osservatore Romano, edición en lengua española, 2 de julio de 1999, p. 22).  La Iglesia es plenamente consciente de que "se nutre de la raíz del buen olivo en el que se han injertado las ramas del olivo silvestre que son los gentiles" (Nostra aetate, 4). El patrimonio espiritual común a cristianos y judíos es tan grande y tan vital para el bien religioso y moral de la familia humana, que es preciso hacer todo lo posible para promover y ampliar nuestro diálogo, especialmente en el campo bíblico, teológico y ético. Es necesario realizar un nuevo esfuerzo mutuo y sincero en todos los niveles para ayudar a cristianos y judíos a conocer, respetar y estimar más plenamente las creencias y tradiciones de los otros. Este es el modo más seguro de superar los prejuicios del pasado y levantar una barrera contra las formas de antisemitismo, racismo y xenofobia que están resurgiendo en algunos lugares. Hoy, como siempre, lo que causa la tragedia de la discriminación y de la persecución no es la fe y la práctica religiosa auténtica, sino la falta de fe y el surgimiento de una visión egoísta y materialista, carente de verdaderos valores, o sea, una cultura del vacío. Por eso, señor embajador, sus palabras sobre la necesidad de un liderazgo moral que responda a los desafíos más apremiantes que afronta la humanidad en el nuevo milenio encuentran eco en las convicciones de la Santa Sede.  Las dificultades que se encuentran para llegar a una paz definitiva en Oriente Medio constituyen un motivo continuo de tristeza. Todos nos alegramos cada vez que se da un paso adelante en las complejas negociaciones que han llegado a ser una característica esencial de las relaciones entre Israel y sus vecinos, especialmente con la Autoridad palestina. La prosecución del diálogo y de las negociaciones representa un desarrollo significativo. Y es fundamental reconocer la importancia del progreso alcanzado hasta ahora, para que los negociadores no se desanimen ante la magnitud de la tarea que aún queda por realizar. A veces se tiene la impresión de que los obstáculos que se oponen a la paz son tan grandes y tan numerosos que parece humanamente imposible afrontarlos. Pero lo que parecía impensable hasta hace algunos años, ahora es realidad o, por lo menos, es una cuestión de la que se discute, y esto debe convencer a todas las personas implicadas de que es posible hallar una solución. Hay que estimular a todos a proseguir con esperanza y perseverancia. Por lo que concierne a la delicada cuestión de Jerusalén, es importante que se continúe el camino del diálogo y del acuerdo, sin recurrir ni a la fuerza ni a la imposición. </w:t>
      </w:r>
      <w:r>
        <w:rPr/>
        <w:t xml:space="preserve">La principal preocupación de la Santa Sede es que se preserve el carácter religioso único de la ciudad santa mediante un estatuto especial, garantizado internacionalmente. La historia y la realidad actual de las relaciones interreligiosas en Tierra Santa son tales, que ninguna paz justa y duradera es previsible sin alguna forma de apoyo por parte de la comunidad internacional. El objetivo de este apoyo internacional sería la conservación del patrimonio cultural y religioso de la ciudad santa, patrimonio que pertenece a judíos, cristianos y musulmanes del mundo entero, y a toda la entera comunidad internacional. De hecho, los Santos Lugares no son meros memoriales del pasado; son, y deben seguir siendo, el centro neurálgico de comunidades entusiastas, vitales y florecientes de creyentes, que puedan ejercer libremente sus derechos y deberes, y que vivan en armonía unos con otros. No sólo está en juego la preservación y el libre acceso a los Santos Lugares de las tres religiones, sino también el libre ejercicio de los derechos religiosos y civiles que competen a los miembros, a los lugares y a las actividades de las diversas comunidades. Como dije durante mi visita, el resultado final debe ser una Jerusalén y una Tierra Santa donde las diferentes comunidades religiosas puedan vivir y trabajar juntas con amistad y armonía, una Jerusalén que sea verdaderamente una ciudad de paz para todos los pueblos. Entonces, todos repetiremos las palabras del profeta:  "Venid, subamos al monte del Señor (...). Él nos instruirá en sus caminos y marcharemos por sus sendas" (Is 2, 3).  Señor embajador, mis oraciones lo acompañan en este momento en que comienza su misión como representante diplomático de Israel ante la Santa Sede, y estoy seguro de que usted hará todo lo que esté a su alcance para incrementar la comprensión y la amistad entre nosotros, según el espíritu del Acuerdo fundamental y de los demás documentos destinados a garantizar su aplicación. Del mismo modo, los diferentes dicasterios de la Curia romana colaborarán de buen grado con usted en el cumplimiento de sus altos deberes. Que la bondad y la misericordia de Dios lo acompañen todos los días de su vida (cf. Sal 22, 6).  </w:t>
      </w:r>
    </w:p>
    <w:p>
      <w:pPr>
        <w:pStyle w:val="Normal"/>
        <w:rPr/>
      </w:pPr>
      <w:r>
        <w:rPr/>
        <w:t xml:space="preserve">   </w:t>
      </w:r>
    </w:p>
    <w:p>
      <w:pPr>
        <w:pStyle w:val="Normal"/>
        <w:rPr/>
      </w:pPr>
      <w:r>
        <w:rPr/>
      </w:r>
    </w:p>
    <w:p>
      <w:pPr>
        <w:pStyle w:val="Normal"/>
        <w:rPr/>
      </w:pPr>
      <w:r>
        <w:rPr/>
      </w:r>
    </w:p>
    <w:p>
      <w:pPr>
        <w:pStyle w:val="Normal"/>
        <w:rPr/>
      </w:pPr>
      <w:r>
        <w:rPr/>
        <w:t xml:space="preserve">AUDIENCIA DE JUAN PABLO II A VARIOS GRUPOS DE PEREGRINOS   Sábado 16 de septiembre de 2000 </w:t>
      </w:r>
    </w:p>
    <w:p>
      <w:pPr>
        <w:pStyle w:val="Normal"/>
        <w:rPr/>
      </w:pPr>
      <w:r>
        <w:rPr/>
        <w:t xml:space="preserve">   </w:t>
      </w:r>
    </w:p>
    <w:p>
      <w:pPr>
        <w:pStyle w:val="Normal"/>
        <w:rPr/>
      </w:pPr>
      <w:r>
        <w:rPr/>
        <w:t xml:space="preserve">Amadísimos hermanos y hermanas:   1. Me alegra encontrarme con vosotros en esta audiencia especial, que se inserta oportunamente en el programa de vuestra peregrinación jubilar. Os doy mi cordial bienvenida.  Venís de diversas localidades y habéis llegado a Roma el día en que la Iglesia hace memoria de los mártires san Cornelio, Papa, y san Cipriano, obispo. Vuestra presencia en la ciudad eterna, donde numerosos creyentes, junto con los apóstoles san Pedro y san Pablo, dieron su valiente testimonio de Cristo, os ofrece la posibilidad de reflexionar en vuestro compromiso cristiano y en la exigencia de un testimonio coherente, que deriva de él.  Os deseo cordialmente que, imitando el ejemplo de esos valientes testigos de la fe e invocando su protección, os fortalezcáis en vuestros propósitos de vida cristiana, de modo que prosigáis con renovado entusiasmo por el camino de la santidad, fieles al Evangelio y a la enseñanza de la Iglesia.  2. Saludo  con  afecto  a  los peregrinos que han venido de las diócesis de Sorrento-Castellammare di Stabia y de Castellaneta, acompañados por sus obispos respectivos, monseñor Felice Cece y monseñor Martino Scarafile, a quienes saludo con afecto fraterno.  Amadísimos hermanos y hermanas, espero que al cruzar la Puerta santa tengáis las disposiciones interiores necesarias para recibir la riqueza que Dios quiere derramar en las almas con ocasión de las celebraciones jubilares. Para vosotros y para vuestras comunidades constituye una singular ocasión de crecimiento espiritual, que no debéis desaprovechar en absoluto.  El jubileo se configura como un Año de gracia y de misericordia para todos los creyentes, que están llamados a agradecer y alabar a Dios por sus dones. Se trata de un tiempo propicio también para una práctica más consciente de los sacramentos, que son medios privilegiados de gracia queridos por Cristo para la santificación. La Eucaristía, en particular, encierra en sí la totalidad de los misterios de la redención:  en ella el Padre sigue dándonos la persona divina del Hijo encarnado para la salvación de los hombres.  Así pues, la Eucaristía debe ocupar en la vida eclesial un lugar destacado, porque la Iglesia y cada creyente encuentran en ella la fuerza indispensable para anunciar y testimoniar a todos el mensaje del Evangelio. Además, la Eucaristía, al ser la celebración de la Pascua del Señor, es en sí misma un acontecimiento misionero en el que se realiza el vínculo inseparable entre comunión y misión, que hace de la Iglesia el sacramento de la unidad de todo el género humano.  Quiera Dios que vuestras comunidades diocesanas saquen de la celebración de la Eucaristía la convicción interior y la fuerza espiritual para crecer en la caridad y abrirse a otras Iglesias más pobres y necesitadas de apoyo en el campo de la evangelización y de la cooperación misionera.  3. Dirijo ahora un cordial saludo a los demás grupos y peregrinos presentes, de modo especial a los fieles procedentes de varias parroquias. Que vuestras comunidades sean lugares de encuentro con Cristo, en la oración y en la fraternidad. Esto os permitirá acoger a cuantos viven un poco alejados de la Iglesia, ayudándoles a volver a ver en ella a la familia de los hijos de Dios.  Acojo con alegría a las Religiosas Misioneras de la Inmaculada, que están celebrando durante estos días su capítulo general, con el que quieren despertar en su instituto una conciencia más viva del carisma originario:  el celo por anunciar el Evangelio a los pueblos. Queridas hermanas, abrid en la oración vuestro corazón a la voz del Espíritu. Pedidle que suscite en vuestra congregación un nuevo impulso para difundir el reino de Dios. El tercer milenio espera personas inflamadas del amor de Cristo, que sepan llevar con gran eficacia el anuncio de la salvación a las nuevas generaciones. Ruego por vosotras, para que las decisiones que toméis durante vuestro capítulo reflejen plenamente la voluntad del Señor.  Me alegra asimismo dar la bienvenida al numeroso grupo de administradores y colaboradores de la "Compañía católica de seguros", de Verona, que han venido aquí para testimoniar su fe y las raíces en las que se inspira la actividad de su prestigiosa compañía. En efecto, llevar el nombre de "católica" es motivo de gran responsabilidad. Por eso, animo a cada uno a ser siempre coherente con los valores que profesa la Iglesia, a la vez que expreso mi aprecio por todo lo que realiza vuestra compañía con el fin de incrementar la cooperación y la solidaridad social.  Dirijo  ahora un saludo en particular a  los  representantes del "Instituto Pablo VI" de Brescia y de las ediciones Studium de Roma, a quienes agradezco el regalo que me han hecho de la reciente publicación sobre el Papa Pablo VI. Saludo, además, a las diferentes asociaciones y a los grupos presentes, en particular a los Alpinos jubilados, que han venido aquí en gran número, y a los miembros del "Grupo Camunni" del eremitorio de Bienno, de la diócesis de Brescia. Ojalá que la experiencia jubilar sea para todos un estímulo eficaz de caridad, justicia y paz, para renovar en Cristo todos los ámbitos de la vida.  4. Saludo con afecto a los participantes en el II congreso internacional del Foro vascular de Europa central, reunido en Roma para debatir sobre diferentes patologías vasculares y nuevas técnicas de tratamiento. Ojalá que esas deliberaciones sirvan para fortalecer la determinación internacional de poner el conocimiento y la experiencia médica al servicio de todas las personas sin distinción, y de usar los progresos de la ciencia médica para salvaguardar y defender la vida humana en todas las fases de su existencia. Gracias por vuestra presencia, y que el Señor os bendiga a vosotros y a vuestras familias con su gracia y su paz.  5. Dirijo un saludo particular a los padres Basilianos, a las religiosas Esclavas de María Inmaculada y a los laicos de la Iglesia greco-católica ucraniana procedentes de la archidiócesis de Lvov. Queridos hermanos, os deseo que el don de vuestra peregrinación jubilar y la experiencia de vuestra visita a las tumbas de los Apóstoles os ayuden a fortalecer vuestra adhesión al Evangelio y vuestra comunión en la caridad con la única Iglesia de Cristo.  6. Invocando sobre todos los presentes la intercesión de María, Madre del Redentor, en este sábado dedicado particularmente a ella, os imparto de corazón a vosotros y a vuestras familias la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RELIGIOSAS Y LAICOS DE LA FAMILIA DE JESÚS-MARÍA</w:t>
      </w:r>
    </w:p>
    <w:p>
      <w:pPr>
        <w:pStyle w:val="Normal"/>
        <w:rPr/>
      </w:pPr>
      <w:r>
        <w:rPr/>
        <w:t xml:space="preserve">Viernes 15 de septiembre de 2000 </w:t>
      </w:r>
    </w:p>
    <w:p>
      <w:pPr>
        <w:pStyle w:val="Normal"/>
        <w:rPr/>
      </w:pPr>
      <w:r>
        <w:rPr/>
        <w:t xml:space="preserve">  </w:t>
      </w:r>
    </w:p>
    <w:p>
      <w:pPr>
        <w:pStyle w:val="Normal"/>
        <w:rPr/>
      </w:pPr>
      <w:r>
        <w:rPr/>
        <w:t xml:space="preserve">Queridos hermanos y hermanas:   Me alegra particularmente acogeros esta mañana a vosotros, religiosas y laicos de la Familia de Jesús-María, que habéis venido de numerosos países para realizar vuestra peregrinación jubilar a las tumbas de los Apóstoles.  El camino de fe que habéis querido recorrer expresa muy bien el objetivo de vuestra familia espiritual, que consiste en "conocer mejor a Jesucristo y trabajar en la Iglesia para dar a conocer a Dios y su bondad misericordiosa". En efecto, durante este año, en el que celebramos el bimilenario del nacimiento del Salvador, la Iglesia entera está invitada a dirigir su mirada de un modo nuevo al Señor Jesús, que revela a los hombres el rostro de Dios Padre, "compasivo y misericordioso", y que, mediante el envío del Espíritu Santo, manifiesta el misterio de amor de la Trinidad (cf. Incarnationis mysterium, 3).  Por tanto, os animo encarecidamente a renovar con generosidad el don de vosotros mismos a Cristo, acogiendo el don que él os hace de sí mismo, y permaneciendo en íntima unión con él. Tanto en vuestra vida de discípulos de Cristo como en vuestros compromisos apostólicos, mantened viva vuestra conciencia eclesial. Religiosas de la congregación de Jesús-María y miembros laicos asociados, mediante vuestra fecunda colaboración al servicio de la misión de salvación de la Iglesia, sed signos cada vez más eficaces de la presencia de Cristo Salvador entre sus hermanos, los hombres, sobre todo entre los más pequeños. ¡Que ninguno de ellos se sienta excluido del amor que el Padre profesa a todos sus hijos!  Imitando el ejemplo de santa Claudina Thévenet, sed ante todos, y en particular ante los jóvenes y los niños, testigos ardientes del perdón y de la misericordia, contemplándolos de un modo que os haga descubrir en cada uno "una promesa, una espera, una epifanía de la presencia divina" (Homilía en la ceremonia de canonización de Claudina Thévenet, 21 de marzo de 1993, n. 4:  L'Osservatore Romano, edición en lengua  española,  26  de  marzo  de 1993, p. 7). Como hizo vuestra fundadora e inspiradora, sacad vuestra energía misionera de la fuente del Corazón de Cristo y del Corazón de su Madre, para que "la caridad sea como la pupila de vuestros ojos" (santa Claudina Thévenet).  A la intercesión amorosa de la Virgen Inmaculada os encomiendo a vosotros, aquí presentes, así como a las religiosas y laicos de la Familia de Jesús-María, e imparto de todo corazón a cada uno una bendición apostólica particular.  </w:t>
      </w:r>
    </w:p>
    <w:p>
      <w:pPr>
        <w:pStyle w:val="Normal"/>
        <w:rPr/>
      </w:pPr>
      <w:r>
        <w:rPr/>
        <w:t xml:space="preserve">   </w:t>
      </w:r>
    </w:p>
    <w:p>
      <w:pPr>
        <w:pStyle w:val="Normal"/>
        <w:rPr/>
      </w:pPr>
      <w:r>
        <w:rPr/>
      </w:r>
    </w:p>
    <w:p>
      <w:pPr>
        <w:pStyle w:val="Normal"/>
        <w:rPr/>
      </w:pPr>
      <w:r>
        <w:rPr/>
      </w:r>
    </w:p>
    <w:p>
      <w:pPr>
        <w:pStyle w:val="Normal"/>
        <w:rPr/>
      </w:pPr>
      <w:r>
        <w:rPr/>
        <w:t xml:space="preserve">JUBILEO DE LOS NUNCIOS APOSTÓLICOS </w:t>
      </w:r>
    </w:p>
    <w:p>
      <w:pPr>
        <w:pStyle w:val="Normal"/>
        <w:rPr/>
      </w:pPr>
      <w:r>
        <w:rPr/>
        <w:t xml:space="preserve">DISCURSO DEL SANTO PADRE JUAN PABLO II A LOS REPRESENTANTES PONTIFICIOS  Viernes 15 de septiembre de 2000 </w:t>
      </w:r>
    </w:p>
    <w:p>
      <w:pPr>
        <w:pStyle w:val="Normal"/>
        <w:rPr/>
      </w:pPr>
      <w:r>
        <w:rPr/>
        <w:t xml:space="preserve"> </w:t>
      </w:r>
    </w:p>
    <w:p>
      <w:pPr>
        <w:pStyle w:val="Normal"/>
        <w:rPr/>
      </w:pPr>
      <w:r>
        <w:rPr/>
        <w:t xml:space="preserve">Amadísimos hermanos en el episcopado:   1. "Paz a vosotros" (Jn 20, 19). Os acojo con el saludo pascual de Cristo a los Apóstoles, que corresponde muy bien a vuestra actual celebración jubilar, pues tiende a la reconciliación y a la paz con Dios y con los hermanos. Esto vale para todos los fieles, pero vale de modo particular para nosotros, pastores, llamados a ser "modelo del rebaño" (1 P 5, 3).  Todos tienen necesidad de la paz. Sin embargo, de modo especial, debe ser "hombre en paz" y "hombre de paz" quien, compartiendo como vosotros la "sollicitudo omnium Ecclesiarum" propia del Obispo de Roma, cumple la misión de contribuir con todas sus energías al ministerio de comunión que Cristo confió a Pedro y a sus sucesores.  Esta delicada misión hace que os sienta particularmente cercanos incluso cuando os encontráis en vuestras sedes, esparcidas por las diversas partes del mundo. Por esta cercanía, que diariamente se alimenta y apoya en la oración, me alegra dirigiros hoy un saludo muy cordial, en el marco del gran jubileo. De la misma manera, quisiera dedicar palabras de afecto en especial a los más ancianos de entre vosotros, tanto por edad como por servicio, y que han afrontado generosamente el "pondus diei et aestus" en sedes con frecuencia difíciles por la situación sociopolítica o por la condición climática.  2. En efecto, sois representantes del Papa ante los Gobiernos nacionales o ante las instituciones supranacionales, pero, en primer lugar, sois testigos de su ministerio de unidad ante las Iglesias particulares, a cuyos pastores aseguráis la posibilidad de un contacto constante con la Sede apostólica. Otra tarea, que ha ido incrementándose durante estos años gracias al impulso del concilio ecuménico Vaticano II, es el servicio a la unidad plena de todos los cristianos, que es un anhelo del corazón de Cristo y, en consecuencia, también un deseo ardiente del Papa y del Colegio episcopal. No hay que olvidar tampoco la gran contribución que estáis llamados a dar a la búsqueda y a la consolidación de una relación armoniosa con todos los creyentes en Dios, así como de un diálogo sincero con los hombres de buena voluntad.  En este servicio seguís los pasos de muchas personalidades ilustres, algunas de las cuales brillaron por auténtica santidad de vida. Y ¡cómo no recordar, con íntima alegría, que los dos Papas que fueron propuestos recientemente como modelos de virtudes cristianas a toda la Iglesia, el beato Pío IX y el beato Juan XXIII, son, por decirlo así, vuestros "colegas" en el servicio diplomático de la Santa Sede! Ciertamente los sentís cercanos de modo especial, y esto favorece vuestra comunión espiritual con ellos y vuestro deseo de imitar su ejemplo.  3. El lema del Papa Juan XXIII -"Oboedientia et pax"- puede ser para cada uno de vosotros un programa muy valioso. Si inspiráis en él vuestra disposición interior, tendréis indudablemente un antídoto eficaz contra el abatimiento o la tristeza que pueden embargaros cuando una iniciativa largamente preparada no surte el efecto deseado, o cuando un paso dado con las finalidades más nobles es mal interpretado, o incluso cuando surgen aspectos humanos poco gratos en las situaciones de la vida o en la misma organización de vuestro trabajo. El Señor permite muchas cosas..., y a veces nos cuesta reconocer el entramado de gracia que subyace a nuestra existencia y a los mismos acontecimientos de la historia.  Por eso, nos han de ayudar las palabras del Apóstol a los Romanos:  "Sabemos que a los que aman a Dios todo les sirve para el bien" (Rm 8, 28). El secreto espiritual del beato Juan XXIII consistía en su capacidad de transformar en ocasión de bien, con la fuerza interior de la oración, todas las situaciones:  su jornada, sus preocupaciones, sus alegrías y sus tristezas, el paso de los años... En efecto, quien lee su Diario no puede por menos de sentir admiración por la riqueza de su vida espiritual, alimentada de diálogo constante con Dios en cada circunstancia, con fidelidad diaria al deber, incluso oscuro, monótono y pesado.  Este es un aspecto significativo de su santidad, junto con el respeto a sus colaboradores, por los cuales sentía afecto paterno-fraterno. Me refiero aquí a una dimensión característica de vuestra experiencia en las nunciaturas, donde un pequeño grupo de personas vive en estrecho contacto diario. A veces colaborar puede resultar difícil, incluso por la diferencia de edad, de nacionalidad, de formación y de mentalidad. Que el Señor os conceda formar una buena comunidad de trabajo, para el bien y la edificación de cada uno, así como del servicio que se os ha confiado.  4. Deseo poner de relieve aquí la importancia de la misión del nuncio para la Iglesia que vive en el país a donde es enviado como representante pontificio. Es un servicio importante y delicado, que debe desempeñar desde la perspectiva eclesiológica de la comunión, tan destacada por el concilio Vaticano II (cf. Christus Dominus, 9; Código de derecho canónico, c. 364). En efecto, estáis llamados a prestar un servicio de comunión. Un servicio que, por su misma naturaleza, no puede limitarse a una fría mediación burocrática, sino que debe ser una auténtica presencia pastoral. No olvidéis que el nuncio es también un pastor, y ha de actuar con el espíritu de Cristo "buen Pastor".  Además de vivir ese sentido pastoral como representante del Sucesor de Pedro, debe sentirse fraternalmente cercano a los pastores de las Iglesias particulares, compartiendo con ellos el celo apostólico mediante la oración, el testimonio y las formas de presencia y de ministerio que resulten más oportunas y útiles al pueblo de Dios, respetando la responsabilidad propia de cada obispo. Amadísimos nuncios, vuestro ministerio, vivido de este modo, pone claramente de relieve el vínculo necesario entre las dimensiones particular y universal de la Iglesia. Al ayudar al Sucesor de Pedro a apacentar la grey de Cristo, ayudáis a las Iglesias particulares a crecer y desarrollarse. En este servicio, afrontáis a menudo problemas, dificultades y tensiones. Os agradezco de corazón la valiosísima contribución de vuestra experiencia, gracias a la cual sabéis conjugar la sensibilidad por las Iglesias y las sociedades en las que cumplís vuestra misión, con la fidelidad a las líneas que inspiran la acción de la Santa Sede, tanto en el campo eclesial como en el civil.  5. En realidad, la posibilidad de experimentar directamente en la Iglesia la diversidad legítima, respetando la unidad debida, es un don que ciertamente constituye para vosotros un motivo de enriquecimiento humano y espiritual y, en cierto modo, os recompensa por los sacrificios que afrontáis debido a los cambios de clima, de lengua, de mentalidad, de cultura y de condiciones de vida. Durante mis viajes apostólicos he tenido la oportunidad de conoceros mejor, visitándoos en vuestros respectivos lugares de trabajo. Recuerdo haber dicho una vez a uno de vosotros, en el momento de despedirme:  "Hoy para usted es el día de la liberación". Con un poco de humor quise dar a entender que había comprendido lo que significa para un nuncio la preparación y la realización de una visita apostólica; era una manera de expresarle mi aprecio, que reitero aquí a cada uno de vosotros.  Estimo mucho vuestro compromiso de ser intermediarios entre la Santa Sede y los Episcopados locales, así como todo el trabajo de mediación que lleváis a cabo ante las instituciones políticas y sociales de los países en los que desempeñáis vuestra misión o en la relación con los organismos internacionales a los que sois enviados. Vuestro objetivo constante consiste en promover la paz, la paz auténtica, que únicamente existe si se apoya en las columnas de la verdad, la justicia, la libertad y la solidaridad (cf. Pacem in terris, 49-55 y 64). Sabéis bien que este compromiso se traduce concretamente en la lucha contra la pobreza y en la promoción de un desarrollo humano integral, porque sólo sobre estos presupuestos es posible fundar una paz verdadera y duradera entre los pueblos de la tierra, respetando los derechos fundamentales de la persona humana, que es imagen de Dios.  6. En vuestra acción podéis contar con el prestigio de una diplomacia que tiene una historia secular y que se ha enriquecido con la contribución de hombres insignes por su equilibrio, su sabiduría y su vivo sentido de la Iglesia. Ojalá que su ejemplo sea para cada uno de vosotros casi un paradigma que os sirva de orientación y apoyo.  Sin embargo, más allá de cualquier referencia humana, por más noble que sea, la luz verdadera os llega de Cristo y de su Evangelio. Las dotes de prudencia humana, inteligencia y sensibilidad deben conjugarse, en cada uno de vosotros, con el espíritu de las bienaventuranzas. En cierto sentido, vuestra diplomacia ha de ser la "diplomacia del Evangelio". En esta tensión espiritual reside vuestra fuerza y vuestro secreto. Por eso, vuestra fe en Cristo debe ser la llama que ilumine y caliente cada una de vuestras jornadas.  Habéis querido confirmar y fortalecer esa fe también con esta peregrinación jubilar. En algunos casos, la habéis realizado con muchos sacrificios. Al expresaros mi gratitud también por este testimonio de fe y de comunión, os aseguro mi constante recuerdo en la oración. Hoy también he celebrado la misa por todos los nuncios.  Os encomiendo a cada uno y vuestro trabajo a la protección materna de la Virgen santísima, y, rogándoos que me recordéis con frecuencia a mí y mi ministerio, sobre todo en la celebración de la santa misa, imparto con afecto a cada uno la bendición apostólica, que extiendo complacido a vuestros colaboradores y a vuestros seres queridos.  </w:t>
      </w:r>
    </w:p>
    <w:p>
      <w:pPr>
        <w:pStyle w:val="Normal"/>
        <w:rPr/>
      </w:pPr>
      <w:r>
        <w:rPr/>
        <w:t xml:space="preserve">   </w:t>
      </w:r>
    </w:p>
    <w:p>
      <w:pPr>
        <w:pStyle w:val="Normal"/>
        <w:rPr/>
      </w:pPr>
      <w:r>
        <w:rPr/>
      </w:r>
    </w:p>
    <w:p>
      <w:pPr>
        <w:pStyle w:val="Normal"/>
        <w:rPr/>
      </w:pPr>
      <w:r>
        <w:rPr/>
      </w:r>
    </w:p>
    <w:p>
      <w:pPr>
        <w:pStyle w:val="Normal"/>
        <w:rPr/>
      </w:pPr>
      <w:r>
        <w:rPr/>
        <w:t>JUBILEO DE LOS PROFESORES UNIVERSITARIOS</w:t>
      </w:r>
    </w:p>
    <w:p>
      <w:pPr>
        <w:pStyle w:val="Normal"/>
        <w:rPr/>
      </w:pPr>
      <w:r>
        <w:rPr/>
        <w:t xml:space="preserve">DISCURSO DEL SANTO PADRE JUAN PABLO II A LOS PROFESORES UNIVERSITARIOS  Sábado 9 de septiembre </w:t>
      </w:r>
    </w:p>
    <w:p>
      <w:pPr>
        <w:pStyle w:val="Normal"/>
        <w:rPr/>
      </w:pPr>
      <w:r>
        <w:rPr/>
        <w:t xml:space="preserve">                 </w:t>
      </w:r>
      <w:r>
        <w:rPr/>
        <w:t xml:space="preserve">Amadísimos profesores universitarios:   1. Me alegra encontrarme con vosotros en este año de gracia, en el que Cristo nos llama con fuerza a una adhesión de fe más convencida y a una profunda renovación de vida. Os agradezco sobre todo el compromiso que habéis manifestado en los encuentros espirituales y culturales que han caracterizado estas jornadas. Al veros, mi pensamiento se ensancha en un saludo cordial a los profesores universitarios de todas las naciones, así como a los estudiantes confiados a su guía en el camino, fatigoso y gozoso a la vez, de la investigación. Saludo asimismo al senador Ortensio Zecchino, ministro de Universidades, que está aquí con nosotros en representación del Gobierno italiano.  Los ilustres profesores que acaban de tomar la palabra me han permitido hacerme una idea de cuán rica y articulada ha sido vuestra reflexión. Les doy las gracias de corazón. Este encuentro jubilar ha constituido para cada uno de vosotros una ocasión propicia para verificar en qué medida el gran acontecimiento que celebramos, la encarnación del Verbo de Dios, ha sido acogido como principio vital que informa y transforma toda la vida.  Sí, porque Cristo no es el signo de una vaga dimensión religiosa, sino el lugar concreto en el que Dios hace plenamente suya, en la persona del Hijo, nuestra humanidad. Con él "el Eterno entra en el tiempo, el Todo se esconde en la parte y Dios asume el rostro del hombre" (Fides et ratio, 12). Esta "kénosis" de Dios, hasta el "escándalo" de la cruz (cf. Flp 2, 7), puede parecer una locura para una razón orgullosa de sí. En realidad, es "fuerza de Dios y sabiduría de Dios" (1 Co 1, 23-24) para cuantos se abren a la sorpresa de su amor. Vosotros estáis aquí para dar testimonio de él.  2. El tema de fondo sobre el que habéis reflexionado, La universidad para un nuevo humanismo, encaja muy bien en el redescubrimiento jubilar de la centralidad de Cristo. En efecto, el acontecimiento de la Encarnación toca al hombre en profundidad e ilumina sus raíces y su destino, y lo abre a una esperanza que no defrauda. Como hombres de ciencia, os interrogáis continuamente sobre el valor de la persona humana. Cada uno podría decir, con el antiguo filósofo:  "Busco al hombre".  Entre las numerosas respuestas dadas a esta búsqueda fundamental, habéis acogido la respuesta de Cristo, que brota de sus palabras pero, mucho más, brilla en su rostro. Ecce homo:  "he aquí el hombre" (Jn 19, 5). Pilato, mostrando a la muchedumbre exaltada el rostro desfigurado de Cristo, no imaginaba que se convertiría, en cierto sentido, en portavoz de una revelación. Sin saberlo, señalaba al mundo a Cristo, en quien todo hombre puede reconocer su raíz, y de quien todo hombre puede esperar su salvación. Redemptor hominis:  esta es la imagen de Cristo que, ya desde mi primera encíclica, he querido "gritar" al mundo, y que este Año jubilar quiere hacer resonar en las mentes y en los corazones.  3. Inspirándoos en Cristo, que revela el hombre al hombre (cf. Gaudium et spes, 22), en los congresos celebrados durante estos días habéis querido reafirmar la exigencia de una cultura universitaria verdaderamente "humanística". Y, ante todo, en el sentido de que la cultura debe ser a medida de la persona humana, superando las tentaciones de un saber plegado al pragmatismo o disperso en las infinitas expresiones de la erudición y, por tanto, incapaz de dar sentido a la vida.  Por esta razón, habéis reafirmado que no existe contradicción, sino más bien un nexo lógico, entre la libertad de la investigación y el reconocimiento de la verdad, a la que tiende precisamente la investigación, a pesar de los límites y las fatigas del pensamiento humano. Hay que subrayar este aspecto, para no caer en el clima relativista que insidia a gran parte de la cultura actual. En realidad, si no está orientada hacia la verdad, que debe buscar con actitud humilde, pero al mismo tiempo confiada, la cultura está destinada a caer en lo efímero, abandonándose a la volubilidad de las opiniones y, quizá, cediendo a la prepotencia, a menudo engañosa, de los más fuertes.  Una cultura sin verdad no es una garantía para la libertad, sino más bien un riesgo. Ya lo dije en otra ocasión:  "las exigencias de la verdad y la moralidad no menoscaban ni anulan nuestra libertad, sino que, por el contrario, le permiten crecer y la liberan de las amenazas que lleva en su interior" (Discurso a la III asamblea general de la Iglesia italiana en Palermo, 23 de noviembre de 1995, n. 3:  L'Osservatore Romano, edición en lengua española, 1 de diciembre de 1995, p. 7). En este sentido, sigue siendo perentoria la advertencia de Cristo:  "La verdad os hará libres" (Jn 8, 32).  4. Arraigado en la perspectiva de la verdad, el humanismo cristiano implica ante todo la apertura al Trascendente. Aquí residen la verdad y la grandeza del hombre, la única criatura del mundo visible capaz de tomar conciencia de sí, reconociéndose envuelta por el misterio supremo al que la razón y la fe juntas dan el nombre de Dios. Es necesario un humanismo en el que el horizonte de la ciencia y el de la fe ya no estén en conflicto.  Sin embargo, no podemos contentarnos con un acercamiento ambiguo, como el que favorece una cultura que duda de la capacidad de la razón de alcanzar la verdad. Por este camino se corre el riesgo del equívoco de una fe reducida al sentimiento, a la emoción, al arte, en síntesis, una fe privada de todo fundamento crítico. Pero esta no sería la fe cristiana, que, por el contrario, exige una adhesión razonable y responsable a cuanto Dios ha revelado en Cristo. La fe no brota de las cenizas de la razón. Os exhorto vivamente a todos vosotros, hombres de la universidad, a realizar todos los esfuerzos posibles para reconstruir un horizonte del saber abierto a la Verdad y al Absoluto.  5. Sin embargo, debe quedar claro que esta dimensión "vertical" del saber no implica ningún aislamiento intimista; al contrario, se abre por su misma naturaleza a las dimensiones de la creación. ¡No podía ser de otra forma! Al reconocer al Creador, el hombre reconoce el valor de las criaturas. Abriéndose al Verbo encarnado, acoge también todo lo que ha sido hecho por él (cf. Jn 1, 3) y por él ha sido redimido. Por eso, es necesario redescubrir el sentido original y escatológico de la creación, respetándola en sus exigencias intrínsecas, pero, al mismo tiempo, disfrutándola desde la libertad, responsabilidad, creatividad, alegría, "descanso" y contemplación. Como nos lo recuerda una espléndida página del concilio Vaticano II, "gozando de las criaturas con pobreza y libertad de espíritu, (el hombre) entra en la verdadera posesión del mundo como quien no tiene nada y lo posee todo. "Pues todas las cosas son vuestras, vosotros de Cristo, Cristo de Dios" (1 Co 3, 22-23)" (Gaudium et spes, 37).  Hoy la más atenta reflexión epistemológica reconoce la necesidad de que las ciencias del hombre y las de la naturaleza vuelvan a encontrarse, para que el saber recupere una inspiración profundamente unitaria. El progreso de las ciencias y de las tecnologías pone hoy en las manos del hombre posibilidades magníficas, pero también terribles. La conciencia de los límites de la ciencia, considerando las exigencias morales, no es oscurantismo, sino salvaguardia de una investigación digna del hombre y al servicio de la vida.  Amadísimos hombres de la investigación científica, haced que las universidades se transformen en "laboratorios culturales" en los que dialoguen constructivamente la teología, la filosofía, las ciencias humanas y las ciencias de la naturaleza, considerando la norma moral como una exigencia intrínseca de la investigación y condición de su pleno valor en el acercamiento a la verdad.  6. El saber iluminado por la fe, en vez de alejarse de los ámbitos de la vida diaria, está presente en ellos con toda la fuerza de la esperanza y de la profecía. El humanismo que deseamos promueve una visión de la sociedad centrada en la persona humana y en sus derechos inalienables, en los valores de la justicia y de la paz, en una correcta relación entre personas, sociedad y Estado, y en la lógica de la solidaridad y de la subsidiariedad. Es un humanismo capaz de infundir un alma al mismo progreso económico, para "promover a todos los hombres y a todo el hombre" (Populorum progressio, 14; cf. Sollicitudo rei socialis, 30).  En particular, es urgente que trabajemos para salvaguardar plenamente el verdadero sentido de la democracia, auténtica conquista de la cultura. En efecto, sobre este tema se perfilan tendencias preocupantes, cuando se reduce la democracia a un hecho puramente de procedimiento, o cuando se piensa que la voluntad expresada por la mayoría basta simplemente para determinar la aceptabilidad moral de una ley. En realidad, "el valor de la democracia se mantiene o cae con los valores que encarna y promueve. (...) En la base de estos valores no pueden estar provisionales y volubles "mayorías" de opinión, sino sólo el reconocimiento de una ley moral objetiva que, en cuanto "ley natural" inscrita en el corazón del hombre, es punto de referencia normativa de la misma ley civil" (Evangelium vitae, 70).  7. Queridísimos profesores, también la universidad, al igual que otras instituciones, experimenta las dificultades de la hora actual. Y, sin embargo, sigue siendo insustituible para la cultura, con tal de que no extravíe su originaria figura de institución entregada a la investigación y, al mismo tiempo, a una función formativa vital y, diría, "educativa", en beneficio sobre todo de las jóvenes generaciones. Hay que poner esta función en el centro de las reformas y de las adaptaciones que también esta antigua institución puede necesitar para adecuarse a los tiempos.  Con su valor humanístico, la fe cristiana puede ofrecer una contribución original a la vida de la universidad y a su tarea educativa, en la medida en que se dé testimonio de ella con fuerza de pensamiento y coherencia de vida, mediante un diálogo crítico y constructivo con cuantos promueven una inspiración diversa. Espero que esta perspectiva se profundice también en los encuentros mundiales en los que participarán próximamente los rectores, los dirigentes administrativos de las universidades, los capellanes universitarios y los mismos alumnos en su foro internacional.  8. Ilustrísimos profesores, en el Evangelio se funda una concepción del mundo y del hombre que no deja de irradiar valores culturales, humanísticos y éticos para una correcta visión de la vida y de la historia. Estad profundamente convencidos de esto, y convertidlo en criterio de vuestro compromiso.  La Iglesia, que ha desempeñado históricamente un papel de primer orden en el mismo nacimiento de las universidades, sigue mirándolas con profundo aprecio, y espera de vosotros una contribución decisiva para que esta institución entre en el nuevo milenio reencontrándose plenamente a sí misma como lugar donde se desarrollan de modo cualificado la apertura al saber, la pasión por la verdad y el interés por el futuro del hombre. Ojalá que este encuentro jubilar deje dentro de cada uno de vosotros un signo indeleble y os infunda nuevo vigor para esta ardua tarea.  Con este deseo, en nombre de Cristo, Señor de la historia y Redentor del hombre, os imparto a todos con gran afecto la bendición apostólica.  </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VARIOS GRUPOS DE PEREGRINOS   Sábado 9 de septiembre de 2000 </w:t>
      </w:r>
    </w:p>
    <w:p>
      <w:pPr>
        <w:pStyle w:val="Normal"/>
        <w:rPr/>
      </w:pPr>
      <w:r>
        <w:rPr/>
        <w:t xml:space="preserve">Amadísimos hermanos y hermanas:   1. Me alegra encontrarme con vosotros, y os saludo a todos con alegría. Vuestro encuentro tiene lugar en el día dedicado a la memoria de san Pedro Claver, sacerdote jesuita, apóstol entre los negros deportados y modelo para cuantos también hoy se prodigan para aliviar las condiciones de quien sufre. Con el espíritu del jubileo, su ejemplo nos ayuda a comprender uno de los compromisos que brotan de este acontecimiento fundamental:  la atención a cuantos, obligados por las circunstancias, abandonan su país y soportan las vejaciones de quienes se aprovechan de la pobreza de los demás.  Quiera Dios que este espíritu, el auténtico espíritu del jubileo que estamos celebrando, impregne la vida de nuestras comunidades cristianas y anime todas las actividades de las Iglesias diocesanas. Celebramos a Cristo en el bimilenario de su nacimiento y lo contemplamos en el misterio de su encarnación. Se nos manifiesta como auténtica fuente de salvación para el mundo y para toda persona humana. Los acontecimientos humanos constituyen la historia del encuentro entre la pobreza espiritual de cada uno y la grandeza salvífica de un Dios que ama infinitamente a su criatura.  2. A este amor debe corresponder el testimonio de una vida orientada a configurar al discípulo con su Maestro. A través de la confesión individual y las celebraciones penitenciales propias del jubileo, así como por medio de la celebración de los otros sacramentos, el creyente realiza un camino de configuración con Cristo.  Este camino está representado simbólicamente por la peregrinación y por el acto de cruzar la Puerta santa. Por eso, con razón, "el término "jubileo" expresa alegría; no sólo alegría interior, sino un júbilo que se manifiesta exteriormente, ya que la venida de Dios es también  un  suceso  exterior, visible, audible y tangible, como recuerda san Juan (cf. 1 Jn 1, 1)" (Tertio millennio adveniente, 16; cf. 32). Y es también la alegría por el perdón de los pecados, la alegría de la conversión.  3. Con estos sentimientos, os doy cordialmente la bienvenida a vosotros, queridos peregrinos procedentes de la diócesis de Lucera-Troia, acompañados por vuestro obispo, monseñor Francesco Zerrillo, y también a vosotros, peregrinos de la diócesis de Caserta. Os deseo que al cruzar la Puerta santa experimentéis la riqueza que Dios prodiga en las celebraciones jubilares, para que vuestro corazón y vuestras comunidades se abran a la vida nueva que es Cristo.  A vosotros, amadísimos hermanos y hermanas procedentes de varias parroquias, y a vosotros, participantes en la Carrera de relevos de los deportistas boloñeses, os deseo que esta peregrinación os deje en el corazón signos eficaces de justicia y caridad. En el itinerario jubilar tenéis la oportunidad de acercaros al sacramento de la penitencia y de la reconciliación; de alimentaros en la mesa de la Eucaristía; y de visitar las memorias de los Apóstoles. Ojalá que sean momentos intensos de comunión con Dios. Al volver a vuestras comunidades, os sentiréis fortalecidos en la fe y estimulados a practicar el bien y la caridad, según vuestro estado de vida y el compromiso al que el Señor os llama.  4. Me alegra acoger al grupo de ex alumnos del seminario francés de Roma. Sed bienvenidos, queridos hermanos en el sacerdocio y en el episcopado. Vuestra presencia, esta mañana, es un signo de la gratitud que, jóvenes o ancianos, sentís siempre por vuestro seminario. Podéis testimoniar la calidad de su formación humana, espiritual, doctrinal y pastoral. Encarezco a los responsables del seminario a proseguir su misión, tan importante para la vida de la Iglesia, deseando que el seminario francés siga siendo, especialmente para el mundo francófono, un lugar privilegiado donde florezcan aún numerosas generaciones de sacerdotes llamados a ser "heraldos del Evangelio" en el nuevo milenio. De corazón imparto complacido a todos la bendición apostólica.  5. Me alegra saludar a los peregrinos de la diócesis de Saint Catharines, en Canadá, encabezados por su vicario general. En este año del gran jubileo habéis venido a visitar estos lugares santificados por la sangre de los mártires. Ruego a Dios que vuestra estancia en Roma os permita vivir una experiencia nueva y más profunda de la misericordia de Dios, para que, al volver a Canadá, deis un testimonio más intenso del evangelio de Jesucristo, el Hijo de Dios y Salvador del mundo. Por medio de vosotros envío mi afectuoso saludo a monseñor O'Mara, a monseñor Fulton y a todos los fieles de Cristo de esa diócesis. Que la bienaventurada Virgen María y santa Catalina os protejan siempre, y Dios todopoderoso os bendiga abundantemente a vosotros y a vuestras familias con el don de su paz.  6. Sobre todos invoco la protección materna de María santísima, cuya Natividad celebramos ayer. La Madre del Salvador os obtenga a cada uno paz y serenidad. Con este deseo, os imparto de buen grado a todos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DERACIÓN DE LAS CONGREGACIONES BENEDICTINAS   Viernes 8 de septiembre de 2000 </w:t>
      </w:r>
    </w:p>
    <w:p>
      <w:pPr>
        <w:pStyle w:val="Normal"/>
        <w:rPr/>
      </w:pPr>
      <w:r>
        <w:rPr/>
        <w:t xml:space="preserve">   </w:t>
      </w:r>
    </w:p>
    <w:p>
      <w:pPr>
        <w:pStyle w:val="Normal"/>
        <w:rPr/>
      </w:pPr>
      <w:r>
        <w:rPr/>
        <w:t xml:space="preserve">1. Con gran alegría os acojo y saludo a todos vosotros, queridos abades, priores conventuales y administradores de la orden de San Benito, con ocasión de vuestro congreso que, en el Año jubilar, estáis celebrando aquí, en Roma. Al expresar mi gratitud al abad dom Marcel Rooney por el trabajo realizado durante estos años, felicito al nuevo abad primado dom Notker Wolf, a quien agradezco las palabras que me ha dirigido en nombre de todos. Saludo asimismo al grupo de abadesas que han venido en representación de sus hermanas de todo el mundo.  Este encuentro con el Obispo de Roma se inserta en vuestra peregrinación jubilar, muy rica e intensa, y pone de relieve su significado espiritual y eclesial. En este momento recuerdo a mi glorioso predecesor san Gregorio Magno, en cuya fiesta comenzó vuestra asamblea, y doy gracias con vosotros a Dios por el gran don que han constituido y constituyen, en la Iglesia y para la Iglesia, los hijos y las hijas de san Benito.  Habéis cruzado las Puertas santas de las basílicas mayores, llevando espiritualmente con vosotros a vuestras comunidades. Se trata, ante todo, de un laudable testimonio de vuestra fe y, al mismo tiempo, un símbolo del profundo significado de vuestra reunión:  en el Año santo 2000, la orden benedictina, extendida en todo el mundo, quiere pasar a través de Cristo, para entrar con él y en él en el nuevo milenio, estrechando entre sus manos el Evangelio, palabra de salvación para el hombre de todos los tiempos y de todas las culturas.  2. En Oriente y en Occidente la vida monástica constituye para la Iglesia un patrimonio de valor inestimable. En la exhortación postsinodal Vita consecrata escribí:  "Los monasterios han sido y siguen siendo, en el corazón de la Iglesia y del mundo, un signo elocuente de comunión, un lugar acogedor para quienes buscan a Dios y las cosas del espíritu, escuelas de fe y verdaderos laboratorios de estudio, de diálogo y de cultura para la edificación de la vida eclesial y de la misma ciudad terrena, en espera de la celestial" (n. 6).  El monaquismo occidental se ha inspirado sobre todo en san Benito y en su Regla, que ha formado a generaciones de hombres y mujeres llamados a abandonar el mundo para consagrarse totalmente a Dios, poniendo el amor de Cristo en el centro y por encima de todo (cf. Regla, 4, 21 y 72, 11). Con la fuerza de esta misión, la orden benedictina ha contribuido sin cesar a la actividad apostólica de la Iglesia. Con esta misma fuerza, trabaja en favor de la nueva evangelización. Lo testimonian jóvenes y adultos, cristianos y no cristianos, creyentes y no creyentes, que encuentran en vosotros y en vuestros monasterios puntos de referencia, como pozos de los que pueden sacar el "agua viva" de Cristo, la única que sacia la sed de los hombres. Y ¡cómo no subrayar que una característica de muchas de vuestras casas consiste en ser hoy "fronteras del cristianismo", en lugares donde el cristianismo es minoría! En algunas ocasiones el testimonio de algunos miembros de la orden benedictina se vio coronado con el martirio. A pesar de ello, permanecéis en esas tierras, sin miedo a los peligros y las dificultades. Al realizar una significativa actividad ecuménica y de paciente diálogo interreligioso, prestáis un valioso servicio al Evangelio. Testimoniáis que sólo Dios basta.  3. Sí, sólo Dios, sólo Cristo es "la vida del alma". Estas palabras nos traen a la memoria el título de un famoso libro de vuestro venerado hermano Columba Marmion, a quien el domingo pasado tuve la alegría de inscribir en el catálogo de los beatos. La vida y la actividad del gran abad de Maredsous marcó profundamente la espiritualidad del siglo XX, en perfecta sintonía con el camino de auténtica renovación eclesial, que culminó en el concilio ecuménico Vaticano II. Queréis recorrer ese mismo camino, siguiendo los luminosos ejemplos del beato Columba Marmion, así como de los beatos Dusmet de Catania y Schuster de Milán, hijos fieles de san Benito.  A este propósito, vuestro congreso, además de ser una peregrinación jubilar, constituye un fuerte momento de reflexión y confrontación, en el umbral del nuevo milenio. Como responsables de la orden, os proponéis considerar el papel que desempeña el abad en la comunidad. Además, mediante la escucha y el intercambio de las ricas y diferentes experiencias, queréis analizar cuál es la "misión" del monasterio en el mundo actual.  4. Al respecto, como Pastor de la Iglesia, en un mundo en el que se multiplican las actividades dispersivas y a veces se corre el riesgo de perder incluso el sentido de la vida y de la muerte, quisiera recordaros -aunque sé muy bien que precisamente en esto sois maestros- el primado de la interioridad. El hombre necesita hoy, más que nunca, encontrar a Dios y encontrarse en Dios, para no perderse a sí mismo. Y esto sólo es posible cuando el corazón se pone a la escucha del Señor en el silencio y en la contemplación prolongada, es decir, en el encuentro con "el único mediador entre Dios y los hombres, el hombre Cristo Jesús" (1 Tm 2, 5).  Este es mi deseo, que acompaño con la seguridad de que os recuerdo de manera especial en el altar. Queridos hermanos, sed para nuestros contemporáneos signos elocuentes de la validez de la vida monástica. Esta es la primera forma de vida consagrada que apareció en la Iglesia y que a lo largo de los siglos sigue siendo un don para todos. Sed contemplativos asiduos del misterio de Dios y ofreced vuestra vida "ut in omnibus glorificetur Deus".  Encomiendo estos deseos a la intercesión de María santísima, cuya Natividad celebramos hoy. Ella, como Madre buena, os proteja en cada paso. Con afecto os imparto la bendición apostólica, pidiéndoos que la llevéis a vuestras comunidades.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COMUNIDAD BENEDICTINA CON MOTIVO DEL BICENTENARIO DE LA ELECCIÓN DE PÍO VII </w:t>
      </w:r>
    </w:p>
    <w:p>
      <w:pPr>
        <w:pStyle w:val="Normal"/>
        <w:rPr/>
      </w:pPr>
      <w:r>
        <w:rPr/>
        <w:t>.</w:t>
      </w:r>
    </w:p>
    <w:p>
      <w:pPr>
        <w:pStyle w:val="Normal"/>
        <w:rPr/>
      </w:pPr>
      <w:r>
        <w:rPr/>
        <w:t xml:space="preserve">A los reverendos padres dom ISIDORO CATANESI presidente de la Congregación Benedictina Cassinense y  dom INNOCENZO NEGRATO visitador de la provincia italiana de la Congregación Benedictina Sublacense  1. He sabido con viva satisfacción que la Congregación Benedictina Cassinense y el Centro histórico benedictino italiano quieren conmemorar, con adecuadas iniciativas, el bicentenario de la elección a la cátedra de san Pedro de mi venerado predecesor el Papa Pío VII. Para esa feliz circunstancia, me alegra enviar a toda la comunidad benedictina, así como a los organizadores del Congreso histórico internacional y a cuantos participen en las celebraciones jubilares, mi cordial saludo y mis mejores deseos, complacido de que se recuerden oportunamente la figura y la obra de tan ilustre Pontífice e hijo fiel de san Benito.  Luigi Barnaba Chiaramonti, último de los seis hijos del conde Scipione y de la marquesa Giovanna Coronata Ghini, nació en Cesena el 14 de agosto de 1742, víspera de la fiesta de la Asunción de la Virgen, a la que está dedicado el monasterio en el que recibiría su formación:  en esa misma solemnidad mariana, tan querida para el pueblo de Cesena, fue bautizado en la catedral de San Juan Bautista. Por tanto, la fecha misma de su nacimiento parece unirlo a la abadía benedictina de Santa María del Monte, situada cerca de Cesena, que tuve la alegría de visitar en 1986.  A la edad de once años entró como alumno monástico en esa abadía, donde tuvo como maestro de novicios a dom Gregorio Calderara, quien, antes de morir, pudo ver a su antiguo novicio convertido en Sumo Pontífice. Después de la solemne profesión de los votos monásticos en 1758, Gregorio Chiaramonti fue enviado a Padua, a la abadía de Santa Justina, cuna de la antigua congregación benedictina, para completar los estudios filosóficos y teológicos, en los que se distinguió por la agudeza de su ingenio. Luego se trasladó a Roma para perfeccionarse en el Colegio pontificio de San Anselmo, anexo a la residencia urbana de la abadía de San Pablo extramuros, es decir, en San Calixto en el Trastévere, reservado a los estudiantes más capacitados de la Congregación Benedictina Cassinense.  La disciplina monástica y las riquezas espirituales y culturales adquiridas con tenaz esfuerzo durante sus años de formación fueron la mejor preparación para el elevado ministerio universal que desempeñaría en un tiempo muy difícil para la Iglesia y para Europa.  2. Dom Gregorio, ordenado sacerdote en 1765, fue enviado a Parma como profesor de filosofía en el monasterio de San Juan Evangelista, donde, al cumplir 30 años, en 1772, le otorgaron el grado académico de "lector", con el que su congregación lo habilitó para la enseñanza de la teología y del derecho canónico. A este respecto, conviene recordar que los nueve años transcurridos en Parma fueron decisivos para la formación cultural del futuro Papa, quien en aquel ambiente tuvo su primer contacto significativo con la cultura francesa y con sus impulsos de renovación, que desembocaron luego dramáticamente en la Revolución.  El joven monje Chiaramonti percibía la necesidad que tenía su congregación de una profunda renovación, sobre todo en el campo formativo. Por una parte, deseaba la vuelta a la inspiración originaria de la vida monástica y, por otra, una modernización de los programas de enseñanza, para poner a los jóvenes monjes en un contacto más directo con las problemáticas concretas y actuales, tanto en el campo religioso como en el social.  Llegó a ser, luego, profesor y bibliotecario del colegio San Anselmo de Roma y prior de la abadía de San Pablo extramuros. Pío VI, que lo había conocido personalmente mientras ejercía como cardenal el oficio de abad comendatario de Subiaco, derogando con su autoridad cuanto prescribían en esa materia las constituciones de la antigua Congregación Cassinense, lo promovió a abad titular.  3. En diciembre de 1782 fue nombrado obispo de Tívoli y en 1785 fue trasladado a la sede episcopal de Ímola y, al mismo tiempo, creado cardenal. El 14 de marzo de 1800, al término del Cónclave que tuvo lugar en Venecia, el Señor lo llamó a guiar la Iglesia de Roma y a todo el pueblo cristiano como Sucesor del apóstol san Pedro. La elección tuvo lugar en un momento de graves preocupaciones y ansias por el futuro de la comunidad cristiana. Como es sabido, en 1800 ni siquiera pudo celebrarse el Año santo. Después, superada la difícil situación caracterizada por formas de opresión con respecto a los creyentes, se comenzó a vislumbrar un tiempo de relativa tolerancia hacia la fe cristiana, aunque siempre marginada de la sociedad europea.  En ese clima se desarrolló su pontificado, durante el cual pudo hacer fructificar, amplia y eficazmente, los grandes talentos de naturaleza y de gracia de que Dios lo había dotado:  un espíritu de sencillez y mansedumbre, un notable sentido de la justicia, una indudable capacidad de conjugar prudencia y firmeza, y un singular celo por la salvación de las almas. El pontificado de Pío VII dejó una huella significativa en la historia de la Iglesia, también gracias al eficaz instrumento jurídico del Concordato, que resultó después muy útil para regular las relaciones con los Estados.  4. Pío VII tenía plena conciencia del clima social y político, marcado por la fuerte confrontación con la personalidad de Napoleón Bonaparte y la aparición de las corrientes restauradoras en Italia y en Europa. Así pues, no le faltaron pruebas y contrastes:  en 1809 fue arrestado por orden del emperador y llevado prisionero, primero a Francia y después a Savona. Liberado en 1814, al año siguiente, a causa de la invasión de Roma y de los Estados pontificios, se vio obligado una vez más a emprender el triste camino del exilio, refugiándose en Génova. En aquellas circunstancias, mostró gran constancia en la defensa de la Iglesia y valentía tenaz para soportar afrentas y sufrimientos. Sostenido por la fe, no cedió frente a los abusos y la violencia, dando testimonio de un amor tan grande a su misión y al servicio de la Iglesia y del mundo, que sigue siendo motivo de constante admiración.  En efecto, ya desde su elección, Pío VII fue consciente de las dificultades que debería afrontar. En su primera encíclica, dirigida al mundo católico desde el monasterio veneciano de San Jorge, recordando los tristes avatares de su inmediato predecesor el Papa Pío VI y repasando la historia de la Iglesia, ilustró cómo la persecución y la incomprensión no constituían una novedad para los Vicarios de Cristo. Al mismo tiempo, exhortó a los cristianos a perseverar con valentía en medio de las adversidades, confiando en Dios y manteniéndose firmes en el testimonio evangélico. Sabía muy bien cuál era la misión del Sucesor de Pedro, es decir, confirmar en la fe a sus hermanos (cf. Lc 22, 32).  5. En el ejercicio de su ministerio, Pío VII fue sostenido siempre por una inquebrantable confianza en el Señor y por un amor filial a la celestial Madre de Dios. A este respecto, me agrada subrayar su devoción a la santísima Virgen, que recibió, casi con la leche materna, en su familia y después cultivó siempre a lo largo de los años. Elevado al Solio pontificio, manifestó continuos signos de ella. Basta recordar que quiso coronar personalmente muchas imágenes marianas. Durante su primer viaje a Roma, al pasar por Spoleto, el 30 de junio de 1800, coronó el sagrado icono de la Virgen de San Lucas, venerado en la catedral de esa ciudad. Liberado de la prisión napoleónica el 22 de enero de 1814, antes de volver a Roma, no sólo quiso coronar personalmente la venerada imagen de la Virgen del Monte de Cesena, el 1 de mayo de 1814, sino que también, en ese mismo mes de mayo, repitió el mismo acto de exquisita devoción a la Virgen de la Piedad, llamada popularmente del Agua, que se venera en la catedral de Rímini y a la Virgen, Reina de todos los santos, de la catedral de Ancona. Asimismo, el 10 de mayo de 1815, volvió a Savona para coronar solemnemente la imagen de la Virgen de la Misericordia, cumpliendo un voto que había hecho durante los tres años que duró su exilio en esa ciudad.  6. Precisamente para subrayar la constante relación entre este Pontífice y la Madre de Dios, el Congreso histórico conmemorativo de su elección ha elegido como fecha de inicio el 15 de septiembre, memoria litúrgica de la Virgen de los Dolores que él, el 18 de septiembre de 1814, quiso extender a toda la Iglesia, en recuerdo de los dolores que padeció la Iglesia durante la Revolución francesa y la dominación napoleónica. Además, el 15 de septiembre de 1815, para perpetuar el recuerdo de su vuelta triunfal a Roma, que tuvo lugar el 24 de mayo de 1814, decretó que cada año la diócesis de Roma celebrara el 24 de mayo la fiesta de María Auxiliadora del pueblo cristiano, fiesta que pasó después al calendario propio de numerosas diócesis y familias religiosas. En los momentos tormentosos de su pontificado, precisamente ella, la Virgen santísima, fue su apoyo en la inquebrantable certeza de que los derechos de Dios y de la Iglesia terminarían triunfando.  Otra característica del pontificado de este ilustre predecesor mío fue su gran amor, heredado de la tradición benedictina, al estudio y a la cultura, que le granjeó una gran estima por su obra de recuperación del patrimonio artístico e histórico de la Santa Sede, disperso en gran parte a causa de los saqueos napoleónicos. Se esforzó por incrementarlo, como lo atestiguan elocuentemente el museo Chiaramonti, que lleva su nombre, y los frescos de la Biblioteca vaticana, que aún hoy narran sus gestas.  7. Por tanto, muchas y significativas son las razones para hacer memoria de este digno Sucesor del apóstol san Pedro, probado duramente por adversidades e incomprensiones. El testimonio de su indómito y perseverante servicio a la Iglesia constituye una lección útil para todos. Recordar lo que tuvo que sufrir para desempeñar su ministerio apostólico nos lleva a meditar en la vocación de todo apóstol de Cristo. En efecto, los cristianos de cada época, a pesar de los contrastes y las humillaciones, los obstáculos y las persecuciones, están llamados a perseverar siempre en la fidelidad a su Señor. Saben que deben adherirse al Evangelio sin componendas y sin miedo, dispuestos cada día a tomar la cruz para seguirlo a él, el Maestro crucificado. Caminar en pos de él y abrazar con amor su Evangelio es el compromiso activo y generoso de todos los discípulos de Jesús. Esta misión conlleva inevitablemente la experiencia de la cruz, según las palabras del Señor:  "El que quiera venir en pos de mí, niéguese a sí mismo, tome su cruz y sígame" (Mt 16, 24). Deseo de corazón que esta celebración jubilar brinde la ocasión de conocer mejor el mensaje del Papa Chiaramonti y apreciar aún más su sabiduría y su fuerza interior. Ojalá que los hombres de nuestro tiempo, al considerar su vida y su ejemplo, obtengan valiosas indicaciones para afrontar con el mismo ardor misionero los desafíos de la época moderna. Hoy, como en el tiempo en que él vivió, hay que saber pasar a través de las dificultades de la vida, permaneciendo firmes en la escucha y en la obediencia al Evangelio.  Que el Señor, por intercesión de María, Madre de los cristianos, conceda de modo especial a los monasterios de las dos congregaciones derivadas de la única y antigua Congregación Cassinense el don de una fidelidad cada vez mayor al propio carisma. Que les otorgue, además, numerosas vocaciones para la "escuela del servicio divino", según las indicaciones de la Regla de san Benito. Con esta finalidad, aseguro un recuerdo en mi oración y, como prenda de abundantes gracias celestiales, me complace impartir a los reverendísimos padres abades y a las comunidades benedictinas masculinas y femeninas, así como a cuantos participen en el Congreso histórico internacional, la implorada bendición apostólica.  Castelgandolfo, 14 de agosto de 2000  </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PARTICIPANTES EN EL ENCUENTRO DE LAS FAMILIAS ADOPTIVAS ORGANIZADO POR LAS MISIONERAS DE LA CARIDAD   Martes 5 de septiembre de 2000 </w:t>
      </w:r>
    </w:p>
    <w:p>
      <w:pPr>
        <w:pStyle w:val="Normal"/>
        <w:rPr/>
      </w:pPr>
      <w:r>
        <w:rPr/>
        <w:t xml:space="preserve">   </w:t>
      </w:r>
    </w:p>
    <w:p>
      <w:pPr>
        <w:pStyle w:val="Normal"/>
        <w:rPr/>
      </w:pPr>
      <w:r>
        <w:rPr/>
        <w:t xml:space="preserve">Señor cardenal Laghi, amadísimos Misioneros y Misioneras de la Caridad, padres y muchachos de las familias adoptivas, amigos y colaboradores de la obra de la madre Teresa de Calcuta:   1. Me alegra encontrarme con vosotros en tan gran número, y agradezco a sor Mary Simon las amables palabras que me ha dirigido, interpretando vuestros sentimientos.  Habéis querido celebrar vuestro jubileo en la jornada que coincide con el tercer aniversario de la muerte de la madre Teresa. Es un modo muy significativo de expresar vuestra voluntad de seguir a Cristo, tras las huellas de esta singular hija de la Iglesia, que se gastó totalmente por la caridad. ¿Cómo olvidarla? Con el paso de los años, su recuerdo se mantiene más vivo que nunca. La recordamos con su sonrisa, sus ojos profundos, su rosario. Nos parece verla aún en camino por el mundo en busca de los más pobres entre los pobres, siempre dispuesta a abrir nuevos espacios de caridad, acogedora con todos como una verdadera madre.  2. Llamar "madre" a una religiosa es más bien habitual. Pero este apelativo tenía para la madre Teresa una intensidad especial. Se reconoce a una madre por su capacidad de entrega. Observar a la madre Teresa en su trato, en sus actitudes, en su modo de ser, ayudaba a comprender qué significaba para ella, más allá de la dimensión puramente física, ser madre; ayudaba a ir a la raíz espiritual de la maternidad.  Sabemos bien cuál era su secreto:  rebosaba de Cristo, y, por eso, miraba a todos con los ojos y con el corazón de Cristo. Había tomado muy en serio sus palabras:  "Tuve hambre y me disteis de comer..." (Mt 25, 35). Por esta razón, no le costaba "adoptar" como hijos a sus pobres. Su amor era concreto, emprendedor; la impulsaba a donde pocos tenían la valentía de ir, a donde la miseria era tan grande que daba miedo.  No sorprende el hecho de que los hombres de nuestro tiempo se hayan sentido fascinados por ella, que encarnó el amor que Jesús indicó como signo distintivo de sus discípulos:  "La señal por la que conocerán que sois discípulos míos será que os amáis unos a otros" (Jn 13, 35).  3. Entre las obras que nacieron del corazón de la madre Teresa, una de las más significativas es el movimiento para las adopciones. Por eso hoy están aquí tantas familias adoptivas. Os saludo con afecto, queridos padres y muchachos. Me alegro por este encuentro, que me permite reflexionar con vosotros sobre el camino que estáis recorriendo. Adoptar a un niño es una gran obra de amor. Cuando se realiza, se da mucho, pero también se recibe mucho. Es un verdadero intercambio de dones.  Por desgracia, nuestro tiempo conoce, también en este ámbito, muchas contradicciones. Así como hay numerosos niños que, por la muerte o la inhabilidad de sus padres, se quedan sin familia, así también hay muchas parejas que deciden no tener hijos por motivos a menudo egoístas. Algunas se desaniman por las dificultades económicas, sociales o burocráticas. Otras, incluso, por el deseo de tener un hijo "propio" a toda costa, van más allá de la ayuda legítima que la ciencia médica puede prestar a la procreación, recurriendo a prácticas moralmente reprensibles. Acerca de estas tendencias, es preciso reafirmar que las indicaciones de la ley moral no se reducen a principios abstractos, sino que tutelan el verdadero bien del hombre y, en este caso, el bien del niño, frente al interés de los mismos padres.  Como alternativa a esas prácticas discutibles, la existencia misma de muchos niños sin familia sugiere la adopción como un camino concreto del amor. Familias como las vuestras están aquí para decir que este es un camino posible y hermoso, aunque con sus dificultades; un camino, además, hoy más transitable que ayer, en la era de la globalización, que acorta todas las distancias.  4. Adoptar niños, sintiéndolos y tratándolos como verdaderos hijos, significa reconocer que la relación entre padres e hijos no se mide únicamente con parámetros genéticos. El amor que engendra es, ante todo, entrega de sí. Hay una "generación" que se realiza a través de la acogida, la solicitud y la entrega. La relación que nace es tan íntima y duradera, que no es en absoluto inferior a la fundada en la pertenencia biológica. Cuando, como sucede con la adopción, también está tutelada jurídicamente, en una familia unida de modo estable por el vínculo matrimonial, asegura al niño el clima sereno y el afecto, a la vez paterno y materno, que necesita para su desarrollo humano pleno.  Precisamente esto es lo que muestra vuestra experiencia. Vuestra opción y vuestro compromiso son una invitación a la valentía y a la generosidad para toda la sociedad, a fin de que estime, favorezca y sostenga cada vez más este don, también legalmente.  5. Os agradezco vuestro testimonio. Al celebrar el bimilenario del nacimiento de Cristo, en este gran jubileo, recordemos también que todo hombre que viene al mundo, en cualquier condición, lleva el signo del amor de Dios. Cristo nació y dio su vida por cada niño del mundo. Por tanto, todos los niños le pertenecen.  "Dejad que los niños se acerquen a mí" (Mc 10, 14). La madre Teresa, en cierto modo, se hizo eco de estas palabras de Cristo cuando, a las madres que querían abortar, les decía:  "Traedme a vuestros hijos". Imitándola, vosotros os habéis puesto con Cristo a favor de los niños. Que Dios os colme de toda consolación y os sostenga en las dificultades del camino.  Os abrazo y bendigo a todos en su nombre.  </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PEREGRINOS QUE ACUDIERON A LA BEATIFICACIÓN DE 5 SIERVOS DE DIOS  Lunes 4 de septiembre </w:t>
      </w:r>
    </w:p>
    <w:p>
      <w:pPr>
        <w:pStyle w:val="Normal"/>
        <w:rPr/>
      </w:pPr>
      <w:r>
        <w:rPr/>
        <w:t xml:space="preserve">Amadísimos hermanos y hermanas:   1. Con gran alegría me encuentro nuevamente con vosotros, al día siguiente de la solemne beatificación de los Papas Pío IX y Juan XXIII, del obispo Tomás Reggio, del sacerdote Guillermo José Chaminade y del benedictino Columba Marmion.  Os dirijo mi cordial saludo a todos vosotros, que estáis unidos a los nuevos beatos por un afecto y una devoción especiales, y os agradezco vuestra presencia y vuestra activa participación. Saludo, en particular, al cardenal Angelo Sodano, mi secretario de Estado, que acaba de celebrar la santa misa en honor de los nuevos beatos. Saludo también a los cardenales y obispos presentes, así como a las demás autoridades religiosas y civiles.  2. Ayer fueron propuestos a la veneración de todos los fieles dos Pontífices, que han marcado la historia de los últimos siglos:  Pío IX, que guió la barca de Pedro en medio de violentas tempestades durante casi treinta y dos años; y Juan XXIII, que en su breve pontificado convocó un concilio ecuménico de extraordinaria importancia para la historia de la Iglesia.  Pío IX era querido por la gente por su bondad paterna:  solía predicar como un simple sacerdote, administrar los sacramentos en las iglesias y en los hospitales, y encontrarse con el pueblo romano por las calles de la ciudad. El mundo no siempre lo comprendió:  a los "elogios" del inicio siguieron muy pronto acusaciones, ataques y calumnias. Pero él siempre se mostró indulgente con sus enemigos. Su espíritu de pobreza, su fe en Dios y su abandono a la Providencia, junto con su gran sentido del humor, le ayudaron a superar también los momentos más difíciles. "Mi política -solía decir- es:  Padre nuestro que estás en el cielo", indicando así que su guía en las opciones de vida y en el gobierno de la Iglesia era Dios, en quien tenía puesta toda su confianza. También se abandonó filialmente a la Virgen María, cuya Inmaculada Concepción definió como dogma.  Me agrada, asimismo, recordar que Pío IX se preocupó particularmente por Tierra Santa, donde quiso restablecer el patriarcado latino de Jerusalén. Para sostenerlo, refundó la Orden Ecuestre del Santo Sepulcro de Jerusalén. Mientras pienso con afecto y gratitud en los Santos Lugares y en las personas con las que me encontré durante mi reciente peregrinación a Tierra Santa, saludo a la delegación encabezada por el patriarca latino de Jerusalén, Michel Sabbah, y a todos renuevo los sentimientos de mi cercanía espiritual. En particular, deseo saludar a los obispos y a los fieles que han venido de Las Marcas y, en especial, de Senigallia e Ímola.  3. Entre los devotos del nuevo beato Pío IX destaca uno de sus sucesores, el Papa Juan XXIII, que deseaba, como él mismo escribió, verlo elevado al honor de los altares. El Papa Juan, además de las virtudes cristianas, tenía un profundo conocimiento de la humanidad con sus luces y sombras. Para ello, su pasión por la historia, cultivada a lo largo de mucho tiempo, le resultó de gran ayuda.  Angelo Giuseppe Roncalli asimiló en su ambiente familiar los rasgos fundamentales de su personalidad. "Las pocas cosas que he aprendido de vosotros en casa -escribió a sus padres- son aún las más valiosas e importantes, y sostienen y dan vida y calor a las muchas cosas que he aprendido después". Cuanto más avanzaba en la vida y en la santidad, tanto más conquistaba a todos con su sabia sencillez.  En su célebre encíclica Pacem in terris propuso a creyentes y no creyentes el Evangelio como camino para llegar al bien fundamental de la paz. En efecto, estaba convencido de que el Espíritu de Dios hace oír de algún modo su voz a todo hombre de buena voluntad. No se turbó ante las pruebas, sino que supo mirar siempre con optimismo las diversas vicisitudes de la existencia. "Basta la preocupación por el presente; no es necesario tener fantasía y ansiedad por la construcción del futuro". Así escribió en 1961 en el Diario del alma.  Al dirigiros mi saludo a cuantos habéis venido especialmente de Bérgamo y de Venecia, con el cardenal Cé y el obispo Amadei, deseo que el ejemplo del Papa Juan os impulse a confiar siempre en el Señor, que guía a sus hijos por los caminos de la historia.  4. Me dirijo ahora a vosotros, fieles de Génova, de Ventimiglia y de toda la Liguria, y a vosotras, Religiosas de Santa Marta, para recordaros la luminosa figura del obispo Tomás Reggio. En la segunda mitad del siglo pasado fue formador en los seminarios de Génova y Chiávari, y periodista, promoviendo el primer diario católico genovés. Pero la Providencia quiso que fuera pastor, y fue llamado a gobernar la diócesis de Ventimiglia; después, precisamente cuando, a causa de su edad, presentó su renuncia al cargo, el Papa le confió la archidiócesis de Génova.  Su vida fue muy dinámica, pero el secreto de tanta actividad fue siempre una profunda comunión con Dios:  "Soy eclesiástico -escribió-; es necesario que sea santo (...). Por eso, emplearé todos los medios para lograrlo. Cueste lo que cueste, tengo que llegar a serlo...". Propuso este ideal de santidad a todas las clases de fieles:  laicos, sacerdotes y personas consagradas, y, de modo particular, a sus religiosas. Hoy, como beato, lo propone a todos, ofreciendo desde el cielo su intercesión.  5. Os saludo cordialmente a vosotros, que habéis venido a Roma para la beatificación del padre Guillermo José Chaminade, y especialmente a los que venís de la región del suroeste de Francia, donde se formó y comenzó su vida pastoral y misionera.  Dirijo un saludo particular a los miembros de las congregaciones y a toda la familia marianista. Queridos jóvenes, en el padre Chaminade tenéis un ejemplo de vida cristiana, que lleva a una vida plena y a la felicidad prometida por el Señor. Todos vosotros, sacerdotes, religiosos, religiosas y laicos, que vivís el carisma del padre Chaminade, aportad vuestro dinamismo a la Iglesia y sed levadura del Reino en el mundo. La personalidad y la acción del nuevo beato, que deseaba realizar plenamente la obra de Dios, invita a todos los fieles a una formación catequística seria, para desarrollar y fortalecer su vida espiritual, profundizando cada vez más en su encuentro con Cristo, en particular mediante la vida sacramental, en el seno de su comunidad cristiana. Ojalá que, imitando al nuevo beato, os dirijáis sin cesar a María, Madre de los cristianos, Madre de los discípulos de su Hijo.  6. Os dirijo mi cordial saludo a vosotros, que habéis venido a Roma para la beatificación de dom Columba Marmion, particularmente a los miembros y a los amigos de la gran familia benedictina, que provienen de Irlanda, de Bélgica y de otros países. Mi pensamiento va también a los religiosos de la abadía de Maredsous, de la que el padre Columba fue abad y donde ejerció con celo su ministerio de guía espiritual al servicio de su comunidad y, en especial, mediante sus escritos, al servicio de numerosos sacerdotes, religiosos y laicos.  Doy mi cordial bienvenida a los peregrinos de lengua inglesa que han venido para la beatificación de dom Columba Marmion. Esta beatificación atrae la atención hacia el lugar especial que ocupa la vida monástica en la Iglesia, de la que Irlanda, tierra nativa de Marmion, posee una larga y rica tradición. Con el gran espíritu benedictino, el beato Columba, contemplativo y apóstol, fue maestro excepcional de vida interior, basada en la meditación de la palabra de Dios, la celebración de la liturgia y la oración personal.  Quiera Dios que el beato Columba Marmion nos ayude a todos a vivir la vida cristiana cada vez con mayor intensidad y a comprender de forma cada vez más profunda nuestra condición de miembros de la Iglesia, Cuerpo místico de Cristo. Que Dios os bendiga a todos.  7. Amadísimos hermanos y hermanas, el Año jubilar nos invita a todos a realizar una peregrinación hacia Cristo, peregrinación que los nuevos beatos llevaron a cabo con empeño y fatiga, pasando por la "puerta estrecha", que es Cristo. Precisamente por eso, ahora comparten su gloria. Impulsados por su ejemplo y con la ayuda de su intercesión, apresuremos también nosotros el paso hacia la patria celestial.  Con este fin, invoco sobre cada uno la protección materna de María santísima y de los nuevos beatos, a la vez que os bendigo a todos de corazón.  </w:t>
      </w:r>
    </w:p>
    <w:p>
      <w:pPr>
        <w:pStyle w:val="Normal"/>
        <w:rPr/>
      </w:pPr>
      <w:r>
        <w:rPr/>
        <w:t xml:space="preserve">   </w:t>
      </w:r>
    </w:p>
    <w:p>
      <w:pPr>
        <w:pStyle w:val="Normal"/>
        <w:rPr/>
      </w:pPr>
      <w:r>
        <w:rPr/>
      </w:r>
    </w:p>
    <w:p>
      <w:pPr>
        <w:pStyle w:val="Normal"/>
        <w:rPr/>
      </w:pPr>
      <w:r>
        <w:rPr/>
      </w:r>
    </w:p>
    <w:p>
      <w:pPr>
        <w:pStyle w:val="Normal"/>
        <w:rPr/>
      </w:pPr>
      <w:r>
        <w:rPr/>
        <w:t xml:space="preserve">DISCURSO DE JUAN PABLO II A LOS PARTICIPANTES EN LA PEREGRINACIÓN NACIONAL DE SENEGAL Y A OTROS GRUPOS DE PEREGRINOS   Sábado 2 de septiembre de 2000 </w:t>
      </w:r>
    </w:p>
    <w:p>
      <w:pPr>
        <w:pStyle w:val="Normal"/>
        <w:rPr>
          <w:lang w:val="es-ES"/>
        </w:rPr>
      </w:pPr>
      <w:r>
        <w:rPr>
          <w:lang w:val="es-ES"/>
        </w:rPr>
        <w:t xml:space="preserve">    </w:t>
      </w:r>
      <w:r>
        <w:rPr>
          <w:lang w:val="es-ES"/>
        </w:rPr>
        <w:t xml:space="preserve">1. Queridos hermanos y hermanas de Senegal, con gran alegría os acojo mientras participáis en la peregrinación nacional senegalesa a Roma, en este año del gran jubileo. Saludo en particular a monseñor Maixent Coly, obispo de Ziguinchor, que encabeza vuestro grupo. Le  agradeceré que transmita mi afectuoso saludo al querido cardenal Hyacinthe Thiandoum, arzobispo emérito de Dakar.  La peregrinación que realizáis es un momento privilegiado para encontrarse plenamente con Cristo, el Salvador encarnado en el seno de María hace dos mil años. En él, fuente de vida divina para la humanidad, la historia de la salvación encuentra su punto culminante y su sentido perfecto. Que vuestro itinerario jubilar os permita renovar vuestra fe en la presencia del Señor Jesús, particularmente en su presencia eucarística en nuestro mundo y en nuestra vida. En efecto, "en el signo del pan y del vino consagrados, Jesucristo resucitado y glorificado, luz de las gentes, manifiesta la continuidad de su encarnación. Permanece vivo y verdadero en medio de nosotros para alimentar a los creyentes con su Cuerpo y con su Sangre" (Incarnationis mysterium, 11). Que la Eucaristía esté siempre en el centro de vuestra vida:  amadla, adoradla y celebradla con respeto y con fe.  En este mundo, que tiene tanta necesidad de paz y fraternidad, vivid la Eucaristía testimoniando con ardor que nadie está excluido del amor de Dios. Que vuestras comunidades cristianas sean signos auténticos de comunión eclesial, de unidad y de reconciliación entre todos los hombres. La celebración del gran jubileo es también un apremiante llamamiento a la conversión del corazón y a un compromiso renovado a fin de desarrollar una verdadera cultura de fraternidad y de solidaridad. Os invito a proseguir, en colaboración con todos vuestros compatriotas, vuestros valientes esfuerzos para que desaparezcan las fuentes de violencia, de rencor y de injusticia que obligan a un gran número de hombres y mujeres a vivir en condiciones de pobreza y marginación.  Queridos hermanos y hermanas, permitid que me dirija en particular a los jóvenes de vuestras comunidades. No os resignéis a un mundo en el que no se respeta la dignidad del hombre, donde la violencia y la injusticia le impiden desarrollarse plenamente. Esforzaos con todas vuestras energías por hacer que esta tierra sea más humana y fraterna. Encomendaos a Cristo; confiad en él como él confía en vosotros; él os guiará hacia la verdad y os dará su fuerza.  Os encomiendo a todos a la intercesión materna de la Virgen de Poponguine, a la que soléis invocar con el nombre de Nuestra Señora de la Liberación, y le pido que os guíe por el camino que lleva a su Hijo. A cada uno de vosotros, a vuestras familias y a vuestros seres queridos, imparto de todo corazón la bendición apostólica.  2. Dirijo un cordial saludo al grupo "Sociedad de música Breil-Dardin", de Suiza. Queridos músicos, habéis venido a Roma para visitar en el Año santo las tumbas de los santos Apóstoles. Me alegra que hayáis traído vuestros instrumentos. Las puertas del corazón se abren a quien sabe interpretar música. La música es un elemento de toda fiesta. La música también forma parte del gran jubileo del año 2000. ¿Existe mejor modo de alabar la encarnación de Dios que entonar cantos e himnos? A este propósito, me viene a la memoria un pensamiento de san Agustín:  "Qui cantat, bis orat":  quien canta, reza dos veces. Lo que vale para los cantantes, también vale para los músicos:  quien ejecuta música, quien toca un instrumento, reza dos veces. Me congratulo con vosotros por este estilo de oración, y espero que toquéis con entusiasmo vuestros instrumentos también en vuestro país:  para alegrar a los hombres y para mayor gloria de Dios. Os imparto de buen grado la bendición apostólic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DIVERSOS GRUPOS DE PEREGRINOS JUBILARES   Sábado 28 de octubre </w:t>
      </w:r>
    </w:p>
    <w:p>
      <w:pPr>
        <w:pStyle w:val="Normal"/>
        <w:rPr>
          <w:lang w:val="es-ES"/>
        </w:rPr>
      </w:pPr>
      <w:r>
        <w:rPr>
          <w:lang w:val="es-ES"/>
        </w:rPr>
        <w:t xml:space="preserve"> </w:t>
      </w:r>
    </w:p>
    <w:p>
      <w:pPr>
        <w:pStyle w:val="Normal"/>
        <w:rPr>
          <w:lang w:val="es-ES"/>
        </w:rPr>
      </w:pPr>
      <w:r>
        <w:rPr>
          <w:lang w:val="es-ES"/>
        </w:rPr>
        <w:t xml:space="preserve">Amadísimos hermanos y hermanas:   1. Os doy mi cordial bienvenida a todos vosotros, que habéis venido de varias partes de Italia con ocasión del jubileo. Ojalá que este itinerario de gracia os proporcione fuerza e intrepidez para adheriros fielmente al Evangelio, convirtiéndoos en auténticos servidores de Cristo, camino, verdad y vida. Agradezco de corazón al señor cardenal Camillo Ruini las palabras que ha pronunciado en nombre de los numerosos obispos presentes esta mañana, interpretando sus sentimientos, así como los de sus fieles, aquí reunidos, y de los miles de alumnos que participan en la manifestación organizada por la Federación de institutos dependientes de las autoridades eclesiásticas (FIDAE).  Saludo con afecto, en primer lugar, a los peregrinos diocesanos provenientes de Basilicata y acompañados por sus respectivos obispos, monseñor Ennio Appignanesi, monseñor Antonio Ciliberti, monseñor Michele Scandiffio, monseñor Rocco Talucci, monseñor Vincenzo Cozzi y monseñor Salvatore Ligorio. A cada uno de ellos le expreso mi afecto fraterno. Amadísimos fieles, habéis querido participar todos en la celebración jubilar en Roma, implicando también a las instituciones provinciales, municipales y, de modo particular, a vuestra región. Sé que esta ha contribuido generosamente a la acogida de los peregrinos y ha apoyado importantes iniciativas religioso-culturales y misioneras relacionadas con los acontecimientos jubilares. Ojalá que vuestra peregrinación jubilar sea para todos ocasión de un encuentro personal con Cristo. Abríos confiadamente a él, único Salvador del mundo, y recibiréis la alegría verdadera. Escuchadlo y seguidlo:  os llama a ser miembros vivos de su Iglesia, templos luminosos de su Espíritu de amor.  2. Saludo, asimismo, a los peregrinos de la archidiócesis de Siena-Colle di Val d'Elsa-Montalcino, acompañados por el arzobispo, monseñor Gaetano Bonicelli. Queridos hermanos, hoy vuestra peregrinación jubilar a la tumba de los Apóstoles está guiada, en cierto sentido, por la figura y el ejemplo de santa Catalina, copatrona de Italia y de Europa, cuya imagen, esculpida en mármol, resplandece a partir de ahora en un nicho externo de la basílica vaticana, significando su intensa devoción a Pedro y a sus Sucesores. Seguid el itinerario espiritual de vuestra gran paisana, cuya vida fue un crecimiento progresivo en el conocimiento de Cristo y en la entrega a él. Que su testimonio os ayude a descubrir cada vez más, día a día, vuestra vocación cristiana y a responder a ella con esfuerzo generoso.  3. Me alegra también dirigir un cordial saludo a los fieles de la archidiócesis de Fermo, encabezados por su arzobispo, monseñor Gennaro Franceschetti. En esta última parte del jubileo, tiempo fuerte del amor misericordioso del Padre, deseo de corazón que cada uno de vosotros esté cada vez más animado por el celo apostólico y difunda, con su ejemplo, el mensaje evangélico. Os animo a encontrar en la oración, de modo particular en la celebración eucarística, la fuerza para participar activamente en la vida de vuestras comunidades cristianas. Todo discípulo del Señor está llamado a desempeñar su papel en la construcción de la Iglesia.  4. Mi saludo se dirige ahora a los fieles de la archidiócesis de Amalfi-Cava dei Tirreni, que han acudido aquí guiados por su pastor, monseñor Orazio Soricelli. Durante el camino de este Año jubilar os habéis comprometido en un significativo itinerario pastoral, rico en iniciativas apostólicas. Queridos hermanos, no desaprovechéis los copiosos frutos espirituales recogidos; por el contrario, esforzaos por participar de manera activa y responsable en la misión evangelizadora de la Iglesia. Acoged el mensaje exigente y liberador del Evangelio, y haced resonar siempre la buena nueva con vuestras palabras, pero, sobre todo, con vuestro testimonio de vida.  5. Saludo también a los peregrinos de la diócesis de Rímini, acompañados por su obispo, monseñor Mariano De Nicolò. Recordando con agrado mi visita pastoral de 1982, que culminó en la santa misa que celebré en la gran explanada del puerto, os renuevo mi invitación a meditar en las responsabilidades que derivan de la vocación turística del territorio de vuestra diócesis. Comprometeos a infundir un alma al turismo, y proponed continuamente a todos el mensaje cristiano, defendiendo los grandes valores de la vida, de la familia y del carácter sagrado del día del Señor.  6. Me dirijo ahora a vosotros, queridos fieles de la diócesis de Tívoli, que habéis venido junto con vuestro obispo, monseñor Pietro Garlato. Sé que os estáis preparando para vivir una especial misión diocesana. Esta iniciativa, puesta casi al término de las celebraciones del gran jubileo, constituye una significativa ocasión para hacer fructificar los dones de gracia suscitados por los acontecimientos jubilares que se han sucedido durante este año. Que cada creyente sea un intrépido evangelizador en el ambiente en que vive.  7. Mi saludo va ahora a los fieles provenientes de la diócesis de Latina-Terracina-Sezze-Priverno, y a su pastor, monseñor Giuseppe Petrocchi. Queridos hermanos, recuerdo con agrado mi visita a vuestra tierra, en el año 1991, con ocasión del centenario del nacimiento de santa María Goretti, patrona de todo el Agro Pontino. El ejemplo de su adhesión a Cristo mediante el ejercicio continuo de las virtudes cristianas es siempre válido y actual, también en el tercer milenio. Imitad su coherencia y su valentía en las opciones diarias, dando una respuesta sincera a la llamada común a la santidad.  8. Saludo, asimismo, a los alumnos de institutos de diversas partes de Italia, en particular a los numerosos participantes en el tradicional encuentro de las escuelas católicas de Roma y del Lacio. Amadísimos alumnos, profesores y padres, sed bienvenidos. Ha transcurrido un año desde la gran manifestación del 30 de octubre de 1999, cuando, en esta plaza, se reunió una gran multitud de representantes de las escuelas católicas italianas. Al respecto, no puedo olvidar al principal organizador de aquella manifestación, el hermano Giuseppe Lazzaro, que ha fallecido prematuramente. Al recordar su generosa y ferviente actividad en el mundo de la escuela, como presidente de la FIDAE del Lacio, y su esfuerzo por sostener la paridad escolar católica, elevo al Señor una especial oración de sufragio por su alma bendita.  La escuela, especialmente la escuela católica, que es encrucijada de las problemáticas de la vida social y cultural del país, debe interesarse por las preguntas y las incertidumbres, pero también por las energías positivas y las aspiraciones que animan a los jóvenes. Queridos responsables de la escuela en general y de la escuela católica en especial, vuestra tarea consiste en ofrecerles válidos y auténticos puntos de referencia culturales y formativos, ayudándoles a ser siempre discípulos de la verdad. Al mismo tiempo que espero que se reconozca plenamente a la escuela católica el lugar que le corresponde en la vida social y civil de la nación, os deseo a todos vosotros que sigáis trabajando en el campo educativo y formativo con confianza perseverante, con competencia y con renovada esperanza.  9. Saludo cordialmente a los miembros de la Asociación mundial de gastronomía "La cadena de los asadores". Que vuestro encuentro en Roma sea ocasión para estrechar los vínculos de amistad y solidaridad, y para vivir con todos los peregrinos una etapa jubilar. Os imparto mi bendición apostólica.  Quiero expresar mi cordial saludo también a los peregrinos de lengua española venidos para participar en esta celebración jubilar. Os aliento a seguir creciendo en vuestra fe y a ser siempre testigos del amor misericordioso de Dios, manifestado en Cristo muerto y resucitado. Que Dios os conceda las gracias jubilares.  10. Un afectuoso saludo va, por último, a las diversas comunidades parroquiales, a las asociaciones y a los demás grupos de peregrinos, en particular, a los representantes de Ina-Assitalia y al Colegio de peritos industriales. Os deseo a cada uno que esta experiencia jubilar sea estímulo eficaz de caridad, justicia y paz, para contribuir a la renovación en Cristo de las comunidades cristianas y de todos los ambientes de vida.  Invocando la intercesión materna de María, Madre de la Iglesia, imparto de corazón a todos los presentes la bendición apostólic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JUBILEO DE LOS DEPORTISTAS</w:t>
      </w:r>
    </w:p>
    <w:p>
      <w:pPr>
        <w:pStyle w:val="Normal"/>
        <w:rPr>
          <w:lang w:val="es-ES"/>
        </w:rPr>
      </w:pPr>
      <w:r>
        <w:rPr>
          <w:lang w:val="es-ES"/>
        </w:rPr>
        <w:t xml:space="preserve">DISCURSO DE JUAN PABLO II A LOS PARTICIPANTES EN EL CONGRESO INTERNACIONAL SOBRE EL DEPORTE   Roma, sábado 28 de octubre 2000  </w:t>
      </w:r>
    </w:p>
    <w:p>
      <w:pPr>
        <w:pStyle w:val="Normal"/>
        <w:rPr>
          <w:lang w:val="es-ES"/>
        </w:rPr>
      </w:pPr>
      <w:r>
        <w:rPr>
          <w:lang w:val="es-ES"/>
        </w:rPr>
        <w:t xml:space="preserve">Amables señoras y señores:   1. Con mucho gusto intervengo en vuestro Congreso internacional sobre el significativo tema:  "En el tiempo del jubileo:  el rostro y el alma del deporte". En espera de encontrarme mañana, en el estadio Olímpico, con todo el mundo del deporte que celebra su jubileo, hoy tengo la grata ocasión de saludaros a vosotros que, por diversos motivos, sois representantes cualificados del deporte.  Saludo a los promotores de este encuentro, en especial al presidente del Comité olímpico internacional, señor Juan Antonio Samaranch, y al presidente del Comité olímpico italiano, señor Giovanni Petrucci, y extiendo mi saludo a los diferentes relatores y representantes de múltiples entidades deportivas del mundo. Doy las gracias, en particular, a monseñor Crescenzio Sepe, que se ha hecho intérprete de vuestros sentimientos comunes, ilustrando el significado de este encuentro.   El tema que habéis elegido para vuestra reflexión centra la atención en la naturaleza y en los fines de la práctica deportiva en nuestro tiempo, que se caracteriza por múltiples e importantes cambios sociales. El deporte es seguramente uno de los fenómenos importantes que, con un lenguaje comprensible a todos, puede comunicar valores muy profundos. Puede ser vehículo de elevados ideales humanos y espirituales cuando se practica con pleno respeto de las reglas; pero no alcanza su auténtico objetivo cuando da cabida a otros intereses que ignoran la centralidad de la persona humana.  2. El tema habla de "rostro" y de "alma" del deporte. En efecto, la actividad deportiva, además de destacar las ricas posibilidades físicas del hombre, también pone de relieve sus capacidades intelectuales y espirituales. No es mera potencia física y eficiencia muscular; también tiene un alma y debe mostrar su rostro integral. Por eso el verdadero atleta no debe dejarse arrastrar por la obsesión de la perfección física, ni ha de dejarse subyugar por las duras leyes de la producción y del consumo, o por consideraciones puramente utilitaristas y hedonistas.  Las potencialidades del fenómeno deportivo lo convierten en instrumento significativo para el desarrollo global de la persona y en factor utilísimo para la construcción de una sociedad más a la medida del hombre. El sentido de fraternidad, la magnanimidad, la honradez y el respeto del cuerpo -virtudes indudablemente indispensables para todo buen atleta-, contribuyen a la construcción de una sociedad civil donde el antagonismo cede su lugar al agonismo, el enfrentamiento al encuentro, y la contraposición rencorosa a la confrontación leal. Entendido de este modo, el deporte no es un fin, sino un medio; puede transformarse en vehículo de civilización y de genuina diversión, estimulando a la persona a dar lo mejor de sí y a evitar lo que puede ser peligroso o gravemente perjudicial para sí misma o para los demás.   3. Por desgracia, son muchos, y cada vez se van haciendo más evidentes, los signos de malestar que a veces ponen en tela de juicio los mismos valores éticos en los que se funda la práctica deportiva. En efecto, junto a un deporte que ayuda a la persona, hay otro que la perjudica; junto a un deporte que exalta el cuerpo, hay otro que lo mortifica y lo traiciona; junto a un deporte que persigue ideales nobles, hay otro que busca sólo el lucro; junto a un deporte que une, hay otro que separa.  Queridos responsables, directivos, aficionados al deporte y atletas, ojalá que este jubileo del deporte os infunda un nuevo impulso de creatividad y de superación, mediante una práctica deportiva que sepa conciliar, con espíritu constructivo, las complejas exigencias planteadas por los actuales cambios culturales y sociales con las exigencias inmutables del ser humano.   4. Permitidme una reflexión más. El deporte, a la vez que favorece el vigor físico y templa el carácter, no debe apartar jamás de los deberes espirituales a cuantos lo practican y aprecian. Según palabras de san Pablo, sería como si uno corriera sólo "por una corona que se marchita", olvidando que los cristianos nunca pueden perder de vista "la que no se marchita" (cf. 1 Co 9, 25). La dimensión espiritual debe cultivarse y armonizarse con las diversas actividades de distracción, entre las cuales se incluye también el deporte.  A causa del ritmo de la sociedad moderna y de algunas actividades deportivas, el cristiano podría olvidar a veces la necesidad de participar en la asamblea litúrgica del día del Señor. Pero las exigencias de un descanso justo y merecido no pueden hacer que el fiel incumpla su obligación de santificar las fiestas. Por el contrario, en el día del Señor la actividad deportiva ha de insertarse en un ambiente de serena distensión, que favorezca el encuentro y el crecimiento en la comunión, especialmente familiar.  Expreso de corazón mis mejores deseos de éxito para vuestro encuentro y, al mismo tiempo que invoco sobre vosotros la protección de María, os aseguro mi recuerdo en la oración a todos, y de buen grado os bendig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A SOCIEDAD DEPORTIVA ITALIANA LACIO   Viernes 27 de octubre de 2000  </w:t>
      </w:r>
    </w:p>
    <w:p>
      <w:pPr>
        <w:pStyle w:val="Normal"/>
        <w:rPr>
          <w:lang w:val="es-ES"/>
        </w:rPr>
      </w:pPr>
      <w:r>
        <w:rPr>
          <w:lang w:val="es-ES"/>
        </w:rPr>
        <w:t xml:space="preserve"> </w:t>
      </w:r>
      <w:r>
        <w:rPr>
          <w:lang w:val="es-ES"/>
        </w:rPr>
        <w:t xml:space="preserve">1. ¡Bienvenidos, amigos blanco-celestes del Lacio, al cumplirse cien años del nacimiento de vuestra Sociedad! No es la primera vez que tengo la ocasión de acoger en el Vaticano a atletas y socios de varios equipos. Pero no sucede con frecuencia que me encuentre con un grupo tan nutrido de miembros de una misma familia deportiva. Gracias por vuestra amable visita, que me hace revivir la atmósfera y el clima típicos de los grandes acontecimientos deportivos, impregnados de serena distensión y de alegre fraternidad.  Os saludo a todos cordialmente. Saludo a los representantes de las diversas secciones y a los asistentes espirituales. De modo especial, agradezco al ingeniero Renzo Nostini, presidente general de la Sociedad deportiva Lacio, las amables palabras que me ha dirigido en nombre de los directivos, los atletas, los deportistas, los simpatizantes y vuestras familias. En sus palabras he percibido el sentido de vuestra visita y el entusiasmo de vuestra Sociedad, la cual ha escrito en estos cien años una página muy interesante en el libro del deporte italiano.  2. En el Año santo 1900, el 9 de enero, nació una prometedora sociedad con un significativo patrimonio moral y deportivo, expresado simbólicamente con el lema latino "concordia parva crescunt", es decir, gracias a la concordia se desarrollan las realidades pequeñas. Los acontecimientos han confirmado ese antiguo axioma:  a lo largo de los años, la Lacio se ha convertido en una sociedad polideportiva, en la que hay veintiocho secciones, unidas por el mismo espíritu olímpico y por el deseo de solidaridad recíproca. Estoy seguro de que este centenario, al impulsaros a redescubrir los ideales de aquel tiempo, constituirá una ocasión propicia para dar relieve también a la dimensión ético-religiosa, indispensable para una plena maduración de la persona humana. Precisamente por esto, habéis querido incluir entre las diversas manifestaciones celebrativas un encuentro espiritual en el marco del jubileo.  Me alegra citar aquí una conocida expresión del apóstol san Pablo, que se aplica muy bien a vuestra múltiple actividad, en los ámbitos aficionado y profesional:   "Los atletas se privan de todo" (1 Co 9, 25). En efecto, sin equilibrio, autodisciplina, sobriedad y capacidad de relacionarse honradamente con los demás, el deportista no puede comprender plenamente el sentido de una actividad física destinada no sólo a robustecer el cuerpo, sino  también la mente y el corazón.  3. Por desgracia, algunas veces en el ámbito deportivo suceden episodios que humillan el verdadero significado de la competición y no sólo afectan a los atletas, sino también a la comunidad. En particular, el apoyo apasionado al propio equipo no puede llegar nunca a ofender a las personas o a dañar los bienes de la colectividad. Toda competición deportiva debe conservar siempre el carácter de una diversión sana y relajante. De estos valores hablan los colores olímpicos -el blanco y el celeste- que distinguen vuestra bandera y que debéis contemplar siempre con una mirada aguda y penetrante como la del águila, que campea en vuestro escudo.  Queridos amigos, durante sus cien años de vida, la Sociedad deportiva Lacio ha ofrecido a innumerables jóvenes y adultos la posibilidad de forjar su personalidad con los exigentes desafíos del deporte. Lo atestiguan los muchos premios, italianos e internacionales, que han recibido atletas formados en vuestras instalaciones. Pero es justo recordar también el empeño concreto que vuestra asociación ha puesto en los vastos campos de la solidaridad y del voluntariado. A este respecto, merece una mención especial la labor realizada por vuestros socios con ocasión de la reciente e inolvidable Jornada mundial de la juventud, y la ayuda concreta prestada al jubileo de las familias.  A la vez que os expreso mi aprecio por el bien realizado, os exhorto a proseguir por este camino al servicio de la juventud, de la familia y de la sociedad entera.  Con estos deseos, invoco sobre vosotros la maternal protección de María y a todos os bendigo con afect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 LOS JÓVENES DE SICILIA QUE PEREGRINARON AL SANTUARIO DE LA VIRGEN DE LAS LÁGRIMAS</w:t>
      </w:r>
    </w:p>
    <w:p>
      <w:pPr>
        <w:pStyle w:val="Normal"/>
        <w:rPr>
          <w:lang w:val="es-ES"/>
        </w:rPr>
      </w:pPr>
      <w:r>
        <w:rPr>
          <w:lang w:val="es-ES"/>
        </w:rPr>
        <w:t xml:space="preserve">Amadísimos jóvenes de Sicilia:   1. Me alegra dirigirme a vosotros, mientras estáis reunidos para realizar una peregrinación jubilar especial al santuario de la Virgen de las lágrimas de Siracusa, que consagré hace seis años. He sabido con gran satisfacción que vuestro jubileo se celebra con la participación de los obispos de Sicilia, al término de sus ejercicios espirituales. Este hecho expresa el carácter fuertemente eclesial de la iniciativa y, más en general, el amor y la atención de la Iglesia que está en Sicilia a las nuevas generaciones. A todos vosotros, jóvenes sicilianos, y a vosotros, amadísimos hermanos obispos y sacerdotes, os dirijo mi saludo más afectuoso.  Vuestro jubileo regional, queridos jóvenes, está relacionado con la reciente Jornada mundial  de  la juventud que se celebró en Roma y, en particular, con la memorable vigilia del pasado 19 de agosto, en la que participasteis muchos de vosotros. Con este mensaje, quisiera reanudar el diálogo que entablé con los jóvenes en Tor Vergata. Entonces os dije: "Queridos amigos, veo en vosotros a los "centinelas de la mañana" (cf. Is 21, 11-12) en esta alba del tercer milenio".  "Centinelas de la mañana". Estas palabras del profeta Isaías os impresionaron, y las habéis elegido como tema de vuestra vigilia-peregrinación, para que estimulen y orienten vuestro compromiso. Me ha complacido la generosa adhesión con que habéis acogido mi propuesta. El corazón del Papa se alegra y da gracias a Dios, porque los jóvenes no sólo escuchan, sino que también acogen, reflexionan y, sobre todo, se esfuerzan por poner en práctica la palabra recibida, que no es palabra de hombres, sino palabra de Dios, operante en vosotros que creéis (cf. 1 Ts 2, 13).  2. Porque vosotros, queridos jóvenes, queréis creer en Cristo. Como recordaréis, la fe fue el contenido fundamental de la gran vigilia de Tor Vergata. En Roma, ciudad de san Pedro y san Pablo, "encomendé" a la juventud de todo el mundo el compromiso de la profesión valiente de la fe en Cristo, una profesión por la que los Apóstoles y los mártires dieron la vida. Jóvenes de Sicilia, ¿estáis dispuestos también vosotros a dar la vida por esta fe?  Algunos piensan que adherirse a Cristo significa perjudicar su humanidad, disminuyendo su valor. No hay nada más falso. Más aún, como afirmé en Tor Vergata, "diciendo "sí" a Cristo, decís "sí" a todos vuestros ideales más nobles" (n. 6). Ciertamente, elegir a Jesús implica renunciar al pecado, pero el pecado no es realización de la naturaleza humana; al contrario, es su empobrecimiento. Dios no nos ha creado para el mal, sino para el bien, la verdad y la belleza, es decir, para él, nuestro Creador y Padre. Como escribe san Agustín:  "Nos has creado para ti y nuestro corazón estará inquieto hasta que descanse en ti" (Confesiones, I, 1, 1).  Por eso, queridos amigos, no tengáis miedo de dar a Jesús un sí total, como Pedro, Pablo, Francisco y Clara de Asís, como Águeda de Catania y Lucía de Siracusa, como santo Domingo Savio y Pier Giorgio Frassati, y como tantos otros testigos del Evangelio que han florecido a lo largo de los siglos también en vuestra Sicilia. En este siglo XX no han faltado en vuestra tierra luminosas figuras de creyentes, y su ejemplo sigue siendo para vosotros un punto de referencia al que debéis mirar para orientar vuestras opciones concretas. Muchachos y muchachas sicilianos, sostenidos por el testimonio elocuente de estos paisanos vuestros, recorred con valentía el camino de la santidad personal, alimentándoos asiduamente de la palabra de Dios y de la Eucaristía. Cuanto más santos seáis, tanto más contribuiréis a edificar la Iglesia y la sociedad.  3. En vuestras comunidades parroquiales sed "piedras vivas" (1 P 2, 5), colaborando generosamente con los sacerdotes y entre vosotros. Aprended a asumir vuestras responsabilidades, y preparaos para ello en los grupos, en las asociaciones y en los movimientos laicales, entre los cuales recomiendo, en particular, la Acción católica, escuela de compromiso eclesial y civil. De este modo, daréis vuestra importante contribución al camino de la Iglesia en Sicilia, también con vistas al próximo Congreso eclesial regional, que se ocupará precisamente de los laicos.  Sed misioneros. La fe es un don que, compartido con los demás creyentes, crece y madura. Llevad el Evangelio a todos, especialmente a vuestros coetáneos y, en particular, a quienes son menos apreciados y atraviesan más dificultades. Que vuestras palabras vayan apoyadas siempre por las obras; que vuestra fuerza sea la de la verdad.  Resistid a las lógicas negativas que, por desgracia, dominan a veces en vuestro entorno. Recordad que Jesús dijo a sus Apóstoles:  "Os envío como ovejas en medio de lobos. Sed, pues, prudentes como las serpientes, y sencillos como las palomas" (Mt 10, 16). No os contentéis con ser pan fresco y fragante:  debéis ser levadura evangélica en la escuela y en la universidad, en el mundo del trabajo y en el del deporte, en vuestra familia y entre vuestros amigos. Con este propósito, comprometeos a participar en la vida pública y en las instituciones, manteniéndoos desprendidos de todo interés personal y trabajando siempre y exclusivamente por el bien común.  4. El patrimonio natural y cultural de vuestra Sicilia es grande:  está confiado, de modo particular, a vosotros, jóvenes del tercer milenio. Conocedlo, reconocedlo, valoradlo. Tenéis la suerte de vivir en una región de las más ricas de historia: recurrid a esas raíces para acrecentar vuestra humanidad, asimilar y desarrollar los valores religiosos, artísticos, culturales y morales que habéis heredado. En esos valores también podéis hallar un terreno de encuentro con personas de otras nacionalidades y culturas, y renovar así la vocación de Sicilia a ser encrucijada de pueblos en el corazón del Mediterráneo.  La herencia más valiosa de ese patrimonio es, sin duda alguna, la fe en Cristo y el amor a su santísima Madre. El santuario al que os encamináis como peregrinos recuerda el misterio de las lágrimas de María y de Jesús mismo:  contemplad con el corazón este misterio, para constatar el amor inmenso de Dios, que envió a su Hijo como víctima de expiación por nuestros pecados. Que esas lágrimas os purifiquen interiormente y os infundan la paz y la alegría que son don de Cristo y que nada ni nadie podrá quitaros.  Os pido que en vuestra oración también tengáis presentes mis intenciones; yo os aseguro mi cercanía espiritual. Como signo de mi gran afecto, os envío de corazón a cada uno de vosotros y a vuestros obispos la bendición apostólica, extendiéndola de buen grado a los sacerdotes, a vuestros familiares y a cuantos os acompañan por el camino de la vida diaria.  Vaticano, 18 de octubre de 2000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DIVERSOS GRUPOS DE PEREGRINOS JUBILARES  Sábado 21 de octubre de 2000  </w:t>
      </w:r>
    </w:p>
    <w:p>
      <w:pPr>
        <w:pStyle w:val="Normal"/>
        <w:rPr>
          <w:lang w:val="es-ES"/>
        </w:rPr>
      </w:pPr>
      <w:r>
        <w:rPr>
          <w:lang w:val="es-ES"/>
        </w:rPr>
        <w:t xml:space="preserve">Amadísimos hermanos y hermanas:   1. Me alegra daros mi cordial bienvenida en esta audiencia jubilar, en la víspera de la Jornada mundial de las misiones. Se propone de nuevo a nuestra reflexión, también en esta circunstancia, el gran misterio de la encarnación del Verbo divino, que se realizó hace dos mil años en el seno de María. Por tanto, esta cita constituye una ocasión muy favorable para tomar mayor conciencia de la urgencia de llevar al tercer milenio el gran anuncio de la salvación, ofrecida por Dios a la humanidad.  En este clima de fiesta y de compromiso misionero, os saludo a todos los que habéis venido a Roma en peregrinación jubilar, comenzando por el grupo de peregrinos del vicariato diocesano de Bolonia norte, guiado por el obispo auxiliar, monseñor Ernesto Vecchi, a quien agradezco las palabras que me ha dirigido en nombre de todos. Queridos hermanos, recuerdo siempre con agrado mi visita a vuestra ciudad, hace tres años, con ocasión de la solemne clausura del Congreso eucarístico nacional. Fui precisamente al territorio de vuestro vicariato. Recuerdo la gran vigilia de oración y la sucesiva solemne celebración eucarística conclusiva.  Conservad siempre vivo en vuestra alma el recuerdo de aquel acontecimiento eclesial, que fue un momento importante del camino de preparación para el gran jubileo. En efecto, en el "corazón" del jubileo está Jesús eucarístico, fuente y cumbre de toda la evangelización. En él podréis encontrar constantemente energía y valentía para la misión a la que Dios os llama.  Sé que recientemente las reliquias de vuestro patrono, el santo obispo Petronio, fueron trasladadas a la basílica dedicada a él. Me congratulo con vosotros, y espero que esa significativa celebración os ayude también a mantener viva la conciencia de vuestra identidad "petroniana". Que la Virgen de San Lucas, tan querida para los boloñeses, y san Petronio, vuestro protector especial, os sostengan en vuestro renovado camino de vida y de testimonio cristiano.  2. Mi afectuoso saludo se dirige ahora a los fieles provenientes de la diócesis de Palestrina, presentes en esta audiencia junto con su pastor, monseñor Eduardo Davino, que ha interpretado con vigor vuestros sentimientos comunes. Queridos hermanos, la peregrinación a las tumbas de los Apóstoles representa una fuerte invitación a experimentar el perdón, la reconciliación y la renovación de vida. Es una llamada a volver a comenzar cada día el camino de fe y de participación en la vida de la comunidad cristiana. Es obvio que este esfuerzo por comenzar de nuevo no ha de entenderse, por decirlo así, en orden cronológico, sino más bien en sentido espiritual. Os animo a perseverar.  Espero que la celebración del Año santo, y en particular la visita a la Sede de Pedro y el paso por la Puerta santa, acrecienten en todos vosotros el deseo de auténtica conversión, para iniciar un camino más intenso y generoso de apertura a la gracia divina y de testimonio de los valores evangélicos.  3. Me dirijo ahora a vosotros, amadísimos fieles provenientes de la diócesis de Crema, acompañados por vuestro obispo, monseñor Angelo Paravisi, a quien agradezco los sentimientos expresados en nombre de todos. Este encuentro me trae a la memoria la cordial acogida que vuestra comunidad me dispensó con ocasión de la visita pastoral que realicé a Crema en junio de 1992. Sé que os habéis preparado para este encuentro con el Sínodo diocesano y con las diversas etapas que han jalonado progresivamente el camino pastoral de vuestra diócesis en estos últimos años.  Os exhorto a proseguir con renovado entusiasmo vuestro esfuerzo de fidelidad al Evangelio. Obtened luz y fuerza del sugestivo episodio evangélico de los discípulos de Emaús, en el que se inspira vuestro itinerario pastoral. Que el fascinante descubrimiento de la presencia viva del Señor resucitado a través de la escucha de su palabra y la "fracción del pan" os impulse a profundizar la comunión y la colaboración pastoral dentro de vuestras comunidades y renueve vuestro anhelo de ser heraldos del Evangelio de la salvación.   4. Dirijo también un afectuoso saludo al numeroso grupo de peregrinos de las parroquias San Tammaro, San Vito, Santa Catalina y Nuestra Señora del Buen Consejo en Grumo Nevano, de la diócesis de Aversa, de la que proviene el querido monseñor Crescenzio Sepe, secretario del Comité para el gran jubileo, el cual ha interpretado oportunamente los sentimientos de sus paisanos. Amadísimos hermanos y hermanas, ojalá que esta celebración ante la Cátedra de san Pedro os fortalezca en vuestro camino personal y eclesial hacia una fe cada vez más firme y madura, que siga traduciéndose en iniciativas de caridad al servicio de vuestros hermanos.  Sed conscientes de vuestro papel dentro de una comunidad cristiana que vive intensamente su espíritu de servicio en el mundo, al que siente el deber de presentar de modo creíble el Evangelio.  5. Mi cordial saludo va asimismo a los numerosos miembros de la Federación italiana de Asociaciones de donantes de sangre, acompañados por el obispo auxiliar de Roma monseñor Armando Brambilla, que ha expresado los sentimientos de cada uno. Queridos hermanos, la donación de sangre es un gran gesto de solidaridad, que llega a implicar los aspectos más profundos de la personalidad humana, comprometiéndola a vivir la espiritualidad del don. A la vez que os expreso mi vivo aprecio por el significativo testimonio de sensibilidad dado por vuestras beneméritas asociaciones, os exhorto a enriquecer sus diversas actividades sociales y sanitarias con una sólida formación espiritual, para que presten siempre su servicio a la vida de la mejor manera posible.   6. Saludo cordialmente a los jóvenes húngaros, estudiantes de la escuela secundaria de los cistercienses de Pécs. Ojalá que este encuentro sea para vosotros fuente de gracia divina. Alabado sea Jesucristo.  7. Por último, doy una afectuosa bienvenida a los demás grupos de peregrinos. En particular, a los miembros de la Asociación nacional de bomberos jubilados, de la Asociación de campistas itinerantes, de la Asociación de conmemoraciones históricas de Las Marcas, y del Club de Leones de Caserta, así como a los participantes en el Congreso organizado por el Instituto de la Caridad y a los frailes capuchinos de la provincia religiosa de Umbría. A todos os dirijo mi afectuoso saludo, deseándoos una intensa y fructuosa celebración jubilar.  Invocando la protección materna de María, Estrella de la evangelización y Reina de las misiones, os bendigo de corazón a cada uno de vosotros, a vuestras familias, a vuestras comunidades y a vuestras asociacione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 JUAN PABLO II A LOS PARTICIPANTES EN LA ASAMBLEA PLENARIA DEL CONSEJO DE LAS CONFERENCIAS EPISCOPALES DE EUROPA </w:t>
      </w:r>
    </w:p>
    <w:p>
      <w:pPr>
        <w:pStyle w:val="Normal"/>
        <w:rPr>
          <w:lang w:val="es-ES"/>
        </w:rPr>
      </w:pPr>
      <w:r>
        <w:rPr>
          <w:lang w:val="es-ES"/>
        </w:rPr>
        <w:t xml:space="preserve"> </w:t>
      </w:r>
    </w:p>
    <w:p>
      <w:pPr>
        <w:pStyle w:val="Normal"/>
        <w:rPr>
          <w:lang w:val="es-ES"/>
        </w:rPr>
      </w:pPr>
      <w:r>
        <w:rPr>
          <w:lang w:val="es-ES"/>
        </w:rPr>
        <w:t xml:space="preserve">Al señor cardenal MILOSLAV VLK Arzobispo de Praga Presidente del Consejo de las Conferencias episcopales de Europa  1. La asamblea plenaria del Consejo de las Conferencias episcopales de Europa, que se celebra en Bruselas del 19 al 23 de octubre de 2000, reviste una importancia particular durante este año del gran jubileo en el que toda la Iglesia conmemora el bimilenario del nacimiento del Salvador. Ese encuentro es una nueva manifestación de los vínculos de comunión que os unen al Sucesor de Pedro y una expresión particularmente significativa de la colegialidad entre los obispos del continente para anunciar juntos, con audacia y fidelidad, el nombre de Jesucristo.  A lo largo de su historia, Europa ha recibido el tesoro de la fe cristiana, fundando su vida social en los principios tomados del Evangelio. Así, el cristianismo se descubre de manera permanente en las artes, en la literatura, en el pensamiento y en la cultura de las naciones europeas. Esta herencia no pertenece sólo al pasado y es importante transmitirla a las generaciones futuras, puesto que es la matriz de la vida de las personas y de los pueblos que han forjado juntos el continente europeo.  2. Vuestro encuentro constituye una ocasión para desarrollar el intercambio de dones entre las Iglesias particulares y para poner en común las experiencias pastorales del oeste y del este de Europa, del norte y del sur, a fin de enriqueceros e iluminaros mutuamente y fortalecer las diferentes comunidades locales. También os permite experimentar la comunión eclesial, que es siempre un don de Dios, pero también una tarea por realizar. Para que las Iglesias católicas en Europa cumplan su misión, que es siempre la misma y siempre nueva, dado que "la Iglesia existe para evangelizar" (Pablo VI, Evangelii nuntiandi, 14), es importante que todos sus miembros estén abiertos a las inspiraciones del Espíritu, para trabajar intensamente en favor de la nueva evangelización.  Desde esta perspectiva, os animo a prestar una atención cada vez mayor a la educación de los jóvenes y los adultos en la fe. La experiencia de las catequesis durante los dos últimos encuentros de la Jornada mundial de la juventud, en el curso de los cuales los jóvenes manifestaron su profundo deseo de conocer a Cristo y vivir de su palabra, nos recuerda la urgencia de ofrecer a los fieles una sólida formación cristiana, moral, espiritual y humana. Como señaló el concilio ecuménico Vaticano II, es una de las tareas primordiales del obispo, que  tiene el  oficio de  enseñar y guiar al pueblo cristiano hacia la perfección (cf. Christus Dominus, 12 y 15). En todas vuestras Iglesias se está llevando a cabo una amplia obra de formación doctrinal, espiritual y pastoral para ayudar a los fieles laicos a cumplir su misión bautismal en la Iglesia, en comunión con los pastores, y a anunciar sin confusión la salvación realizada por Cristo. En un mundo marcado por el desarrollo de la ciencia y de la técnica, una verdadera inteligencia de la fe proporcionará a los cristianos los medios para dar "razón de su esperanza" (cf. 1 P 3, 15) y proponer a sus contemporáneos el Evangelio como camino de vida y como base de acción moral personal y colectiva.  Asimismo, quiero subrayar la importancia decisiva de la formación de los sacerdotes y los diáconos, llamados a ser ministros de Jesucristo y vuestros colaboradores. De ese modo, formarán una "valiosa corona espiritual" en torno a vosotros (cf. san Ignacio de Antioquía, Carta a los Magnesios, 1, 13) y, con sus palabras y sus obras, serán testigos del Señor, Esposo y Cabeza de la Iglesia, que es su cuerpo. ¿Cómo podrían ser signos de este don de Cristo, que se entregó por la Iglesia (cf. Ef 5, 25), sin entregarse totalmente a su misión y avanzar por el camino de la santidad?  3. En todo el continente se observan muchas diferencias por lo que concierne a las vocaciones sacerdotales. Mientras algunos países sufren una preocupante carencia de seminaristas y de sacerdotes jóvenes, otros, sobre todo en el este, cuentan con un número cada vez mayor de jóvenes que se comprometen en el camino del sacerdocio o de la vida consagrada. Debemos orar con insistencia, pidiendo "al Dueño de la mies que envíe obreros a su mies" (Mt 9, 37). Al mismo tiempo, conviene desarrollar en cada diócesis, y de forma conjunta, una vigorosa pastoral vocacional, que proponga a los jóvenes un camino de fe, un itinerario espiritual y una experiencia eclesial, así como una formación filosófica y teológica cualificada. Sé que algunos países y algunas regiones han decidido compartir sus fuerzas, con vistas a una mejor distribución del clero. Os invito de buen grado a proseguir la reflexión en este sentido.  4. Europa se está construyendo como "unión". La Iglesia tiene una contribución específica que darle. Los cristianos no sólo pueden unirse a todos los hombres de buena voluntad para trabajar en la construcción de este gran proyecto, sino que, más aún, están invitados a ser su alma, mostrando el verdadero sentido de la organización de la ciudad terrena. Por tanto, no se puede considerar a Europa exclusivamente como un mercado de intercambios económicos o un espacio de libre circulación de ideas; es, también y sobre todo, una verdadera comunidad de naciones que quieren unir sus destinos para vivir como hermanos, respetando las culturas y los itinerarios espirituales que, sin embargo, no pueden ser excluidos del proyecto común o estar en contradicción con él. Al mismo tiempo, la consolidación de la unión en el continente recuerda a las Iglesias y a las comunidades eclesiales que también ellas deben seguir avanzando por el camino de la unidad.  5. Corresponde a las autoridades civiles velar para que las estructuras y las instituciones europeas estén cada vez más al servicio del hombre, que jamás debe ser considerado un objeto que se puede comprar o vender, explotar o manipular. Es una persona, creada a imagen de Dios, en la que se refleja el amor misericordioso del Creador y Padre de todos. Todo hombre, cualesquiera que sean su origen o sus condiciones de vida, merece absoluto respeto. La Iglesia no cesa de recordar estos principios fundamentales de la vida social. Hoy, frente a las perspectivas abiertas por la ciencia, principalmente por la genética y la biología, frente a la evolución prodigiosa de los medios de comunicación y a los intercambios a escala planetaria, Europa puede y debe promover, en todas partes, la defensa de la dignidad de la persona, desde su concepción, para mejorar aún más sus condiciones de vida, favoreciendo una justa distribución de la riqueza y ofreciendo a todos los hombres una educación que les ayude a convertirse en protagonistas de la vida social, y un trabajo que les permita vivir y proveer a las necesidades de los suyos. A este propósito, también es importante recordar, a tiempo y a destiempo, el lugar y el valor inestimable del vínculo conyugal y de la familia, que no pueden ser situados en condiciones de paridad con otros tipos de relación, so pena de dañar fuertemente el entramado social y perjudicar cada vez más a los niños y a los jóvenes.  6. Por este camino de servicio al hombre, todos los europeos deben comprometerse incansablemente en favor de la causa de la paz. En el siglo que acaba de terminar, el viejo continente llevó dos veces al mundo entero a la tragedia y a la desolación de la guerra. Hoy comienza a aprender las exigencias de la reconciliación y del entendimiento entre los pueblos. Los nuevos puentes, construidos entre las naciones europeas, son aún inestables y poco seguros. El conflicto de los Balcanes ha recordado a todos los países de Europa la fragilidad de la paz y la necesidad de trabajar para consolidarla día a día. Asimismo, ha mostrado el peligro de los nacionalismos exacerbados y la necesidad de abrir nuevas perspectivas de acogida y de intercambio, pero también de reconciliación, entre las personas, entre los pueblos y entre las naciones europeas.  7. La historia del continente europeo va unida, desde hace siglos, a la historia de la evangelización. En realidad, Europa no es un territorio cerrado o aislado; se ha construido yendo, más allá de los mares, al encuentro de otros pueblos, otras culturas y otras civilizaciones. Esta historia indica una exigencia:  Europa no puede encerrarse en sí misma. No puede ni debe desinteresarse del resto del mundo; por el contrario, debe ser plenamente consciente de que otros países y otros continentes esperan de ella iniciativas audaces, para ofrecer a los pueblos más pobres los medios para su desarrollo y su organización social, y para construir un mundo más justo y más fraterno.  8. Al principio de mi pontificado escribí que "el hombre es el camino de la Iglesia, camino de su vida y experiencia cotidianas, de su misión y de su fatiga" (Redemptor hominis, 14). Que vuestras reflexiones y los trabajos de vuestra asamblea contribuyan a modelar al hombre europeo. Rogando a la santísima Virgen María que os acompañe con su protección materna, le imparto de todo corazón la bendición apostólica a usted, así como a todos los miembros del Consejo de las Conferencias episcopales de Europa y a sus colaboradores.  Vaticano, 16 de octubre de 2000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MIEMBROS DE LA "COMUNIDAD ENCUENTRO"   Viernes 20 de octubre de 2000  </w:t>
      </w:r>
    </w:p>
    <w:p>
      <w:pPr>
        <w:pStyle w:val="Normal"/>
        <w:rPr>
          <w:lang w:val="es-ES"/>
        </w:rPr>
      </w:pPr>
      <w:r>
        <w:rPr>
          <w:lang w:val="es-ES"/>
        </w:rPr>
        <w:t xml:space="preserve"> </w:t>
      </w:r>
      <w:r>
        <w:rPr>
          <w:lang w:val="es-ES"/>
        </w:rPr>
        <w:t xml:space="preserve">Queridos amigos de la "Comunidad Encuentro":   1. ¡Bienvenidos! Os acojo de buen grado en esta audiencia especial y os saludo a todos con afecto.  Saludo ante todo al fundador de la comunidad, el querido don Pierino Gelmini, a quien felicito cordialmente por sus bodas de oro sacerdotales, que celebró recientemente, agradeciéndole las amables palabras que acaba de dirigirme en vuestro nombre. Saludo a los obispos presentes, a los sacerdotes, a los colaboradores y a los voluntarios que realizan su generosa labor en la comunidad. Saludo, además, a las numerosas autoridades procedentes de diversos países, de todo orden y grado, que han querido honrarnos hoy con su grata presencia. Os saludo con deferencia a cada uno. Con los mismos sentimientos me dirijo a los padres, a los amigos, a los familiares y a los grupos de apoyo y asistencia que no han querido faltar a esta significativa cita jubilar.  Con afecto muy especial os abrazo a vosotros, queridos muchachos y muchachas, que vivís en los centros de la "Comunidad Encuentro" y habéis emprendido el camino de la recuperación espiritual y física después de vuestra triste experiencia con la droga.   2. Habéis venido en peregrinación desde muchas ciudades y naciones para cruzar la Puerta santa; habéis venido para encontraros con Cristo y reafirmar con decisión vuestra voluntad de caminar junto con él hacia un futuro más sereno y responsable. Muchos de vosotros habéis traído el cayado tallado durante el período penitencial de Cuaresma. Es un signo que evoca un apoyo espiritual para aliviar la fatiga del camino. Para vosotros es un símbolo de la peregrinación interior emprendida, que debe llevaros a una existencia cada vez más llena de fe, de esperanza y de amor.  El Papa os ama y os acompaña con su oración y su constante recuerdo. Aprovecho de buen grado esta circunstancia para repetiros a vosotros y a todos los que en cualquier parte del mundo están comprometidos en la lucha contra la droga y en favor de la vida:  la Iglesia está con vosotros, camina a vuestro lado.   3. Queridos muchachos y muchachas, vuestra familia espiritual se llama "Comunidad Encuentro" porque nació de un significativo encuentro en la plaza Navona hace treinta y siete años. Quiere ofrecer a quien ha ido a parar al callejón sin salida de la droga la posibilidad de volver a encontrar el sendero de la esperanza. Los centros en los que sois acogidos os ayudan mucho en vuestro esfuerzo de recuperación personal. Son lugares de fraternidad, donde a cada uno se ofrece una ulterior posibilidad de no dilapidar el bien valioso de la vida.  Quienes de entre vosotros han pasado por la triste experiencia de la droga saben muy bien que causa soledad, abandono y, a veces, profunda desesperación. Frente a este drama, que afecta a la persona humana y a su misma existencia física, y que constituye un fenómeno preocupante en la sociedad contemporánea, la Iglesia ha declarado repetidamente que drogarse no es nunca una solución. Quiere reafirmar con fuerza esta convicción frente a algunas opiniones que promueven la liberalización de las sustancias estupefacientes o, por lo menos, su licitud parcial, considerando que el libre acceso a estas sustancias contribuye a limitar o reducir el daño a las personas y a la sociedad.   4. La droga no se combate con la droga. Quien, por desgracia, se ha encontrado envuelto por los tentáculos de las sustancias estupefacientes testimonia que esta experiencia es una fuga de sí mismo y de la realidad. La droga es con frecuencia la consecuencia del vacío interior:  es rechazo, renuncia y pérdida de la orientación, que a menudo lleva a la desesperación. Por eso, la droga no se vence con la droga; es necesaria una amplia acción  de  prevención, que sustituya la cultura  de la muerte con la cultura de la vida. Es preciso ofrecer a los jóvenes y a  las  familias razones concretas para comprometerse y sostenerlos de forma eficaz en sus dificultades diarias.  Queridos amigos, la verdadera alternativa a las numerosas sustancias que aturden a la persona humana la habéis encontrado dentro de comunidades que, más que proponer soluciones técnicas, ofrecen un itinerario de recuperación humana y espiritual. Existen afortunadamente en el mundo muchos otros centros como el vuestro, donde numerosos amigos vuestros tienen la suerte de salir del abismo de la droga. A todos los que trabajan en este sector quisiera enviarles mi aliento y mi saludo cordial.  Se trata de presencias valiosas que acompañan a las familias probadas por situaciones muy difíciles. La Iglesia expresa su gratitud a cuantos brindan este desinteresado y competente servicio a la vida y a la dignidad del hombre.  5. Queridos hermanos, os agradezco los dos regalos que don Pierino ha querido hacerme en vuestro nombre:  la apertura de los nuevos centros en Nueva York y en Kazajstán, y esta hermosa estatua de Cristo resucitado. Jesús resucitado os indica a todos vosotros que en él es posible mirar al futuro con renovada confianza. Él os guía hacia el abrazo amoroso del Padre celestial. Su misericordia os impulsa a proseguir por el camino que habéis emprendido, para que, renacidos a la vida, podáis dar como protagonistas vuestra contribución a la construcción de una sociedad libre de cualquier tipo de drogas. Llevad a vuestras comunidades la serenidad que hoy veo en vuestros rostros. Testimoniad siempre la valentía de levantaros después de una caída, y reanudar con prontitud el camino, aun cuando esto exija sacrificio y renuncias. Cristo, médico de las almas, es vuestro amigo. Él es el único Redentor.  Que María, a quien honráis con el significativo título de "Virgen de la sonrisa", os sostenga con su intercesión materna, acoja a cuantos han muerto en estos años, víctimas de la droga y de sus consecuencias, esté junto a las familias marcadas por este drama, y os acompañe a todos con su poderosa intercesión.  Con estos sentimientos, os aseguro mi oración y os imparto de buen grado a cada uno de vosotros, y a vuestros seres queridos, una especial bendición.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CON OCASIÓN DEL RECONOCIMIENTO DEL CUERPO DE SAN LUCAS </w:t>
      </w:r>
    </w:p>
    <w:p>
      <w:pPr>
        <w:pStyle w:val="Normal"/>
        <w:rPr/>
      </w:pPr>
      <w:r>
        <w:rPr>
          <w:lang w:val="es-ES"/>
        </w:rPr>
        <w:t xml:space="preserve">Al venerado hermano ANTONIO MATTIAZZO Arzobispo-obispo de Padua  1. Entre las glorias de esa Iglesia, es muy significativa la relación particular que la une a la memoria del evangelista san Lucas, cuyas reliquias, según la tradición, conserva en la espléndida basílica de Santa Justina:  tesoro precioso y don verdaderamente singular, que ha llegado a través de un camino providencial. En efecto, san Lucas, según antiguos testimonios, murió en Beocia y fue enterrado en Tebas. Desde allí, como refiere san Jerónimo (cf. De viris ill. VI, I), sus huesos fueron transportados a Constantinopla, a la basílica de los Santos Apóstoles. Sucesivamente, según las fuentes que las investigaciones históricas van explorando, fueron trasladados a Padua.  El reconocimiento del cuerpo del santo evangelista y el Congreso internacional dedicado a él ofrecen ahora una ocasión propicia para renovar la atención y la veneración a esta "presencia", arraigada en la historia cristiana de esa ciudad. </w:t>
      </w:r>
      <w:r>
        <w:rPr/>
        <w:t xml:space="preserve">Se ha querido dar al congreso una significativa dimensión ecuménica, subrayada por el hecho de que el arzobispo ortodoxo de Tebas, Hieronymos, ha pedido un fragmento de las reliquias para depositarlo en el lugar donde aún hoy se venera el primer sepulcro del evangelista.  Las celebraciones que se desarrollan con ocasión de dicho congreso brindan un nuevo estímulo, para que esa amada Iglesia que está en Padua redescubra el verdadero tesoro que san Lucas nos dejó:  el Evangelio y los Hechos de los Apóstoles.  Al alegrarme por el empeño puesto en esta dirección, deseo considerar brevemente algunos aspectos del mensaje lucano, para que esa comunidad encuentre orientación y aliento en su camino espiritual y pastoral.  2. San Lucas, ministro de la palabra de Dios (cf. Lc 1, 2), nos introduce en el conocimiento de la luz discreta, y al mismo tiempo penetrante, que ella irradia iluminando la realidad y los acontecimientos de la historia. El tema de la palabra de Dios, hilo de oro que atraviesa los dos escritos que componen la obra lucana, unifica también las dos épocas que él contempló:  el tiempo de Jesús y el de la Iglesia. Casi narrando la "historia de la palabra de Dios", el relato de san Lucas sigue su difusión desde Tierra Santa hasta los confines del mundo. El camino propuesto por el tercer evangelio está profundamente marcado por la escucha de esta palabra que, como semilla, se ha de acoger con bondad y prontitud de corazón, superando los obstáculos que le impiden echar raíces y dar fruto (cf. Lc 8, 4-15).  Un aspecto importante que san Lucas pone de relieve es el hecho de que la palabra de Dios también crece y se consolida misteriosamente a través del sufrimiento y en un ambiente de oposiciones y persecuciones (cf. Hch 4, 1-31; 5, 17-42; passim). La palabra que san Lucas indica está llamada a transformarse, para cada generación, en un acontecimiento espiritual capaz de renovar la existencia. La vida cristiana, suscitada y sostenida por el Espíritu, es diálogo interpersonal que se funda precisamente en la palabra que nos dirige el Dios vivo, pidiéndonos que la acojamos, sin reservas, en la mente y el corazón. Se trata, en definitiva, de convertirse en discípulos dispuestos a escuchar con sinceridad y disponibilidad al Señor, siguiendo el ejemplo de María de Betania, que "eligió la mejor parte", porque, "sentada a los pies del Señor, escuchaba su palabra" (cf. Lc 10, 38-42).  Desde esta perspectiva, deseo animar, en la programación pastoral de esa amada Iglesia, el plan de las "Semanas bíblicas", el apostolado bíblico y las peregrinaciones a Tierra Santa, el lugar donde la Palabra se hizo carne (cf. Jn 1, 14). También quisiera estimular a todos, presbíteros, religiosos, religiosas y laicos, a practicar y promover la lectio divina, hasta que la meditación de la sagrada Escritura llegue a ser un elemento esencial de su vida.  3. "El que quiera venir en pos de mí, niéguese a sí mismo, tome su cruz cada día, y sígame" (Lc 9, 23).  Para san Lucas ser cristianos significa seguir a Jesús por el camino que él recorre (cf. Lc 19, 57; 10, 38; 13, 22; 14, 25). Jesús mismo es quien toma la iniciativa e invita a seguirlo, y lo hace de modo decidido e inconfundible, mostrando así su identidad completamente fuera de lo común, su misterio de Hijo, que conoce al Padre y lo revela (cf. Lc 10, 22). La decisión de seguir a Jesús nace de la opción fundamental por su persona. A quien no se siente fascinado por el rostro de Cristo le resulta imposible seguirlo con fidelidad y constancia, entre otras cosas porque Jesús camina por una senda difícil, pone condiciones muy exigentes y se dirige hacia un destino paradójico:  la cruz. San Lucas subraya que Jesús no acepta componendas y exige el compromiso de toda la persona, un decidido desapego de toda nostalgia del pasado, de los condicionamientos familiares y de la posesión de los bienes materiales (cf. Lc 9, 57-62; 14, 26-33).  El hombre siempre estará tentado de atenuar estas exigencias radicales y adaptarlas a sus propias debilidades, o de renunciar al camino emprendido. Pero precisamente aquí se muestran la autenticidad y la calidad de vida de la comunidad cristiana. Una Iglesia que viviera de componendas sería como la sal que pierde el sabor (cf. Lc 14, 34-35).  Es necesario abandonarse a la fuerza del Espíritu, capaz de infundir luz y, sobre todo, amor a Cristo; es preciso abrirse a la fascinación interior que Jesús ejerce en los corazones que aspiran a la autenticidad, rechazando las medias tintas. Desde luego, esto es difícil para el hombre, pero resulta posible con la gracia de Dios (cf. Lc 18, 27). Por otra parte, si el seguimiento de Cristo implica llevar a diario la cruz, esta, a su vez, es el árbol de la vida que lleva a la resurrección. San Lucas, que acentúa las exigencias radicales del seguimiento de Cristo, es también el evangelista que describe la alegría de quienes se convierten en discípulos de Cristo (cf. Lc 10, 20; 13, 17; 19, 6. 37; Hch 5, 41; 8, 39; 13, 48).  4. Es conocida la importancia que san Lucas da en sus escritos a la presencia y a la acción del Espíritu, desde la Anunciación, cuando el Paráclito desciende sobre María (cf. Lc 1, 35), hasta Pentecostés, cuando los Apóstoles, impulsados por el don del Espíritu, reciben la fuerza  necesaria  para  anunciar  en  todo el mundo la gracia del Evangelio (cf. Hch 1, 8; 2, 1-4). El Espíritu Santo es el que forja a la Iglesia. San Lucas delineó en los rasgos de la primera comunidad cristiana el modelo en el que debe reflejarse la Iglesia de todos los tiempos:  es una comunidad unida con "un solo corazón y una sola alma", y asidua en la escucha de la palabra de Dios; una comunidad que vive de la oración, comparte con alegría el Pan eucarístico y abre su corazón a las necesidades de los pobres hasta compartir con ellos sus bienes materiales (cf. Hch 2, 42-47; 4, 32-37). Toda renovación eclesial deberá hallar en esta fuente inspiradora el secreto de su autenticidad y de su lozanía.  Desde la Iglesia madre de Jerusalén, el Espíritu ensancha los horizontes e impulsa a los Apóstoles y a los testigos hasta Roma. En el ámbito de estas dos ciudades se desarrolla la historia de la Iglesia primitiva, una Iglesia que crece y se dilata a pesar de las oposiciones que la amenazan desde fuera y las crisis que frenan su camino desde dentro. Pero en todo este recorrido, lo que realmente interesa a san Lucas es presentar a la Iglesia en la esencia de su misterio, constituido por la presencia perenne del Señor Jesús, el cual, actuando en ella con la fuerza de su Espíritu, la consuela y la anima en las pruebas de su camino en la historia.  5. Según una tradición piadosa, san Lucas es considerado el pintor de la imagen de María, la Virgen Madre. Pero el verdadero retrato que san Lucas realiza de la Madre de Jesús es el que aparece en las páginas de su obra:  en escenas ya familiares para el pueblo de Dios, traza una imagen elocuente de la Virgen. La Anunciación, la Visitación, el Nacimiento, la Presentación en el templo, la vida en la casa de Nazaret, la disputa con los doctores y la pérdida de Jesús en el templo, así como Pentecostés, han proporcionado un amplio material, a lo largo de los siglos, para la creatividad incesante de pintores, escultores, poetas y músicos.  Por esta razón, el Congreso internacional ha programado oportunamente una reflexión sobre el tema del arte y a la vez ha organizado una exposición de obras de gran valor. Sin embargo, lo más importante es captar que, a través de escenas de vida mariana, san Lucas nos introduce en la interioridad de María, permitiéndonos descubrir al mismo tiempo su función única en la historia de la salvación.  María es quien pronuncia el fiat, un sí personal y pleno a la propuesta de Dios, definiéndose "esclava del Señor" (Lc 1, 38). Esta actitud de adhesión total a Dios y de disponibilidad incondicional a su Palabra constituye el modelo más alto de fe, la anticipación de la Iglesia como comunidad de los creyentes.  La vida de fe crece y se desarrolla en María mediante la meditación sapiencial de las palabras y los acontecimientos de la vida de Cristo (cf. Lc 2, 19. 51). Ella "meditaba en su corazón", para comprender el sentido profundo de las palabras y de los hechos, asimilarlo y luego comunicarlo a los demás.  El cántico del Magníficat (cf. Lc 1, 46-55) manifiesta otro rasgo importante de la "espiritualidad" de María:  ella encarna la figura del pobre, capaz de poner plenamente su confianza en Dios, que derriba a los poderosos de sus tronos y enaltece a los humildes.  San Lucas nos delinea también la figura de María en la Iglesia de los primeros tiempos, mostrándola presente en el Cenáculo en espera del Espíritu Santo:  "Todos ellos perseveraban en la oración, con un mismo espíritu, en compañía de algunas mujeres, de María, la madre de Jesús y de sus hermanos" (Hch 1, 14).  El grupo reunido en el Cenáculo constituye como la célula germinal de la Iglesia. Dentro de él María desempeña un papel doble:  por una parte, intercede en favor del nacimiento de la Iglesia por obra del Espíritu Santo; y, por otra, comunica a la Iglesia naciente su experiencia de Jesús.  Así, la obra de san Lucas ofrece a la Iglesia que está en Padua un estímulo eficaz para valorar la "dimensión mariana" de la vida cristiana en el camino del seguimiento de Cristo.  6. Otra dimensión esencial de la vida cristiana y de la Iglesia, sobre la cual la narración lucana proyecta una luz intensa, es la de la misión evangelizadora. San Lucas indica el fundamento perenne de esta misión, es decir, la unicidad y la universalidad de la salvación realizada por Cristo (cf. Hch 4, 12). El acontecimiento salvífico de la muerte-resurrección de Cristo no concluye la historia de la salvación, sino que marca el comienzo de una nueva fase, caracterizada por la misión de la Iglesia, llamada a comunicar a todas las naciones los frutos de la salvación realizada por Cristo. Por esta razón san Lucas ofrece después del evangelio, como consecuencia lógica, la historia de la misión. Es el mismo Resucitado quien da a los Apóstoles el "mandato" misionero:  "Y, entonces, abrió sus inteligencias para que comprendieran las Escrituras, y les dijo:  "Así está escrito que el Cristo padeciera y resucitara de entre los muertos al tercer día y se predicara en su nombre la conversión para el perdón de los pecados a todas las naciones, empezando desde Jerusalén. Vosotros sois testigos de estas cosas. Mirad, yo voy a enviar sobre vosotros la promesa de mi Padre. Por vuestra parte permaneced en la ciudad hasta que seáis revestidos de poder desde lo alto"" (Lc 24, 45-48).  La misión de la Iglesia comienza en Pentecostés "desde Jerusalén", para extenderse "hasta los confines de la tierra". Jerusalén no indica sólo un punto geográfico. Significa más bien un punto focal de la historia de la salvación. La Iglesia no parte desde Jerusalén para abandonarla, sino para injertar en el olivo de Israel a las naciones paganas (cf. Rm 11, 17).  La tarea de la Iglesia consiste en introducir en la historia la levadura del reino de Dios (cf. Lc 13, 20-21). Se trata de una tarea ardua, descrita en los Hechos de los Apóstoles como un itinerario fatigoso y accidentado, pero encomendado a "testigos" llenos de entusiasmo, de iniciativa y de alegría, dispuestos a sufrir y a dar su vida por Cristo. Reciben esta energía interior de la comunión de vida con el Resucitado y de la fuerza del Espíritu que él les da.  ¡Qué gran recurso puede constituir para la Iglesia que está en Padua la confrontación continua con el mensaje del Evangelista, cuyos restos mortales custodia!  7. Espero que esa comunidad diocesana, a la luz de esta visión lucana, con plena docilidad a la acción del Espíritu, testimonie con audacia creativa a Jesucristo, tanto en su propio territorio, como, según su hermosa tradición, mediante la cooperación misionera con las Iglesias de África, América Latina y Asia.  Ojalá que este compromiso misionero reciba un ulterior impulso en este Año jubilar, que celebra el bimilenario del nacimiento de Cristo e invita a la Iglesia a una profunda renovación de vida. Precisamente el evangelio de san Lucas recoge el discurso con el que Jesús, en la sinagoga de Nazaret, proclama el "año de gracia del Señor", anunciando a los pobres la salvación como liberación, curación y buena nueva (cf. Lc 4, 14-20). El mismo evangelista presentará también la fuerza sanante del amor misericordioso del Salvador en páginas conmovedoras, como las de la oveja perdida y del hijo pródigo (cf. Lc 15).  Nuestro tiempo tiene más necesidad que nunca de este anuncio. Por tanto, aliento encarecidamente a esa comunidad para que su compromiso por la nueva evangelización sea cada vez más fuerte y eficaz. La exhorto asimismo a proseguir y desarrollar las iniciativas ecuménicas de colaboración que ha emprendido con algunas Iglesias ortodoxas en el ámbito de la caridad, de la cultura teológica y de la pastoral. Que el Congreso internacional sobre san Lucas represente una etapa significativa en el camino de esa Iglesia, ayudándole a arraigarse cada vez más en la tierra de la palabra de Dios y a abrirse con renovado impulso a la comunión y a la misión.  Con estos sentimientos, le imparto de corazón a usted, venerado hermano, y a cuantos han sido confiados a su cuidado pastoral, una especial bendición apostólica.  Vaticano, 15 de octubre de 2000  </w:t>
      </w:r>
    </w:p>
    <w:p>
      <w:pPr>
        <w:pStyle w:val="Normal"/>
        <w:rPr/>
      </w:pPr>
      <w:r>
        <w:rPr/>
        <w:t xml:space="preserve">     </w:t>
      </w:r>
    </w:p>
    <w:p>
      <w:pPr>
        <w:pStyle w:val="Normal"/>
        <w:rPr/>
      </w:pPr>
      <w:r>
        <w:rPr/>
      </w:r>
    </w:p>
    <w:p>
      <w:pPr>
        <w:pStyle w:val="Normal"/>
        <w:rPr/>
      </w:pPr>
      <w:r>
        <w:rPr/>
      </w:r>
    </w:p>
    <w:p>
      <w:pPr>
        <w:pStyle w:val="Normal"/>
        <w:rPr/>
      </w:pPr>
      <w:r>
        <w:rPr/>
        <w:t xml:space="preserve">DISCURSO DE JUAN PABLO  A LA REINA ISABEL II DE INGLATERRA  Martes 17 de octubre de 2000 </w:t>
      </w:r>
    </w:p>
    <w:p>
      <w:pPr>
        <w:pStyle w:val="Normal"/>
        <w:rPr/>
      </w:pPr>
      <w:r>
        <w:rPr/>
        <w:t xml:space="preserve"> </w:t>
      </w:r>
    </w:p>
    <w:p>
      <w:pPr>
        <w:pStyle w:val="Normal"/>
        <w:rPr/>
      </w:pPr>
      <w:r>
        <w:rPr/>
        <w:t xml:space="preserve">Su Majestad; Su Alteza real:   Con el imborrable recuerdo de nuestro primer encuentro en el Vaticano, en 1980, y de la amable bienvenida que me dispensaron en Londres, dos años después, me alegra saludarles de nuevo en este palacio apostólico en el que no son extraños. Mis predecesores, los Papas Pío XII y Juan XXIII, fueron los primeros en darles la bienvenida aquí, y yo también lo hago con sumo agrado en este Año jubilar en el que todos los cristianos alaban a Dios todopoderoso por el don del Verbo hecho carne, nuestro Señor y Salvador Jesucristo.  La visita de Su Majestad me trae inmediatamente a la memoria la rica herencia del cristianismo británico y la contribución que ha dado Gran Bretaña a la construcción de la Europa cristiana, así como a la difusión del cristianismo en todo el mundo, desde que san Agustín de Canterbury predicó el Evangelio en sus islas. Durante esta larga historia, las relaciones entre el Reino Unido y la Santa Sede no han sido siempre serenas; a muchos años de herencia común siguieron lamentables años de división (cf. Discurso en la catedral de Canterbury, 29 de mayo de 1982, n. 5). Pero en los últimos años se ha establecido entre nosotros una cordialidad que está más de acuerdo con la armonía de los primeros tiempos y que expresa de modo más auténtico nuestras raíces espirituales comunes. No podemos dejar de buscar nuestro objetivo ecuménico, para obedecer al mandato del Señor.  Sin embargo, no es sólo el pasado el que nos impulsa a proseguir el camino de una mayor comprensión y, desde la perspectiva religiosa, de una comunión cada vez más perfecta. El futuro nos exige también una decisión común. Pienso ante todo en Europa, que se encuentra en una encrucijada histórica al buscar una unidad capaz de excluir definitivamente los conflictos que caracterizaron gran parte de su pasado. Ustedes y yo hemos vivido personalmente una de las guerras más terribles de Europa, y vemos claramente la necesidad de construir una unidad europea profunda y duradera, arraigada firmemente en la auténtica índole humana y espiritual de los pueblos de Europa. Con todo, la unidad a la que aspiran los europeos no puede ser una estructura sin contenido. Sólo conservando y fortaleciendo los ideales y los logros más elevados de su herencia, en los campos político, jurídico, artístico, cultural, moral y espiritual, la Europa del futuro próximo realizará un esfuerzo viable y válido.  Por otra parte, en el alba del tercer milenio debemos dirigir nuestra mirada más allá de las fronteras de Europa, hacia el mundo en su totalidad, que es cada vez más interactivo e interdependiente. El Commonwealth y la Iglesia católica son instituciones de naturaleza muy diferente, pero ambas tienen una comprobada experiencia en universalidad, ambas conocen la rica diversidad de la única familia humana.  Considerar el bien común como el objetivo y el centro del pensamiento y de la acción del hombre es más importante que nunca en esta época en que aumentan continuamente las diferencias en la distribución de los recursos del mundo. Aunque las fuerzas de globalización insisten en la promesa de mayor prosperidad y cohesión, existe una brecha cada vez mayor entre ricos y pobres, una brecha que corre peligro de ahondarse y agravarse cada vez más cuando algunos se benefician de los progresos de la tecnología y otros quedan completamente marginados. Este preocupante fenómeno tiene muchas causas, pero no cabe duda de que el problema sólo se resolverá cuando los pueblos y sus líderes acepten una solidaridad y una cooperación universales como imperativos éticos que impulsan y movilizan las conciencias de las personas y las naciones. Sin embargo, no puedo menos de expresar mi aprecio por la reciente iniciativa británica de cancelar totalmente la deuda de los países pobres seriamente endeudados. El nuevo milenio nos llama a todos a trabajar efectivamente en la construcción de un mundo no contaminado por la avidez, el egoísmo y el afán de dominio, sino abierto y respetuoso de la dignidad humana, de los derechos inalienables y de la igualdad fundamental de todos los miembros de la familia humana.  Su Majestad, durante muchos años y en épocas de grandes cambios usted ha reinado con una dignidad y un sentido del deber que han edificado a millones de personas en todo el mundo. Que Dios todopoderoso conceda a Su Majestad, a Su Alteza real y a todos los miembros de la familia real su luz y su fuerza indefectibles para afrontar los desafíos y las dificultades de su misión. Que él bendiga a los ciudadanos del Reino Unido con felicidad y paz; al Commonwealth con los beneficios de un elevado sentido de la solidaridad y la cooperación; y al pueblo cristiano de su reino con una nueva efusión de la gracia de Jesucristo, "el mismo ayer, hoy y siempre" (Hb 13, 8).  </w:t>
      </w:r>
    </w:p>
    <w:p>
      <w:pPr>
        <w:pStyle w:val="Normal"/>
        <w:rPr/>
      </w:pPr>
      <w:r>
        <w:rPr/>
        <w:t xml:space="preserve">     </w:t>
      </w:r>
    </w:p>
    <w:p>
      <w:pPr>
        <w:pStyle w:val="Normal"/>
        <w:rPr/>
      </w:pPr>
      <w:r>
        <w:rPr/>
      </w:r>
    </w:p>
    <w:p>
      <w:pPr>
        <w:pStyle w:val="Normal"/>
        <w:rPr/>
      </w:pPr>
      <w:r>
        <w:rPr/>
      </w:r>
    </w:p>
    <w:p>
      <w:pPr>
        <w:pStyle w:val="Normal"/>
        <w:rPr/>
      </w:pPr>
      <w:r>
        <w:rPr/>
        <w:t>JUBILEO DE LAS FAMILIAS</w:t>
      </w:r>
    </w:p>
    <w:p>
      <w:pPr>
        <w:pStyle w:val="Normal"/>
        <w:rPr/>
      </w:pPr>
      <w:r>
        <w:rPr/>
        <w:t xml:space="preserve">ENCUENTRO DEL SANTO PADRE CON LAS FAMILIAS </w:t>
      </w:r>
    </w:p>
    <w:p>
      <w:pPr>
        <w:pStyle w:val="Normal"/>
        <w:rPr/>
      </w:pPr>
      <w:r>
        <w:rPr/>
        <w:t>Plaza de San Pedro, sábado 14 de octubre de 2000</w:t>
      </w:r>
    </w:p>
    <w:p>
      <w:pPr>
        <w:pStyle w:val="Normal"/>
        <w:rPr/>
      </w:pPr>
      <w:r>
        <w:rPr/>
        <w:t xml:space="preserve"> </w:t>
      </w:r>
    </w:p>
    <w:p>
      <w:pPr>
        <w:pStyle w:val="Normal"/>
        <w:rPr/>
      </w:pPr>
      <w:r>
        <w:rPr/>
        <w:t xml:space="preserve">1. Con gran alegría os doy la bienvenida, amadísimas familias, que habéis venido aquí desde las más diversas regiones del mundo. Saludo también a las familias que, bajo todos los cielos, están conectadas ahora con nosotros mediante la radio y la televisión, y se unen a este jubileo de las familias.  Agradezco al señor cardenal Alfonso López Trujillo, presidente del Consejo pontificio para la familia, las palabras que me ha dirigido en nombre de todos vosotros. Saludo también a los demás señores cardenales y hermanos en el episcopado aquí presentes, así como a los sacerdotes, los religiosos y las religiosas que participan en este encuentro festivo.  Recientemente tuve la alegría de ir en peregrinación a Nazaret, el lugar donde el Verbo se hizo carne. Durante aquella visita os llevé a todos en mi corazón, pidiendo fervientemente por vosotros a la Sagrada Familia, modelo sublime de todas las familias.  Esta tarde queremos revivir precisamente el clima espiritual de la casa de Nazaret. El gran espacio que nos acoge, entre la basílica y la columnata de Bernini, nos sirve de casa, una gran casa al aire libre. Aquí, reunidos como una verdadera familia, "con un solo corazón y una sola alma" (Hch 4, 32), podemos intuir y experimentar la dulzura y la intimidad de aquella humilde casa, donde María y José vivían alternando la oración y el trabajo, y donde Jesús "estaba sujeto a ellos" (Lc 2, 51), participando gradualmente en la vida común.  2. La contemplación de la Sagrada Familia, queridos esposos cristianos, os estimula a interrogaros sobre las tareas que Cristo os asigna en vuestra estupenda y ardua vocación.  El tema de vuestro jubileo -"Los hijos:  primavera de la familia y de la sociedad"- puede ser para vosotros una significativa fuente de inspiración. ¿No son precisamente los hijos quienes "examinan" continuamente a los padres? No sólo lo hacen con sus frecuentes "¿por qué?", sino también con su rostro, unas veces sonriente y otras velado por la tristeza. Es como si todo su modo de ser reflejara un interrogante, que se expresa de formas muy diversas, incluso con sus caprichos, y que podríamos traducir en preguntas como estas:  "Mamá, papá, ¿me queréis? ¿Soy de verdad un don para vosotros? ¿Me acogéis por lo que soy? ¿Os esforzáis por buscar siempre mi verdadero bien?".  Estas preguntas las formulan más con la mirada que con las palabras, pero obligan a los padres a asumir su gran responsabilidad y, en cierto modo, para ellos son el eco de la voz de Dios.  3. Los hijos son "primavera":  ¿qué significa esta metáfora elegida para vuestro jubileo? Nos remite al horizonte de vida, de colores, de luz y de canto, típico de la estación primaveral. Naturalmente, los hijos son todo esto. Son la esperanza que sigue floreciendo, un proyecto que se inicia continuamente, el futuro que se abre sin cesar. Representan el florecimiento del amor conyugal, que en ellos se refleja y se consolida. Al venir a la luz, traen un mensaje de vida que, en definitiva, remite al Autor mismo de la vida. Al estar necesitados de todo, en especial durante las primeras fases de su existencia, constituyen naturalmente una llamada a la solidaridad.  No por casualidad Jesús invitó a sus discípulos a tener corazón de niño (cf. Mc 10, 13-16). Queridas familias, hoy queréis dar gracias por el don de los hijos y, al mismo tiempo, acoger el mensaje que Dios os envía a través de su existencia.  4. Por desgracia, como bien sabemos, la situación de los niños en el mundo no es siempre como debería ser. En muchas regiones y, paradójicamente, sobre todo en los países de mayor bienestar, traer al mundo un hijo se ha convertido en una elección realizada con gran perplejidad, más allá de la prudencia que exige obligatoriamente una procreación responsable. Se diría que a veces a los hijos se les ve más como una amenaza que como un don.  ¿Y qué decir del otro triste escenario de la infancia ultrajada y explotada, sobre la que también llamé la atención en la Carta a los niños?  Pero vosotros estáis aquí, esta tarde, para testimoniar vuestra convicción, basada en la confianza en Dios, de que es posible cambiar esta tendencia. Estáis aquí para una "fiesta de la esperanza", haciendo vuestro el "realismo" operante de esta virtud cristiana fundamental.  5. En efecto, la situación de los niños es un desafío para toda la sociedad, un desafío que interpela directamente a las familias. Nadie puede constatar mejor que vosotros, queridos padres, cuán esencial es para los hijos poder contar con vosotros, con ambos -con el padre y la madre- en la complementariedad de vuestros dones. No, no es un progreso en la civilización secundar tendencias que oscurecen esta verdad elemental y pretenden afirmarse también en el ámbito legal.  ¿Acaso la plaga del divorcio no perjudica ya excesivamente a los niños? ¡Qué triste es para un niño tener que resignarse a compartir su amor con padres enfrentados entre sí! Muchos hijos llevarán para siempre el trauma psíquico de la prueba a la que los ha sometido la separación de sus padres.  6. Ante tantas familias rotas, la Iglesia no se siente llamada a expresar un juicio severo e indiferente, sino más bien a iluminar los numerosos dramas humanos con la luz de la palabra de Dios, acompañada por el testimonio de su misericordia. Con este espíritu la pastoral familiar procura aliviar también las situaciones de los creyentes que se han divorciado y se han vuelto a casar. No están excluidos de la comunidad; al contrario, están invitados a participar en su vida, recorriendo un camino de crecimiento en el espíritu de las exigencias evangélicas. La Iglesia, sin ocultarles la verdad del desorden moral objetivo en el que se hallan y de las consecuencias que derivan de él para la práctica sacramental, quiere mostrarles toda su cercanía materna.  Vosotros, esposos cristianos, tened la seguridad de que el sacramento del matrimonio os da la gracia necesaria para perseverar en el amor mutuo, que vuestros hijos necesitan como el pan. Hoy estáis llamados a interrogaros sobre esta comunión profunda entre vosotros, mientras pedís la abundancia de la misericordia jubilar.  7. Al mismo tiempo, no podéis eludir el interrogante esencial sobre vuestra misión de educadores. Habiendo dado la vida a vuestros hijos, también tenéis el deber de seguirlos, de modo adecuado a su edad, en las orientaciones y en las opciones de vida, velando por todos sus derechos.  En nuestro tiempo, el reconocimiento de los derechos del niño ha experimentado un indudable progreso, pero sigue siendo motivo de aflicción la negación práctica de estos derechos, como lo manifiestan los numerosos y terribles atentados contra su dignidad. Es preciso vigilar para que el bien del niño se ponga por encima de todo, comenzando desde el momento en que se desea tener un hijo. La tendencia a recurrir a prácticas moralmente inaceptables en la generación pone de relieve la mentalidad absurda de un "derecho al hijo", que ha usurpado el lugar del justo reconocimiento de un "derecho del hijo" a nacer y después a crecer de modo plenamente humano. Al contrario, ¡cuán diversa y digna de apoyo es la práctica de la adopción! Un verdadero ejercicio de caridad, que antepone el bien de los hijos a las exigencias de los padres.  8. Queridos hermanos, comprometámonos con todas nuestras fuerzas a defender el valor de la familia y el respeto a la vida humana, desde el momento de la concepción. Se trata de valores que pertenecen a la "gramática" fundamental del diálogo y de la convivencia humana entre los pueblos. Expreso mi vivo deseo de que tanto los Gobiernos y los Parlamentos nacionales, como las organizaciones internacionales y, en particular, la Organización de las Naciones Unidas, reconozcan esta verdad. A todos los hombres de buena voluntad que creen en estos valores les pido que unan eficazmente sus esfuerzos, para que prevalezcan en la realidad de la vida, en las orientaciones culturales y en los medios de comunicación social, en las opciones políticas y en las legislaciones de los pueblos.  9. A vosotras, queridas madres, que tenéis en vuestro interior un instinto incoercible de defender la vida, os dirijo un llamamiento apremiante:  ¡sed siempre fuentes de vida, jamás de muerte!  A vosotros juntos, padres y madres, os digo:  habéis sido llamados a la altísima misión de cooperar con el Creador en la transmisión de la vida (cf. Carta a las familias, 8); ¡no tengáis miedo a la vida! Proclamad juntos el valor de la familia y el de la vida. Sin estos valores no existe futuro digno del hombre.  Quiera Dios que el estupendo espectáculo de vuestras antorchas encendidas en esta plaza os acompañe durante mucho tiempo como un signo de Aquel que es la luz y os llama a iluminar con vuestro testimonio los pasos de la humanidad por las sendas del nuevo milenio.  </w:t>
      </w:r>
    </w:p>
    <w:p>
      <w:pPr>
        <w:pStyle w:val="Normal"/>
        <w:rPr/>
      </w:pPr>
      <w:r>
        <w:rPr/>
        <w:t xml:space="preserve">     </w:t>
      </w:r>
    </w:p>
    <w:p>
      <w:pPr>
        <w:pStyle w:val="Normal"/>
        <w:rPr/>
      </w:pPr>
      <w:r>
        <w:rPr/>
      </w:r>
    </w:p>
    <w:p>
      <w:pPr>
        <w:pStyle w:val="Normal"/>
        <w:rPr/>
      </w:pPr>
      <w:r>
        <w:rPr/>
      </w:r>
    </w:p>
    <w:p>
      <w:pPr>
        <w:pStyle w:val="Normal"/>
        <w:rPr/>
      </w:pPr>
      <w:r>
        <w:rPr/>
        <w:t xml:space="preserve">DISCURSO DE JUAN PABLO II A LOS PARTICIPANTES EN EL VIII COLOQUIO INTERNACIONAL DE MARIOLOGÍA    Viernes 13 de octubre de 2000 </w:t>
      </w:r>
    </w:p>
    <w:p>
      <w:pPr>
        <w:pStyle w:val="Normal"/>
        <w:rPr/>
      </w:pPr>
      <w:r>
        <w:rPr/>
        <w:t xml:space="preserve"> </w:t>
      </w:r>
    </w:p>
    <w:p>
      <w:pPr>
        <w:pStyle w:val="Normal"/>
        <w:rPr/>
      </w:pPr>
      <w:r>
        <w:rPr/>
        <w:t xml:space="preserve">Amadísimos hermanos y hermanas:   1. Me alegra acogeros hoy, con ocasión del VIII Coloquio internacional de mariología sobre el tema:  "San Luis María Grignion de Montfort:  espiritualidad trinitaria en comunión con María". Os saludo a todos con afecto:  a los organizadores, a los relatores y a los participantes. Agradezco en particular a monseñor François Garnier, obispo de Luzón, las cordiales palabras con que ha interpretado vuestros sentimientos comunes.  Este encuentro nos trae a la memoria el que tuvo lugar en 1706 aquí en Roma entre mi venerado predecesor Clemente XI y el misionero bretón Grignion de Montfort, que vino a pedir al Sucesor de Pedro luz y fortaleza para el camino apostólico que había emprendido. Pienso también con gratitud en la peregrinación que la Providencia me concedió realizar a la tumba de este gran santo en Saint-Laurent-sur-Sèvre, el 19 de septiembre de 1996.  San Luis María Grignion de Montfort constituye para mí una significativa figura de referencia, que me ha iluminado en momentos importantes de la vida. Cuando trabajaba en la fábrica Solvay de Cracovia siendo seminarista clandestino, mi director espiritual me aconsejó meditar en el "Tratado de la verdadera devoción a la santísima Virgen". Leí y releí muchas veces y con gran provecho espiritual este valioso librito de ascética, cuya portada azul se había manchado con sosa cáustica. Al poner a la Madre de Cristo en relación con el misterio trinitario, Montfort me ayudó a comprender que la Virgen pertenece al plan de la salvación por voluntad del Padre, como Madre del Verbo encarnado, que concibió por obra del Espíritu Santo. Toda intervención de María en la obra de regeneración de los fieles no está en competición con Cristo, sino que deriva de él y está a su servicio. La acción que María realiza en el plan de la salvación es siempre cristocéntrica, es decir, hace directamente referencia a una mediación que se lleva a cabo en Cristo. Comprendí entonces que no podía excluir a la Madre del Señor de mi vida sin dejar de cumplir la voluntad de Dios trino, que quiso "comenzar a realizar" los grandes misterios de la historia de la salvación con la colaboración responsable y fiel de la humilde Esclava de Nazaret.  Asimismo, ahora doy gracias al Señor por haber podido experimentar cuanto habéis profundizado también vosotros en este coloquio, o sea, que la acogida de María en la vida en Cristo y en el Espíritu introduce al creyente en el centro mismo del misterio trinitario.  2. Amadísimos hermanos y hermanas, durante vuestro simposio habéis estudiado la espiritualidad trinitaria en comunión con María:  un aspecto que caracteriza la enseñanza de Montfort.  En efecto, él no propone una teología sin influencia alguna en la vida concreta y tampoco un cristianismo "por encargo", sin asumir personalmente los compromisos que derivan del bautismo. Al contrario, invita a una espiritualidad vivida con intensidad; estimula a entregarse, con una decisión libre y consciente, a Cristo y, por medio de él, al Espíritu Santo y al Padre. Desde esta perspectiva se comprende cómo la referencia a María perfecciona la renovación de las promesas bautismales, puesto que María es precisamente la criatura "más semejante a Cristo" (cf. Tratado de la verdadera devoción a la santísima Virgen, 121).  Sí, toda la espiritualidad cristocéntrica y mariana que enseña Montfort deriva de la Trinidad y lleva a ella. A este respecto, impresiona su insistencia en la acción de las tres Personas divinas en relación con María. Dios Padre "dio a su Hijo único al mundo sólo por medio de María" y "quiere tener hijos por medio de María hasta el fin del mundo" (ib., 16 y 29). Dios Hijo "se hizo hombre por nuestra salvación, pero en María y por medio de María" y "quiere formarse y, por decirlo así, encarnarse día a día, por medio de su amada madre, en sus miembros" (ib., 16 y 31). Dios Espíritu Santo "comunicó a María, su Esposa fiel, sus dones inefables" y "quiere formarse, en ella y por medio de ella, a elegidos" (cf. ib., 25 y 34).  3. María aparece, por tanto, como espacio de amor y de acción de las Personas de la Trinidad, y Montfort la presenta en una perspectiva relacional:  "María es totalmente relativa a Dios, y yo la llamaría muy bien la relación con Dios, la que sólo existe en relación con Dios" (ib., 225). Por esta razón la Toda Santa lleva hacia la Trinidad. Repitiéndole a diario Totus tuus y viviendo en sintonía con ella, se puede llegar a la experiencia del Padre mediante la confianza y el amor sin límites (cf. ib., 169 y 215), a la docilidad al Espíritu Santo (cf. ib., 258) y a la transformación de sí según la imagen de Cristo (cf. ib., 218-221).  Sucede a veces que en la catequesis, y también en los ejercicios de piedad, se da por supuesto el aspecto trinitario y cristológico, que en ellos es intrínseco y esencial (cf. Marialis cultus, 25). Por el contrario, en la visión de Grignion de Montfort la fe trinitaria impregna totalmente las oraciones dirigidas a María:  "Te saludo, María, Hija amabilísima del Padre eterno, Madre admirable del Hijo, Esposa fidelísima del Espíritu Santo, templo augusto de la santísima Trinidad" (Métodos para rezar el rosario, 15). De igual modo, en la Oración ardiente, dirigida a las tres Personas divinas y proyectada hacia los últimos tiempos de la Iglesia, se contempla a María como la montaña de Dios (n. 25), ambiente de santidad que eleva hacia Dios y transforma en Cristo.  Ojalá que todo cristiano haga suya la doxología que Montfort pone en los labios de María en el Magníficat:  "Adoremos y bendigamos a nuestro único y verdadero Dios. Que resuene el universo y se cante por doquier:  Gloria al Padre eterno, gloria al Verbo adorable. La misma gloria al Espíritu Santo, que con su amor los une en un vínculo inefable" (Cántico, 85, 6).  Implorando sobre cada uno de vosotros la asistencia continua de la Virgen santísima, para que viváis vuestra vocación en comunión con ella, nuestra Madre y modelo, os imparto de corazón una especial bendición apostólica.  </w:t>
      </w:r>
    </w:p>
    <w:p>
      <w:pPr>
        <w:pStyle w:val="Normal"/>
        <w:rPr/>
      </w:pPr>
      <w:r>
        <w:rPr/>
        <w:t xml:space="preserve">     </w:t>
      </w:r>
    </w:p>
    <w:p>
      <w:pPr>
        <w:pStyle w:val="Normal"/>
        <w:rPr/>
      </w:pPr>
      <w:r>
        <w:rPr/>
      </w:r>
    </w:p>
    <w:p>
      <w:pPr>
        <w:pStyle w:val="Normal"/>
        <w:rPr/>
      </w:pPr>
      <w:r>
        <w:rPr/>
      </w:r>
    </w:p>
    <w:p>
      <w:pPr>
        <w:pStyle w:val="Normal"/>
        <w:rPr/>
      </w:pPr>
      <w:r>
        <w:rPr/>
        <w:t>AUDIENCIA DE JUAN PABLO II A LOS MIEMBROS DE LA ASOCIACIÓN "PRO PETRI SEDE" DE BENELUX</w:t>
      </w:r>
    </w:p>
    <w:p>
      <w:pPr>
        <w:pStyle w:val="Normal"/>
        <w:rPr/>
      </w:pPr>
      <w:r>
        <w:rPr/>
        <w:t xml:space="preserve">Jueves 12 de octubre de 2000 </w:t>
      </w:r>
    </w:p>
    <w:p>
      <w:pPr>
        <w:pStyle w:val="Normal"/>
        <w:rPr/>
      </w:pPr>
      <w:r>
        <w:rPr/>
        <w:t xml:space="preserve"> </w:t>
      </w:r>
    </w:p>
    <w:p>
      <w:pPr>
        <w:pStyle w:val="Normal"/>
        <w:rPr/>
      </w:pPr>
      <w:r>
        <w:rPr/>
        <w:t xml:space="preserve">Señoras y señores:   Os saludo cordialmente con ocasión de la peregrinación de la asociación Pro Petri Sede. En este Año jubilar, proseguís vuestra tradición de venir a entregar al Santo Padre las ofertas de los generosos donantes de Bélgica, Luxemburgo y los Países Bajos, que cooperan así, de manera más íntima, en la caridad de la Iglesia universal y del Sucesor de Pedro.  El jubileo es una invitación a la conversión del corazón, para volver a Dios y hacer una profunda experiencia del amor de nuestro Padre celestial, que nos acoge y quiere convertirnos en un pueblo santo. Estamos llamados a difundir en nuestro entorno ese amor que el Señor nos tiene, dando así un testimonio de nuestra fe, que es un signo elocuente a los ojos del mundo.  Desde este punto de vista, vuestro gesto es particularmente importante y necesario para manifestar la misericordia de Dios; procede de "la caridad, que nos abre los ojos a las necesidades de quienes viven en la pobreza y la marginación" (Incarnationis mysterium, 12), y nos impulsa a vivir como hermanos, por encima de las diferencias de raza, cultura y religión. Vuestra iniciativa se inscribe en este marco, y estoy seguro de que los generosos donantes de vuestra asociación son conscientes de que, con este gesto, tienden la mano a los más pobres para que mejoren su situación, puedan vivir con la dignidad propia de su naturaleza, sean cada día más protagonistas de su desarrollo y creen una fraternidad y una solidaridad cada vez mayores entre todos los hombres. Compartir lo propio con los demás es también una obra importante en favor de la justicia y de la paz. Por eso, os pido que expreséis mi más profunda gratitud a todos los miembros de la asociación Pro Petri Sede y a los fieles de Bélgica, Luxemburgo y los Países Bajos, que, mediante la acogida de los pobres y los extranjeros, viven el ideal evangélico de recíproca ayuda espiritual y material.  Encomendándolos a la intercesión de la Virgen María, a la que honramos particularmente en este mes del rosario, les imparto de corazón a todos mi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LA PEREGRINACIÓN NACIONAL DE HUNGRÍA  Lunes 9 de octubre de 2000 </w:t>
      </w:r>
    </w:p>
    <w:p>
      <w:pPr>
        <w:pStyle w:val="Normal"/>
        <w:rPr/>
      </w:pPr>
      <w:r>
        <w:rPr/>
        <w:t xml:space="preserve">  </w:t>
      </w:r>
    </w:p>
    <w:p>
      <w:pPr>
        <w:pStyle w:val="Normal"/>
        <w:rPr/>
      </w:pPr>
      <w:r>
        <w:rPr/>
        <w:t xml:space="preserve">Amadísimos hermanos y hermanas en Cristo:   1. Deseo daros una cordial bienvenida a cada uno, queridos peregrinos húngaros. Saludo con afecto fraterno al cardenal László Paskai y a monseñor István Seregély, presidente de la Conferencia episcopal húngara, a quien agradezco las nobles palabras que ha querido dirigirme en nombre de los presentes y de toda la Iglesia que está en Hungría. Saludo asimismo a los venerados hermanos en el episcopado que os guían en esta especial experiencia de fe y de gracia. Mi saludo deferente va al señor embajador Pál Tar, quien, con su presencia, da un renovado testimonio de la positiva colaboración entre la Iglesia católica y la autoridad estatal en vuestro país, después de los años difíciles de la dictadura comunista.  Gracias por esta visita, que renueva y consolida la antigua fidelidad del pueblo magiar a la Sede de Pedro. Gracias por el afecto que, también en esta circunstancia, manifestáis a mi persona.  2. Vuestra peregrinación nacional ha comenzado ante la sacristía de la basílica vaticana, con la bendición de la lápida. Esa lápida recuerda el lugar donde se encontraba la primera casa de los peregrinos húngaros, fundada hace mil años por el rey san Esteban, que quiso que esa casa estuviera cerca de la tumba del apóstol san Pedro, precisamente porque deseaba que los peregrinos húngaros, al venir a Roma, renovaran su fidelidad y su amor a Pedro. Este acto solemne une felizmente dos acontecimientos extraordinarios que celebráis en el año 2000:  el gran jubileo del cristianismo y el milenario húngaro, que constituyen, además, las motivaciones especiales de esta peregrinación.  Habéis venido en gran número a la ciudad eterna para visitar las tumbas de los Apóstoles y confirmar vuestra fe en el encuentro con el Sucesor de Pedro. Vuestra presencia tan numerosa testimonia la constante adhesión del pueblo magiar a la Santa Sede, que, desde que el Papa Silvestre II entregó la corona al santo rey Esteban, constituye un elemento fundamental de vuestra historia y de vuestra cultura.  Como recordé en el Mensaje que os envié con ocasión de la celebración del milenario magiar, la vuestra "es una historia que comienza con un rey santo, más aún, con una "familia santa". (...) Será una semilla que brotará y suscitará una multitud de nobles figuras que ilustrarán la Pannonia sacra", que en el curso de los siglos se convertirá en un sólido "baluarte de defensa de la cristiandad contra la invasión de los tártaros y los turcos" (Mensaje de Juan Pablo II al pueblo húngaro, 16 de agosto de 2000, n. 1:  L'Osservatore Romano, edición en lengua española, 1 de septiembre de 2000, p. 2).  Esos acontecimientos han dejado en vuestra cultura huellas profundas, que se expresan en algunas costumbres diarias, como el repique de las campanas a mediodía que, desde la victoria sobre los turcos musulmanes, invita a los cristianos húngaros a interrumpir el trabajo para dedicarse a la oración. La relación especial que une a vuestro pueblo con la Sede de Pedro tiene una significativa expresión en la capilla húngara de la cripta vaticana, que yo mismo tuve la alegría de bendecir hace veinte años en la fiesta de la Magna Domina Hungarorum, a la que también habéis querido confiar vuestra peregrinación jubilar.  3. Las solemnes celebraciones del gran jubileo de la Encarnación y del milenario húngaro os exhortan a dar gracias al Señor por las maravillas realizadas en vuestro pueblo. Constituyen, además, una ocasión propicia de conversión y de empeño por construir un futuro digno de vuestra fe y de vuestro glorioso pasado, que tiene en la familia uno de sus elementos imprescindibles.  Esta institución esencial de la sociedad humana atraviesa actualmente una grave crisis, que pone de manifiesto el olvido de valores humanos y cristianos fundamentales, factores indispensables para el progreso civil y moral de la humanidad. Sin embargo, también muestra las profundas transformaciones actuales de la sociedad, que pueden ser el preludio de un nuevo comienzo. Por tanto, es preciso que los cristianos afronten esta crisis con fidelidad y esperanza. En efecto, las complejas problemáticas que afectan a la institución familiar deben llevar a los creyentes a redescubrir y a vivir los valores del matrimonio y de la familia, tal como los propone la Iglesia, para dar un nuevo impulso a la construcción de la civilización del amor. A este propósito, deseo repetiros la invitación que os hice con ocasión de la celebración de vuestro milenario:  "Sed conscientes de la centralidad de la familia para una sociedad ordenada y floreciente. Por esta razón, promoved iniciativas inteligentes para proteger su solidez e integridad. Sólo una nación que cuente con familias sanas y sólidas es capaz de sobrevivir y escribir una gran historia, como sucedió en vuestro pasado" (ib., n. 4).  Esta atención particular a la familia os llevará a fomentar en todos los niveles la cultura de la vida, que exige la defensa de la persona humana desde su concepción hasta su ocaso, y la promoción del valor de la paternidad y la maternidad, así como el reconocimiento del papel fundamental que desempeña la mujer en el trabajo doméstico y en la educación de los hijos.  4. Las solemnes celebraciones del milenario húngaro coincidieron con la XV Jornada mundial de la juventud, que contó con una extraordinaria participación de jóvenes de todo el mundo. A ese encuentro asistieron también numerosos jóvenes húngaros, que quisieron compartir su fe y su búsqueda de Cristo, Aquel que da sentido a la vida, con sus coetáneos.  El testimonio de esos jóvenes, su entusiasmo y su fe gozosa representan un signo de esperanza para todos, que infunde valor y exhorta a no tener miedo al futuro.  Su presencia en vuestras Iglesias abre también a vuestra patria un horizonte prometedor y anuncia un futuro mejor.  5. Amadísimos peregrinos húngaros, os expreso mis mejores deseos de que, fortalecidos por la gracia del jubileo, construyáis en vuestra nación una sociedad más justa y más fraterna, digna de vuestra fe y de vuestras profundas raíces cristianas.  Con estos deseos, al mismo tiempo que os confío a la protección materna de la Magna Domina Hungarorum, como un día hizo san Esteban, os imparto a cada uno de vosotros y al amado pueblo húngaro una especial bendición apostólica.  </w:t>
      </w:r>
    </w:p>
    <w:p>
      <w:pPr>
        <w:pStyle w:val="Normal"/>
        <w:rPr/>
      </w:pPr>
      <w:r>
        <w:rPr/>
        <w:t xml:space="preserve">     </w:t>
      </w:r>
    </w:p>
    <w:p>
      <w:pPr>
        <w:pStyle w:val="Normal"/>
        <w:rPr/>
      </w:pPr>
      <w:r>
        <w:rPr/>
      </w:r>
    </w:p>
    <w:p>
      <w:pPr>
        <w:pStyle w:val="Normal"/>
        <w:rPr/>
      </w:pPr>
      <w:r>
        <w:rPr/>
      </w:r>
    </w:p>
    <w:p>
      <w:pPr>
        <w:pStyle w:val="Normal"/>
        <w:rPr/>
      </w:pPr>
      <w:r>
        <w:rPr/>
        <w:t>ACTO DE CONSAGRACIÓN A MARÍA</w:t>
      </w:r>
    </w:p>
    <w:p>
      <w:pPr>
        <w:pStyle w:val="Normal"/>
        <w:rPr/>
      </w:pPr>
      <w:r>
        <w:rPr/>
        <w:t xml:space="preserve">8 de octubre de 2000 </w:t>
      </w:r>
    </w:p>
    <w:p>
      <w:pPr>
        <w:pStyle w:val="Normal"/>
        <w:rPr/>
      </w:pPr>
      <w:r>
        <w:rPr/>
        <w:t xml:space="preserve"> </w:t>
      </w:r>
    </w:p>
    <w:p>
      <w:pPr>
        <w:pStyle w:val="Normal"/>
        <w:rPr/>
      </w:pPr>
      <w:r>
        <w:rPr/>
        <w:t xml:space="preserve">1. “Mujer, ahí tienes a tu hijo” (Jn 19, 26). Mientras se acerca el final de este Año Jubilar, en el que tú, Madre, nos has ofrecido de nuevo a Jesús, el fruto bendito de tu purísimo vientre, el Verbo hecho carne, el Redentor del mundo, resuena con especial dulzura para nosotros esta palabra suya que nos conduce hacia ti, al hacerte Madre nuestra: “Mujer, ahí tienes a tu hijo”. Al encomendarte al apóstol Juan, y con él a los hijos de la Iglesia, más aún a todos los hombres, Cristo no atenuaba, sino que confirmaba, su papel exclusivo como Salvador del mundo. Tú eres esplendor que no ensombrece la luz de Cristo, porque vives en Él y para Él. Todo en ti es “fiat”: Tú eres la Inmaculada, eres transparencia y plenitud de gracia. Aquí estamos, pues, tus hijos, reunidos en torno a ti en el alba del nuevo Milenio. Hoy la Iglesia, con la voz del Sucesor de Pedro, a la que se unen tantos Pastores provenientes de todas las partes del mundo, busca amparo bajo tu materna protección e implora confiada tu intercesión ante los desafíos ocultos del futuro.  </w:t>
      </w:r>
    </w:p>
    <w:p>
      <w:pPr>
        <w:pStyle w:val="Normal"/>
        <w:rPr/>
      </w:pPr>
      <w:r>
        <w:rPr/>
        <w:t xml:space="preserve">2. Son muchos los que, en este año de gracia, han vivido y están viviendo la alegría desbordante de la misericordia que el Padre nos ha dado en Cristo. En las Iglesias particulares esparcidas por el mundo y, aún más, en este centro del cristianismo, muchas clases de personas han acogido este don. Aquí ha vibrado el entusiasmo de los jóvenes, aquí se ha elevado la súplica de los enfermos. Por aquí han pasado sacerdotes y religiosos, artistas y periodistas, hombres del trabajo y de la ciencia, niños y adultos, y todos ellos han reconocido en tu amado Hijo al Verbo de Dios, encarnado en tu seno. Haz, Madre, con tu intercesión, que los frutos de este Año no se disipen, y que las semillas de gracia se desarrollen hasta alcanzar plenamente la santidad, a la que todos estamos llamados.  </w:t>
      </w:r>
    </w:p>
    <w:p>
      <w:pPr>
        <w:pStyle w:val="Normal"/>
        <w:rPr/>
      </w:pPr>
      <w:r>
        <w:rPr/>
        <w:t xml:space="preserve">3. Hoy queremos confiarte el futuro que nos espera, rogándote que nos acompañes en nuestro camino. Somos hombres y mujeres de una época extraordinaria, tan apasionante como rica de contradicciones. La humanidad posee hoy instrumentos de potencia inaudita. Puede hacer de este mundo un jardín o reducirlo a un cúmulo de escombros. Ha logrado una extraordinaria capacidad de intervenir en las fuentes mismas de la vida: Puede usarlas para el bien, dentro del marco de la ley moral, o ceder al orgullo miope de una ciencia que no acepta límites, llegando incluso a pisotear el respeto debido a cada ser humano. Hoy, como nunca en el pasado, la humanidad está en una encrucijada. Y, una vez más, la salvación está sólo y enteramente, oh Virgen Santa, en tu hijo Jesús.  </w:t>
      </w:r>
    </w:p>
    <w:p>
      <w:pPr>
        <w:pStyle w:val="Normal"/>
        <w:rPr/>
      </w:pPr>
      <w:r>
        <w:rPr/>
        <w:t xml:space="preserve">4. Por esto, Madre, como el apóstol Juan, nosotros queremos acogerte en nuestra casa (cf. Jn 19, 27), para aprender de ti a ser como tu Hijo. ¡“Mujer, aquí tienes a tus hijos”!. Estamos aquí, ante ti, para confiar a tus cuidados maternos a nosotros mismos, a la Iglesia y al mundo entero. Ruega por nosotros a tu querido Hijo, para que nos dé con abundancia el Espíritu Santo, el Espíritu de verdad que es fuente de vida. Acógelo por nosotros y con nosotros, como en la primera comunidad de Jerusalén, reunida en torno a ti el día de Pentecostés (cf. Hch 1, 14). Que el Espíritu abra los corazones a la justicia y al amor, guíe a las personas y las naciones hacia una comprensión recíproca y hacia un firme deseo de paz. Te encomendamos a todos los hombres,  comenzando por los más débiles: a los niños que aún no han visto la luz y a los que han nacido en medio de la pobreza y el sufrimiento; a los jóvenes en busca de sentido, a las personas que no tienen trabajo y a las que padecen hambre o enfermedad. Te encomendamos a las familias rotas, a los ancianos que carecen de asistencia y a cuantos están solos y sin esperanza.  </w:t>
      </w:r>
    </w:p>
    <w:p>
      <w:pPr>
        <w:pStyle w:val="Normal"/>
        <w:rPr/>
      </w:pPr>
      <w:r>
        <w:rPr/>
        <w:t xml:space="preserve">5. Oh Madre, que conoces los sufrimientos y las esperanzas de la Iglesia y del mundo, ayuda a tus hijos en las pruebas cotidianas que la vida reserva a cada uno y haz que, por el esfuerzo de todos, las tinieblas no prevalezcan sobre la luz. A ti, aurora de la salvación, confiamos nuestro camino en el nuevo Milenio, para que bajo tu guía todos los hombres descubran a Cristo, luz del mundo y único Salvador, que reina con el Padre y el Espíritu Santo por los siglos de los siglos. Amén.    </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AL FINAL DEL REZO DEL SANTO ROSARIO CON LOS OBISPOS </w:t>
      </w:r>
    </w:p>
    <w:p>
      <w:pPr>
        <w:pStyle w:val="Normal"/>
        <w:rPr/>
      </w:pPr>
      <w:r>
        <w:rPr/>
        <w:t xml:space="preserve">Sábado 7 de octubre </w:t>
      </w:r>
    </w:p>
    <w:p>
      <w:pPr>
        <w:pStyle w:val="Normal"/>
        <w:rPr/>
      </w:pPr>
      <w:r>
        <w:rPr/>
        <w:t xml:space="preserve"> </w:t>
      </w:r>
    </w:p>
    <w:p>
      <w:pPr>
        <w:pStyle w:val="Normal"/>
        <w:rPr/>
      </w:pPr>
      <w:r>
        <w:rPr/>
        <w:t xml:space="preserve">1. Al final de este intenso momento de oración mariana, deseo dirigiros a todos vosotros, amadísimos hermanos en el episcopado, un cordial saludo, que extiendo de corazón a los numerosos fieles presentes con nosotros esta tarde aquí, en la plaza de San Pedro, o en conexión con nosotros mediante la radio y la televisión.  Reunidos en Roma con ocasión del jubileo de los obispos, en el primer sábado del mes de octubre no podíamos menos de orar juntos ante la Virgen, que  el pueblo de Dios venera en este día con el titulo de Reina del Santo Rosario.  En particular, nuestra oración de esta tarde se coloca a la luz del mensaje de Fátima, cuyo contenido facilita nuestra reflexión sobre la historia del siglo XX. Contribuye felizmente a reforzar esta perspectiva espiritual la presencia entre nosotros de la venerada imagen de la Virgen de Fátima, que tengo la alegría de acoger de nuevo en el Vaticano, en el marco solemne de tantos hermanos míos en el episcopado y de tantos sacerdotes, religiosos, religiosas y fieles, que se han reunido esta tarde en esta plaza.  2. Hemos meditado en los misterios gloriosos. Desde el cielo, a donde el Señor la elevó, María no deja de orientar nuestra mirada a la gloria de Cristo resucitado, en el que se revela la victoria de Dios y de su designio de amor sobre el mal y sobre la muerte. Como obispos, partícipes de los sufrimientos y de la gloria de Cristo (cf. 1 P 5, 1), somos los primeros testigos de esta victoria, fundamento de esperanza segura para cada persona y para todo el género humano.  Jesucristo, el Resucitado, nos ha enviado a todo el mundo a anunciar su Evangelio de salvación, y desde Jerusalén, en el arco de veinte siglos, este mensaje ha llegado a los cinco continentes. Esta tarde, nuestra oración ha reunido espiritualmente a toda la familia humana en torno a María, "Regina mundi".  3. En el marco del gran jubileo del año 2000, hemos querido expresar la gratitud de la Iglesia por la solicitud materna que María ha mostrado siempre por sus hijos, peregrinos en el tiempo. No hay siglo, no hay pueblo en el que ella no haya hecho sentir su presencia, llevando a los fieles, especialmente a los humildes y pobres, luz, esperanza y consuelo.  Mañana, al final de la concelebración eucarística, confiando en su solicitud materna, realizaremos de modo colegial nuestro "Acto de consagración" al Corazón inmaculado de María. Esta tarde, meditando juntos en los misterios gloriosos del santo rosario, nos hemos preparado interiormente para ese acto, poniéndonos en la actitud de los Apóstoles en el Cenáculo, reunidos con María en unánime y concorde oración.  Queridos hermanos, sobre cada uno de vosotros, y sobre vuestro ministerio, he invocado e invoco la especial intercesión de la Madre de la Iglesia. Que ella os asista siempre en vuestra tarea, ardua y entusiasmante, de llevar el Evangelio a todos los rincones de la tierra, para que todo hombre, comenzando por los humildes y los pobres, reciba la buena nueva de Cristo Salvador.  </w:t>
      </w:r>
    </w:p>
    <w:p>
      <w:pPr>
        <w:pStyle w:val="Normal"/>
        <w:rPr/>
      </w:pPr>
      <w:r>
        <w:rPr/>
        <w:t xml:space="preserve">     </w:t>
      </w:r>
    </w:p>
    <w:p>
      <w:pPr>
        <w:pStyle w:val="Normal"/>
        <w:rPr/>
      </w:pPr>
      <w:r>
        <w:rPr/>
      </w:r>
    </w:p>
    <w:p>
      <w:pPr>
        <w:pStyle w:val="Normal"/>
        <w:rPr/>
      </w:pPr>
      <w:r>
        <w:rPr/>
      </w:r>
    </w:p>
    <w:p>
      <w:pPr>
        <w:pStyle w:val="Normal"/>
        <w:rPr/>
      </w:pPr>
      <w:r>
        <w:rPr/>
        <w:t>DISCURSO DEL SANTO PADRE  A LOS PARTICIPANTES  EN LA PEREGRINACIÓN NACIONAL DE GUATEMALA</w:t>
      </w:r>
    </w:p>
    <w:p>
      <w:pPr>
        <w:pStyle w:val="Normal"/>
        <w:rPr/>
      </w:pPr>
      <w:r>
        <w:rPr/>
        <w:t>7 de octubre de 2000</w:t>
      </w:r>
    </w:p>
    <w:p>
      <w:pPr>
        <w:pStyle w:val="Normal"/>
        <w:rPr/>
      </w:pPr>
      <w:r>
        <w:rPr/>
        <w:t xml:space="preserve">  </w:t>
      </w:r>
    </w:p>
    <w:p>
      <w:pPr>
        <w:pStyle w:val="Normal"/>
        <w:rPr/>
      </w:pPr>
      <w:r>
        <w:rPr/>
        <w:t xml:space="preserve">Queridos hijos e hijas guatemaltecos: </w:t>
      </w:r>
    </w:p>
    <w:p>
      <w:pPr>
        <w:pStyle w:val="Normal"/>
        <w:rPr/>
      </w:pPr>
      <w:r>
        <w:rPr/>
        <w:t xml:space="preserve">1. Es para mí un motivo de alegría encontrarme con Ustedes, que se han reunido en Roma para celebrar el Gran Jubileo y compartir así, como hermanos en la fe, esta profunda experiencia de reconciliación con Dios y con los hermanos. Con el significativo gesto de entrar por la Puerta Santa, la Iglesia invita a sus fieles a dejar atrás toda huella de pecado, gustar de la infinita misericordia de Dios y, alentados así por su gracia, volver los ojos hacia Cristo, el único Salvador del género humano. Por eso el Jubileo refuerza y da nuevo impulso a nuestra esperanza, al liberarnos del peso de las esclavitudes pasadas y permitirnos levantar la vista hacia lo alto, donde, como en el cielo estrellado indicado a Abraham, se manifiesta la grandeza inconmensurable de las promesas divinas y el auténtico futuro de la humanidad liberada. </w:t>
      </w:r>
    </w:p>
    <w:p>
      <w:pPr>
        <w:pStyle w:val="Normal"/>
        <w:rPr/>
      </w:pPr>
      <w:r>
        <w:rPr/>
        <w:t xml:space="preserve">2. Ustedes han querido vivir esta experiencia en sus corazones, como hijos de la Iglesia, y también como comunidad nacional que desea caminar solidariamente junto con todo el pueblo de Guatemala. Por eso doy una cordial bienvenida a Mons. Víctor Hugo Martínez Contreras, Arzobispo de Los Altos-Quetzaltenango-Totonicapán y Presidente de la Conferencia Episcopal de Guatemala, así como a los demás Obispos y a las numerosas personas que han hecho su peregrinación jubilar a Roma, para estar cercanos a las tumbas de los Apóstoles Pedro y Pablo. Les invito a inspirarse en el ejemplo de estos grandes testigos del Evangelio, fieles hasta derramar su sangre por él, para abordar con renovada energía las tareas de la nueva evangelización en su País. </w:t>
      </w:r>
    </w:p>
    <w:p>
      <w:pPr>
        <w:pStyle w:val="Normal"/>
        <w:rPr/>
      </w:pPr>
      <w:r>
        <w:rPr/>
        <w:t xml:space="preserve">Deseo saludar cordialmente también al Señor Embajador ante la Santa Sede, que tanto se ha prodigado en hacer posible esta peregrinación nacional, así como a los demás representantes de Guatemala presentes en Roma y a los guatemaltecos residentes en Italia que han querido celebrar junto con sus conciudadanos los ritos jubilares. Les exhorto a que aprovechen el legítimo sentimiento patrio para promover el compromiso común de construir un futuro mejor para todo el pueblo, libre de tensiones internas y discriminaciones, solidario en las necesidades de cada persona o grupo, fuerte ante las adversidades y creador de nuevos espacios para la civilización del amor. Esto será un precioso fruto jubilar, pues abrirá las puertas a nuevas esperanzas de transformar el mundo y hacer posible, con la gracia y el poder de Dios, que “las espadas se cambien por arados y al ruido de las armas le sigan los cantos de paz”, como dice la Oración del Jubileo. </w:t>
      </w:r>
    </w:p>
    <w:p>
      <w:pPr>
        <w:pStyle w:val="Normal"/>
        <w:rPr/>
      </w:pPr>
      <w:r>
        <w:rPr/>
        <w:t>3. Que Dios bendiga abundantemente su empeño por ser fieles a Dios y a la Iglesia, y que la Virgen María, Nuestra Señora de la Asunción, custodie en ustedes con maternal premura las gracias y los buenos propósitos de esta peregrinación. A ella invoco de corazón para que les proteja y acompañe, a la vez que les imparto complacid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UBILEO DE LOS OBISPOS</w:t>
      </w:r>
    </w:p>
    <w:p>
      <w:pPr>
        <w:pStyle w:val="Normal"/>
        <w:rPr/>
      </w:pPr>
      <w:r>
        <w:rPr/>
        <w:t xml:space="preserve">AUDIENCIA DE SU SANTIDAD JUAN  PABLO II  A LOS  PARTICIPANTES EN EL JUBILEO DE LOS OBISPOS  Sábado 7 de octubre </w:t>
      </w:r>
    </w:p>
    <w:p>
      <w:pPr>
        <w:pStyle w:val="Normal"/>
        <w:rPr/>
      </w:pPr>
      <w:r>
        <w:rPr/>
        <w:t xml:space="preserve">Amadísimos hermanos en el episcopado:   1. Quam bonum et quam iucundum habitare fratres in unum! (Sal 133, 1). La alegría del salmista, eco del júbilo de los hijos de Israel, es hoy nuestra alegría. El espectáculo de tantos obispos reunidos, procedentes de todas las partes del mundo, no se realizaba desde los tiempos del concilio Vaticano II. Este encuentro me hace recordar aquellos años de gracia en los que se sintió intensamente, como el viento impetuoso de un nuevo Pentecostés, la presencia del Espíritu de Dios. Es hermoso que el gran jubileo nos haya brindado la ocasión propicia para reunirnos en un número tan grande. La comunión fraterna que nos une, en virtud de la colegialidad episcopal, también se alimenta de estos signos.  Os agradezco los sentimientos de comunión que me habéis manifestado a través de las palabras del amadísimo monseñor Giovanni Battista Re, que precisamente en estos días, después de años de servicio como íntimo colaborador mío en la Secretaría de Estado, ha asumido el delicado e importante cargo de prefecto de la Congregación para los obispos. También expreso mi gratitud al cardenal Bernardin Gantin y al cardenal Lucas Moreira Neves por el valioso trabajo que han llevado a cabo, con diligencia y prudencia, al frente de ese dicasterio.  2. Este encuentro, a primera vista, podría parecer superfluo, dado que cada uno de vosotros se ha abierto ampliamente a la gracia del jubileo, acompañando a sus fieles en varios lugares jubilares de la diócesis y de la nación. Pero hemos sentido la necesidad de una celebración, por decir así, totalmente nuestra, destinada a acrecentar nuestro compromiso y, antes aún, la gozosa gratitud por el don de la plenitud del sacerdocio. Ha sido como volver a escuchar la invitación que el Maestro dirigió un día a los Doce, cansados después del trabajo apostólico:  "Venid también vosotros aparte, a un lugar solitario, para descansar un poco" (Mc 6, 31). Ciertamente, venir hoy a Roma no es retirarse a un lugar solitario. Como compensación, en la Sede del Sucesor de Pedro cada uno de vosotros puede sentirse a gusto, como en su casa, y todos juntos podemos vivir una hora de "descanso" espiritual, reuniéndonos en torno a Cristo.  Habéis dejado por un momento vuestras preocupaciones pastorales para vivir una pausa de renovación interior en un encuentro especial con los que, como vosotros, llevan la sarcina episcopalis. Al mismo tiempo, con este gesto habéis subrayado que os sentís miembros del único pueblo de Dios, en camino con los demás fieles hacia el encuentro definitivo con Cristo. Sí, también los obispos, al igual que todos los cristianos, están en camino hacia la patria y necesitan la ayuda de Dios y su misericordia. Con este espíritu estáis aquí para pedir junto conmigo la gracia especial del jubileo.  Así podemos experimentar juntos todo el consuelo de la verdad enunciada por san Agustín:  "Soy obispo para vosotros; soy cristiano con vosotros. La condición de obispo connota una obligación; la de cristiano, un don. La primera conlleva un peligro; la segunda, una salvación" (Sermo 340, 1:  PL 38, 1483). ¡Palabras fuertes!  3. Dilexit Ecclesiam! (Ef 5, 25). En este momento resuenan en nuestro corazón de pastores esas palabras de san Pablo a los Efesios; nos recuerdan que nuestro jubileo es, ante todo, una invitación a confrontar nuestro amor con el amor que late en el corazón de Cristo. Contemplémoslo a él, Hijo eterno de Dios, que en la plenitud de los tiempos se hizo hombre en el seno de María. Contemplémoslo a él, Salvador nuestro y de todo el género humano. Contemplémoslo a él que, con la encarnación, se hizo, en cierto sentido, "consanguíneo" de todo hombre. Su amor es tan vasto como el mundo. De su mirada de amor nadie queda excluido.  El amor de Cristo, abierto al mundo, es al mismo tiempo un amor de predilección. No hay contradicción entre amor universal y amor de predilección, pues son como dos círculos concéntricos. En virtud de su amor de predilección Cristo engendra la Iglesia como su cuerpo y su esposa, convirtiéndola en el sacramento de la salvación para todos. Dilexit eam! Nosotros hoy nos sentimos tocados de nuevo, juntamente con todo el pueblo de Dios, por esa mirada de amor.  En ese dilexit Ecclesiam cada uno de nosotros encuentra el modelo y la fuerza de su ministerio, el fundamento y la raíz viva del misterio que habita en él. Amadísimos hermanos en el episcopado, en cuanto personas configuradas sacramentalmente con Cristo, Pastor y Esposo de la Iglesia, estamos llamados a "revivir" en nuestros pensamientos, en nuestros sentimientos y en nuestras opciones, el amor y la entrega total de Jesucristo en favor de su Iglesia. El amor a Cristo y el amor a la Iglesia son, en definitiva, un amor único e indivisible. En este diligere Ecclesiam, imitando y compartiendo el dilexit Ecclesiam de Cristo, están la gracia y el compromiso de nuestra celebración jubilar.  4. El Apóstol nos indica de modo luminoso la finalidad suprema del dilexit Ecclesiam:  "Cristo amó a la Iglesia y se entregó a sí mismo por ella, para santificarla" (Ef 5, 25-26). Esa es también la finalidad de nuestro ministerio episcopal:  está al servicio de la santidad de la Iglesia.  Toda nuestra actividad pastoral tiene como objetivo  último la santificación de los fieles, comenzando por la de los sacerdotes, nuestros colaboradores directos. Por tanto, debe tender a suscitar en ellos el compromiso de responder con prontitud y generosidad a la llamada del Señor. Y nuestro mismo testimonio de santidad personal, ¿no es la llamada más creíble y más persuasiva que los laicos y el clero tienen derecho a esperar en su camino hacia la santidad? Precisamente para "suscitar en cada fiel un verdadero anhelo de santidad" se convocó el jubileo (Tertio millennio adveniente, 42).  Es preciso redescubrir lo que el concilio Vaticano II dice sobre la vocación universal a la santidad. No es casualidad que el concilio se dirija ante todo a los obispos, recordando que deben "realizar su ministerio con santidad, entusiasmo,  humildad y fortaleza. Si lo realizan así, será para ellos un excelente medio de santificación" (Lumen gentium, 41). Como se puede ver, es la imagen de una santidad que no crece junto al  ministerio, sino a través del ministerio mismo. Una santidad que se desarrolla  como caridad pastoral, y que encuentra su modelo en Cristo, buen Pastor,  e  impulsa  a cada pastor a convertirse en "modelo  de la grey" (cf. 1 P 5, 3).  5. Esta caridad pastoral debe vivificar los tria munera en los que se articula nuestro ministerio. Ante todo, el munus docendi, es decir, el servicio de la enseñanza. Cuando releemos los Hechos de los Apóstoles, nos impresiona el fervor con que el primer núcleo apostólico esparcía, a manos llenas, con la fuerza del Espíritu, la semilla de la Palabra. Debemos recuperar el entusiasmo pentecostal del anuncio. En un mundo que, por la acción de los medios de comunicación social, sufre una especie de inflación de palabras, la palabra del Apóstol sólo puede distinguirse y abrirse camino si se presenta, con toda la luminosidad evangélica, como palabra llena de vida. No temamos anunciar el Evangelio "opportune et importune" (2 Tm 4, 2). Sobre todo hoy, en medio de tantas voces discordantes que crean confusión y perplejidad en la mente de los fieles, el obispo tiene la grave responsabilidad de infundir claridad. El anuncio del Evangelio es el acto de amor más elevado con respecto al hombre, a su libertad y a su sed de felicidad.  Esta misma caridad, a través de la liturgia, fuente y cumbre de la vida eclesial (cf. Sacrosanctum Concilium, 10), se convierte en signo, celebración y acción orante. Aquí el dilexit Ecclesiam de Cristo se transforma en memoria viva y presencia eficaz. En esta obra, más que en cualquier otra, el papel del obispo se delinea como munus sanctificandi, ministerio de santificación, gracias a la presencia operante de Aquel que es el Santo por excelencia.  La caridad del obispo, por último, debe brillar en el gran ámbito de la guía pastoral:  en el munus regendi. Muchas son las cosas que se nos piden. En todas debemos ser "buenos pastores, que conocen a sus ovejas y a quienes estas los conocen también; verdaderos padres, que se distinguen por el espíritu de amor y de solicitud por todos" (Christus Dominus, 16). Es un servicio de caridad que no debe excluir a nadie, pero que debe prestar atención particular a los "últimos", con la "opción preferencial por los pobres" que, vivida a ejemplo de Jesús, es expresión de justicia y, a la vez, de caridad.  6. Amadísimos hermanos, el jubileo es el tiempo de la "gran indulgencia". Las graves responsabilidades que se nos han encomendado y las no pocas dificultades que hemos de afrontar hoy en nuestro ministerio episcopal hacen más aguda y dolorosa la conciencia de nuestra pequeñez espiritual y, por tanto, más fuerte e insistente la invocación al amor indulgente del Padre. Pero la misericordia que nos llega del sacrificio de Cristo, hecho presente cada día en la Eucaristía, nos infunde una solidísima esperanza. Esta esperanza es lo que debemos anunciar y testimoniar a un mundo que la ha perdido o deformado. Es una esperanza fundada en la certeza de que Cristo está siempre presente y operante en su Iglesia y en la historia de la humanidad.  A veces, como en el episodio evangélico de la tempestad calmada (Mc 4, 35-41; Lc 8, 22-25), puede parecer que Cristo duerme y nos deja a merced de las olas agitadas. Pero sabemos que él está siempre dispuesto a intervenir con su amor todopoderoso y salvífico. Él sigue diciéndonos:  "¡Ánimo!; yo he vencido al mundo" (Jn 16, 33).  Nos sostiene en todas nuestras fatigas la cercanía de María, la Madre que Cristo nos dio desde la cruz cuando dijo al Apóstol predilecto:  "Mujer, ahí tienes a tu hijo" (Jn 19, 26). A ella, Regina apostolorum, le encomendamos nuestras Iglesias y nuestra vida, abriéndonos con confianza a la aventura y a los desafíos del nuevo milenio.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SIDENTE DEL SIMPOSIO DE LAS CONFERENCIAS EPISCOPALES DE ÁFRICA Y MADAGASCAR </w:t>
      </w:r>
    </w:p>
    <w:p>
      <w:pPr>
        <w:pStyle w:val="Normal"/>
        <w:rPr/>
      </w:pPr>
      <w:r>
        <w:rPr/>
        <w:t xml:space="preserve"> </w:t>
      </w:r>
    </w:p>
    <w:p>
      <w:pPr>
        <w:pStyle w:val="Normal"/>
        <w:rPr/>
      </w:pPr>
      <w:r>
        <w:rPr/>
        <w:t xml:space="preserve">A monseñor LAURENT MONSENGWO PASINYA Arzobispo de Kisangani Presidente del Simposio de las Conferencias episcopales de África y Madagascar  1. En este momento en que el Simposio de las Conferencias episcopales de África y Madagascar celebra su XII asamblea plenaria, me alegra dirigir mis más cordiales saludos a todos los participantes y asegurarles mi oración ferviente. A través de ellos saludo con afecto a todos los hijos del continente africano, "nueva patria de Cristo, tierra amada por el Padre eterno" (Ecclesia in Africa, 6).  En este año en el que la Iglesia celebra el gran jubileo, habéis deseado reuniros cerca de las tumbas de los Apóstoles para este importante encuentro que os permite revivir espiritualmente el acontecimiento de gracia que fue, hace seis años, la Asamblea especial del Sínodo de los obispos para África. El tema de vuestros trabajos, "La Iglesia-familia de Dios, lugar y sacramento de reconciliación, de perdón y de paz en África", está en plena armonía con el acontecimiento jubilar. En efecto, "el compromiso por la justicia y por la paz en un mundo como el nuestro, marcado por tantos conflictos y por intolerables desigualdades sociales y económicas, es un aspecto sobresaliente de la preparación y de la celebración del jubileo" (Tertio millennio adveniente, 51).  2. A cinco años de la promulgación de la exhortación apostólica postsinodal Ecclesia in Africa, debemos constatar que la visión de conjunto de la situación del continente, tal como se presenta en ella, no ha cambiado sustancialmente. Numerosas naciones siguen siendo escenario de conflictos, de los cuales las poblaciones son víctimas inocentes. Al recorrer la trágica geografía de las luchas armadas, se constata que la que se desarrolla en la región de los Grandes Lagos es, en cierto sentido, la más simbólica. Sin embargo, debemos tener presentes en nuestro corazón de pastores otros conflictos, a veces olvidados, que afectan a numerosos países africanos, a menudo desde hace varios años. Esos conflictos, debidos a causas externas e internas, constituyen una forma de desprecio de la persona humana, de sus derechos y de su dignidad. Esta actitud es, en gran parte, el origen de muchos otros males que afligen al continente, como el subdesarrollo económico, la pobreza, las migraciones forzadas, la difusión del sida y de pandemias que muchos creían erradicadas definitivamente, el saqueo de las riquezas naturales y el deterioro del medio ambiente.  3. La historia, llena de sufrimientos, de los pueblos de África es también la de la Iglesia en ese continente. Durante los últimos decenios, obispos, sacerdotes, misioneros, religiosos, religiosas y laicos han sido brutalmente perseguidos e, incluso, asesinados. Algunas estructuras que servían al bien de toda la población, sin discriminación alguna, han sido saqueadas y destruidas muchas veces. Comunidades enteras han sido dispersadas.  Sin embargo, quisiera manifestar aquí mi satisfacción por el feliz desenlace de los dolorosos episodios que han afectado recientemente a la Iglesia en África a través de la prueba que han sufrido dos de sus pastores:  monseñor Misago, obispo de Gikongoro, y monseñor Kataliko, arzobispo de Bukavu. Que la muerte inesperada de monseñor Kataliko, cuya triste noticia nos acaba de llegar, sea para la Iglesia y para África una semilla de esperanza y de paz. Quisiera, asimismo, rendir homenaje a todos los que, con valentía y abnegación, en situaciones difíciles, dan testimonio de Cristo, a veces incluso con la entrega de su vida; y deseo vivamente que en toda África la Iglesia pueda anunciar libremente el mensaje de amor de Cristo, tanto con sus palabras como con sus obras.  4. La asamblea plenaria del Simposio de las Conferencias episcopales de África y Madagascar es un momento privilegiado para confirmar la opción de la Iglesia como familia de Dios, "expresión de la naturaleza de la Iglesia particularmente apropiada para África" (Ecclesia in Africa, 63), y para determinar, cada vez con mayor precisión, sus consecuencias concretas, con vistas a una pastoral cada vez más adecuada. Para responder al mandato que Jesús le confió y cumplir su misión profética en medio de las naciones, la Iglesia está comprometida en numerosos sectores de la vida local, junto con los hombres y las mujeres del continente, sobre todo para contribuir a la reconciliación entre las personas y entre los pueblos, así como al establecimiento de la justicia, la solidaridad, la democracia y la paz.  Hoy, más que nunca, la Iglesia debe buscar caminos nuevos y eficaces para participar, según su vocación propia, en el desarrollo integral del hombre en sociedades fraternas y pacíficas. Para lograr este objetivo, la colaboración sincera con los demás creyentes, y con todos los hombres de buena voluntad, es un imperativo que ha de animar a los fieles, unidos a sus pastores, con espíritu de verdad y de respeto mutuo.  Exhorto a las comunidades católicas a ser lugares de auténtica reconciliación y a testimoniar enérgicamente la justicia y la paz en sus propias estructuras y en las relaciones entre sus miembros, recordando que "la Iglesia debe ser testigo de justicia, y, por ello, reconoce que quien se atreva a hablar a los hombres de justicia debe esforzarse por ser justo a sus ojos" (Ecclesia in Africa, 106).  El testimonio de la Iglesia como comunidad debe ir unido al compromiso de cada uno de sus miembros. Por eso, es necesario que laicos bien formados, humana y espiritualmente, ocupen el lugar que les corresponde en la vida pública, para que sean en ella la sal de la tierra. Todos deben recordar también que están llamados a la santidad de vida para ser signos auténticos y creíbles del amor de Dios en el mundo.  5. Dirigiéndome a mis hermanos en el episcopado y a todos los pueblos de ese amado continente, les renuevo mi apremiante llamamiento a la esperanza. En las situaciones difíciles en que vivís, no faltan rayos de luz:  ¡el Señor no os ha abandonado! Para construir el mundo reconciliado al que todos aspiran, los africanos mismos deben ser los primeros en plasmar el futuro de sus naciones. Invito de nuevo a la comunidad internacional a no abandonar a África. Conozco los esfuerzos que ya se han realizado y que manifiestan una verdadera solidaridad. Es preciso proseguir esos esfuerzos y hacerlos más eficaces, en particular gracias a la cancelación o a la reducción de la deuda de los países más pobres.  Mi pensamiento se dirige con afecto a los países afligidos por la guerra. Exhorto con fuerza a todos los responsables a buscar sin cesar y con sinceridad los caminos de la reconciliación y a lograr que los acuerdos de paz no se conviertan en compromisos sin futuro, sino que se apliquen efectivamente para el bien común de los pueblos.  6. En el gran jubileo del año 2000, la reciente canonización de sor Josefina Bakhita es un motivo de alegría y confianza, no sólo para Sudán, cada vez más duramente probado, sino también para toda África. El camino que siguió en su existencia personal puede y debe llegar a ser un signo vivo para todo el continente:  de la esclavitud a la liberación y a la plena realización humana y espiritual. Junto con todos los demás santos y beatos africanos, no dejará de interceder por su tierra y por un desarrollo fructuoso de los trabajos de vuestra asamblea.  Querido hermano en el episcopado, lo encomiendo a usted, así como a todos los miembros del Simposio de las Conferencias episcopales de África y Madagascar y a sus diocesanos, a la intercesión de la Virgen santísima, Reina de África, y a todos imparto de corazón una particular bendición apostólica.  Vaticano, 4 de octubre de 2000  </w:t>
      </w:r>
    </w:p>
    <w:p>
      <w:pPr>
        <w:pStyle w:val="Normal"/>
        <w:rPr/>
      </w:pPr>
      <w:r>
        <w:rPr/>
        <w:t xml:space="preserve">     </w:t>
      </w:r>
    </w:p>
    <w:p>
      <w:pPr>
        <w:pStyle w:val="Normal"/>
        <w:rPr/>
      </w:pPr>
      <w:r>
        <w:rPr/>
      </w:r>
    </w:p>
    <w:p>
      <w:pPr>
        <w:pStyle w:val="Normal"/>
        <w:rPr/>
      </w:pPr>
      <w:r>
        <w:rPr/>
      </w:r>
    </w:p>
    <w:p>
      <w:pPr>
        <w:pStyle w:val="Normal"/>
        <w:rPr/>
      </w:pPr>
      <w:r>
        <w:rPr/>
        <w:t>DISCURSO DE SU SANTIDAD JUAN PABLO II A LOS PARTICIPANTES EN EL CONGRESO GENERAL DE LA CONFEDERACIÓN DEL ORATORIO DE SAN FELIPE NERI (ORATORIANOS)</w:t>
      </w:r>
    </w:p>
    <w:p>
      <w:pPr>
        <w:pStyle w:val="Normal"/>
        <w:rPr/>
      </w:pPr>
      <w:r>
        <w:rPr/>
        <w:t xml:space="preserve">Jueves 5 de octubre de 2000 </w:t>
      </w:r>
    </w:p>
    <w:p>
      <w:pPr>
        <w:pStyle w:val="Normal"/>
        <w:rPr/>
      </w:pPr>
      <w:r>
        <w:rPr/>
        <w:t>.</w:t>
      </w:r>
    </w:p>
    <w:p>
      <w:pPr>
        <w:pStyle w:val="Normal"/>
        <w:rPr/>
      </w:pPr>
      <w:r>
        <w:rPr/>
        <w:t xml:space="preserve">Amadísimos sacerdotes y laicos oratorianos:    1. Me alegra daros mi cordial bienvenida a cada uno de vosotros, participantes en el congreso general de la Confederación del Oratorio de San Felipe Neri, que con esta visita habéis querido reafirmar vuestra sincera devoción al Vicario de Cristo y vuestra plena adhesión a su magisterio, según el espíritu de vuestro fundador, que amó a la Iglesia con todo su ser, y os dejó como herencia su fidelidad sin reservas a la Sede de Pedro.  Saludo con afecto al padre Antonio Ríos Chávez, delegado de la Sede apostólica, así como a cada una de las congregaciones representadas en vuestro congreso general, a las que expreso mi viva gratitud por el bien que realizan. Me alegra el crecimiento que el Oratorio está experimentando en diversas partes del mundo.  2. Vuestra Confederación, instituida por la Sede apostólica para unir con el vínculo de la caridad y de la ayuda recíproca a cada una de las congregaciones del Oratorio, en los recientes congresos generales ha examinado los textos constitucionales en la línea indicada por la Iglesia con ocasión del concilio ecuménico Vaticano II. En el alba del tercer milenio cristiano, vuestra asamblea se propone analizar, sobre todo desde el punto de vista pastoral, las fuentes del movimiento espiritual que tiene su origen en san Felipe Neri, con el propósito de responder fielmente a la misión de siempre:  llevar al hombre hacia el encuentro con Jesucristo, "camino, verdad y vida", realmente presente en la Iglesia y "contemporáneo" de todo hombre.  Este encuentro, vivido y propuesto por san Felipe Neri de modo original y comprometedor, impulsa a convertirse en hombres nuevos en el misterio de la gracia, suscitando en su corazón la "alegría cristiana", que constituye el "ciento por uno" que Cristo da a quien lo acoge en su vida. Favorecer un encuentro personal con Cristo representa también el "método misionero" fundamental del Oratorio. Consiste en "hablar al corazón" de los hombres para llevarlos a hacer una experiencia del Maestro divino, capaz de transformar su vida. Esto se logra, sobre todo, testimoniando la belleza de ese encuentro, que da a la vida su sentido pleno. Es necesario que a los "alejados" no se les proponga un anuncio teórico, sino la posibilidad de una existencia realmente renovada y, por tanto, llena de alegría.  Esta es la gran herencia que os legó vuestro padre Felipe. Se trata de un camino pastoral siempre válido, porque está inscrito en la perenne experiencia cristiana. Espero que la vuelta a las fuentes de la espiritualidad y de la obra de san Felipe, realizada por vuestro congreso, suscite en cada congregación una renovada conciencia de la validez y la actualidad del "método misionero" de vuestro fundador y dé una contribución significativa al compromiso de la "nueva evangelización".  3. El Oratorio nació de la fe y del genio de san Felipe Neri, que supo aunar en una síntesis armoniosa la dimensión carismática y la plena comunión con los pastores de la Iglesia y, en la Roma de su tiempo, afrontó con gran sabiduría las necesidades espirituales y materiales de la juventud, testimoniando hasta tal punto la dimensión gozosa de la fe, que fue considerado "el profeta de la alegría cristiana". Ya desde sus comienzos el Oratorio es característico de vuestra congregación, que de él recibe su nombre, como recuerda la bula Copiosus in misericordia con la que el Papa Gregorio XIII la instituyó en el Año santo 1575. Vuestra congregación, nacida con la participación de sacerdotes seculares, provenientes de la primera experiencia del Oratorio y puesta a su servicio, debe seguir conservando en el centro de su interés esta benemérita institución, según sus objetivos originarios, su método y su estilo, siempre adaptables a las necesidades de los tiempos.  Como recuerda el Itinerario espiritual, aprobado en el congreso general de 1994:  "El fin específico y la misión de la congregación del Oratorio es el nacimiento y el crecimiento de auténticas comunidades cristianas, luz y sal de la tierra". Vuestras Constituciones, ya desde los primeros artículos, las presentan como una unión fraterna de fieles que, siguiendo las huellas de san Felipe Neri, buscan realizar lo que él enseñó e hizo, teniendo así "un solo corazón y una sola alma" (Hch 4, 32). El modelo en el que se inspiran son los encuentros sencillos y familiares de oración y los coloquios espirituales de vuestro padre Felipe con penitentes y amigos. Desde esta perspectiva, el Oratorio reconoce su identidad al "practicar en común la meditación de la palabra de Dios de modo familiar, así como la oración mental y vocal, con el fin de promover en los fieles, como en una escuela, el espíritu contemplativo y el amor a las cosas divinas".  Quiera Dios que el Oratorio, poniéndose al servicio de los hombres con sencillez de corazón y alegría, manifieste y difunda este método espiritual de manera cada vez más atractiva y eficaz. Así, podrá dar un testimonio coherente y decisivo, viviendo plenamente el fervor de sus orígenes y proponiendo a los hombres de hoy una experiencia de vida fraterna fundada principalmente en la realidad, acogida y vivida, de la comunión sobrenatural en Cristo.  "Quien quiera algo que no sea Cristo, no sabe lo que quiere; quien pida algo que no sea Cristo, no sabe lo que pide; quien no trabaje por Cristo, no sabe lo que hace". Estas palabras de vuestro santo fundador indican el criterio siempre válido de toda renovación de la comunidad cristiana, que consiste en volver a Jesucristo:  a su palabra, a su presencia y a la acción salvífica que realiza en los sacramentos de la Iglesia. Este compromiso llevará a los sacerdotes a privilegiar, como es vuestra tradición, el ministerio de las confesiones y el acompañamiento espiritual de los fieles, para responder plenamente a vuestro carisma y a las expectativas de la Iglesia. De este modo, ayudarán a los laicos pertenecientes a los Oratorios seculares a comprender el valor esencial de ser christifideles, a la luz de la experiencia de san Felipe que, con respecto al laicado, anticipó ideas y métodos que resultarían fecundos en la vida de la Iglesia.  4. Vuestras congregaciones, fieles a la autonomía que quiso vuestro santo fundador, viven muy unidas a la realidad de las Iglesias particulares y a las situaciones locales. Pero no hay que olvidar la importancia que reviste también, en la vida de las comunidades y de sus miembros, el vínculo fraterno con las demás congregaciones que constituyen la Confederación. Mediante este vínculo la autonomía característica de cada casa se abre al don de la caridad concreta, y las comunidades confederadas encuentran una valiosa ayuda para crecer en la fidelidad al carisma oratoriano. Ojalá que cada congregación dedique particular atención a la formación inicial y permanente de sus miembros y de sus comunidades, para asimilar el ideal transmitido por san Felipe y propuesto de nuevo en los textos constitucionales, con vistas a una creciente vitalidad espiritual y a una presencia apostólica eficaz.  En particular, os exhorto a dejaros guiar por estos valores, sobre todo cuando os acerquéis al mundo juvenil, rico en promesas, a pesar de las dificultades, sintiéndoos enviados especialmente a cuantos están "alejados", pero que se hallan muy cerca del Corazón del Salvador. En este contexto os ayudará mucho la tradicional sensibilidad de los oratorianos por el arte y la cultura, caminos particularmente idóneos para una significativa presencia evangelizadora.  Que la Virgen María, "Madre y fundadora del Oratorio", sea para cada uno de vosotros el modelo en el que os inspiréis constantemente para acoger con plena disponibilidad el don del Espíritu y anunciar la alegría de Cristo a vuestros hermanos.  Con estos deseos, a la vez que os encomiendo a la intercesión celestial de san Felipe Neri, os imparto a cada uno, y a toda la Confederación del Oratorio,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 JUAN PABLO II A LOS PEREGRINOS QUE VINIERON A ROMA PARA LAS CANONIZACIONES  Lunes 2 de octubre de 2000  </w:t>
      </w:r>
    </w:p>
    <w:p>
      <w:pPr>
        <w:pStyle w:val="Normal"/>
        <w:rPr/>
      </w:pPr>
      <w:r>
        <w:rPr/>
        <w:t xml:space="preserve">Amadísimos hermanos y hermanas:   1. Ayer, en la plaza de San Pedro, vivimos un momento singular de alegría, celebrando la canonización de algunos santos. La Providencia nos concede hoy la posibilidad de volver a encontrarnos para prolongar nuestra acción de gracias a Dios, que da siempre a la Iglesia nuevos modelos de vida evangélica, y para considerar juntos los ejemplos de los mártires en China, de María Josefa del Corazón de Jesús Sancho de Guerra, de Catalina Drexel y de Josefina Bakhita.  A todos vosotros, peregrinos que habéis venido de varios países, os renuevo mi saludo y mis cordiales palabras de aprecio por el sugestivo marco que, con vuestra presencia, habéis creado en torno a este acontecimiento eclesial.   2. Me dirijo ahora de modo especial a los peregrinos que han venido aquí para la canonización de los ciento veinte mártires en China. En primer lugar, a vosotros, fieles de origen chino, con quienes deseo compartir mi profunda alegría por estos hijos e hijas del pueblo chino que, por primera vez, son propuestos a toda la Iglesia y al mundo entero en su fidelidad heroica a Cristo Señor y en su grandeza de alma. Sí, son un verdadero honor para el noble pueblo de China.  Mi alegría es mayor al pensar que están íntimamente unidos a nosotros, en esta circunstancia, todos los fieles de China continental, conscientes -como lo sois vosotros- de que los mártires no sólo son un ejemplo que debemos seguir, sino también intercesores ante el Padre. En efecto, necesitamos su ayuda, porque estamos llamados a afrontar la vida diaria con la misma entrega y la misma fidelidad que los mártires demostraron en su tiempo.  Todos sabéis que la mayoría de los ciento veinte mártires derramó su sangre en momentos históricos que revisten, con  razón, un  significado  particular para vuestro pueblo. En realidad, se trató de situaciones dramáticas, caracterizadas por violentas transformaciones sociales. Ciertamente, la Iglesia, con esta  canonización, no  quiere  dar un  juicio histórico sobre aquellos tiempos, ni mucho menos legitimar algunos comportamientos de los Gobiernos de la época, que pesaron sobre la historia del pueblo chino. Al contrario, quiere poner de relieve la fidelidad heroica de estos dignos hijos de China, que no se atemorizaron por las amenazas de una persecución feroz .  Agradezco asimismo la presencia de muchos peregrinos de los distintos países de los que procedían los 33 misioneros y misioneras, que murieron mártires en China junto con los fieles chinos a quienes habían anunciado el Evangelio. Hay quienes, con una lectura histórica parcial y no objetiva, sólo ven en su acción misionera límites y errores. Si los hubo -¿está exento el hombre de defectos?-, pedimos perdón. Pero hoy los contemplamos en la gloria y damos gracias a Dios, que se sirve de instrumentos pobres para sus grandiosas obras de salvación. Anunciaron, también con la entrega de su vida, la Palabra que salva y emprendieron importantes iniciativas de promoción humana. Vosotros, peregrinos, compatriotas y hermanos en la fe, sentíos orgullosos de ellos. Con su testimonio, nos indican que el camino verdadero de la Iglesia es el hombre:  un camino de profundo y respetuoso diálogo intercultural, como ya hizo notar, con sabiduría y maestría, el padre Mateo Ricci; un camino basado en la entrega diaria de la vida.   3. Saludo con afecto a los numerosos peregrinos venidos para participar en la canonización de santa María Josefa del Corazón de Jesús Sancho de Guerra, provenientes del País Vasco, donde la nueva santa nació y murió, así como de otros puntos de España y de diversos países de Europa, América y Filipinas, donde las Siervas de Jesús de la Caridad viven y trabajan difundiendo el carisma y las enseñanzas de esta hija ilustre de la Iglesia. A todos doy mi más cordial bienvenida.  Santa  María Josefa  os es muy  querida y entrañable. En efecto, su perfil espiritual nos descubre su generosidad y entrega en acoger  las palabras del  Señor "Estuve enfermo y me visitasteis" (Mt 25, 36). Exigente consigo misma, no ahorró esfuerzos ni trabajos para servir a los enfermos, fundando para ello las Siervas de Jesús de la Caridad. A ellas les confió la misión de mostrar el rostro misericordioso de Dios a los que sufren, contribuyendo a aliviar sus sufrimientos con la asistencia generosa en domicilios y hospitales.  Su elocuente testimonio debe ayudar a todos a descubrir la belleza de la vida consagrada totalmente al Señor, y la importancia del servicio destinado a enjugar las lágrimas de los que sufren bajo el peso de la enfermedad.   4. Me alegra de modo especial saludar al cardenal Bevilacqua y a los numerosos peregrinos que han venido a Roma para la canonización de la madre Catalina Drexel, y en particular a sus hijas espirituales, las Religiosas del Santísimo Sacramento. Santa Catalina Drexel cumplió al pie de la letra las palabras de Jesús al joven rico del Evangelio:  "Si quieres ser perfecto, anda, vende lo que tienes y dáselo a los pobres, y tendrás un tesoro en el cielo" (Mt 19, 21).  La madre Drexel, que había dedicado su fortuna familiar a la obra misionera y educativa entre los miembros más pobres de la sociedad, hizo un viaje a Roma durante el cual fue recibida en audiencia por el Papa León XIII, a quien pidió misioneros que colaboraran con ella en los diversos proyectos que estaba financiando. El Pontífice le respondió, invitándola a que se convirtiera ella misma en misionera. No cabe duda de que esa propuesta representó un cambio decisivo en la vida de santa Catalina, que con gran valentía puso su confianza en el Señor, y entregó su vida y toda su fortuna a su servicio. Su apostolado fructificó en la creación de numerosas escuelas dedicadas a los indígenas americanos y a los negros, y sirvió para crear la conciencia de la necesidad constante, incluso en nuestros días, de luchar contra el racismo en todas sus manifestaciones.  Ojalá que el ejemplo de santa Catalina Drexel sea un faro de luz y esperanza que nos impulse a todos a dar cada vez más nuestro tiempo, nuestros talentos y nuestras riquezas en beneficio de los más necesitados.   5. Me alegra saludar a los obispos y a los fieles sudaneses que han viajado a Roma para la canonización de sor Josefina Bakhita. Saludo en particular a las Hijas de la Caridad, la gran familia Canosiana a la que perteneció santa Josefina Bakhita.  Esta santa hija de África demostró ser una verdadera hija de Dios:  el amor y la misericordia de Dios fueron realidades tangibles que transformaron su vida de un modo extraordinario. Llegó incluso a sentir gratitud por los mercaderes de esclavos que la capturaron y por quienes la maltrataron, porque, como ella misma diría más tarde, si eso no hubiera sucedido, no se habría convertido en cristiana ni en religiosa de la comunidad canosiana.  Pidamos por intercesión de santa Bakhita que todos los hombres y mujeres lleguen a conocer la presencia salvífica del Señor Jesús y sean liberados así de la esclavitud del pecado y de la muerte. En particular, recordemos su patria, Sudán, donde la guerra y la violencia siguen sembrando destrucción y desesperación:  que la mano salvadora del Señor toque el corazón de los responsables de ese sufrimiento y abra el camino hacia la reconciliación, el perdón y la paz.   6. Queridos hermanos, antes de despedirme de vosotros deseo haceros partícipes de una preocupación que tengo en estos momentos. Desde hace algunos días la ciudad santa de Jerusalén es escenario de violentos enfrentamientos, que han causado numerosos muertos y heridos, entre los cuales se cuentan también algunos niños. Me siento espiritualmente cercano a las familias de quienes han perdido la vida, y dirijo un apremiante llamamiento a todos los responsables, para que callen las armas, se eviten las provocaciones y se reanude el diálogo. En Tierra Santa debe reinar la paz y la fraternidad. ¡Así lo quiere Dios!  Pido a los nuevos santos que intercedan para que todos vuelvan a tener pensamientos de comprensión recíproca y de paz.  Con este deseo, os imparto de corazón a todos vosotros y a vuestros seres queridos la bendición apostólic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SU SANTIDAD BARTOLOMÉ I, PATRIARCA ECUMÉNICO DE CONSTANTINOPLA, CON MOTIVO DE LA FIESTA DE SAN ANDRÉS </w:t>
      </w:r>
    </w:p>
    <w:p>
      <w:pPr>
        <w:pStyle w:val="Normal"/>
        <w:rPr/>
      </w:pPr>
      <w:r>
        <w:rPr/>
        <w:t>.</w:t>
      </w:r>
    </w:p>
    <w:p>
      <w:pPr>
        <w:pStyle w:val="Normal"/>
        <w:rPr/>
      </w:pPr>
      <w:r>
        <w:rPr/>
        <w:t xml:space="preserve"> </w:t>
      </w:r>
      <w:r>
        <w:rPr/>
        <w:t xml:space="preserve">A Su Santidad BARTOLOMÉ I Arzobispo de Constantinopla Patriarca ecuménico  "Que en vosotros abunden la gracia y la paz por el conocimiento de Dios y de nuestro Señor Jesucristo" (2 P 1, 2).  Con estas palabras, en las que se expresa la esperanza de la salvación, san Pedro se dirige a los cristianos del Ponto, de Galacia, de Capadocia y de Asia menor, "a los que por la justicia de nuestro Dios y Salvador Jesucristo han recibido una fe tan preciosa como la nuestra" (2 P 1, 1). Con este mismo saludo me dirijo a usted, Santidad, y a los miembros del Santo Sínodo y del Patriarcado ecuménico, en esta feliz circunstancia de la fiesta de san Andrés, el primer llamado, el hermano de san Pedro, el protocorifeo, como canta la liturgia. La delegación guiada por mi estimado hermano el cardenal Edward Idris Cassidy, presidente del Consejo pontificio para la promoción de la unidad de los cristianos, a quien he encargado representarme ante usted con ocasión de esta celebración, le expresará los sentimientos fraternos del Obispo de Roma y de la Iglesia católica.  La veneración común a los santos Apóstoles y la oración que elevamos a Cristo por su intercesión nos recuerdan la gracia que se nos ha concedido de estar arraigados en la única sucesión apostólica y en la única misión de transmitir a las generaciones futuras y al mundo la salvación realizada por el único Mediador, Cristo Jesús. Como el apóstol san Andrés, cuando encontró a Jesús por primera vez, queremos proclamar juntos:  "Hemos encontrado al Mesías" (Jn 1, 41).  Esta misión común nos exige abrazar la causa del restablecimiento de la plena unidad de fe y de vida. En efecto, como señalé en la encíclica Ut unum sint, "es evidente que la división de los cristianos está en contradicción con la verdad que tienen la misión de difundir y, por tanto, perjudica gravemente su testimonio" (n. 98). Ya el Papa Pablo VI señalaba hace exactamente veinticinco años que "la división de los cristianos constituye una situación de hecho grave, que viene a cercenar la obra misma de Cristo" (Evangelii nuntiandi, 77).  Este Año jubilar, durante el cual celebramos el bimilenario de la encarnación del Verbo de Dios, nos ha permitido dar un testimonio común de nuestra fe. Doy las gracias a Su Santidad por haber enviado a Roma a sus delegados, que se han unido a nosotros y a los delegados de las demás Iglesias y comunidades eclesiales para proclamar que Cristo es nuestro único Señor y Salvador.  En este año 2000, después de una larga suspensión de sus trabajos, la Comisión mixta internacional para el diálogo teológico entre la Iglesia católica y las Iglesias ortodoxas, pudo reunirse en Baltimore para celebrar su octava sesión plenaria. Un encuentro de esa naturaleza es en sí mismo un acontecimiento importante, y fue una ocasión para subrayar la complejidad de las cuestiones estudiadas; sin embargo, debemos constatar, con gran pena, que no nos ha permitido realizar un progreso real en nuestro diálogo. Por eso, la comisión puso oportunamente de relieve la necesidad de proseguir el diálogo y buscar los caminos más adecuados para precisar y profundizar cada vez más las cuestiones debatidas.  Por lo que concierne a la Iglesia católica, puedo asegurar a Su Santidad que estoy decidido a continuar el diálogo de la verdad y de la caridad. Por este motivo hago un llamamiento a los fieles católicos y ortodoxos, para que, en los lugares donde viven, intensifiquen y consoliden sin cesar sus relaciones fraternas, animados por el respeto y la confianza mutuos. Este es el único camino que permite, con la gracia de Dios, sanar las almas de eventuales reticencias y ensanchar los corazones, para corresponder plenamente a la voluntad divina de unidad, eliminando las dificultades reales que aún subsisten o las que puedan surgir en el ámbito de las Iglesias locales. Este deseo y esta orientación han sido comunicadas a las Iglesias católicas particulares para que se comprometan firmemente en este sentido. Debemos promover una colaboración estrecha y desinteresada entre la Iglesia católica y las Iglesias ortodoxas, evitando acciones o gestos que puedan constituir formas de presión o que puedan simplemente dar esa impresión, y siendo, según la  exhortación del apóstol san Pablo a los Corintios, "ministros de Dios (...), con paciencia, bondad, en el Espíritu Santo y en caridad sincera" (2 Co 6, 4. 6), tratando de ser constructores de paz y reconciliación.  Así pues, con corazón puro y libre, para obedecer a la voluntad del único Señor, debemos continuar nuestra búsqueda sincera, fraterna y afectuosa de la comunión plena. Desde esta perspectiva, me alegra haber podido poner a disposición del Patriarcado ecuménico la antigua y hermosa iglesia de San Teodoro en la colina del Palatino, en Roma, para que sea destinada al culto y a las actividades pastorales de la comunidad greco-ortodoxa de la ciudad, que así tendrá la asistencia espiritual necesaria para su crecimiento y para el diálogo con todos los cristianos que viven en Roma.  Al término de este mensaje, deseo asegurarle, querido y venerado hermano, que yo mismo, personalmente, y toda la Iglesia, pedimos fielmente al Señor que nos otorgue su luz y su fuerza para comprender a fondo su oración:  "Que todos sean uno para que el mundo crea" (Jn 17, 21), a fin de dar nuestra contribución a su realización plena.  En este momento en que la Iglesia de Constantinopla celebra a su santo patrono, ruego al apóstol san Andrés que nos ayude a avanzar por el camino de la unidad y a proseguir nuestras relaciones impregnadas de delicadeza y perdón, para que proclamemos juntos que Cristo es nuestro Salvador y el Salvador del género humano. Con estos sentimientos, le aseguro a usted, Santidad, a los obispos y a los fieles de su Patriarcado, mi profunda caridad fraterna.  Vaticano, 25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OCIACIÓN DEPORTIVA DE FÚTBOL ROMA  Jueves 30 de noviembre </w:t>
      </w:r>
    </w:p>
    <w:p>
      <w:pPr>
        <w:pStyle w:val="Normal"/>
        <w:rPr/>
      </w:pPr>
      <w:r>
        <w:rPr/>
        <w:t xml:space="preserve"> </w:t>
      </w:r>
    </w:p>
    <w:p>
      <w:pPr>
        <w:pStyle w:val="Normal"/>
        <w:rPr/>
      </w:pPr>
      <w:r>
        <w:rPr/>
        <w:t xml:space="preserve">1. Me alegra acogeros, queridos amigos romanistas -directivos, atletas y aficionados-, que formáis la Asociación deportiva de fútbol Roma. Os saludo con afecto y os felicito por vuestra decisión de celebrar el jubileo juntos, como una gran familia.  Dirijo un saludo especial al doctor Francesco Sensi, presidente de vuestra asociación, que se ha hecho promotor de esta iniciativa espiritual, y le agradezco las amables palabras con las que ha interpretado vuestros sentimientos comunes.  Vuestra asociación ha querido tomar el nombre de "Roma" para identificarse, de algún modo, con la historia de nuestra ciudad, rica en acontecimientos gloriosos. Sabéis que es historia, en particular, de santidad:  al martirio de san Pedro y san Pablo siguió el de muchísimos otros testigos; además, a lo largo de los siglos, numerosos santos y santas han nacido o vivido en Roma. Asimismo, Roma, como sede del Sucesor de Pedro, "preside la comunión de la caridad" (san Ignacio de Antioquía, Carta a los Romanos, 1, 1).  El hecho de que vuestra asociación lleve el nombre de Roma es para vosotros, queridos amigos romanistas, un singular compromiso de vivir coherentemente la fe cristiana; una invitación a testimoniar diariamente, en vuestro ambiente, el amor evangélico. Podríamos decir que el Señor os repite a vosotros, como a todo creyente que vive en Roma, lo que dijo a san Pablo:  "Es preciso que des testimonio de mí en Roma" (Hch 23, 11).  2. A vosotros se os pide que deis este testimonio fiel especialmente en el deporte, que se ha convertido en uno de los fenómenos típicos de nuestro tiempo. El deporte interesa e implica a grandes multitudes, entre otras causas, gracias a los medios de comunicación social, y se ha transformado en un acontecimiento planetario en el que naciones y culturas diversas viven la misma experiencia de fiesta. Precisamente por eso el deporte puede favorecer la construcción de un mundo más fraterno y solidario, contribuyendo a la superación de situaciones de incomprensión recíproca entre personas y pueblos.  El deporte, si se vive de modo adecuado, se convierte en una especie de ascesis, el ambiente ideal para el ejercicio de  muchas virtudes. Algunas de estas virtudes fueron subrayadas muy bien por mi venerado predecesor el Papa Pío XII:  "La lealtad, que impide recurrir a subterfugios, la docilidad y la obediencia a las sabias órdenes de quien dirige un ejercicio de equipo, el espíritu de renuncia cuando es preciso sacrificarse en bien de los propios "colores", la fidelidad a los compromisos, la modestia en los triunfos, la generosidad con los vencidos, la serenidad cuando la suerte es adversa, la paciencia con el público no siempre moderado, la justicia, si el deporte de competición está vinculado a intereses financieros acordados libremente y, en general, la castidad y la templanza ya recomendada por los antiguos" (Discurso al Centro deportivo italiano, 5 de octubre de 1955).  Sin embargo, el deporte se convierte en fenómeno alienante cuando las demostraciones de habilidad y de fuerza física desembocan en la idolatría del cuerpo; cuando la competitividad exasperada lleva a considerar al adversario como un enemigo al que hay que humillar; cuando la afición impide una valoración objetiva de la persona y de los acontecimientos y, sobre todo, cuando degenera en violencia. Además, cuando prevalece el interés comercial, se puede transformar la práctica deportiva en mera búsqueda de lucro.  Otro aspecto que no hay que descuidar es que, a causa de la actual organización de las competiciones deportivas, resulta a veces menos fácil para los creyentes la debida santificación del día festivo, mientras que para las familias resulta más difícil vivir juntos momentos de útil distensión. 3. En cuanto al fútbol, se trata de una actividad que pueden practicar todos, desde los niños hasta los adultos, y que, por su capacidad de asociación, crea un espectáculo apreciado en el marco de un clima generalizado de fiesta. Por su índole popular, el fútbol responde a múltiples expectativas y ofrece un entretenimiento sereno tanto a aficionados como a familias enteras.  Sin embargo, a veces se convierte en ocasión de enfrentamientos, con preocupantes episodios de intolerancia y agresividad, y desemboca en graves manifestaciones de violencia. ¡Qué importante es entonces recordar el necesario respeto de la ética deportiva! ¡Cuán urgente es la responsabilidad de los directivos, de los atletas, de los cronistas y de los aficionados! Pienso, sobre todo, en los atletas que tienen ante sí un público, especialmente formado por jóvenes, que los ve como modelos para imitar. Con su ejemplo pueden transmitir mensajes de alto valor humano y espiritual. Al contrario, los comportamientos incorrectos causan efectos nocivos que, por desgracia, se amplifican con una resonancia negativa imprevisible. Siempre hay que ser conscientes de esto.  4. Amigos de la Asociación deportiva de fútbol Roma, que vuestro jubileo os ayude a comprender, a través de la metáfora del deporte, las exigencias de la vida del espíritu. San Pablo recuerda que la existencia es como una carrera en el estadio, en la que todos participan. Pero, mientras que en las carreras sólo uno triunfa, en la competición de la vida todos pueden y deben conquistar la victoria. Y, para poder hacerlo, es preciso ser moderados en todo, tener la mirada fija en la meta, valorar el sacrificio y entrenarse continuamente para evitar el mal y hacer el bien. Así, con la ayuda de Dios, se conquista la meta celestial.  María, a quien en la capilla de vuestro centro deportivo invocáis como Salus populi romani, os ayude en este partido que dura toda la vida; os proteja a vosotros, a vuestras familias y a todo el pueblo de los romanistas. Por mi parte, os bendigo a cada uno de vosotros y a cuantos se han unido a vosotros para esta celebración jubilar.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CONFERENCIA MUNDIAL SOBRE LA RELIGIÓN Y LA PAZ </w:t>
      </w:r>
    </w:p>
    <w:p>
      <w:pPr>
        <w:pStyle w:val="Normal"/>
        <w:rPr/>
      </w:pPr>
      <w:r>
        <w:rPr/>
        <w:t xml:space="preserve">A mi venerado hermano Cardenal Peter SEIICHI SHIRAYANAGI Arzobispo emérito de Tokio  He sabido con alegría que la Conferencia mundial sobre la religión y la paz celebrará su trigésimo aniversario con un acto conmemorativo en Kioto los días 27 y 28 de noviembre de este año. Le ruego tenga la amabilidad de transmitir a todos los presentes mis mejores deseos y la seguridad de mi apoyo. Dios, origen y destino de todo, nos ha creado para convivir en armonía. Por eso, es conveniente celebrar el hecho de que personas pertenecientes a diferentes tradiciones religiosas se reúnan y colaboren con espíritu de amistad y solidaridad en la construcción de un mundo de paz. Pido a Dios que vuestros esfuerzos sigan siendo bendecidos abundantemente con el éxito.  La Iglesia católica sigue con gran interés la obra de reconciliación realizada por la Conferencia mundial sobre la religión y la paz en muchas partes del mundo. Promover el diálogo significa crear vínculos de amistad entre los pueblos. Significa establecer nuevas relaciones entre los grupos, y enseñar la comprensión y el respeto entre los seguidores de las diversas tradiciones religiosas. Durante los últimos años, la Conferencia mundial sobre la religión y la paz ha promovido particularmente la reconciliación de las comunidades que están desunidas por conflictos y guerras. Vuestros esfuerzos por ayudar a las personas afectadas por el odio y la violencia manifiestan una verdad que yo también he tratado de afirmar en muchas ocasiones, es decir, que la religión no es y no debe convertirse en un pretexto para la hostilidad, especialmente cuando coinciden las identidades religiosas, culturales y étnicas.  Frente a los urgentes problemas de la actual sociedad global, todas las religiones deben sentirse llamadas a renovar sus esfuerzos de cooperación para promover la vida humana y su dignidad, defender la familia, aliviar la pobreza, fomentar la justicia, y ayudar a preservar el ecosistema de nuestra tierra. Conviene tener muy presentes las palabras del Mensaje de los participantes en la asamblea interreligiosa que se celebró en el Vaticano en octubre de 1999:  "La colaboración entre las diversas religiones debe fundarse en el rechazo del fanatismo, del extremismo y de los antagonismos recíprocos, que llevan a la violencia. Todos somos conscientes de la importancia de la instrucción como medio para promover la comprensión mutua, la cooperación y el respeto" (L'Osservatore Romano, edición en lengua española, 5 de noviembre de 1999, p. 7).  Conservo un grato recuerdo de la bienvenida que brindé, en la sala del Sínodo del Vaticano, a los presentes en la ceremonia inaugural de la VI Asamblea de la Conferencia mundial sobre la religión y la paz. Me agradaría repetir lo que dije en aquella ocasión:  "Salvar el mundo mediante el compromiso de las religiones en favor de la paz significa que con fe y esperanza dirigís vuestra mirada al único Dios, en el que "vivimos, nos movemos y existimos" (Hch 17, 28), para llegar a ser mejores instrumentos suyos en la realización del verdadero destino del hombre aquí y en el más allá" (Discurso del 3 de noviembre de 1994, n. 5:  L'Osservatore Romano, edición en lengua española, 11 de noviembre de 1994, p. 4).  Oro para que las celebraciones del trigésimo aniversario en Kioto os brinden la ocasión de renovar vuestro compromiso en  favor  de los nobles objetivos de la Conferencia mundial sobre la religión y la paz. Dios bendiga vuestros esfuerzos.  Vaticano, 1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DIRIGENTES, PERIODISTAS, TÉCNICOS Y EMPLEADOS DE LA RADIO-TELEVISIÓN ITALIANA (RAI)  Lunes 27 de noviembre de 2000 </w:t>
      </w:r>
    </w:p>
    <w:p>
      <w:pPr>
        <w:pStyle w:val="Normal"/>
        <w:rPr/>
      </w:pPr>
      <w:r>
        <w:rPr/>
        <w:t xml:space="preserve"> </w:t>
      </w:r>
    </w:p>
    <w:p>
      <w:pPr>
        <w:pStyle w:val="Normal"/>
        <w:rPr/>
      </w:pPr>
      <w:r>
        <w:rPr/>
        <w:t xml:space="preserve">Ilustres señores y gentiles señoras:   1. En el programa de vuestra peregrinación jubilar, además de la etapa en la basílica de San Pedro para atravesar la Puerta santa y celebrar los sacramentos de la gracia divina, habéis querido incluir el encuentro con el Sucesor de Pedro. Os agradezco cordialmente esta visita y doy a cada uno mi afectuosa bienvenida.  Deseo saludar ante todo al doctor Roberto Zaccaria, presidente de la RAI. Le agradezco las amables palabras que me ha dirigido en vuestro nombre. Saludo con igual consideración al director general, a los miembros del consejo de administración, a los dirigentes, a los periodistas, a los colaboradores, a los artistas, a los técnicos, a los empleados y a los pensionistas de vuestra gran empresa. Extiendo mi saludo a vuestras familias, a cuantos se han unido a vosotros en este itinerario de fe, y a quienes, aun deseándolo, no han podido estar presentes.  Hoy tengo la grata oportunidad de renovar mi aprecio por el servicio que la RAI, gracias a vuestra competencia y dedicación, ha prestado y sigue prestando a la Iglesia y a la Santa Sede. Se trata de un servicio cualificado a la información religiosa, que es más exigente aún durante el Año santo. Habéis querido responder a las exigencias, cada vez mayores, con una estructura específica, denominada RAI-Jubileo, para acompañar este tiempo de gracia y transmitir sus acontecimientos más notables. De todo corazón os doy, una vez más, las gracias. El Señor, sobre todo, os recompense abundantemente.  2. Vivimos en la época de la "civilización de la imagen", en la que el medio radiotelevisivo, con sus enormes potencialidades, llega a los acontecimientos donde se producen y a las personas donde se encuentran. Por esta razón, contribuye en gran medida a plasmar la vida diaria y las costumbres de la sociedad, cada vez más "globalizada", como se suele repetir hoy. Los formidables instrumentos que la técnica pone a vuestra disposición, os permiten transmitir mensajes que llegan a millones de personas, influyendo en el ritmo de su existencia y contribuyendo a forjar opiniones y estilos de vida.  ¡Cómo no reconocer los numerosos aspectos positivos del servicio que prestáis a la sociedad, a las familias y a las personas! A través de vuestra obra, los pueblos pueden encontrarse más fácilmente, las culturas pueden dialogar, los dramas de la humanidad llegan al conocimiento de todos, con vistas a intervenciones oportunas, y se comparten los acontecimientos felices. No se puede negar tampoco el impacto educativo que tiene de hecho una programación esmerada, atenta a los valores y que responda a las expectativas de la gente. Realmente constituís un taller de palabras y de imágenes. Sois agentes de la comunicación, agentes de primer orden en la tarea común de construir una sociedad a la medida del hombre. En este importante compromiso profesional buscad siempre el bien común, sin ceder jamás a intereses meramente económicos. 3. Por otra parte, los creyentes que trabajan en este sector tienen, además, una responsabilidad añadida, puesto que, con su testimonio, pueden influir en los complejos mecanismos de la formación de la conciencia civil y social. Se trata de una misión difícil, que exige valentía y a menudo heroísmo. A veces es preciso ir contra corriente y se puede sentir soledad, incomprensión e incluso marginación.  Ante una cultura de lo efímero, con frecuencia más atenta a las sensaciones que a los valores, los cristianos están llamados a ser ministros de la inagotable novedad de la palabra de Dios, transmitiendo, con su aportación, una sólida cultura de la vida, de la solidaridad, de la familia y de los derechos humanos. Es un recorrido indispensable, si se quiere contribuir a edificar la civilización del amor.  La Iglesia, por su parte, consciente de su deber de evangelizar a la sociedad, conoce la importancia de entablar una relación correcta y cordial con el mundo de la comunicación, dado que los grandes medios de que dispone pueden favorecer en gran medida la difusión de la buena nueva en todos los ambientes.  Por eso, no se cansa de recordar la dimensión moral de la actividad de los medios de comunicación. Estimula, invita y anima a los agentes de la comunicación social a entrar en una relación correcta y respetuosa con las personas, defendiendo y difundiendo los valores humanos, morales y espirituales imprescindibles que forman también el patrimonio del pueblo italiano. Y dado que el sentido religioso es uno de los elementos constitutivos del hombre, la programación televisiva, con equilibrio y apertura serena, debe saber afrontar también los problemas de fondo de la existencia, dejando abierta la puerta a soluciones iluminadas por la sana razón y por la fe.  4. Queridos amigos, en vuestra preparación para esta celebración jubilar, habéis realizado un gesto de solidaridad concreta, recogiendo una suma destinada al rescate de niños-soldados en Sierra Leona. Con esta iniciativa habéis querido vivir plenamente el espíritu del jubileo, que es año de conversión, de reconciliación y de atención a los más necesitados. Vuestro compromiso contribuye, además, a sensibilizar la opinión pública sobre uno de los problemas sociales más graves de nuestro tiempo, que afecta a la infancia, amenazando su futuro. Espero de corazón que no se pierda ocasión de manifestar este aspecto social del Año jubilar, esforzándose con decisión por defender, respetar y amar a todo ser humano, especialmente a los débiles e indefensos.  María, Estrella de la evangelización, os ayude a ser fieles a vuestra misión, e interceda por vosotros santa Clara de Asís, vuestra protectora. Os acompañe también mi bendición, que de corazón os imparto a vosotros, a cuantos forman parte de la gran comunidad laboral de la RAI y a todos los que siguen diariamente vuestros programas en Italia y en muchos otros países del mundo.  </w:t>
      </w:r>
    </w:p>
    <w:p>
      <w:pPr>
        <w:pStyle w:val="Normal"/>
        <w:rPr/>
      </w:pPr>
      <w:r>
        <w:rPr/>
        <w:t xml:space="preserve">     </w:t>
      </w:r>
    </w:p>
    <w:p>
      <w:pPr>
        <w:pStyle w:val="Normal"/>
        <w:rPr/>
      </w:pPr>
      <w:r>
        <w:rPr/>
      </w:r>
    </w:p>
    <w:p>
      <w:pPr>
        <w:pStyle w:val="Normal"/>
        <w:rPr/>
      </w:pPr>
      <w:r>
        <w:rPr/>
      </w:r>
    </w:p>
    <w:p>
      <w:pPr>
        <w:pStyle w:val="Normal"/>
        <w:rPr/>
      </w:pPr>
      <w:r>
        <w:rPr/>
        <w:t>JUBILEO DEL APOSTOLADO DE LOS LAICOS</w:t>
      </w:r>
    </w:p>
    <w:p>
      <w:pPr>
        <w:pStyle w:val="Normal"/>
        <w:rPr/>
      </w:pPr>
      <w:r>
        <w:rPr/>
        <w:t xml:space="preserve">MENSAJE DEL SANTO PADRE JUAN PABLO II AL CONGRESO INTERNACIONAL DEL LAICADO CATÓLICO </w:t>
      </w:r>
    </w:p>
    <w:p>
      <w:pPr>
        <w:pStyle w:val="Normal"/>
        <w:rPr/>
      </w:pPr>
      <w:r>
        <w:rPr/>
        <w:t xml:space="preserve"> </w:t>
      </w:r>
      <w:r>
        <w:rPr/>
        <w:t xml:space="preserve">Al venerado hermano Cardenal JAMES FRANCIS STAFFORD Presidente del Consejo pontificio para los laicos  1. En los próximos días se celebrará en Roma el Congreso del laicado católico, organizado por ese Consejo pontificio para los laicos, sobre el tema "Testigos de Cristo en el nuevo milenio". Se trata de una feliz iniciativa que, durante el gran jubileo, constituirá para los participantes una ulterior ocasión de crecimiento en la fe y en la comunión eclesial. En efecto, la asamblea contará con la presencia de muchos laicos, además de cardenales, obispos, sacerdotes, religiosos y religiosas, que representarán idealmente a todo el pueblo de los bautizados en el Señor, los christifideles que, en medio de las tribulaciones del mundo y los consuelos de Dios (cf. 2 Co 1, 4), caminan hacia la casa del Padre. Así el congreso podrá ser un momento de reflexión y de diálogo, de comunión en la fe y de oración, bien insertado en el marco de las celebraciones del jubileo del apostolado de los laicos, que culminará con la santa misa en la plaza de San Pedro, el día de la solemnidad de nuestro Señor Jesucristo, Rey del universo.  A través de usted doy las gracias al Consejo pontificio para los laicos, que ha querido promover esta estimulante iniciativa, la cual nos pone a la escucha de cuanto el Espíritu dice a la Iglesia (cf. Ap 2, 7) mediante la experiencia de fe de tantos laicos cristianos, hombres y mujeres de nuestro tiempo.  2. El congreso constituye una continuación ideal de otros grandes encuentros de fieles laicos que, durante los últimos cincuenta años, han marcado etapas importantes en el camino de promoción y desarrollo del laicado católico. En particular, pienso en los Congresos mundiales del apostolado de los laicos que se celebraron en Roma en 1951, en 1957 y luego en 1967, inmediatamente después del Concilio. Y pienso también en las dos Consultas mundiales del laicado católico organizadas por el Consejo pontificio para los laicos con ocasión del Año santo de 1975 y como preparación para la VII Asamblea general del Sínodo de los obispos de 1987, cuyos resultados recogí en la exhortación apostólica Christifideles laici.  A este propósito, la actual asamblea, como ya tuve oportunidad de subrayar, "podrá servir para recapitular el camino del laicado desde el concilio Vaticano II hasta el gran jubileo de la Encarnación" (Discurso al Consejo pontificio para los laicos con ocasión de su XVIII asamblea plenaria, 1 de marzo de 1999, n. 5:  L'Osservatore Romano, edición en lengua española, 12 de marzo de 1999, p. 2). Partiendo de un balance de la aplicación de las enseñanzas del Concilio a la vida y al apostolado de los laicos, vuestro encuentro contribuirá seguramente a imprimir un nuevo impulso a su compromiso misionero. Dimensión esencial de la vocación y de la misión del cristiano es dar testimonio de la presencia salvífica de Dios en la historia de los hombres, como dice oportunamente el tema del congreso:  "Testigos de Cristo en el nuevo milenio".  3. Durante los últimos decenios del siglo XX han florecido en la Iglesia las semillas de una espléndida primavera espiritual. Debemos dar gracias a Dios, por ejemplo, porque los fieles laicos, hombres y mujeres, han adquirido una conciencia más clara de su dignidad de bautizados convertidos en "criaturas nuevas"; de su vocación cristiana; de la exigencia de  crecer, en  la  inteligencia y en la experiencia de la fe, como christifideles, o sea, como verdaderos discípulos del Señor; y de su adhesión a la Iglesia.  Pero, al mismo tiempo, en un clima de secularización generalizada, muchos creyentes sienten la tentación de alejarse de la Iglesia y, por desgracia, se dejan contagiar por la indiferencia o aceptan componendas con la cultura dominante. Por otra parte, no faltan entre los fieles actitudes selectivas y críticas con respecto al Magisterio eclesial. Por consiguiente, para despertar en las conciencias de los cristianos un sentido más vivo de su identidad, se necesita, en el marco del gran jubileo, el serio examen de conciencia del que hablé en la Tertio millennio adveniente (cf. n. 34). Hay preguntas esenciales, que nadie puede evitar:  ¿Qué he hecho de mi bautismo y de mi confirmación? ¿Cristo es verdaderamente el centro de mi vida? ¿Encuentra espacio la oración en mis jornadas? ¿Vivo mi vida como una vocación y una misión? Cristo sigue recordándonos:  "Vosotros sois la sal de la tierra. (...) Vosotros sois la luz del mundo. (...) Brille así vuestra luz delante de los hombres, para que vean vuestras buenas obras y glorifiquen a vuestro Padre que está en los cielos" (Mt 5, 13. 14. 16).  4. La vocación y la misión de los fieles laicos sólo pueden comprenderse a la luz de una renovada conciencia de la Iglesia "como sacramento o signo e instrumento de la unión íntima con Dios y de la unidad de todo el género humano" (Lumen gentium, 1), y del deber personal de adherirse más firmemente a ella. La Iglesia es un misterio de comunión que tiene su origen en la vida de la santísima Trinidad. Es el cuerpo místico de Cristo. Es el pueblo de Dios que, unido por la misma fe, esperanza y caridad, camina en la historia hacia la definitiva patria celestial. Y nosotros, como bautizados, somos miembros vivos de este maravilloso y fascinante organismo, alimentado por los dones sacramentales, jerárquicos y carismáticos que son co-esenciales para él. Por eso, hoy es más necesario que nunca que los cristianos, iluminados y guiados por la fe, conozcan a la Iglesia tal como es, con toda su belleza y santidad, para sentirla y amarla como su propia madre. Para este fin, es importante despertar en todo el pueblo de Dios el verdadero sensus Ecclesiae, junto con la íntima conciencia de ser Iglesia, es decir, misterio de comunión.  5. En el umbral del tercer milenio Dios llama a los creyentes, de modo especial a los laicos, a un nuevo impulso misionero. La misión no es una añadidura a la vocación cristiana. Es más, el concilio Vaticano II recuerda que la vocación cristiana, por su misma naturaleza, es vocación al apostolado (cf. Apostolicam actuositatem, 2). Es preciso anunciar a Cristo con el testimonio de vida y con la palabra, y, antes de ser compromiso estratégico y organizado, el apostolado implica la grata y alegre comunicación a todos del don del encuentro con Cristo. Una persona, o una comunidad, madura desde el punto de vista evangélico, está animada por un intenso celo misionero que la impulsa a dar testimonio de Cristo en todas las circunstancias y situaciones, en todo ambiente social, cultural y político. A este propósito, como enseña el concilio Vaticano II, "los laicos tienen como vocación propia el buscar el reino de Dios ocupándose  de las realidades temporales y ordenándolas según Dios. Viven en el mundo, en todas y cada una de las profesiones y actividades del mundo y en las condiciones ordinarias de la vida familiar y social, que forman como el tejido de su existencia. Es ahí donde Dios los llama (...) para que, desde dentro, como el fermento, contribuyan a la santificación del mundo" (Lumen gentium, 31).  Amadísimos hermanos y hermanas, la Iglesia os necesita y cuenta con vosotros. La promoción y la defensa de la dignidad y de los derechos de la persona humana, hoy más urgente que nunca, exige la valentía de personas animadas por la fe, capaces de un amor gratuito y lleno de compasión, respetuosas de la verdad sobre el hombre, creado a imagen de Dios y destinado a crecer hasta llegar a la plenitud de Cristo Jesús (cf. Ef 4, 13). No os desaniméis ante la complejidad de las situaciones. Buscad en la oración la fuente de toda fuerza apostólica; hallad en el Evangelio la luz que guíe vuestros pasos.  La complejidad de las situaciones no debe desalentaros; al contrario, debe impulsaros a buscar con sabiduría y valentía respuestas adecuadas a la petición de pan y trabajo, y a las exigencias de libertad, paz y justicia, comunión y solidaridad.  6. Queridos fieles laicos, hombres y mujeres, estáis llamados a asumir también, con generosa disponibilidad, vuestra parte de responsabilidad en la vida de las comunidades eclesiales a las que pertenecéis. El rostro de las parroquias, llamadas a ser acogedoras y misioneras, depende de vosotros. Ningún bautizado puede permanecer ocioso. Los laicos cristianos, que participan en el oficio sacerdotal, profético y real de Cristo, y están enriquecidos con múltiples carismas, pueden dar su contribución en el ámbito de la liturgia, de la catequesis y de iniciativas misioneras y caritativas de diferentes tipos. Además, algunos pueden ser llamados a desempeñar cargos, funciones o ministerios no ordenados, tanto a nivel parroquial como diocesano (cf. Christifideles laici, 14). Se trata de un servicio valioso y, en varias regiones del mundo, cada vez más indispensable. Sin embargo, hay que evitar el peligro de desnaturalizar la figura del laico con una atención excesiva a las exigencias intraeclesiales. Por tanto, es preciso respetar, por una parte, la identidad propia del fiel laico y, por otra, la del ministro ordenado, mientras que la colaboración entre fieles laicos y sacerdotes y, en los casos y según las modalidades establecidos por la disciplina eclesial, la suplencia de los sacerdotes por parte de laicos deben realizarse con espíritu de comunión eclesial, en la que las tareas y los estados de vida se consideran complementarios y se enriquecen recíprocamente (cf. Instrucción sobre algunas cuestiones relativas a la colaboración de los fieles laicos en el sagrado ministerio de los sacerdotes).  7. La participación de los fieles laicos en la vida y en la misión de la Iglesia se manifiesta y se apoya también en diversas asociaciones, muchas de las cuales están representadas en este congreso. Sobre todo en nuestro tiempo, constituyen un significativo medio para una formación cristiana más profunda y para una actividad apostólica más eficaz. El concilio Vaticano II afirma:  "Las asociaciones no son un fin en sí mismas, sino que han de servir a la misión que la Iglesia debe cumplir en el mundo; su eficacia apostólica depende de la conformidad con los fines de la Iglesia y del testimonio cristiano, del espíritu evangélico de cada uno de sus miembros y de toda la asociación" (Apostolicam actuositatem, 19). Por tanto, para permanecer fieles a su identidad, las asociaciones laicales deben confrontarse siempre con los criterios de eclesialidad que describí en la exhortación apostólica Christifideles laici (cf. n. 30).  Hoy podemos hablar de una "nueva época asociativa de los fieles laicos" (ib., 29). Es uno de los frutos del concilio Vaticano II. Además de las asociaciones de larga y benemérita tradición, observamos un vigoroso y diversificado florecimiento de movimientos eclesiales y nuevas comunidades. Este don del Espíritu Santo es un signo más de que Dios encuentra siempre respuestas adecuadas y prontas a los desafíos planteados a la fe y a la Iglesia en cada época. También aquí hay que agradecer a las asociaciones, a los movimientos y a los grupos eclesiales el empeño que ponen en la formación cristiana y el entusiasmo misionero que  siguen mostrando en la Iglesia.  8. Amadísimos hermanos y hermanas, durante estos días compartís reflexiones y experiencias, haciendo un balance del camino recorrido y dirigiendo la mirada al futuro. Al contemplar el pasado, podéis constatar claramente cuán esencial es el papel de los laicos para la vida de la Iglesia. ¡Cómo no recordar aquí las duras persecuciones que la Iglesia del siglo XX ha sufrido en vastas áreas del mundo! Sobre todo gracias al valiente testimonio de fieles laicos, a veces incluso hasta el martirio, la fe no ha sido erradicada de la vida de pueblos enteros. La experiencia demuestra que la sangre de los mártires se transforma en semilla de confesores, y los cristianos debemos mucho a esos "soldados desconocidos de la gran causa de Dios" (Tertio millennio adveniente, 37).  En cuanto al futuro, existen muchos motivos para encaminarnos al nuevo milenio con fundada esperanza. La primavera cristiana, de la que ya podemos vislumbrar muchos signos (cf. Redemptoris missio, 86), es perceptible en la opción radical de la fe, en la auténtica santidad de vida y en el extraordinario celo apostólico de muchos fieles laicos, hombres y mujeres, jóvenes, adultos y ancianos. Por tanto, esta generación tiene la misión de llevar el Evangelio a la humanidad del futuro. Vosotros sois los "testigos de Cristo en el nuevo milenio", como dice el tema de vuestro congreso. Sed muy conscientes de ello y responded con pronta fidelidad a esta urgente llamada misionera. La Iglesia cuenta con vosotros.  Os deseo éxito en los trabajos de vuestra asamblea y, a la vez que invoco sobre cada uno la protección de María, Reina de los Apóstoles y Estrella de la nueva evangelización, le envío de corazón a usted, señor cardenal, y a todos los participantes mi especial bendición, que extiendo de buen grado a vuestros seres queridos y a cuantos encontráis en vuestro apostolado.  Vaticano, 21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VERSOS GRUPOS DE PEREGRINOS JUBILARES   Sábado 25 de noviembre de 2000 </w:t>
      </w:r>
    </w:p>
    <w:p>
      <w:pPr>
        <w:pStyle w:val="Normal"/>
        <w:rPr/>
      </w:pPr>
      <w:r>
        <w:rPr/>
        <w:t xml:space="preserve">  </w:t>
      </w:r>
      <w:r>
        <w:rPr/>
        <w:t xml:space="preserve">Amadísimos hermanos y hermanas:   1. Os saludo con afecto a todos vosotros, que habéis venido para vuestra celebración jubilar ante la tumba de san Pedro, en la víspera de la solemnidad de Jesucristo, Rey del universo. Según las imágenes del Apocalipsis, Cristo es "el alfa y la omega, el primero y el último, el principio y el fin" (Ap 22, 13). Como verdadero "Rey del universo", lo gobierna y renueva todo, para poder "entregar" al final el mundo al Padre, "para que Dios sea todo en todos" (1 Co 15, 28). Queridos hermanos, venís hoy a encomendarle a él nuevamente vuestra vida. Procurad que su realeza se manifieste en vuestro esfuerzo por vivir las realidades del mundo transfigurándolas con el amor y la alabanza a Dios.  Saludo cordialmente ahora al cardenal vicario Camillo Ruini, que ha celebrado la eucaristía, y le agradezco las palabras que me ha dirigido en nombre de todos. Saludo, asimismo, a los obispos y a los sacerdotes, a los religiosos y a las religiosas presentes.  2. Os saludo también a los que realizáis la peregrinación de los empleados de varios organismos constitucionales de la República italiana:  la presidencia de la República y la del Consejo de ministros, el Senado de la República, la Cámara de diputados y el Tribunal de cuentas. Os saludo a todos cordialmente. Hace poco, en el jubileo de los gobernantes, los parlamentarios y los políticos, exalté la nobleza de la política, reafirmando la exigencia de vivirla con una dimensión espiritual, marcada por la competencia y la moralidad. Me alegra dirigirme hoy a vosotros, que colaboráis en la obra de los políticos y los gobernantes. Con vuestro servicio estable en el seno de las instituciones, estáis llamados a garantizarles continuidad, talante profesional y elevación moral.  3. En realidad, vuestro trabajo supera los confines de vuestras oficinas, contribuyendo al funcionamiento global de un aparato institucional que es de suma importancia para el bien común. A esto tiende, ante todo, el servicio prestado a la unidad de la nación por la presidencia de la República y el de gobierno ejercido por la presidencia del Consejo de ministros. De igual importancia es el papel del Senado de la República y de la Cámara de diputados en la realización de la función legislativa, así como el papel de garantía que desempeña el Tribunal constitucional con vistas a la conformidad de las leyes con la charta magna de la República, y el de control sobre la gestión de las finanzas públicas que lleva a cabo el Tribunal de cuentas.  Al trabajar en sectores tan prestigiosos, en cierto modo sois personas privilegiadas. Sin embargo, es fácil intuir que en vuestro ámbito profesional tampoco faltan las dificultades y los desafíos. En el vuestro, como en cualquier otro sector humano, la realidad diaria está siempre lejos del ideal, y a veces quizá también vosotros, llevados por la desconfianza, sentís la tentación de abandonaros a la rutina. ¡No cedáis a esta tentación! Realizad siempre con esmero incluso el trabajo más burocrático. Mirad siempre a las personas, sus problemas y sus sufrimientos, aunque debáis ocuparos de ellas sólo mediante documentos o cifras, artículos de códigos y áridos reglamentos. Haced de vuestro trabajo un espacio de verdadera humanidad y una ocasión de perfeccionamiento moral. Un discípulo de Cristo jamás ha de acomodarse en la mediocridad:  todo trabajo puede ser camino de santidad.  4. Entre las virtudes que deben brillar en vosotros figura sin duda la lealtad a las instituciones, a las que estáis llamados a servir teniendo muy en cuenta el primado de Dios:  "Dad al César lo que es del César, y a Dios lo que es de Dios" (Mc 12, 17).  Este luminoso principio evangélico ha orientado a la Iglesia desde sus orígenes, impulsándola a mostrar gran respeto por las instituciones civiles. En ellas, y en los hombres que asumen su responsabilidad, se ha de ver un signo de la presencia de Dios, que guía los acontecimientos de la historia. "Omnis potestas a Deo" (Rm 13, 1):  todo poder viene de Dios. En esto se basa el deber de acatamiento a las leyes y a quienes ejercen la autoridad.  Sin embargo, todo se debe someter a la soberanía de Dios, hasta el punto de que en ningún caso puede llegar a ser obligatorio lo que se opone a su ley. El cristiano debe ser firme testigo de este principio, yendo, cuando sea necesario, "contra corriente". En ese caso encontrará apoyo en la fuerza de la oración. Como la primera comunidad de Roma, a comienzos del siglo II, los creyentes invocan la ayuda divina para cuantos están investidos de responsabilidades públicas, a fin de que el Señor dirija sus decisiones según lo que es bueno y agradable a sus ojos (cf. Primera Carta de san Clemente a los Corintios, LXI, 1).  5. Os saludo ahora a vosotros, queridos trabajadores del sector del transporte, empleados de la Empresa de tranvías y autobuses del ayuntamiento de Roma (ATAC) y de otras empresas del Lacio y de toda Italia. Vuestra realidad es vasta, con una extensa red de servicios que os comprometen a diario en favor de los ciudadanos. Además, en este año del gran jubileo merecéis particularmente nuestra gratitud por la acogida prestada a los numerosos peregrinos:  os lo agradezco de corazón.  El transporte público, en las actuales condiciones de intercambios más intensos de personas y de tráfico a menudo caótico, está destinado a desempeñar un papel de creciente importancia. Desde el punto de vista ecológico y humano, existe una difundida exigencia de asegurar un mejor nivel de vida a nuestras ciudades. Es necesario evitar que nuestros paisajes se vean alterados o contaminados ulteriormente, y salvaguardar la dimensión humana de las ciudades. ¿Y no depende todo esto del modo como se organiza el transporte? Por lo demás, no hace falta demostrar la importancia que tiene esto para Roma, por su doble papel de capital de Italia y de centro de la cristiandad.  En efecto, tanto los peregrinos como los turistas, que vienen desde lejos, antes de sumergirse en la historia de Roma, en su arte y en su significado religioso, por lo general se encuentran con vosotros. Vuestra disponibilidad, cordialidad y eficiencia es como una tarjeta de presentación de la "ciudad eterna".  Ciertamente, es fácil imaginar las dificultades que hacen pesado vuestro servicio. A pesar de todo, esforzaos por prestarlo como un verdadero acto de amor. Precisamente a ello os comprometéis, abriendo vuestro corazón a la gracia jubilar que Cristo os da hoy. Sed para las personas que transportáis otros "cristóforos", portadores de Cristo, que quiere que lo encontremos y lo tratemos con amor en cada persona, especialmente en los más pobres (cf. Mt 25, 35).  6. Me agrada saludar ahora al grupo de fieles del círculo de la agencia ANSA. Es conocido el papel de vuestra agencia en el panorama de la información. Vuestra presencia me impulsa a invocar al Señor para que ilumine a cuantos trabajan en este sector y les ayude a prestar del mejor modo posible su servicio, hoy particularmente difícil y lleno de responsabilidad, por las condiciones generales del sistema de los medios de comunicación social y la influencia a menudo exagerada ejercida por pocos y grandes gestores del poder informativo.  Por último, doy mi bienvenida a los otros numerosos grupos presentes:  grupos parroquiales, escolares y asociaciones de diferentes tipos y de diversa proveniencia. Queridos hermanos, os deseo que viváis este jubileo como un momento de conversión y renovación interior. Cristo os pide que os adhiráis con más fuerza a su Evangelio y que lo traduzcáis en un testimonio coherente. ¡Confiad en él! Ante las "sirenas" atractivas de una cultura que, alejándose de él, promete en vano felicidad verdadera y duradera, decidle con la convicción del apóstol san Pedro:  "Señor, ¿a quién iremos? Tú tienes palabras de vida eterna" (Jn 6, 68).  María, Madre de la Iglesia, nos obtenga que Cristo, Rey del universo, sea el Rey de nuestro corazón, de nuestras familias y de nuestras comunidades. En el nombre del Señor, os bendigo a todos.  </w:t>
      </w:r>
    </w:p>
    <w:p>
      <w:pPr>
        <w:pStyle w:val="Normal"/>
        <w:rPr/>
      </w:pPr>
      <w:r>
        <w:rPr/>
        <w:t xml:space="preserve">     </w:t>
      </w:r>
    </w:p>
    <w:p>
      <w:pPr>
        <w:pStyle w:val="Normal"/>
        <w:rPr/>
      </w:pPr>
      <w:r>
        <w:rPr/>
      </w:r>
    </w:p>
    <w:p>
      <w:pPr>
        <w:pStyle w:val="Normal"/>
        <w:rPr/>
      </w:pPr>
      <w:r>
        <w:rPr/>
      </w:r>
    </w:p>
    <w:p>
      <w:pPr>
        <w:pStyle w:val="Normal"/>
        <w:rPr/>
      </w:pPr>
      <w:r>
        <w:rPr/>
        <w:t>AUDIENCIA DEL SANTO PADRE JUAN PABLO II A LOS ASAMBLEÍSTAS DE LA UNIÓN INTERNACIONAL DE JURISTAS CATÓLICOS  Viernes 24 de noviembre de 2000</w:t>
      </w:r>
    </w:p>
    <w:p>
      <w:pPr>
        <w:pStyle w:val="Normal"/>
        <w:rPr/>
      </w:pPr>
      <w:r>
        <w:rPr/>
        <w:t xml:space="preserve"> </w:t>
      </w:r>
      <w:r>
        <w:rPr/>
        <w:t xml:space="preserve">Señor presidente; queridos amigos:   1. Me alegra acogeros, miembros de la Unión  internacional  de juristas católicos, que celebráis vuestro jubileo y os habéis reunido para vuestra asamblea plenaria; doy las gracias a vuestro presidente, profesor Joël-Benoît d'Onorio.  Me complace que la Unión internacional de juristas católicos ponga en contacto a juristas católicos de todo el mundo, vinculados a realidades no sólo políticas sino también tradicionales e históricas muy diversas; responde así a su vocación profunda y recuerda el carácter universal del derecho. No por casualidad vuestra revista lleva el título significativo de Juristas del mundo entero. Sin embargo, el carácter católico no es un signo de separación y aislamiento, sino más bien un signo de apertura y una manifestación del servicio que los juristas quieren prestar a toda la comunidad humana.  2. Con todo, es necesario reconocer que sobre el derecho se cierne el peligro del particularismo. El particularismo actúa legítimamente para salvaguardar el genio específico de cada pueblo y de cada cultura; pero, muy a menudo, cuando pierde de vista la unidad esencial del género humano, no sólo causa separaciones sino también situaciones injustificadas de fractura y conflicto. Ciertamente, el enfoque mismo del estudio y de la teoría del derecho puede diferenciarse legítimamente, aunque la gran tradición científica del derecho romano, que la Iglesia católica ha apreciado mucho a lo largo de su historia, ha dejado una impronta ante la cual ningún jurista, independientemente de la escuela a la que pertenezca, puede permanecer indiferente. Pero por encima de cualquier distinción entre los sistemas, las escuelas y las tradiciones jurídicas, se impone un principio de unidad. El derecho nace de una profunda exigencia humana, que está presente en todos los hombres y que no puede resultar ajena o marginal a ninguno de ellos:  se trata de la exigencia de justicia, que es la realización de un orden equilibrado de las relaciones interpersonales y sociales, aptas para garantizar que cada uno reciba lo que le corresponde y nadie sea privado de lo que le pertenece.  3. El antiguo y siempre inigualado principio de justicia "unicuique suum" supone, en primer lugar, que todo hombre tiene lo que le corresponde como propio y a lo cual no puede renunciar:  reconocer el bien de cada uno y promoverlo constituye un deber específico de todo hombre. El orden de la justicia no es un orden estático, sino dinámico, precisamente porque la vida de las personas y de las comunidades es dinámica; como decía san Buenaventura, no se trata de un ordo factus, sino de un ordo factivus, que exige el ejercicio continuo y apasionado de la sabiduría, que los latinos llamaban iurisprudentia, sabiduría que puede poner en acción todas las energías de la persona y cuyo ejercicio constituye una de las prácticas virtuosas más elevadas del hombre. La posibilidad de dar lo debido no sólo al familiar, al amigo, al compatriota y al correligionario, sino también a todo ser humano, simplemente porque es una persona, simplemente porque lo exige la justicia, honra al derecho y a los juristas. Si existe una manifestación de la unidad del género humano y de la igualdad entre todos los seres humanos, es precisamente la del derecho, que no puede excluir a nadie de su horizonte, pues de lo contrario alteraría su identidad específica.  En esta perspectiva, los esfuerzos de la comunidad internacional desde hace algunos decenios para proclamar, defender y promover los derechos humanos fundamentales son el mejor modo para que el derecho realice su vocación profunda. Por eso, los juristas deben ser siempre los primeros en comprometerse en la defensa de los derechos del hombre, dado que a través de ellos se defiende la identidad misma de la persona humana.  4. Nuestro mundo necesita hombres y mujeres que, con valentía, se opongan públicamente a las innumerables violaciones de los derechos, que desgraciadamente siguen constituyendo un desprecio hacia las personas y hacia la humanidad. Por su parte, los juristas están llamados -esta es una de las tareas de la Unión internacional de juristas católicos- a denunciar todas las situaciones en las que se menoscaba la dignidad de la persona o en las que, aunque en apariencia se busque su defensa, en realidad se la ofende gravemente. Con mucha frecuencia hoy no se reconoce a la libertad de pensamiento y a la libertad de religión el estatuto jurídico de derechos fundamentales que les corresponde; en numerosas partes del mundo, incluso a nuestras puertas, se violan de manera injustificable los derechos de las mujeres y de los niños. Existen cada vez más casos en los que el legislador y el magistrado pierden la conciencia del valor jurídico y social específico de la familia, y en los que se muestran dispuestos a poner en el mismo plano legal otras formas de vida en común, que crean mucha confusión en el campo de las relaciones conyugales, familiares y sociales, negando en cierto modo el valor del compromiso específico de un hombre y de una mujer, y el valor social en el que se funda ese compromiso. Muchos de nuestros contemporáneos no respetan el derecho a la vida, derecho primordial y absoluto que no depende del derecho positivo sino del derecho natural y de la dignidad de todo hombre, o lo subestiman como si se tratara de un derecho disponible y no esencial; basta pensar en el reconocimiento jurídico del aborto, que elimina a un ser humano frágil durante su vida prenatal en nombre de la autonomía de decisión del más fuerte sobre el más débil; y en la insistencia con la que algunos hoy tratan de promover el reconocimiento de un supuesto derecho a la eutanasia, un derecho de vida y de muerte, para sí mismos o para los demás. Existen también casos en los que el magistrado y el legislador toman decisiones independientemente de cualquier valor moral, como si el derecho positivo pudiera tener en sí mismo su propio fundamento y hacer abstracción de los valores trascendentes. Un derecho que se aparte de los fundamentos antropológicos y morales entraña numerosos peligros, dado que somete las  decisiones al puro arbitrio de las personas que las adoptan, sin tener en cuenta la dignidad insigne de los demás.  Para el mundo jurídico es importante proseguir una línea hermenéutica y recordar constantemente los fundamentos del derecho a la memoria y a la conciencia de todos, legisladores, magistrados y simples ciudadanos, ya que no está únicamente en juego el bien de una persona o de una comunidad humana determinadas, sino el bien común, que supera la suma de los bienes particulares.  5. Así pues, el campo de acción de los juristas es vasto y, al mismo tiempo, está sembrado de asechanzas. Por su parte, los juristas católicos no son depositarios de una forma particular de saber:  su identidad católica y la fe que los anima no les proporcionan conocimientos específicos, de los que estarían excluidos quienes no son católicos. Lo que poseen los juristas católicos y quienes comparten la misma fe es la conciencia de que su trabajo apasionado en favor de la justicia, de la equidad y del bien común se inscribe en el proyecto de Dios, que invita a todos los hombres a reconocerse como hermanos, como hijos de un Padre único y misericordioso, y que da a los hombres la misión de defender a toda persona, en particular a las más débiles, y de construir la sociedad terrena en conformidad con las exigencias evangélicas. Ciertamente, el establecimiento de la fraternidad universal no podrá conseguirse sólo con los esfuerzos de los juristas; pero su contribución a la realización de esa tarea es específica e indispensable. Forma parte de su responsabilidad y de su misión.  Con este espíritu de servicio a vuestros hermanos realizáis vuestra peregrinación jubilar. Que el Espíritu Santo os asista en vuestra tarea. Os encomiendo a la intercesión de la Virgen María y de san Isidoro de Sevilla, que fue un eminente jurista, y os imparto de todo corazón la bendición apostólica, que extiendo a vuestras familias y a todos los miembros de vuestra unión internacional.  </w:t>
      </w:r>
    </w:p>
    <w:p>
      <w:pPr>
        <w:pStyle w:val="Normal"/>
        <w:rPr/>
      </w:pPr>
      <w:r>
        <w:rPr/>
        <w:t xml:space="preserve">     </w:t>
      </w:r>
    </w:p>
    <w:p>
      <w:pPr>
        <w:pStyle w:val="Normal"/>
        <w:rPr/>
      </w:pPr>
      <w:r>
        <w:rPr/>
      </w:r>
    </w:p>
    <w:p>
      <w:pPr>
        <w:pStyle w:val="Normal"/>
        <w:rPr/>
      </w:pPr>
      <w:r>
        <w:rPr/>
      </w:r>
    </w:p>
    <w:p>
      <w:pPr>
        <w:pStyle w:val="Normal"/>
        <w:rPr/>
      </w:pPr>
      <w:r>
        <w:rPr/>
        <w:t>AUDIENCIA DEL SANTO PADRE JUAN PABLO II A UNA PEREGRINACIÓN DEL PATRIARCADO DE ANTIOQUÍA DE LOS SIRIOS   Jueves 23 de noviembre de 2000</w:t>
      </w:r>
    </w:p>
    <w:p>
      <w:pPr>
        <w:pStyle w:val="Normal"/>
        <w:rPr/>
      </w:pPr>
      <w:r>
        <w:rPr/>
        <w:t xml:space="preserve"> </w:t>
      </w:r>
    </w:p>
    <w:p>
      <w:pPr>
        <w:pStyle w:val="Normal"/>
        <w:rPr/>
      </w:pPr>
      <w:r>
        <w:rPr/>
        <w:t xml:space="preserve">Beatitud; queridos hermanos en el episcopado y el sacerdocio; queridos peregrinos:   1. Me alegra acogeros y daros la bienvenida. Saludo ante todo a Su Beatitud Ignace Moussa I, patriarca de Antioquía de los sirios, a los obispos, a los sacerdotes, a los religiosos y a las religiosas, así como a todos los fieles que los acompañan.  Desde los orígenes del cristianismo, los apóstoles san Pedro y san Pablo estuvieron íntimamente unidos a Antioquía. Por otra parte, "en Antioquía fue donde, por primera vez, los discípulos recibieron el nombre de cristianos" (Hch 11, 26). ¡Cómo no recordar a san Ignacio, obispo de Antioquía, que sufrió el martirio en Roma y que, en su Carta a los Romanos, afirmó que la Iglesia de Roma presidía en la caridad! Se preocupó también de la unidad de la Iglesia, invitando a los fieles a formar un solo corazón y un solo cuerpo en torno a Cristo (cf. Carta a los Magnesios, I, VI-VII; Carta a los Efesios, IV). Me alegra, pues, acogeros mientras realizáis vuestra peregrinación jubilar.  2. La Iglesia de Antioquía venera de manera especial a su santo obispo Ignacio; por eso, todos los patriarcas llevan este nombre como primer título patriarcal, manifestando así la misma adhesión a la Sede de Pedro y deseando seguir el ejemplo de su ilustre predecesor.  Una peregrinación jubilar es una ocasión para fortalecer el amor a Cristo, el único Salvador, y a la Iglesia. Por tanto, os invito a obtener de los sacramentos, sobre todo de la penitencia y de la divina liturgia, "cumbre y fuente" de la vida cristiana (cf. Sacrosanctum Concilium, 10), la fuerza espiritual para ser siempre fieles a la enseñanza de los Apóstoles y para seguir siendo testigos de la buena nueva, mediante vuestra palabra y vuestra vida diaria conforme a Cristo. En efecto, cuando recibimos su Cuerpo, el Señor nos hace participar en la intimidad de  la  relación trinitaria, para que vivamos del amor que nos comunica gracias a la fuerza del Espíritu Santo.  Os encomiendo a la intercesión de la Madre de Dios, la Theotókos, a fin de que, como ella, seáis siempre dóciles a la palabra del Señor y os pongáis sin cesar en camino para servir a vuestros hermanos, puesto que servir a Dios y servir a los hombres es el único servicio de la caridad. Cuando volváis a vuestros hogares, decid a los hermanos cristianos de vuestras diócesis que los acompaño con mi oración y los animo, sabiendo que a veces tienen que soportar duras pruebas. Que la esperanza de Cristo habite en el corazón de cada uno. Os imparto a todos una afectuosa bendición apostólica.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UNA PEREGRINACIÓN DE LA IGLESIA SIRO-MALANKAR </w:t>
      </w:r>
    </w:p>
    <w:p>
      <w:pPr>
        <w:pStyle w:val="Normal"/>
        <w:rPr/>
      </w:pPr>
      <w:r>
        <w:rPr/>
        <w:t xml:space="preserve">Lunes 20 de noviembre de 2000 </w:t>
      </w:r>
    </w:p>
    <w:p>
      <w:pPr>
        <w:pStyle w:val="Normal"/>
        <w:rPr/>
      </w:pPr>
      <w:r>
        <w:rPr/>
        <w:t xml:space="preserve">Querido arzobispo Baselios; queridos peregrinos de la Iglesia siro-malankar; queridos profesores y alumnos del Pontificio Instituto San Juan Damasceno:   1. Habéis venido a Roma desde la India y desde diversos lugares para celebrar el gran jubileo del año 2000 y vuestra oración junto a las tumbas de los Apóstoles san Pedro y san Pablo es un signo luminoso de nuestra profunda comunión en Cristo.  Hace setenta años, el arzobispo metropolitano Mar Ivanios, el obispo Mar Theophilos y sus compañeros entraron en comunión plena con la Sede de Pedro, porque estaban profundamente convencidos de la verdad de las palabras escritas bajo la cúpula de la basílica vaticana:  Hinc una fides mundo refulget, "Desde aquí la única fe brilla sobre el mundo". Comprendieron que "la Iglesia es una sola. La Iglesia de Cristo de Oriente y de Occidente" (Orientale lumen, 20). Sabían que, al entrar en la comunión de la Iglesia católica, "de ninguna manera deseaban renegar de la fidelidad a su tradición" (ib., 21). Desde entonces, Dios ha bendecido abundantemente a  la  Iglesia siro-malankar en su obra de promoción de la unidad cristiana.  Ahora que coronáis vuestras celebraciones jubilares ofreciendo la santa Qurbana, os pido que invoquéis el amor de Dios sobre los cristianos de las Iglesias orientales, para que nos conceda descubrir, de un modo nuevo y más profundo, que en realidad "caminábamos juntos hacia el único Señor y, por tanto, los unos hacia los otros" (ib., 28). Orad también a fin de que este redescubrimiento entre los cristianos de Oriente sea una bendición para toda la Iglesia en el alba del tercer milenio.  2. Me alegra especialmente dar la bienvenida al rector, a los profesores y a los sacerdotes alumnos del Instituto pontificio San Juan Damasceno en este año en que, con ocasión de la fiesta de vuestro patrono celestial, celebráis el 60° aniversario de la fundación de vuestro instituto, creado por el Papa Pío XII. Demos juntos gracias hoy a Dios por los numerosos dones que ha derramado durante estos años.  Vuestros sacerdotes residentes en el Instituto proceden de las Iglesias siro-malankar y siro-malabar y, por tanto, todos sois hijos de santo Tomás apóstol, a cuya obra misionera debéis vuestra fe cristiana. Con razón os sentís orgullosos no sólo de la rica herencia de vuestras Iglesias, sino también de su fervor apostólico, su energía pastoral y sus numerosas vocaciones. Esta es la vitalidad cristiana que traéis a Roma, y la Iglesia de Roma, por su parte, os ofrece sus dones. Aquí podéis llegar a profundizar más el sentido de la misión especial del Sucesor del apóstol san Pedro, el primer servidor de la unidad de todos los fieles de Cristo. Aquí podéis aprender mejor lo que significa pertenecer a la Iglesia universal, y experimentar más la alegría y la gratitud que esto suscita en los corazones cristianos.  Queridos hermanos en el episcopado, queridos amigos en Cristo, que durante vuestras celebraciones jubilares resuenen profundamente en cada uno de vosotros estas palabras del Salmista:  "Ved qué dulzura, qué delicia convivir los hermanos unidos" (Sal 132, 1). Y que la santísima Madre de Dios, por quien la luz resplandeció en la tierra, os guíe y os ampare durante vuestra peregrinación. Como prenda de gracia y de paz en su Hijo divino, nuestro Señor Jesucristo, os imparto cordialmente mi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VARIOS GRUPOS DE PEREGRINOS JUBILARES  Sábado 18 de noviembre de 2000 </w:t>
      </w:r>
    </w:p>
    <w:p>
      <w:pPr>
        <w:pStyle w:val="Normal"/>
        <w:rPr/>
      </w:pPr>
      <w:r>
        <w:rPr/>
        <w:t xml:space="preserve">Amadísimos hermanos y hermanas:   1. El deseo de realizar un fructuoso camino jubilar os ha impulsado a cruzar la Puerta santa y a orar ante las tumbas de los Apóstoles. Durante este itinerario habéis querido manifestar al Papa vuestro afecto y vuestra cercanía espiritual. Os agradezco este gesto y os doy una cordial bienvenida. Provenís de diversas diócesis y realidades eclesiales:  el hecho de encontraros juntos constituye para vosotros una gran ocasión de comunión eclesial.  El tiempo jubilar brinda a cada uno la oportunidad de confrontarse con las exigentes palabras de Cristo y experimentar la misericordia de Dios, sobreabundante en este Año jubilar. En efecto, es un tiempo de conversión y de alegría, que fortalece a los creyentes en su itinerario de renovación interior, para que se consolide cada vez más en su corazón y en sus comunidades una mentalidad nueva, capaz de discernir los acontecimientos del mundo a la luz del Evangelio.  2. Saludo ahora, en particular, a los peregrinos de Piacenza-Bobbio, acompañados por su obispo, y por los cardenales Opilio Rossi y Luigi Poggi, así como por monseñor Bertagna. Agradezco a monseñor Luciano Monari las devotas palabras que me ha dirigido en vuestro nombre. Amadísimos hermanos y hermanas, esta etapa forma parte de un largo itinerario de preparación, durante el cual vuestra Iglesia ha reflexionado sobre su responsabilidad misionera y su capacidad de implicar a cuantos, aun declarándose cristianos, por desgracia no participan activamente en la vida comunitaria. Con oportunas iniciativas, queréis manifestar el interés fraterno que tenéis por ellos, invitándolos a compartir concretamente con vosotros la gran aventura de la fe. Os felicito por vuestro compromiso y os animo cordialmente a seguir profundizando la certeza humilde y gozosa de vuestra identidad cristiana. No sólo es un don que os hace Dios, sino también una misión que os confía. Si sabéis confiar en la fuerza del Espíritu que obra en vosotros, jamás os dominará el desaliento y podréis realizar plenamente lo que se os pide.  Tened siempre un estilo auténticamente evangélico, marcado por la caridad y la amistad fraterna. Si entre el obispo y los sacerdotes, y en el seno del presbiterio se fortalece el espíritu de comunión; y si, además, los sacerdotes saben entablar con los laicos un diálogo provechoso y fomentar en ellos una actitud constante de sincera y cordial colaboración, el camino eclesial también será un ejemplo para la sociedad civil.  3. Os saludo ahora a vosotros, queridos fieles de Carpi, presentes aquí junto con vuestro nuevo pastor, monseñor Elio Tinti, a quien agradezco profundamente las amables palabras con las que ha interpretado los sentimientos de todos. El jubileo recuerda a cada cristiano el deber de perseverar en su vocación, para ser fermento y levadura que haga crecer toda la masa (cf. 1 Co 5, 6). Si permanecéis unidos en torno a vuestro obispo y a vuestros sacerdotes, podréis anunciar de modo más eficaz a vuestros paisanos el Evangelio, fuente de esperanza y de vida nueva.  Un individualismo exagerado, un bienestar económico cuyo fin es él mismo, y la indiferencia religiosa que se insinúa a veces en el corazón de la gente, os han de estimular a vivir con más coherencia lo que sois:  hijos de Dios, llamados a ser herederos del Reino. Que no disminuyan el entusiasmo y la vitalidad que, aunque seáis una pequeña grey, os anima, y con confianza seguid "anunciando el Evangelio para servir al hombre".  4. Os saludo ahora a vosotros, queridos peregrinos de Civitavecchia, que aquí representáis la unidad de vuestra diócesis, congregada en torno a su obispo, monseñor Girolamo Grillo, a quien doy las gracias por sus afectuosas palabras de saludo. Amadísimos fieles, vivid el compromiso  que  implica la nueva vida recibida en el bautismo. Sabéis que Cristo alimenta esta vida nueva sobre todo con el don de su Cuerpo y de su Sangre en el banquete divino, al que os llama para ser "un solo cuerpo" (1 Co 10, 17).  Con la Eucaristía os alimenta y fortalece, para que podáis cumplir siempre generosamente la voluntad del Padre. Dejaos guiar por la gracia del Espíritu Santo, fuente de comunión; caminad con alegría y disponibilidad por los senderos de la conversión personal y de la renovación de vuestras comunidades.  5. Os dirijo ahora unas palabras cordiales a vosotros, amadísimos fieles de Sabina-Poggio Mirteto, presentes aquí con vuestro pastor, monseñor Lino Fumagalli, a quien agradezco los sentimientos que ha expresado también en vuestro nombre. Saludo asimismo al señor cardenal Lucas Moreira Neves, titular de la diócesis sabina; y a monseñor Marco Caliaro, obispo emérito. Queridos hermanos, habéis elegido la peregrinación ad Petri sedem para subrayar vuestro compromiso de adhesión constante al Evangelio. Las sólidas tradiciones de una fe fuerte y bien arraigada en el corazón distinguen a vuestra comunidad. Lo testimonian, de entre otros, los frecuentados santuarios marianos de Ponticelli y Monterotondo, y vuestra misma catedral, consagrada a la Virgen de la Alabanza. Os invito a encomendar a María todos vuestros proyectos pastorales.  Os exhorto también a considerar las enseñanzas de vuestros padres en la fe como una herencia que hay que conservar e incrementar, para que, guiados por la aportación de una antigua sabiduría, sepáis dialogar con todas las fuerzas sanas de vuestro territorio. Que la oración, especialmente la litúrgica, sostenga vuestros esfuerzos para que se extienda cada vez más el reino de Cristo.  6. Saludo también con afecto al grupo de la asociación "Comunidad Domenico Tardini", guiado por el cardenal Achille Silvestrini y por monseñor Claudio Celli. El espíritu sacerdotal de monseñor Domenico Tardini proyectó "Villa Nazaret" para que florezcan los dones del intelecto y del corazón que Dios dio a numerosos jóvenes, a fin de valorarlos como vocaciones de "apóstol" al servicio de la Iglesia y en beneficio de los hermanos.  Las generaciones de jóvenes han crecido, y gracias al ejemplo y a la enseñanza del gran cardenal, así como gracias a su experiencia de vida, nació la Asociación con el objetivo de hacer que en sus miembros maduren un encuentro personal con Cristo, el respeto a la dignidad de todo ser humano, el compromiso en favor de la libertad y un servicio mediante la cultura.  Al cruzar hoy la Puerta santa, habéis escuchado y acogido la voz del Señor Jesús que proclama la misericordia del Padre y os ayuda a cada uno a descubrir el significado de gratuidad de sus talentos, para que os comprometáis a responder a las expectativas de que el reino de Dios se realice entre los hombres.  Podréis hacerlo cultivando una conciencia eclesial en el ejercicio de la diaconía de la cultura, que os haga participar en la misión confiada a la Iglesia, desarrollando vuestros carismas de hombres y mujeres que sienten nacer del amor de Cristo el deseo exigente de acompañar los caminos de crecimiento y maduración de los jóvenes en la fe.  7. Saludo cordialmente a los miembros de la Orden de San Mauricio y San Lázaro, que participan en esta audiencia, acompañados por monseñor Joseph Sardou, arzobispo emérito de Mónaco. Les deseo una feliz peregrinación jubilar y les imparto de todo corazón la bendición apostólica. Dirijo ahora un saludo especial a los fieles húngaros, a los grupos de las parroquias San Gerardo y Santa Teresa de Lisieux, de Budapest. Os imparto de corazón a todos vosotros, y a vuestras familias, la bendición apostólica. ¡Alabado sea Jesucristo!  8. Por último, saludo en particular a los fieles provenientes de diversas parroquias italianas; a los grupos de peregrinos de diferentes localidades; a la comunidad de los Frailes Menores Conventuales del sacro convento de Asís; a los participantes en el campeonato europeo automovilístico "Terminillo"; a los voluntarios del Cuerpo nacional de socorro alpino y espeleológico; al club "Swarowski", de Palestrina y Merate.  Amadísimos hermanos y hermanas, que esta peregrinación a las tumbas de los Apóstoles os confirme en la fe; os ayude a volver a vuestros hogares fortalecidos en vuestra decisión de servir a Cristo y a vuestros hermanos; y os permita ser misioneros más entusiastas del Verbo de la vida, que colma de esperanza el corazón de todo hombre.  Que os sostenga la intercesión de la Madre del Señor y os acompañe la bendición que, de todo corazón, os imparto a vosotros, a vuestras comunidades, a vuestras familias y a vuestros seres querid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CONGRESO INTERNACIONAL SOBRE «BLONDEL ENTRE "L'ACTION"Y LA TRILOGÍA»   Sábado 18 de noviembre de 2000 </w:t>
      </w:r>
    </w:p>
    <w:p>
      <w:pPr>
        <w:pStyle w:val="Normal"/>
        <w:rPr/>
      </w:pPr>
      <w:r>
        <w:rPr/>
        <w:t xml:space="preserve">  </w:t>
      </w:r>
      <w:r>
        <w:rPr/>
        <w:t xml:space="preserve">Me alegra saludar a los participantes en el Congreso internacional organizado en la Universidad Gregoriana, bajo la presidencia del señor cardenal Paul Poupard, sobre "Blondel entre L'Action y la Trilogía".  Vuestro congreso es particularmente importante  si se lo relaciona con una serie de exigencias, cuya urgencia recordé en la  encíclica  Fides  et  ratio. Así insistí en  la  necesidad  del  estudio de la filosofía como praeparatio fidei (cf. n. 61) y en las relaciones de la teología, ciencia de la fe, con la razón filosófica (cf. nn. 64-69).  En la base de la filosofía de Maurice Blondel está la percepción aguda del drama de la separación entre la fe y la razón (cf. nn. 45-48), y la voluntad intrépida de superar esta separación contraria a la naturaleza de las cosas. El filósofo de Aix es un eminente representante de la filosofía cristiana, entendida como especulación racional, en unión vital con la fe (cf. n. 76), con una doble fidelidad:  a las exigencias de la investigación intelectual y al Magisterio.  En un mensaje enviado el 19 de febrero de 1993 a monseñor Bernard Panafieu, entonces arzobispo de Aix, para el Congreso internacional con motivo del centenario de L'Action, subrayé que "Blondel prosiguió su obra clarificando incansable y obstinadamente su pensamiento, sin renegar de su inspiración". Y añadí:  "los filósofos y los teólogos actuales que estudian la obra de Blondel deben aprender de este gran maestro precisamente su valentía de pensador, unida a una fidelidad y a un amor indefectible a la Iglesia" (L'Osservatore Romano, edición en lengua española, 19 de marzo de 1993, p. 7). Quiera Dios que todos los que están comprometidos en la investigación intelectual acepten valientemente, como Blondel, reconocer los límites de todo pensamiento humano y se dejen guiar hasta el umbral del misterio divino, que conocemos por la fe.  Renovándoos mi aliento, os imparto de buen grado l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XV CONFERENCIA INTERNACIONAL SOBRE "SALUD Y SOCIEDAD" ORGANIZADA POR EL CONSEJO PONTIFICIO PARA LA PASTORAL DE LA SALUD  Viernes 17 de noviembre de 2000 </w:t>
      </w:r>
    </w:p>
    <w:p>
      <w:pPr>
        <w:pStyle w:val="Normal"/>
        <w:rPr/>
      </w:pPr>
      <w:r>
        <w:rPr/>
        <w:t xml:space="preserve">Venerados hermanos en el episcopado y el sacerdocio; ilustres señores; amables señoras:   1. Me alegro de este encuentro, que me permite saludaros con ocasión del XV Congreso internacional organizado por el Consejo pontificio para la pastoral de la salud. Dirijo un saludo particular al presidente del Consejo pontificio, monseñor Javier Lozano Barragán, a quien agradezco los sentimientos que me ha expresado en nombre de todos los presentes. Expreso mi viva complacencia a los organizadores y también a los ilustres estudiosos, científicos, investigadores y expertos, que han querido honrar con su presencia y su contribución profesional esta conferencia. Las jornadas del Congreso, que este año afronta un tema importante y complejo como "Sanidad y sociedad", os ayudan a profundizar las nuevas tecnologías biomédicas y los difíciles interrogantes que plantean al mundo de la sanidad los actuales profundos cambios sociales. Vuestro encuentro ha favorecido un diálogo provechoso y un intercambio cultural y religioso entre agentes cualificados en el ámbito de la salud.  2. El tema del Congreso pone de relieve una realidad de gran alcance y en continua transformación, que es necesario analizar atentamente. En particular, os habéis planteado, por una parte, el problema de las relaciones entre sociedad e instituciones, y, por otra, el de los gestores de los medios de la asistencia sanitaria. Son profundos los cambios que están afectando a las estructuras tradicionales de una sociedad cada vez más globalizada, a la que le resulta difícil prestar atención a cada persona, y a una medicina comprometida en el desarrollo de medios diagnósticos y terapéuticos cada vez más complicados y eficaces, pero que a menudo sólo están a disposición de grupos limitados de personas. Además, hoy es muy conocido el papel de la causalidad ambiental en la aparición de algunas enfermedades, debido a la presión de la sociedad y al fuerte impacto tecnológico sobre las personas. Por tanto, es preciso recuperar algunos criterios de discernimiento ético y antropológico, que permitan valorar si las opciones de la medicina y de la sanidad son verdaderamente a la medida del hombre al que deben servir.  3. Pero antes la medicina debe responder a la cuestión de la naturaleza misma de su misión. Conviene preguntarse si el acto médico-sanitario encuentra su razón de ser en la prevención de la enfermedad, y, cuando ya existe, en su curación, o si se debe aceptar cualquier petición de intervención en el cuerpo con tal que sea técnicamente posible. El interrogante es más amplio aún, si se considera el mismo concepto de salud. Por lo general, hoy se reconoce la insuficiencia de una noción de salud limitada exclusivamente al bienestar fisiológico y a la ausencia de sufrimiento. Como escribí en el Mensaje para la Jornada mundial del enfermo de este Año jubilar, "la salud, (...) lejos de identificarse con la simple ausencia de enfermedades, se presenta como aspiración a una armonía más plena y a un sano equilibrio físico, psíquico, espiritual y social. Desde esta perspectiva, la persona misma está llamada a movilizar todas las energías disponibles para realizar su propia vocación y el bien de los demás" (n. 13:  L'Osservatore Romano, edición en lengua española, 20 de agosto de 1999, p. 5). Se trata de un complejo concepto de salud, más acorde con la sensibilidad actual, que tiene en cuenta el equilibrio y la armonía de la persona en su globalidad:  hacéis bien en dedicarle vuestra atención.  El interrogante que acabo de plantear es importante, porque de él deriva el perfil de los agentes sanitarios que hay que formar, así como el estilo de los centros de salud que se pretende realizar e incluso el modelo de medicina que se quiere adoptar:  una medicina al servicio del bienestar integral de la persona o, por el contrario, una medicina que busca únicamente la eficiencia técnica y organizativa. Vosotros sois conscientes de que una ciencia médica desviada no sólo pondría efectivamente en peligro la vida de las personas, sino también la misma convivencia social. Una medicina que buscara principalmente acumular conocimientos con vistas a su eficiencia tecnológica, traicionaría su ethos originario, abriendo la puerta a un desarrollo perjudicial. Sólo sirviendo al bienestar integral del hombre, la medicina contribuye a su progreso y a su felicidad, y no se transforma en instrumento de manipulación y de muerte.  4. Vosotros, ilustres cultivadores de las ciencias biomédicas, sabéis respetar muy bien en vuestras actividades las leyes metodológicas y hermenéuticas propias de la investigación científica. Estáis convencidos de que no son una carga arbitraria, sino más bien una ayuda indispensable que garantiza la fiabilidad y la comunicabilidad de los resultados obtenidos. Sabed reconocer siempre con igual esmero las normas éticas, en cuyo centro está el ser humano con su dignidad de persona:  el respeto de su derecho a nacer, a vivir y a morir de modo digno constituye el imperativo de fondo en el que debe inspirarse siempre la práctica de la medicina. Haced todo lo que esté a vuestro alcance para sensibilizar a la comunidad social, a los sistemas sanitarios nacionales y a sus responsables, a fin de que los considerables recursos destinados a las investigaciones y a las aplicaciones técnicas tengan siempre como finalidad el servicio integral a la vida.  Sí, el centro de la atención y de los cuidados tanto del sistema sanitario como de la sociedad debe ser siempre la persona, a la que se ha de considerar concretamente insertada en una familia, en un trabajo, en un ambiente social y en un área geográfica. Así pues, salir al encuentro del enfermo quiere decir salir al encuentro de la persona que sufre, y no simplemente tratar un cuerpo enfermo. Por eso a los profesionales de la salud se les exige un compromiso que tiene las características de una vocación. La experiencia os enseña que la petición de los enfermos va más allá de una simple solicitud de curación de sus patologías orgánicas. Esperan del médico el apoyo para afrontar el inquietante misterio del sufrimiento y de la muerte. Vuestra misión consiste en dar a los enfermos y a sus familiares razones de esperanza ante los apremiantes interrogantes que los agobian. La Iglesia está cerca de vosotros y comparte este apasionante servicio a la vida.  5. En una sociedad globalizada como la actual, con mayores potencialidades técnicas, pero también con nuevas dificultades, en los trabajos del congreso muy oportunamente habéis dedicado especial atención a las nuevas enfermedades del siglo XXI. Habéis analizado las condiciones en que se encuentra la sanidad en algunas regiones del mundo, donde no hay políticas de apoyo ni siquiera para los cuidados primarios. A este propósito, he recordado muchas veces la responsabilidad de los gobiernos y de las organizaciones internacionales. Por desgracia, a pesar de notables esfuerzos, en los últimos decenios se han acentuado mucho las desigualdades entre los pueblos. Hago un nuevo llamamiento a quienes dirigen el destino de las naciones, a fin de que hagan todo lo posible por favorecer condiciones adecuadas para resolver esas situaciones tan dramáticas de injusticia y marginación.  6. A pesar de las sombras que aún se ciernen sobre numerosos países, los cristianos miran con esperanza al vasto y variado mundo de la sanidad. Saben que están llamados a evangelizarlo con el vigor de su testimonio diario, convencidos de que el Espíritu renueva continuamente la faz de la tierra e impulsa siempre con sus dones a las personas de buena voluntad a abrirse a la invitación al amor. Quizá haya que recorrer nuevos caminos para favorecer respuestas adecuadas a las expectativas de tantas personas probadas. Confío en que a cuantos buscan con corazón sincero el bien integral de la persona no les falte la luz de Dios necesaria para emprender oportunas iniciativas al respecto.  Que la Virgen, Sede de la sabiduría y Salud de los enfermos, invocada en la tradición como nueva Eva, guíe vuestro camino, amadísimos hermanos y hermanas. Estáis comprometidos en una de las causas más nobles:  la defensa de la vida y la promoción de la salud. El Señor os sostenga en la investigación y os dé siempre nuevo impulso en el servicio nobilísimo que prestáis en bien de vuestros semejantes.  Con este deseo, que se convierte en oración, os imparto a todos mi bendición.  </w:t>
      </w:r>
    </w:p>
    <w:p>
      <w:pPr>
        <w:pStyle w:val="Normal"/>
        <w:rPr/>
      </w:pPr>
      <w:r>
        <w:rPr/>
        <w:t xml:space="preserve">     </w:t>
      </w:r>
    </w:p>
    <w:p>
      <w:pPr>
        <w:pStyle w:val="Normal"/>
        <w:rPr/>
      </w:pPr>
      <w:r>
        <w:rPr/>
      </w:r>
    </w:p>
    <w:p>
      <w:pPr>
        <w:pStyle w:val="Normal"/>
        <w:rPr/>
      </w:pPr>
      <w:r>
        <w:rPr/>
      </w:r>
    </w:p>
    <w:p>
      <w:pPr>
        <w:pStyle w:val="Normal"/>
        <w:rPr/>
      </w:pPr>
      <w:r>
        <w:rPr/>
        <w:t xml:space="preserve">AUDIENCIA DEL SANTO PADRE JUAN PABLO II A LOS PROFESORES Y ALUMNOS DEL INSTITUTO ECUMÉNICO DE BOSSEY  Jueves 16 de noviembre de 2000   </w:t>
      </w:r>
    </w:p>
    <w:p>
      <w:pPr>
        <w:pStyle w:val="Normal"/>
        <w:rPr/>
      </w:pPr>
      <w:r>
        <w:rPr/>
        <w:t xml:space="preserve">Queridos amigos en Cristo:   Me alegra especialmente encontrarme con vosotros durante vuestra visita a Roma; doy las gracias al Consejo pontificio para la promoción de la unidad de los cristianos por la organización de vuestro programa, que quiere ayudaros a comprender más profundamente a la Iglesia católica. En este año del gran jubileo, venís de muchos países como peregrinos a esta ciudad donde san Pedro sufrió el martirio al final de su itinerario como discípulo y apóstol de Cristo. Del mismo modo, san Pablo predicó aquí el Evangelio, no sólo con palabras sino también con el supremo testimonio de Cristo, que dio con su muerte. Venís, pues, a un lugar venerado no sólo por su historia y su arte, sino también por la herencia de la sangre de los mártires que se ha convertido en una semilla muy fecunda de vida cristiana en todo el mundo.  Durante los últimos meses los profesores de vuestro instituto han contribuido a prepararos a vosotros, estudiantes, para que os dispongáis mejor a servir a la causa de la unidad de los cristianos en vuestros respectivos países. En esta importante tarea, encontraréis en la Iglesia católica un interlocutor digno de confianza. Debemos proseguir nuestro compromiso común de trabajar por la unidad plena y visible de todos los seguidores de Cristo.  Pido al Señor que conservéis en vuestro corazón y en vuestra mente el recuerdo de vuestra visita como una promesa segura del futuro al que Cristo mismo nos llama. Dios, que es amor (cf. 1 Jn 4, 8), os bendiga abundantemente, ahora y en el porvenir, en Jesucristo, "el mismo ayer, hoy y siempre" (Hb 13, 8).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SOCIEDAD SALESIANA DE SAN JUAN BOSCO </w:t>
      </w:r>
    </w:p>
    <w:p>
      <w:pPr>
        <w:pStyle w:val="Normal"/>
        <w:rPr/>
      </w:pPr>
      <w:r>
        <w:rPr/>
        <w:t xml:space="preserve"> </w:t>
      </w:r>
    </w:p>
    <w:p>
      <w:pPr>
        <w:pStyle w:val="Normal"/>
        <w:rPr/>
      </w:pPr>
      <w:r>
        <w:rPr/>
        <w:t xml:space="preserve">Al reverendísimo señor Don JUAN EDMUNDO VECCHI Rector mayor de la Sociedad Salesiana de San Juan Bosco  1. En 1875 partían los primeros salesianos hacia Argentina. Para vuestra familia religiosa era el inicio de una prometedora estación misionera que, con el paso del tiempo, sería cada vez más floreciente. Al recordar este año el 125° aniversario de ese acontecimiento, lo felicito cordialmente a usted y a todo el instituto, manifestando mi gratitud y mi aprecio a todos sus hermanos por el apostolado desarrollado según el espíritu típico de san Juan Bosco.  ¿Quién no conoce el alma notablemente misionera de vuestro fundador? Muchos hermanos, numerosas Hijas de María Auxiliadora y multitud de laicos han seguido sus pasos, realizando en el carisma salesiano su vocación misionera. Durante estos 125 años han ido a tierras de misión más de diez mil religiosos. Muchos de ellos, antes de partir, recibieron el crucifijo en la basílica de María Auxiliadora, en Turín.  Sé que usted, reverendísimo señor, al recordar los inicios misioneros del instituto, ha querido dirigir un renovado llamamiento misionero a la congregación, al que han respondido 124 religiosos, religiosas y laicos. Estos generosos apóstoles recibirán de sus manos el mandato y el crucifijo que los acompañará en su ministerio apostólico. Proceden de todos los continentes, como signo de la difusión de la obra salesiana en todas las partes del mundo, y son enviados, en nombre de don Bosco y de la madre Mazzarello, a trabajar en todas las regiones de la tierra para realizar una intensa actividad de evangelización y educación de los jóvenes. En los centros abiertos en favor de las nuevas generaciones, en las obras profesionales y de iniciación en el trabajo, en las escuelas, en las parroquias, entre los sectores populares y con los muchachos de la calle, están llamados a formar y preparar para la vida social y religiosa a cuantos la Providencia les encomienda, a fin de que se conviertan a su vez en heraldos y testigos del Evangelio.  Y ¡cómo no recordar también que numerosos salesianos se encuentran en la vanguardia de la evangelización y prestan su servicio entre las poblaciones menos favorecidas y más necesitadas! Queridos hermanos y hermanas, proseguid esta acción apostólica tan útil, que mis venerados predecesores siempre han impulsado y bendecido. Proseguid con el mismo celo misionero de quienes os han precedido.  2. Al primer grupo de salesianos enviados en 1875 a América Latina se le recuerda por su vibrante espíritu misionero y se le señala también hoy como ejemplo para los miembros de la congregación salesiana que solicitan ir a tierras de misión. Su testimonio se considera, en cierto modo, como el paradigma de toda empresa apostólica que concierne a la entera familia salesiana, salida del oratorio de Turín.  Es el estilo de san Juan Bosco, que pedía a sus misioneros que vivieran con pasión el mismo Evangelio predicado por el Salvador y sus Apóstoles. "Debéis amar celosamente -decía-, profesar y predicar exclusivamente este Evangelio" (Memorias biográficas, XI, 387).  La entrega del mandato y del crucifijo, que se realiza en recuerdo de la primera expedición misionera, se inserta en el amplio marco del gran jubileo y quiere dar nuevo impulso no sólo a las misiones de la congregación, sino también a la vida espiritual de la familia salesiana. Los religiosos y las religiosas de la gran comunidad salesiana están comprometidos hoy en un trabajo común, uniendo sus esfuerzos. A ellos se suma la significativa e importante presencia de los laicos. En efecto, el discernimiento y la formación de vocaciones locales constituye una parte necesaria y delicada del ministerio misionero de los nuevos enviados, prosiguiendo cuanto empezó don Bosco.  La presencia de veintitrés laicos, hombres y mujeres, entre los nuevos misioneros, que son enviados en esta circunstancia, pone de relieve lo que están haciendo los hijos y las hijas de don Bosco para la valorización del laicado en la Iglesia. Se trata de jóvenes que han sentido la llamada misionera mientras trabajaban en la pastoral juvenil de la congregación. Ahora quieren dedicar un período de su vida a los hermanos y a las hermanas que viven en tierras lejanas, yendo como testigos de Cristo para cumplir la voluntad del Padre (cf. Hb 10, 7).  3. Doy gracias de corazón a Dios por la animación misionera que realizan los miembros de esa familia religiosa en el vasto campo de la Iglesia. Al mismo tiempo, espero que este feliz aniversario, enriquecido con el significativo acto de la entrega del mandato misionero y del crucifijo a los nuevos obreros de la mies, sea para las comunidades y para cada salesiano una ocasión de renovado compromiso en el testimonio evangélico y en la actividad misionera.  Invoco para ello la asistencia materna de María Auxiliadora de los cristianos y la intercesión de san Juan Bosco y de los numerosos santos y beatos salesianos. Que la protección divina acompañe siempre a vuestra familia espiritual y de modo especial a los misioneros y misioneras, a sus padres y a sus familiares.  Con estos sentimientos, le imparto de corazón a usted, reverendísimo rector mayor, a los hermanos, a las Hijas de María Auxiliadora y a los laicos que cooperan en cada sector de vuestra actividad salesiana, la bendición apostólica, que extiendo complacido a cuantos participen en las solemnes celebraciones jubilares.  Vaticano, 9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 LA ACADEMIA PONTIFICIA DE CIENCIAS   Lunes 13 de noviembre de 2000 </w:t>
      </w:r>
    </w:p>
    <w:p>
      <w:pPr>
        <w:pStyle w:val="Normal"/>
        <w:rPr/>
      </w:pPr>
      <w:r>
        <w:rPr/>
        <w:t xml:space="preserve">Señor presidente; ilustres señores y señoras:   1. Con alegría os dirijo mi cordial saludo con ocasión de la sesión plenaria de vuestra Academia, que, por el marco jubilar en el que se celebra, cobra un significado y un valor especiales. Agradezco, ante todo, a vuestro presidente, profesor Nicola Cabbibo, las amables palabras que ha querido dirigirme en nombre de todos. Extiendo mi profundo agradecimiento a todos vosotros por este encuentro y por la competente y apreciada contribución que dais al progreso del saber científico para el bien de la humanidad.  Prosiguiendo y casi completando las reflexiones del año pasado, habéis estudiado durante estos días el estimulante tema:  "La ciencia y el futuro de la humanidad". Me alegra constatar que en estos últimos años habéis dedicado, de modo cada vez más explícito, las semanas de estudio y las asambleas plenarias a la profundización de la dimensión de la ciencia que podríamos calificar como antropológica o humanística. También se afrontó este importante aspecto de la investigación científica con ocasión del jubileo de los científicos, celebrado el pasado mes de mayo, y más recientemente durante el jubileo de los profesores universitarios. Espero que la reflexión sobre la relación entre los contenidos antropológicos del saber y el necesario rigor de la investigación científica se desarrolle de manera significativa, ofreciendo indicaciones iluminadoras para el progreso integral del hombre y de la sociedad.  2. Cuando se habla de la dimensión humanística de la ciencia, generalmente se piensa en la responsabilidad ética de la investigación científica, por sus repercusiones sobre el hombre. El problema es real y ha suscitado una preocupación constante en el Magisterio de la Iglesia, especialmente durante la segunda mitad del siglo XX. Pero es evidente que la reflexión sobre la dimensión humanística de la ciencia no se puede reducir a recordar esta preocupación. Eso podría incluso llevar a alguno a temer que se pretenda una especie de "control humanístico de la ciencia", como si, basándose en una tensión dialéctica entre estos dos ámbitos del saber, fuera tarea de las disciplinas humanísticas dirigir y orientar de modo extrínseco las aspiraciones y los resultados de las ciencias naturales, que tienden a proyectar investigaciones siempre nuevas y a ensanchar el horizonte de sus aplicaciones.  Desde otro punto de vista, el discurso sobre la dimensión antropológica de la ciencia evoca sobre todo una precisa problemática epistemológica; es decir, se quiere subrayar el hecho de que el observador está siempre implicado en el estudio del objeto observado. Esto no sólo vale para las investigaciones acerca de lo extremadamente pequeño, donde ya desde hace mucho tiempo se mostraron y discutieron filosóficamente los límites cognoscitivos debidos a esta estrecha implicación, sino también para las más recientes investigaciones acerca de lo extremadamente grande, donde la particular perspectiva filosófica adoptada por el científico puede influir de modo significativo en la descripción del cosmos, cuando se tocan las cuestiones sobre el todo, sobre el origen y sobre el sentido del universo mismo.  En términos más generales, como nos muestra muy bien la historia de la ciencia, tanto la formulación de una teoría como la intuición que llevó a numerosos descubrimientos estuvieron a menudo condicionadas por concepciones filosóficas, estéticas y, a veces, incluso religiosas o existenciales, ya presentes en el sujeto. Pero también con respecto a esta temática, la reflexión sobre la dimensión antropológica o el valor humanístico de la ciencia no constituiría más que un aspecto peculiar, dentro del problema epistemológico más general de la relación entre sujeto y objeto.  Por último, se habla de "humanismo en la ciencia" o "humanismo científico", para subrayar la importancia de una cultura integrada y completa, capaz de superar la brecha entre las disciplinas humanísticas y las disciplinas científico-experimentales. Aunque esta separación es ciertamente ventajosa en el momento analítico y metodológico de cualquier investigación, se justifica mucho menos y presenta algunos peligros en el momento sintético, cuando el sujeto se interroga sobre las motivaciones más profundas de su "hacer ciencia" y sobre las recaídas "humanas" de los nuevos conocimientos adquiridos, tanto a nivel personal como a nivel colectivo y social.  3. Sin embargo, más allá de estas problemáticas, hablar de la dimensión humanística de la ciencia nos lleva a analizar un aspecto, por decirlo así, "interior" y "existencial", que implica profundamente al investigador y merece particular atención. Como recordé, hablando hace algunos años en la Unesco, la cultura y, por tanto, también la cultura científica, posee en primer lugar un valor "inmanente al sujeto" (cf. L'Osservatore Romano, edición en lengua española, 15 de junio de 1980, p. 11). Todo científico, mediante el estudio y la investigación personales, se perfecciona a sí mismo y perfecciona su humanidad. Vosotros sois un buen testimonio de ello. En efecto, cada uno de vosotros, al pensar en su vida y en su experiencia de científico, podría decir que la investigación ha forjado y, en cierto modo, marcado su personalidad. La investigación científica constituye para vosotros, como para muchos otros, el camino para el encuentro personal con la verdad y quizá el lugar privilegiado para el encuentro con Dios, Creador del cielo y de la tierra. Vista desde esta perspectiva, la ciencia resplandece con todo su valor, como un bien capaz de motivar una existencia, como una gran experiencia de libertad para la verdad, y como una obra fundamental de servicio. A través de ella, todo investigador siente que puede crecer él mismo y ayudar a los demás a crecer en humanidad.  La verdad, la libertad y la responsabilidad están unidas en la experiencia del científico. En efecto, al emprender su camino de investigación, comprende que debe recorrerlo no sólo con la imparcialidad exigida por la objetividad de su método, sino también con la honradez intelectual, la responsabilidad y, diría, con una especie de "reverencia", como corresponde al espíritu humano en su búsqueda de la verdad. Para el científico, comprender cada vez mejor la realidad singular del hombre con respecto a los procesos físico-biológicos de la naturaleza, descubrir aspectos siempre nuevos del cosmos, y saber más sobre la ubicación y la distribución de los recursos, sobre las dinámicas sociales y ambientales y sobre las lógicas del progreso y del desarrollo, se traduce en el deber de servir más a la humanidad entera, a la que pertenece. Por tanto, las responsabilidades éticas y morales relacionadas con la investigación científica pueden entenderse como una exigencia interna de la ciencia en cuanto actividad plenamente humana, no como un control o, peor aún, como una imposición externa. El hombre de ciencia sabe perfectamente, desde el punto de vista de sus conocimientos, que la verdad no puede negociarse, ocultarse o abandonarse a libres convenciones o acuerdos entre grupos de poder, sociedades o Estados. Así pues, por su ideal de servicio a la verdad, siente una responsabilidad especial en la promoción de la humanidad, no entendida genérica o idealmente, sino como promoción de todo el hombre y de todo lo que es auténticamente humano.  4. Una ciencia concebida de este modo puede encontrarse sin dificultades con la Iglesia y entablar con ella un diálogo fecundo, porque precisamente el hombre es "el camino primero y fundamental de la Iglesia" (Redemptor hominis, 14). Entonces la ciencia puede mirar con interés la Revelación bíblica, que manifiesta el sentido último de la dignidad del hombre, creado a imagen de Dios. Finalmente, sobre todo puede encontrarse con Cristo, el Hijo de Dios, Verbo encarnado, hombre perfecto; siguiéndolo a él, el hombre llega a ser también él más hombre (cf. Gaudium et spes, 41). ¿No es esta centralidad de Cristo lo que la Iglesia celebra en el gran jubileo del año 2000? Al afirmar la unicidad y la centralidad de Dios hecho hombre, la Iglesia es consciente de que tiene una gran responsabilidad:  proponer la Revelación divina que, sin rechazar nada "de lo que es verdadero y santo" en las diversas religiones de la humanidad (cf. Nostra aetate, 2), indica a Cristo, "camino, verdad y vida" (Jn 14, 6), como misterio en el que todo halla su plenitud y cumplimiento.  En Cristo, centro y cumbre de la historia (cf. Tertio millennio adveniente, 9-10), se encuentra también la norma del futuro de la humanidad. En él la Iglesia reconoce las condiciones últimas para que el progreso científico sea también verdadero progreso humano. Las condiciones de la caridad y del servicio aseguran a todos los hombres una vida auténticamente humana, capaz de elevarse hasta el Ser absoluto, no sólo abriéndose a las maravillas de la naturaleza, sino también al misterio de Dios.  5. Ilustres señores y señoras, al entregaros estas reflexiones sobre el contenido antropológico y la dimensión humanística de la actividad científica, deseo de corazón que los coloquios y las profundizaciones de estos días sean útiles para vuestro compromiso académico y científico. Espero que contribuyáis, con sabiduría y amor, al crecimiento cultural y espiritual de los pueblos.  Con este fin, invoco sobre vosotros la luz y la fuerza del Señor Jesús, verdadero Dios y verdadero hombre, en quien se unen el rigor de la verdad y las razones de la vida. Os aseguro de buen grado mi recuerdo en la oración, por vosotros y por vuestro trabajo, e imparto a cada uno la bendición apostólica, que extiendo complacido a todos vuestros seres queridos.  </w:t>
      </w:r>
    </w:p>
    <w:p>
      <w:pPr>
        <w:pStyle w:val="Normal"/>
        <w:rPr/>
      </w:pPr>
      <w:r>
        <w:rPr/>
        <w:t xml:space="preserve">     </w:t>
      </w:r>
    </w:p>
    <w:p>
      <w:pPr>
        <w:pStyle w:val="Normal"/>
        <w:rPr/>
      </w:pPr>
      <w:r>
        <w:rPr/>
      </w:r>
    </w:p>
    <w:p>
      <w:pPr>
        <w:pStyle w:val="Normal"/>
        <w:rPr/>
      </w:pPr>
      <w:r>
        <w:rPr/>
      </w:r>
    </w:p>
    <w:p>
      <w:pPr>
        <w:pStyle w:val="Normal"/>
        <w:rPr/>
      </w:pPr>
      <w:r>
        <w:rPr/>
        <w:t>DISCURSO DEL SANTO PADRE JUAN PABLO II AL II FORO INTERNACIONAL DE PREMIOS NOBEL DE LA PAZ    Lunes 13 de noviembre de 2000</w:t>
      </w:r>
    </w:p>
    <w:p>
      <w:pPr>
        <w:pStyle w:val="Normal"/>
        <w:rPr/>
      </w:pPr>
      <w:r>
        <w:rPr/>
        <w:t xml:space="preserve">Señoras y señores:  Me alegra mucho dar la bienvenida a esta distinguida asamblea de premios Nobel de la paz al término de vuestro II Foro internacional. Saludo en particular al señor Mijail Gorbachov, presidente de la Fundación internacional de estudios socioeconómicos y políticos, y al señor Francesco Rutelli, alcalde de Roma.  Durante los últimos días habéis reflexionado sobre la situación mundial en el alba de un nuevo milenio. Por doquier los hombres y las mujeres miran al futuro con la esperanza de una paz real y duradera, fundada en una civilización que respete los derechos de todos y defienda el auténtico bien común. Sin embargo, como seguimos viendo, en muchas partes del mundo es preciso afrontar grandes dificultades, conflictos armados y terribles tragedias humanas.  En este significativo momento histórico, es necesario realizar un esfuerzo común para asegurar que las nuevas generaciones rechacen las formas de discriminación, exclusión y conflicto, y emprendan decididamente el camino de la paz, con espíritu de apertura a los valores y a las tradiciones de los demás. A este respecto, en estrecha colaboración con la Organización de las Naciones Unidas, habéis tomado la iniciativa de promover una cultura de la no violencia y de la paz entre los niños del mundo durante el próximo decenio. Asimismo, habéis reconocido que no puede construirse una civilización de la paz sin afrontar el problema de la deuda externa y sin un gran sentido de responsabilidad entre quienes trabajan en el área de las comunicaciones sociales.  Apoyo vuestros esfuerzos por construir un futuro mejor para los pueblos del mundo y asegurar que todos puedan vivir en paz y en armonía, utilizando sus talentos y sus dones para su progreso personal y para el bien de la sociedad. Pido a Dios que os bendiga a vosotros y a vuestras familias, y os guíe mientras seguís consagrándoos a la causa de la paz, la reconciliación y la armonía entre todos los pueblos.  </w:t>
      </w:r>
    </w:p>
    <w:p>
      <w:pPr>
        <w:pStyle w:val="Normal"/>
        <w:rPr/>
      </w:pPr>
      <w:r>
        <w:rPr/>
        <w:t xml:space="preserve">     </w:t>
      </w:r>
    </w:p>
    <w:p>
      <w:pPr>
        <w:pStyle w:val="Normal"/>
        <w:rPr/>
      </w:pPr>
      <w:r>
        <w:rPr/>
      </w:r>
    </w:p>
    <w:p>
      <w:pPr>
        <w:pStyle w:val="Normal"/>
        <w:rPr/>
      </w:pPr>
      <w:r>
        <w:rPr/>
      </w:r>
    </w:p>
    <w:p>
      <w:pPr>
        <w:pStyle w:val="Normal"/>
        <w:rPr/>
      </w:pPr>
      <w:r>
        <w:rPr/>
        <w:t xml:space="preserve">JUBILEO DEL MUNDO AGRÍCOLA  </w:t>
      </w:r>
    </w:p>
    <w:p>
      <w:pPr>
        <w:pStyle w:val="Normal"/>
        <w:rPr/>
      </w:pPr>
      <w:r>
        <w:rPr/>
        <w:t xml:space="preserve">DISCURSO DEL SANTO PADRE JUAN PABLO II DURANTE EL ENCUENTRO CON LOS AGRICULTORES  Sábado 11 de noviembre de 2000 </w:t>
      </w:r>
    </w:p>
    <w:p>
      <w:pPr>
        <w:pStyle w:val="Normal"/>
        <w:rPr/>
      </w:pPr>
      <w:r>
        <w:rPr/>
        <w:t xml:space="preserve">Ilustres señores; amadísimos hermanos y hermanas:   1. Me alegra poder encontrarme con vosotros, con ocasión del jubileo del mundo agrícola, en este momento de "fiesta" y, al mismo tiempo, de reflexión sobre el estado actual de este importante sector de la vida y de la economía, y sobre sus perspectivas éticas y sociales.  Agradezco al señor cardenal Angelo Sodano, secretario de Estado, las amables palabras que me ha dirigido, interpretando los sentimientos y las expectativas que animan a todos los presentes. Saludo con deferencia a las ilustres personalidades, también a las de diversa inspiración religiosa, que en representación de varias organizaciones están presentes aquí esta tarde para brindarnos la contribución de su testimonio.  2. El jubileo de los trabajadores de la tierra coincide con la tradicional "Jornada de acción de gracias", organizada en Italia por la benemérita Confederación de cultivadores directos, a la que saludo muy cordialmente. Esta "Jornada" es un fuerte llamamiento a los valores perennes que conserva el mundo agrícola y, entre estos, sobre todo a su notable sentido religioso. Dar gracias es alabar a Dios, que creó la tierra y cuanto ella produce, a Dios que se complació en ella como algo "muy bueno" (Gn 1, 12), y la confió al hombre para que la administrara de modo sabio y activo.  Amadísimos hombres del mundo agrícola, a vosotros se os ha confiado la tarea de hacer fructificar la tierra. Es una tarea muy importante, cuya urgencia resulta cada vez más evidente. La ciencia económica suele llamar "sector primario" a vuestro ámbito de trabajo. En el escenario de la economía mundial, en relación con los demás sectores, su espacio se presenta muy diferenciado, según los continentes y las naciones. Pero cualquiera que sea su peso en términos económicos, basta el sentido común para poner de relieve su "primado" real con respecto a las exigencias vitales del hombre. Cuando este sector es subestimado o descuidado, las consecuencias para la vida, la salud y el equilibrio ecológico son siempre graves y, en general, difícilmente remediables, al menos a corto plazo.  3. La Iglesia ha tenido siempre, una consideración especial por este ámbito de trabajo, que también se ha expresado en importantes documentos magisteriales. A este propósito, no podemos olvidar la encíclica Mater et magistra del beato Juan XXIII. Él puso oportunamente, por decirlo así, "el dedo en la llaga", denunciando los problemas que, por desgracia, ya en aquellos años hacían de la agricultura un "sector deprimido", tanto por lo que toca "al índice de productividad del trabajo" como por lo que respecta "al nivel de vida de las poblaciones rurales" (n. 124).  Ciertamente, no se puede decir que los problemas se hayan solucionado en el arco de tiempo que va de la Mater et magistra a nuestros días. Más bien, hay que constatar que se han añadido otros, en el marco de las nuevas problemáticas que derivan de la globalización de la economía y de la agudización de la "cuestión ecológica".  4. Obviamente, la Iglesia no tiene soluciones "técnicas" para proponer. Su contribución consiste en el testimonio evangélico, y se expresa a través de la propuesta de los valores espirituales que dan sentido a la vida y orientan las opciones concretas también en el ámbito de la economía y del trabajo.  El primer valor en juego cuando se considera la tierra y las personas que la trabajan es, sin duda alguna, el principio que atribuye la tierra a su Creador:  ¡La tierra es de Dios! Por tanto, se la ha de tratar según su ley. Si, con respecto a los recursos naturales, se ha consolidado, especialmente por el impulso de la industrialización, una cultura irresponsable del "dominio" con consecuencias ecológicas devastadoras, no responde ciertamente al designio de Dios. "Henchid la tierra y sometedla; mandad en los peces del mar y en las aves de los cielos" (Gn 1, 28). Con estas conocidas palabras del Génesis Dios entrega la tierra al hombre para que la use, no para que abuse de ella. Según ellas, el hombre no es el árbitro absoluto del gobierno de la tierra, sino el "colaborador" del Creador:  misión estupenda, pero también marcada por confines precisos, que no pueden superarse impunemente.  Es un principio que hay que recordar en la misma producción, cuando se trata de promoverla con la aplicación de biotecnologías, que no pueden evaluarse exclusivamente según intereses económicos inmediatos. Es necesario someterlas previamente a un riguroso control científico y ético, para evitar que desemboquen en desastres para la salud del hombre y el futuro de la tierra.  5. La pertenencia constitutiva de la tierra a Dios funda también el principio, tan destacado  en la doctrina social de la Iglesia, del destino universal de los bienes de la tierra (cf. Centesimus annus, 6). Lo que Dios dio al hombre, se lo dio con corazón de Padre, que cuida de sus hijos, sin excluir a nadie. Así pues, la tierra de Dios es también la tierra del hombre, y de todos los hombres. Ciertamente, esto no implica la ilegitimidad del derecho de propiedad, pero exige una concepción, y una consiguiente regulación, que salvaguarden y promuevan su intrínseca "función social" (cf. Mater et magistra, 106; Populorum progressio, 23).  Todo hombre y todo pueblo tienen derecho a vivir de los frutos de la tierra. Es un escándalo intolerable, al comienzo del nuevo milenio, que muchísimas personas pasen aún hambre y vivan en condiciones indignas del hombre. Ya no podemos limitarnos a reflexiones académicas:  es preciso eliminar esta vergüenza de la humanidad con adecuadas opciones políticas y económicas de alcance planetario. Como escribí en el Mensaje al director general de la Organización de las Naciones Unidas para la agricultura y la alimentación (FAO) con ocasión de la Jornada mundial de la alimentación, hay que "extirpar de raíz las causas del hambre y de la desnutrición" (Mensaje del 4 de octubre de 2000:  L'Osservatore Romano, edición en lengua española, 27 de octubre de 2000, p. 7). Como es sabido, son muchas las causas de esta situación. Entre las más absurdas figuran los frecuentes conflictos internos de los Estados, a menudo verdaderas guerras entre pobres. Existe asimismo la gravosa herencia de una distribución de la riqueza con frecuencia injusta, dentro de cada nación y a nivel mundial.  6. Se trata de un aspecto al que precisamente la celebración del jubileo nos pide prestar especial atención. En efecto, la institución originaria del jubileo, en su designio bíblico, estaba orientada a restablecer la igualdad entre los hijos de Israel, también a través de la restitución de los bienes, para que los más pobres pudieran levantarse, y todos pudieran experimentar, incluso en el ámbito de una vida digna, la alegría de pertenecer al único pueblo de Dios.  Nuestro jubileo, en el bimilenario del nacimiento de Cristo, no puede por menos de manifestar este signo de fraternidad universal. Constituye un mensaje dirigido no sólo a los creyentes, sino también a todos los hombres de buena voluntad, para que, en las opciones económicas, se decidan a abandonar la lógica del mero interés, y conjuguen los beneficios legítimos con el valor y la práctica de la solidaridad. Como he dicho en otras ocasiones, es necesaria una globalización de la solidaridad, que supone a su vez una "cultura de la solidaridad", que debe florecer en el corazón de cada uno.  7. Por consiguiente, al mismo tiempo que seguimos solicitando a los poderes públicos, a las grandes fuerzas económicas y a las instituciones más influyentes a que actúen en esa dirección, debemos estar convencidos de que todos debemos llevar a cabo una "conversión" personal. Hemos de comenzar desde nosotros mismos. Por eso, en la encíclica Centesimus annus, además de los temas relativos a la problemática ecológica, señalé la urgencia de una "ecología humana". Con este concepto se quiere recordar que "no sólo la tierra ha sido dada por Dios al hombre, el cual debe usarla respetando la intención originaria de que es un bien, según la cual le ha sido dada; incluso el hombre es para sí mismo un don de Dios y, por tanto, debe respetar la estructura natural y moral de la que ha sido dotado" (n. 38). Si el hombre pierde el sentido de la vida y la seguridad de sus orientaciones morales, extraviándose en la niebla del indiferentismo, ninguna política será capaz de salvaguardar conjuntamente las razones de la naturaleza y las de la sociedad. En efecto, es el hombre quien puede construir y destruir, respetar y despreciar, compartir o rechazar. También los grandes problemas planteados por el sector agrícola, que os incumbe directamente, han de afrontarse no sólo como problemas "técnicos" o "políticos", sino antes aún como "problemas morales".  8. Por tanto, cuantos actúan con el nombre de cristianos tienen la responsabilidad ineludible de dar también en este ámbito un testimonio creíble. Por desgracia, en los países del mundo que se suele definir "desarrollado" se va extendiendo un consumismo irracional, una especie de "cultura del derroche", que se ha convertido en un estilo generalizado de vida. Hay que contrastar esta tendencia. Educar para un uso de los bienes que no olvide jamás ni los límites de los recursos disponibles ni la condición de penuria de tantos seres humanos, y que, por consiguiente, forje el estilo de vida según  el deber de la comunión fraterna, es un verdadero desafío pedagógico y una opción de gran clarividencia. El mundo de los trabajadores de la tierra, con su tradición de sobriedad, con su patrimonio de sabiduría acumulado incluso con grandes sufrimientos, puede dar aquí una contribución incomparable.  9. Por tanto, os agradezco sinceramente este testimonio "jubilar", que atrae la atención de toda la comunidad cristiana y de la sociedad entera hacia los grandes valores de que es depositario el mundo agrícola. Caminad en la línea de vuestra mejor tradición, abriéndoos a todos los avances significativos de la era tecnológica, pero conservando celosamente los valores perennes que os distinguen. Este es el camino para dar también al mundo agrícola un futuro de esperanza. Una esperanza fundada en la obra de Dios, que el salmista canta así:  "Tú cuidas de la tierra, la riegas y la enriqueces sin medida" (Sal 65, 10).  Invocando esta solicitud de Dios, fuente de prosperidad y paz para las innumerables familias que trabajan en el mundo rural. Quiero impartir a todos la bendición apostólica como conclusión de este encuentr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VARIOS GRUPOS DE PEREGRINOS JUBILARES   Sábado 11 de noviembre de 2000 </w:t>
      </w:r>
    </w:p>
    <w:p>
      <w:pPr>
        <w:pStyle w:val="Normal"/>
        <w:rPr/>
      </w:pPr>
      <w:r>
        <w:rPr/>
        <w:t xml:space="preserve"> </w:t>
      </w:r>
    </w:p>
    <w:p>
      <w:pPr>
        <w:pStyle w:val="Normal"/>
        <w:rPr/>
      </w:pPr>
      <w:r>
        <w:rPr/>
        <w:t xml:space="preserve">Amadísimos hermanos y hermanas:   1. Doy mi cordial bienvenida a cada uno de vosotros, que habéis venido a Roma para renovar vuestra profesión de fe ante las tumbas de los Apóstoles, con ocasión del gran jubileo. Procedéis de diversas diócesis y todos juntos os encontráis hoy en torno al Sucesor de Pedro, expresando de este modo vuestro amor a Cristo y a su Iglesia. Sin duda, esta experiencia, con sus diferentes momentos de celebración, os ayuda a fortalecer vuestra adhesión personal al Evangelio y constituye una valiosa ocasión de conversión, para vivir con renovado impulso la misión apostólica, a la que estáis llamados en virtud de vuestro bautismo. Os acojo con afecto y abrazo espiritualmente a cada uno.  2. Saludo, en primer lugar, a los numerosos peregrinos de la archidiócesis de Messina-Lipari-Santa Lucia del Mela, acompañados por mons. Giovanni Marra, su pastor. Le agradezco, venerado hermano, las corteses palabras que me ha dirigido, interpretando los sentimientos de los fieles y, en particular, de mons. Ignazio Cannavò, arzobispo emérito, y de mons. Francesco Montenegro, obispo auxiliar. Amadísimos hermanos y hermanas, aun en medio de la diversidad de situaciones geográficas, históricas y culturales, vuestra comunidad diocesana dispone de un sólido patrimonio espiritual, arraigado en la fe en Cristo. Acudid constantemente a esta admirable fuente y sacad de ella la valentía y la fuerza necesarias para afrontar con confianza los desafíos de la sociedad actual.  En este Año santo habéis sentido la exigencia de ir a buscar a los que están alejados y, esforzándoos por realizar una nueva "siembra del Evangelio", habéis redescubierto la urgencia del mandato misionero. Desde esta perspectiva, cobra gran importancia la "misión diocesana", bien insertada en el marco del gran jubileo. Gracias a la decidida entrega de los sacerdotes y de muchos agentes pastorales, ya ha suscitado notable interés, poniendo de relieve la urgencia de que cada uno se deje primero evangelizar, para luego, a su vez, llevar a los demás la buena nueva de Cristo.  En este camino, que es la senda de la nueva evangelización, proseguid sin pausa, animados por los recursos espirituales y por la vitalidad de vuestras comunidades cristianas. Mirad hacia adelante, hacia el tercer milenio, y ofreced a todos la alegría liberadora del Evangelio. Salid al encuentro de las necesidades de las familias y de los jóvenes, proporcionándoles provechosas ocasiones de formación religiosa. Buscad a los pobres y a los que sufren, y haced que experimenten la ternura de Dios, Padre celestial de toda criatura humana.  3. Os saludo ahora a vosotros, queridos peregrinos de la archidiócesis de Turín, que, a través de mons. Severino Poletto, vuestro arzobispo, a quien expreso mi gratitud, me habéis manifestado vuestros sentimientos de devoción y afecto. También para vosotros el Año jubilar pone de relieve de modo especial la necesidad de testimoniar el evangelio de la caridad. Por lo demás, eso ya forma parte de la tradición de vuestra ciudad. En efecto, ¡cómo no recordar los numerosos santos de Turín que se distinguieron por la práctica heroica de esta virtud cristiana, la primera y la más importante! La vida de estos paisanos vuestros, muy conocidos por vosotros, constituye también hoy un ejemplo válido que es preciso imitar. Entre tantos, quisiera recordar hoy a san Calixto Caravario, mártir en China, originario de vuestra tierra, a quien tuve la alegría de canonizar el mes pasado. Vivió al servicio de los pobres con gran celo misionero, constituyendo así un ejemplo para vuestra comunidad diocesana comprometida en un gran esfuerzo misionero.  Pienso con íntima emoción en mi visita a Turín y en los momentos que pasé ante la Sábana santa, que en este Año santo ha sido expuesta de nuevo a la devoción de los fieles. En este misterioso espejo del Evangelio cada uno puede descubrir el sentido de su sufrimiento como participación en el de Cristo, fuente de salvación para la humanidad entera. Además, en este encuentro no puedo por menos de pensar en las comunidades de vuestra diócesis, afectadas por las recientes inundaciones. Renuevo a las poblaciones de vuestra región y del cercano Valle de Aosta, duramente probadas, mi especial cercanía y mi constante recuerdo en la oración, deseando que lo más pronto posible todos puedan reanudar una vida familiar y social normal.  4. Y ahora os saludo a vosotros, queridos fieles de la archidiócesis de Trento, acompañados por mons. Luigi Bressan, vuestro pastor. Le agradezco cordialmente la devotas palabras que me ha dirigido en vuestro nombre. Celebráis este año el XVI centenario de la muerte del patrono de vuestra diócesis, san Vigilio, gran evangelizador de vuestras tierras. Conservad siempre celosamente el don de la fe que habéis recibido desde hace muchos siglos:  se trata de una valiosa herencia que estáis llamados a transmitir fielmente. A ella acudid constantemente, dado que los manantiales evangélicos son fuente segura de renovación humana y religiosa.  Abrid vuestro corazón a Cristo, camino, verdad y vida. Hoy, como ayer, él interpela las conciencias y pide a cada uno que deje espacio en su alma a su palabra. Acogedla como la acogieron vuestros padres y caminad con entusiasmo por la senda de la solidaridad y del amor. En efecto, la fe vivida de forma integral exige una práctica cristiana coherente en los diversos ámbitos donde se desarrolla la historia humana. Conscientes de la fecunda tradición trentina de la solidaridad y del voluntariado, reavivad el compromiso en las diversas obras y actividades de promoción humana. Así, todas vuestras comunidades serán escuela donde los fieles se formarán en la fe y en el amor concreto y operante.  5. Asimismo, dirijo un cordial saludo al grupo de peregrinos vinculados al santuario de la Santísima Trinidad de Vallepietra. Proceden de varias diócesis y vienen acompañados de mons. Francesco Lambiasi, obispo de Anagni-Allatri, a quien agradezco sus amables palabras. Amadísimos hermanos, fieles al espíritu del jubileo, sed oyentes atentos y solícitos de la palabra de Dios, creciendo en la fidelidad a Cristo y a su mensaje de salvación. Así estaréis a la altura de la misión que se os ha confiado con el bautismo.  Saludo a los participantes en el Congreso internacional organizado por el Consejo pontificio para la pastoral de los emigrantes e itinerantes juntamente con las Misioneras del Sagrado Corazón de Jesús, sobre el tema de la actualidad del mensaje de la madre Cabrini en relación con la emigración. Amadísimos hermanos, también hoy multitudes inmensas de personas y familias dejan sus tierras para buscar en otras partes condiciones de vida más seguras y dignas. A estos emigrantes dedicáis en estos días vuestra atención. El testimonio y el mensaje de la madre Francisca Cabrini, apóstol audaz y generosa de los emigrantes, iluminen siempre todas vuestras actividades y proyectos en favor de los emigrantes, guiándoos a entablar con ellos un diálogo sincero y respetuoso de la dignidad de la persona.  6. Saludo con afecto a los peregrinos de lengua española, especialmente al grupo de la empresa "Omnilife", que viene acompañado por el cardenal Juan Sandoval Íñiguez, arzobispo de Guadalajara (México). Que vuestra peregrinación sea un verdadero camino interior. Un tiempo propicio de conversión para acoger en vuestros corazones, de un modo nuevo, a Jesucristo, el Hijo de Dios encarnado, que nos revela el rostro misericordioso del Padre. Y que su Espíritu habite y permanezca siempre en vosotros. En este Año santo os invito a transmitir la alegría de vuestra peregrinación jubilar a vuestras familias y comunidades parroquiales.  Doy una cordial bienvenida a los visitantes de lengua inglesa, y especialmente a la peregrinación jubilar de la diócesis de Venice, en Florida. Ojalá que el paso por la Puerta santa os impulse a una profunda renovación espiritual y a ahondar más en el misterio de gracia que el Señor ha encomendado a su Iglesia. Sobre vosotros y vuestras familias invoco la alegría y la paz de nuestro Señor Jesucristo.  Saludo cordialmente al "Jodelclub" de Riederalp (Suiza). Que vuestra música y vuestro canto alegren a muchas personas. Saludo también a los grupos neocatecumenales de Berlín, Hamburgo y Munich. Habéis venido a la tumba de san Pedro para reforzar las raíces apostólicas de vuestra fe. Que el paso a través de la Puerta santa os dé la fuerza para ser testigos de la fe en vuestra patria al comenzar el nuevo siglo. A todos os imparto la bendición apostólica.  7. Por último, dirijo un afectuoso saludo a las comunidades parroquiales, a las asociaciones y a los demás grupos de peregrinos, en particular a la Confederación de italianos en el mundo, y a los niños cantores de Torrespacata. A todos deseo de corazón que vuelvan a sus casas renovados por esta experiencia jubilar y fortalecidos en su deseo de seguir el Evangelio y testimoniarlo con valentía.  Invocando la protección de María, Madre de Jesús y Madre nuestra, a cada uno imparto de corazón una bendición apostólica especial.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RECTIVOS Y EMPLEADOS DEL BANCO DE ROMA   Sábado 11 de noviembre de 2000 </w:t>
      </w:r>
    </w:p>
    <w:p>
      <w:pPr>
        <w:pStyle w:val="Normal"/>
        <w:rPr/>
      </w:pPr>
      <w:r>
        <w:rPr/>
        <w:t xml:space="preserve"> </w:t>
      </w:r>
    </w:p>
    <w:p>
      <w:pPr>
        <w:pStyle w:val="Normal"/>
        <w:rPr/>
      </w:pPr>
      <w:r>
        <w:rPr/>
        <w:t xml:space="preserve">Amables señoras y señores:   1. Me alegra dirigiros un cordial saludo en esta circunstancia, mientras peregrináis a las tumbas de los apóstoles san Pedro y san Pablo para celebrar el gran jubileo del año 2000. ¡Sed bienvenidos! Agradezco al doctor Cesare Geronzi, presidente del Banco de Roma, las amables palabras con las que, en nombre de todos, me ha expresado los sentimientos que os han guiado a esta cita. Aprovecho de buen grado esta ocasión para manifestar también mi viva complacencia a todo el consejo de administración, a los directivos, a los responsables de sector y a todos los que componen vuestra comunidad de trabajo y actividad.  A mi agradecimiento deseo unir la expresión de mi sincera estima por la colaboración prestada por vuestra benemérita institución al Comité para el gran jubileo y, especialmente, por la contribución concreta que habéis dado durante la celebración de la Jornada mundial de la juventud. Vuestras intervenciones muestran que una institución con fines específicos, como la vuestra, puede insertarse de manera útil en el ámbito de la sociedad civil con iniciativas inspiradas en una visión de más amplio alcance, promoviendo también de este modo el bien común.  2. La finalidad de un banco como el vuestro consiste en administrar con esmero los recursos que se le han confiado, para apoyar las actividades económicas de familias, empresas, instituciones y organismos que recurren a su mediación. Vuestra obra, considerada desde esta perspectiva, adquiere un importante valor social para sostener a las fuerzas vivas de la nación, que así pueden perseguir los objetivos necesarios en materia de seguridad económica, crecimiento de la empresa, gestión honrada del fruto del propio trabajo, defensa del ahorro y acceso al crédito.  De aquí la importancia del sistema bancario, pero también la responsabilidad de quien lo gestiona en nombre de las personas, las familias y los grupos sociales que recurren a él. En efecto, aun persiguiendo sus finalidades institucionales, un banco no puede por menos de tener como punto de referencia los valores éticos que presiden los diversos aspectos de la actividad humana. Si el banco busca únicamente el máximo provecho para sí, sin tener en cuenta estas exigencias superiores, ya no se presenta como instrumento de crecimiento y desarrollo para la comunidad, sino que más bien constituye un peso y un freno.  3. La doctrina de la Iglesia afirma la prioridad del factor humano sobre las finalidades financieras y crediticias propias de cada banco. En la rápida evolución de las dinámicas económicas actuales, muchas personas, además de no saber aprovechar las diversas formas de servicio ofrecidas por el sistema bancario, encuentran a veces dificultades para orientarse en las opciones orientadas a proteger los ahorros realizados honradamente. La profesionalidad del agente bancario, unida a un notable sentido de equidad y justicia, podrá favorecer la serenidad de cuantos necesitan consejo o ayuda.  Por desgracia, no se puede negar que también hoy existen formas desviadas de crédito, capaces de poner en peligro no sólo actividades empresariales o propiedades familiares, sino también la vida misma de las personas que han caído en esta espiral perversa. Ya en otras ocasiones he subrayado las dificultades y las molestias que afrontan quienes son víctimas de especulaciones relacionadas con modalidades ilícitas de crédito. Ciertamente, un banco responsable, en virtud de su capacidad de escucha y de diálogo con la sociedad civil, puede hacer mucho en este ámbito. Deseo de corazón que también vuestro banco, prosiguiendo el camino ya emprendido, siga brindando un sólido apoyo a todas las iniciativas serias en favor de las personas que atraviesan dificultades, de los jóvenes y del voluntariado. De este modo, responderéis eficazmente a las expectativas de las personas y de los grupos sociales, que encuentran en vuestra actividad un apoyo fundamental para sus legítimas necesidades de servicios financieros y económicos.  4. Amables señores y señoras, vuestra visita me brinda la oportunidad de realizar una útil pausa de reflexión. Para los que sois creyentes, esta es una ocasión providencial para confrontar vuestra vida y vuestra actividad con la palabra de Cristo.  El paso por la Puerta santa representa uno de los momentos principales de vuestra peregrinación jubilar. Se trata de un acto profundamente espiritual, con el que queréis renovar vuestra estrecha adhesión a Cristo y reafirmar vuestra determinación de dar testimonio de él en vuestras familias y en la sociedad de la que formáis parte. En especial, si os inspiráis siempre en sus enseñanzas, podréis ser sus testigos en el ámbito de vuestro trabajo. Ojalá que el evangelio de la justicia y de la caridad sea el parámetro constante de vuestras opciones y acciones. Que el amor a vuestros hermanos, especialmente a los necesitados, inspire todos vuestros proyectos. Así seréis constructores de una comunidad humana más libre y solidaria.  Que os acompañe la intercesión de María, Madre de Dios y Madre nuestra, a la que os encomiendo a vosotros y a vuestras familias. Con estos sentimientos, os bendigo a todos de corazón.  </w:t>
      </w:r>
    </w:p>
    <w:p>
      <w:pPr>
        <w:pStyle w:val="Normal"/>
        <w:rPr/>
      </w:pPr>
      <w:r>
        <w:rPr/>
        <w:t xml:space="preserve">     </w:t>
      </w:r>
    </w:p>
    <w:p>
      <w:pPr>
        <w:pStyle w:val="Normal"/>
        <w:rPr/>
      </w:pPr>
      <w:r>
        <w:rPr/>
      </w:r>
    </w:p>
    <w:p>
      <w:pPr>
        <w:pStyle w:val="Normal"/>
        <w:rPr/>
      </w:pPr>
      <w:r>
        <w:rPr/>
      </w:r>
    </w:p>
    <w:p>
      <w:pPr>
        <w:pStyle w:val="Normal"/>
        <w:rPr/>
      </w:pPr>
      <w:r>
        <w:rPr/>
        <w:t xml:space="preserve">COMUNICADO COMÚN DEL SANTO PADRE JUAN PABLO II Y DEL CATHOLICÓS KAREKIN II </w:t>
      </w:r>
    </w:p>
    <w:p>
      <w:pPr>
        <w:pStyle w:val="Normal"/>
        <w:rPr/>
      </w:pPr>
      <w:r>
        <w:rPr/>
        <w:t xml:space="preserve">  </w:t>
      </w:r>
    </w:p>
    <w:p>
      <w:pPr>
        <w:pStyle w:val="Normal"/>
        <w:rPr/>
      </w:pPr>
      <w:r>
        <w:rPr/>
        <w:t xml:space="preserve"> </w:t>
      </w:r>
      <w:r>
        <w:rPr/>
        <w:t xml:space="preserve">Su Santidad el Papa Juan Pablo II, Obispo de Roma, y Su Santidad Karekin II, patriarca supremo y Catholicós de todos los armenios, dan gracias al Señor y Salvador Jesucristo, por permitirles encontrarse con ocasión del jubileo del año 2000 y en vísperas del XVII centenario de la proclamación del cristianismo como religión de Estado de Armenia.  También dan gracias en el Espíritu Santo porque las relaciones fraternas entre la Santa Sede de Roma y la Sede de Echmiadzin se han desarrollado y profundizado cada vez más durante los últimos años. Este progreso se manifiesta en este encuentro personal y, de modo particular, en el don de una reliquia de san Gregorio el Iluminador, el santo misionero que convirtió al rey de Armenia (año 301) e inició la línea de los Catholicoi de la Iglesia armenia. Este encuentro se basa en los encuentros anteriores entre el Papa Pablo VI y el Catholicós Vasken I (1970) y en los dos encuentros entre el Papa Juan Pablo II y el Catholicós Karekin I (1996 y 1999). Ahora el Papa Juan Pablo II y el Catholicós Karekin II esperan con ilusión encontrarse en Armenia. En esta ocasión, desean hacer la siguiente declaración:   Confesamos juntos nuestra fe en Dios trino y en el único Señor Jesucristo, Hijo unigénito de Dios, que se hizo hombre por nuestra salvación. Creemos también en la Iglesia una, santa, católica y apostólica. En efecto, la Iglesia, como cuerpo de Cristo, es una y única. Esta es nuestra fe común, basada en las enseñanzas de los Apóstoles y de los Padres de la Iglesia. Reconocemos, asimismo, que tanto la Iglesia católica como la Iglesia armenia tienen verdaderos sacramentos, sobre todo, por la sucesión apostólica de los obispos, el sacerdocio y la Eucaristía. Seguimos orando por la comunión plena y visible entre nosotros. La celebración litúrgica que presidimos juntos, el signo de paz que intercambiamos y la bendición que impartimos juntos en nombre de nuestro Señor Jesucristo, testimonian que somos hermanos en el episcopado. Juntos somos responsables de lo que constituye nuestra misión común:  enseñar la fe apostólica y testimoniar el amor de Cristo a todos los seres humanos, especialmente a los que viven en circunstancias difíciles.  La Iglesia católica y la Iglesia armenia comparten una larga historia de respeto mutuo, considerando complementarias, más que opuestas, sus diversas tradiciones teológicas, litúrgicas y canónicas. También hoy tenemos mucho que recibir unos de otros. Para la Iglesia armenia, los vastos recursos del saber católico pueden convertirse en un tesoro y en una fuente de inspiración gracias al intercambio de estudiosos y estudiantes, a las traducciones comunes, a las iniciativas académicas y a las diferentes formas de diálogo teológico. Del mismo modo, para la Iglesia católica, la fe inquebrantable y paciente de una nación martirizada como Armenia puede transformarse en una fuente de fuerza espiritual, en especial a través de la oración común. Deseamos vivamente que se incrementen y se intensifiquen estas numerosas formas de intercambio mutuo y de acercamiento entre nosotros.  Al inicio del tercer milenio, miramos al pasado y al futuro. Por lo que atañe al pasado, damos gracias a Dios por las abundantes bendiciones que hemos recibido de su infinita bondad, por el santo testimonio de numerosos santos y mártires, y por la herencia espiritual y cultural que nos legaron nuestros antepasados. Sin embargo, tanto la Iglesia católica como la Iglesia armenia han vivido muchas veces períodos oscuros y difíciles. La fe cristiana fue atacada por ideologías ateas y materialistas; el testimonio cristiano fue combatido por regímenes totalitarios y violentos; el amor cristiano fue sofocado por el individualismo y la búsqueda de intereses personales. Los jefes de las naciones ya no temían a Dios, ni sentían vergüenza ante la humanidad. En el siglo XX hemos sido víctimas de una gran violencia. El genocidio armenio, a comienzos del siglo, fue el preludio de los horrores que seguirían. Dos guerras mundiales, un sinfín de conflictos regionales y campañas de exterminio organizadas deliberadamente segaron la vida de millones de fieles. Con todo, sin disminuir el horror de esos hechos y de sus consecuencias, pueden ser una especie de desafío divino, si los cristianos, al responder, están convencidos de que deben unirse, con una amistad más profunda, por la causa de la verdad y del amor cristianos.  Miramos al futuro con esperanza y confianza. En esta coyuntura histórica, los cristianos vemos nuevos horizontes para nosotros y para el mundo. Tanto en Oriente como en Occidente, después de haber experimentado las consecuencias nefastas de regímenes y estilos de vida ateos, muchas personas aspiran a conocer la verdad y el camino que lleva a la salvación. Juntos, guiados por la caridad y el respeto a la libertad, procuramos colmar su deseo, para llevarlos a las fuentes de la auténtica vida y de la felicidad verdadera. Invocamos la intercesión de los apóstoles san Pedro y san Pablo, de san Tadeo y san Bartolomé, de san Gregorio el Iluminador y de todos los santos pastores de la Iglesia católica y de la Iglesia armenia, y rogamos al Señor que guíe a nuestras comunidades para que, con una sola voz, demos testimonio del Señor y proclamemos la verdad de la salvación. Pedimos también que en todos los lugares del mundo donde conviven miembros de la Iglesia armenia y de la Iglesia católica, todos los ministros ordenados, los religiosos y los fieles "se ayuden mutuamente a llevar sus cargas y a cumplir así la ley de Cristo" (cf. Ga 6, 2).  Que se apoyen y asistan unos a otros, respetando plenamente su identidad y sus tradiciones eclesiales, y evitando prevalecer unos sobre otros:  "Así que, mientras tengamos oportunidad, hagamos el bien a todos, pero especialmente a nuestros hermanos en la fe" (Ga 6, 10).  Por último, imploramos la intercesión de la santa Madre de Dios por la paz. El Señor conceda sabiduría a los jefes de las naciones, para que la justicia y la paz reinen en todo el mundo. En estos días, en particular, imploramos la paz para Oriente Medio. Que todos los hijos de Abraham acrecienten su respeto mutuo y encuentren modos adecuados para vivir juntos pacíficamente en esa parte sagrada del mundo.  Roma, 9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DURANTE EL ENCUENTRO CON EL CATHOLICÓS KAREKIN II   Jueves 9 de noviembre de 2000 </w:t>
      </w:r>
    </w:p>
    <w:p>
      <w:pPr>
        <w:pStyle w:val="Normal"/>
        <w:rPr/>
      </w:pPr>
      <w:r>
        <w:rPr/>
        <w:t xml:space="preserve">Santidad, querido y venerado hermano:   "Quien ama a su hermano permanece en la luz y no tropieza" (1 Jn 2, 10).  Este encuentro fraterno nos une en la luz que es Cristo. Que el amor de Dios revelado en Jesucristo resplandezca sobre nosotros, y el Señor evite que tropecemos mientras caminamos en la amistad.  Es para mí una gran fuente de alegría y consuelo acogerlo hoy a usted, Santidad, junto con su distinguido séquito. Saludo  a  los  ilustres  prelados, sacerdotes y laicos, representantes de toda la Iglesia armenia apostólica. Doy la bienvenida al ministro de Asuntos religiosos de la República de Armenia. A todos os doy la bienvenida aquí, y espero que os sintáis como en vuestra casa.  Con profunda emoción, Santidad, recuerdo la visita que hizo al Vaticano su predecesor, Karekin I, que fue huésped aquí del 23 al 26 de marzo de 1999. Aunque ya estaba gravemente enfermo, quiso participar en la inauguración de la exposición "Roma-Armenia", y visitarme personalmente. Mis vínculos con él eran profundos, y tenía un gran deseo de visitarlo en Armenia, como signo de amistad. Pero las circunstancias me lo impidieron. Pido al Señor que colme a su servidor fiel de su luz y de su alegría en la comunión de los santos en el cielo.  La visita de Su Santidad a la Iglesia de Roma y a su Obispo tiene lugar durante el jubileo del año 2000. El 18 de enero de este año, en la inauguración de la Semana de oración por la unidad de los cristianos, tuve la alegría de cruzar el umbral de la Puerta santa de la basílica de San Pablo extramuros junto con los representantes de muchas otras Iglesias y comunidades eclesiales. Le agradezco, Santidad, que haya participado en esa ceremonia mediante una delegación de la Santa Sede de Echmiadzin. En esa solemne ocasión expresé mi esperanza, que renuevo hoy, de que "el año de gracia 2000 sea para todos los discípulos de Cristo ocasión para dar nuevo impulso al compromiso ecuménico, acogiéndolo como un imperativo de la conciencia cristiana. De él depende en gran parte el futuro de la evangelización, la proclamación del Evangelio a los hombres y mujeres de nuestro tiempo" (Homilía en la apertura de la Puerta santa de la basílica de San Pablo extramuros, 18 de enero de 2000, n. 5:  L'Osservatore Romano, edición en lengua española, 21 de enero de 2000, p. 12).  Pronto tendrá lugar otro jubileo:  la celebración del XVII centenario del bautismo de Armenia. Su presencia aquí hoy, querido hermano, me brinda la oportunidad de desear a la Iglesia armenia un Año jubilar rico en bendiciones espirituales y beneficios pastorales. Nos uniremos a vosotros que, durante todo el jubileo, elevaréis oraciones de intercesión y de acción de gracias al Señor. El aniversario del bautismo de Armenia inspirará seguramente celebraciones y manifestaciones que evocarán la historia del pueblo armenio y de la Iglesia armenia. Se trata de una historia en la que se mezclan grandeza y persecución, alegría y dolor. Muy a menudo los hijos e hijas de Armenia han clamado al Señor con las palabras desgarradoras de san Gregorio de Narek:  "Te imploro ahora, oh Señor, que asistes a las almas abatidas por la aflicción a causa de una enfermedad grave y dolorosa. No añadas penas a mis lamentos. Estoy herido, no me traspases; me castigan, no me condenes; me maltratan, no me atormentes. No me envíes al exilio, porque ya padezco persecución" (The Book of Prayer, XVII). La Iglesia armenia ha pagado un precio muy alto por su fidelidad al evangelio de Jesucristo. En la conmemoración ecuménica de los testigos de la fe del siglo XX, el 7 de mayo de este año, recordé de modo especial los inmensos sufrimientos del pueblo armenio. Una vez más le doy las gracias, Santidad, por haber querido participar en esa liturgia a través de su representante. En efecto, "el ecumenismo  de  los santos, de los mártires,  es  tal  vez  el  más convincente. La communio sanctorum habla con una voz  más  fuerte  que  los  elementos de división"  (Tertio  millennio  adveniente, 37).  Por gracia de Dios, Armenia ha recuperado su libertad e independencia. Sin embargo, afronta aún enormes desafíos. En el ámbito social y económico, hay que reconstruir las áreas afectadas gravemente por el terremoto de 1988, y revitalizar la industria y el comercio del país. En el ámbito cultural y religioso aún queda mucho por hacer para llenar el vacío espiritual que dejó una ideología atea y colectivista.  Son muchas las expectativas, pero también las dificultades. Espero que el pueblo armenio, con su rica diversidad, encuentre el modo de afrontar esos desafíos con un esfuerzo común. Ha llegado la hora de la libertad; este es el tiempo de la solidaridad. La Iglesia católica desea estar al lado de la Iglesia armenia apostólica y apoyar su ministerio espiritual y pastoral en favor del pueblo armenio, respetando totalmente su estilo de vida y su identidad característica. A esto nos llama el Señor, y no podemos desaprovechar las ocasiones que el Espíritu nos ofrece para trabajar juntos y dar un testimonio común.  Querido y venerado hermano en Cristo, pidamos al Señor que su peregrinación a las tumbas de los apóstoles san Pedro y san Pablo, y su primera visita a la Sede del Sucesor de Pedro, fortalezcan los vínculos entre la Iglesia católica y la Iglesia armenia apostólica. Oremos juntos para que la comunión que vivimos hoy abra nuevos caminos a la paz y a la reconciliación entre nosotros.  Que la santísima Madre de Dios proteja a la Iglesia armenia dondequiera que los cristianos armenios den testimonio de la verdad de que Jesucristo es el Señor, ayer, hoy y siempr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LA INAUGURACIÓN DEL CURSO EN LA UNIVERSIDAD CATÓLICA DEL SAGRADO CORAZÓN   Jueves 9 de noviembre de 2000 </w:t>
      </w:r>
    </w:p>
    <w:p>
      <w:pPr>
        <w:pStyle w:val="Normal"/>
        <w:rPr/>
      </w:pPr>
      <w:r>
        <w:rPr/>
        <w:t xml:space="preserve">Rector magnífico; ilustres decanos; distinguidos profesores; señores médicos y auxiliares; amadísimos estudiantes:   1. Me alegra mucho poder encontrarme de nuevo con vosotros, correspondiendo a la visita que me hicisteis el pasado 13 de abril en la basílica de San Pedro, cuando la Universidad católica quiso celebrar su jubileo de manera solemne.  En esta solemne ocasión, me encuentro con toda la realidad de la Universidad católica. Por tanto, no sólo os saludo de corazón a vosotros aquí presentes, sino también a quienes están en conexión con nosotros desde las sedes que el ateneo tiene en Milán, Brescia y Piacenza. Dirijo un saludo especial al cardenal Camillo Ruini, mi vicario general para la diócesis de Roma y presidente de la Conferencia episcopal italiana, así como a las demás ilustres personalidades y autoridades civiles y religiosas que nos honran con su presencia. Agradezco de corazón al honorable Emilio Colombo, presidente del Instituto Toniolo, y al profesor Sergio Zaninelli, rector magnífico de la Universidad, las nobles palabras que me han dirigido.  2. Vengo a alegrarme con vosotros por el octogésimo aniversario de la Universidad católica del Sagrado Corazón y del Instituto "Giuseppe Toniolo" de estudios superiores, al que el padre Gemelli, el ardiente franciscano que está en vuestros orígenes, confió la fundación de esta Universidad católica y la tarea de sostenerla y velar por ella en adelante. A juzgar por la vitalidad que la Universidad ha demostrado durante estos ochenta años, esa tarea se ha cumplido eficazmente. El hecho de dar al Instituto el nombre del venerable Toniolo, que preparó los tiempos y el terreno de la Universidad con una vida entregada totalmente a la causa de la "cultura cristiana", fue una indicación programática puesta en el código genético de este ateneo. Consagrado con santa audacia al Sagrado Corazón, vive desde entonces para mostrar la íntima armonía de fe y razón y, al mismo tiempo, para formar profesionales y científicos que sepan realizar una síntesis entre Evangelio y cultura, esforzándose por hacer del compromiso cultural un camino de santidad.  3. Cultura y santidad. Al pronunciar este binomio, no debemos temer establecer una relación indebida. Al contrario, estas dos dimensiones, bien entendidas, se encuentran en la raíz, se alían con naturalidad en el camino y coinciden en la meta final.  Se encuentran en la raíz. ¿No es Dios, el tres veces Santo (cf. Is 6, 3), la fuente de toda luz para nuestra inteligencia? Si vamos hasta el fondo de las cosas, detrás de cada conquista cultural se encuentra el misterio. En efecto, toda realidad creada remite, más allá de sí misma, a Dios, que es su fuente última y su fundamento. Además, el hombre, precisamente mientras investiga y aprende, reconoce su condición de criatura, experimenta una admiración siempre nueva ante los dones inagotables del Creador, y se proyecta con su inteligencia y su voluntad hacia lo infinito y lo absoluto. Una cultura auténtica no puede por menos de manifestar el signo de la saludable inquietud esculpida admirablemente por san Agustín al inicio de sus Confesiones:  "Nos has creado para ti, y nuestro corazón estará inquieto hasta que descanse en ti" (Conf., I, 1).  4. Por tanto, los compromisos cultural y espiritual, lejos de excluirse o de estar en tensión entre sí, se sostienen recíprocamente. Ciertamente, la inteligencia tiene sus leyes y sus itinerarios, pero puede beneficiarse mucho de la santidad de la persona que investiga. En efecto, la santidad pone al estudioso en una condición de mayor libertad interior, da mayor sentido a su esfuerzo, y sostiene su trabajo con la contribución de las virtudes morales que forjan hombres auténticos y maduros. ¡El hombre no se puede dividir! Si tiene valor el antiguo dicho:  "Mens sana in corpore sano", con mayor razón se puede decir:  "Mens sana in vita sancta". El amor a Dios, con la adhesión coherente a sus mandamientos, no mortifica, sino que exalta el vigor de la inteligencia, favoreciendo el camino hacia la verdad. Cultura y santidad es, por tanto, el binomio "vencedor" para la construcción del humanismo pleno cuyo modelo supremo es Cristo, revelador de Dios y revelador del hombre al hombre (cf. Gaudium et spes, 22). Las aulas de una universidad católica deben ser un laboratorio cualificado de este humanismo.  5. A este propósito, es providencial que mi encuentro con vosotros coincida con el décimo aniversario de la constitución apostólica Ex corde Ecclesiae, que firmé el 15 de agosto de 1990. Como es sabido, en ella describí las características imprescindibles de una universidad católica, definiéndola "lugar primario y privilegiado para un provechoso diálogo entre Evangelio y cultura" (n. 43). Permitidme que os vuelva a entregar este documento, confiando en que realicéis una relectura atenta y comprometedora, para que vuestra Universidad, honrando plenamente la intuición de su fundador, encarne cada vez mejor este ideal. No os separa del estilo de las otras universidades, y mucho menos del diálogo constructivo con la sociedad civil; al contrario, os pide que estéis presentes en ella con una contribución específica, siendo fieles a las exigencias cristianas y eclesiales inscritas en vuestra identidad. Sed discípulos de la verdad hasta las últimas consecuencias, aun cuando debáis soportar la incomprensión y el aislamiento. Las palabras de Jesús son perentorias:  "La verdad os hará libres" (Jn 8, 32).  6. Precisamente desde esta perspectiva, creo que tiene gran significado cuanto hoy habéis querido realizar con dos iniciativas que me complacen mucho. Me refiero, ante todo, al nuevo Instituto científico internacional "Pablo VI" de investigación sobre la fertilidad y la infertilidad humana, que vuestra Universidad ha decidido constituir precisamente en este hospital policlínico, como el rector magnífico acaba de anunciar. Este instituto desea reunir a investigadores cualificados en el sector de esta delicada problemática, para que encuentren soluciones cada vez más eficaces, en la línea de la ética sexual y procreadora reafirmada constantemente por el Magisterio.  Con este mismo espíritu, aprecio vivamente el testimonio que la Universidad católica ha querido dar hoy con el documento firmado por algunos de vuestros ilustres profesores sobre el tema:  "Desarrollo científico y respeto al hombre", con una referencia específica al problema del uso de embriones humanos en la investigación sobre las células estaminales. En temas como este, no está en juego un aspecto secundario de la cultura, sino un conjunto de valores, de investigaciones y de comportamientos, del que depende en gran medida el futuro de la humanidad y de la civilización.  7. Amadísimos profesores y alumnos, proseguid por este apasionante camino de una investigación cada vez más rigurosa desde el punto de vista científico, pero, al mismo tiempo, atenta a las dimensiones de la ética, a las exigencias de la fe y a la promoción del hombre.  En particular, deseo que este compromiso se traduzca también en un clima de vida académica que sepa conjugar siempre el esfuerzo de la inteligencia con el de una auténtica experiencia cristiana. La universidad no sólo está destinada a desarrollar el conocimiento, sino también a formar a las personas. No hay que subestimar jamás esta misión educativa. Por lo demás, para la misma transmisión de la verdad será muy beneficioso un clima de relaciones humanas impregnado de los valores de la sinceridad, la amistad, la gratuidad y el respeto recíproco.  Estoy convencido de que, si los profesores anhelan ser verdaderos formadores, deben serlo no sólo como maestros de doctrina, sino también como maestros de vida. Para lograr todo esto contáis con una tradición muy rica de testigos a quienes imitar. En este sentido, me ha impresionado un propósito del venerable Toniolo, recogido en su Diario espiritual:  "Tener la mayor solicitud por mis discípulos, tratándolos como depósito sagrado, como amigos queridos, a los que debo guiar por los caminos del Señor" (G. Toniolo, Voglio farmi santo, Roma 1995, p. 60). Debéis inspiraros en este tipo de testigos. Por eso, me alegra saber que, dentro de algunos días, en vuestro hospital policlínico, que aprecio particularmente también por lo que ha representado para mí en momentos difíciles de mi vida, la nueva capilla se dedicará al santo médico Giuseppe Moscati. Quiera Dios que su figura sea para vosotros una exhortación continua y un ideal concreto de vida:  de las aulas de la Universidad católica deberían salir muchos médicos como él.  8. Ahora me dirijo a vosotros, amadísimos estudiantes, con especial afecto. El inicio del año académico os brinda la ocasión para reflexionar en el sentido de vuestro estudio, con el fin de consolidar su perspectiva cristiana en beneficio de vuestro servicio futuro a la sociedad. Vosotros seréis los dirigentes del futuro, los agentes culturales, sociales y sanitarios de los próximos decenios. Aplicaos con amor al esfuerzo del estudio y de la investigación, sin limitaros a soñar en el éxito profesional, por lo demás legítimo, sino buscando la belleza del servicio que podréis prestar para la construcción de una sociedad más justa y solidaria. En particular vosotros, futuros médicos, dotaos no sólo de la más rigurosa competencia científica, sino también de un estilo humano que sepa responder a las expectativas profundas del enfermo y de su familia; un estilo que permita percibir al que sufre la dimensión misteriosa y redentora del dolor. Aprended desde ahora a tratar a los enfermos como Cristo mismo.  También yo experimenté ese trato aquí, en el Gemelli. Y no puedo menos de recordar al doctor Crucitti, que en paz descanse, y a muchos otros profesores, así como a sor Ausilia. "Requiescant in pace".  9. Amadísima familia de la Universidad católica del Sagrado Corazón, han pasado ochenta años desde que el sueño del padre Gemelli comenzó a hacerse realidad. Esta realidad ha ido consolidándose gradualmente, de modo que hoy nos parece imponente no sólo en sus dimensiones, sino también en la variedad y en la calidad de sus servicios. La Italia católica puede sentirse orgullosa de vosotros. Pero sé que todo el país os mira con respeto y aprecio. Es grande vuestra tradición y también es grande la tarea que os espera. Hoy estáis afrontando los desafíos de una fase histórica de cambios, en la que resultan necesarias adaptaciones e innovaciones también en las estructuras universitarias. Realizadlas con valentía e inteligencia, sin traicionar jamás el espíritu que os anima desde siempre.  Os encomiendo una vez más en este camino a la Virgen santísima, Sedes sapientiae, implorando su protección materna sobre vosotros, sobre vuestros seres queridos y sobre vuestro trabajo. Con estos sentimientos, os imparto de corazón a todos la bendición apostólic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OBISPOS CATÓLICOS DE TIERRA SANTA </w:t>
      </w:r>
    </w:p>
    <w:p>
      <w:pPr>
        <w:pStyle w:val="Normal"/>
        <w:rPr/>
      </w:pPr>
      <w:r>
        <w:rPr/>
        <w:t xml:space="preserve">: </w:t>
      </w:r>
    </w:p>
    <w:p>
      <w:pPr>
        <w:pStyle w:val="Normal"/>
        <w:rPr/>
      </w:pPr>
      <w:r>
        <w:rPr/>
        <w:t xml:space="preserve">A Su Beatitud Michel SABBAH Patriarca latino de Jerusalén Presidente de la Asamblea de los Ordinarios católicos de Tierra Santa  Las pruebas que las poblaciones de Tierra Santa atraviesan en estos días son para mí motivo de gran sufrimiento y deseo expresar a cada uno, sin excepción alguna, mi total solidaridad. El paso brutal de la negociación al enfrentamiento constituye, sin duda alguna, un fracaso para la paz, pero nadie debe caer en el fatalismo:  los pueblos israelí y palestino  están  llamados, por la geografía y  por la historia, a vivir juntos.  Para hacerlo de modo pacífico y duradero es preciso que a toda persona se le garanticen sus derechos fundamentales:  tanto el pueblo israelí como el palestino tienen derecho a vivir en su propia tierra con dignidad y seguridad.  Sólo la vuelta a la mesa de negociaciones en situación de igualdad, respetando el derecho internacional, podrá abrir un futuro de fraternidad y paz a quienes viven en esa tierra bendita. Recordando mi peregrinación a Tierra Santa, hace algunos meses, pienso con emoción en todos esos lugares que hablan de la historia de Dios con el hombre y que son una llamada a colaborar para que la violencia, el odio o la sospecha nunca más desfiguren esa parte del mundo.  Os animo a vosotros, obispos católicos de Tierra Santa, así como a todos los responsables de las comunidades cristianas, a renovar vuestros esfuerzos para que el respeto mutuo, con humildad y confianza, impregne las relaciones entre todos.  Asimismo, hago un llamamiento a todos los que tienen la misión de guiar a los fieles del judaísmo y del islam para que saquen de su fe todas las energías necesarias a fin de lograr que la paz interior y exterior, a la que aspiran los pueblos, se haga realidad. Invito a la comunidad internacional a proseguir sus esfuerzos con el fin de ayudar a unos y otros a hallar soluciones que les garanticen la seguridad anhelada y la justa tranquilidad, prerrogativas de toda nación y condiciones de vida y de progreso para toda sociedad.  A la vez que invoco sobre todos los hombres de buena voluntad la bendición de Dios todopoderoso, que anuncia la paz para su pueblo y para sus fieles, para cuantos ponen en él su esperanza (cf. Sal 85, 9), imparto a Su Beatitud y a sus hermanos en el episcopado, así como a todos los fieles encomendados a su solicitud, una afectuosa bendición apostólica.  Vaticano, 6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PEREGRINOS JUBILARES DE LOS PAÍSES BAJOS   Martes 7 de noviembre de 2000 </w:t>
      </w:r>
    </w:p>
    <w:p>
      <w:pPr>
        <w:pStyle w:val="Normal"/>
        <w:rPr/>
      </w:pPr>
      <w:r>
        <w:rPr/>
        <w:t xml:space="preserve">Señores cardenales; venerados hermanos en el episcopado; amadísimos peregrinos de los Países Bajos:   1. El intenso programa que vuestras comunidades están viviendo durante este Año santo ha previsto también una etapa en Roma, para cruzar juntos el umbral de la Puerta del jubileo. Os digo con afecto:  ¡bienvenidos! Saludo al señor cardenal Adrianus Simonis, presidente de la Conferencia episcopal holandesa, y le agradezco las amables palabras que me ha dirigido en nombre de todos. Saludo asimismo al señor cardenal Johannes Willebrands, a los prelados, a los sacerdotes y a los responsables que han acompañado a esta peregrinación nacional.  Al dirigirme a vosotros y a cada uno de los presentes, quiero enviar mi cordial saludo a vuestros compatriotas, a cuantos se han unido a nosotros mediante la radio y la televisión, a quienes no han podido participar en este encuentro, a los que sufren en el cuerpo y en el espíritu, a los jóvenes y a las familias, cuna y santuario de la vida.  El período jubilar es particularmente rico en estímulos para renovar el propio itinerario de fe con espíritu penitente, para redescubrir la gran misericordia del Padre celestial y para reanudar con renovado impulso la tarea apostólica y misionera:  "La fe continúa" es el lema que guía el gran jubileo en vuestra tierra, recordando a cada uno el propio compromiso de testimonio.  2. Dar testimonio de Cristo es un deber de la Iglesia y de cada fiel en todos los niveles. A lo largo de su gloriosa historia, la Iglesia en Holanda ha sabido suscitar en su seno multitud de misioneros y apóstoles que han anunciado el Evangelio y han servido a la humanidad en todos los rincones de la tierra. ¡Cómo no recordar, entre tantos, el espléndido testimonio de sor María Adolfina Dierckx y de sus hermanas, martirizadas en China, a quienes tuve la alegría de canonizar el pasado día 1 de octubre!  También hoy son numerosos vuestros compatriotas que trabajan en el vasto campo de la misión y la promoción humana. Son para vosotros un signo de bendición, puesto que muestran la vitalidad y la generosidad de vuestro camino de fe. Pero son también una advertencia y un estímulo, para que en vuestras comunidades no decaiga el fervor misionero. No hay que desanimarse al dar testimonio de Cristo y al anunciar su palabra de salvación, con la certeza de que él está con su Iglesia todos los días, hasta el fin del mundo (cf. Mt 28, 20). Incluso cuando se insinúe en vosotros la tentación de sentiros incapaces frente a la amplitud del compromiso apostólico, recordad las palabras del Apóstol:  "Todo lo puedo en aquel que me conforta" (Flp 4, 13).  Dios no deja de llamar a almas generosas y fuertes, para enviarlas a trabajar en la gran mies de su reino. A este propósito, en la reciente Jornada mundial de la juventud dije a la multitud de muchachos y muchachas presentes:  "Si alguno de vosotros (...) siente en su interior la llamada del Señor a entregarse totalmente a él para amarlo "con corazón indiviso" (cf. 1 Co 7, 34), no se deje paralizar por la duda o el miedo. Pronuncie con valentía su "sí" sin reservas, fiándose de aquel que es fiel en todas sus promesas" (Homilía del Santo Padre en la misa de clausura de la XV Jornada mundial de la juventud, n. 6:  L'Osservatore Romano, edición en lengua española, 25 de agosto de 2000, p. 12).  3. En aquel inolvidable encuentro también estuvieron presentes muchos jóvenes holandeses que, acogiendo la invitación de sus pastores, quisieron experimentar la universalidad de la Iglesia. A ellos, "centinelas de la mañana en este amanecer del tercer milenio", deseo repetirles:  "Si sois lo que tenéis que ser, prenderéis fuego al mundo entero" (ib., n. 7).  Doy las gracias a las organizaciones católicas holandesas que, en aquella circunstancia, favorecieron la presencia de muchachos y muchachas de los Países Bajos en Roma. Lo mismo hicieron para el jubileo de los profesores universitarios, los cuales me entregaron en esa ocasión el volumen, fruto de sus reflexiones, "In quest of humanity in a globalising world". Se lo agradezco mucho.  Es importante profundizar la comunión entre la Iglesia que está en Holanda y el Sucesor de Pedro y, a través de él, con la Iglesia universal. En efecto, si están fundadas en la unidad, las diversidades contribuyen a reavivar y a enriquecer todo el cuerpo de Cristo. El diálogo en la caridad y en la verdad debe caracterizar siempre la actitud con la que las personas y las comunidades se relacionan entre sí y con la Iglesia.  4. Queridos hermanos, hoy cruzáis la Puerta santa para confirmar vuestra fe en Cristo y encomendaros a la fuerza vivificante de su amor. Se trata de un gesto que, a partir de san Wilibrordo, muchísimos de vuestros compatriotas han realizado con alegría y devoción a lo largo de los siglos. Lo testimonia, entre otras obras, la cercana iglesia de san Miguel y san Magno, conocida generalmente como iglesia de los Frisones. Sentíos orgullosos y sed dignos de la santidad que Dios ha concedido abundantemente a vuestras comunidades.  La Iglesia que conserva las tumbas de san Pedro y san Pablo, así como de innumerables testigos del Cordero, os abraza hoy con gran alegría y os indica a Cristo, Puerta santa que hay que cruzar con confianza. Os indica a María, "Stella maris" y "dulce Madre" de vuestro noble pueblo. Quiera Dios, por su intercesión, consumar la obra que, durante estos días, está realizando en vosotros.  Con estos sentimientos, os bendigo a todos de corazón.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EMBAJADOR DE LA REPÚBLICA DE VENEZUELA  ANTE LA SANTA SEDE CON MOTIVO DE LA PRESENTACIÓN  DE LAS CARTAS CREDENCIALES    Lunes 6 de noviembre de 2000 </w:t>
      </w:r>
    </w:p>
    <w:p>
      <w:pPr>
        <w:pStyle w:val="Normal"/>
        <w:rPr/>
      </w:pPr>
      <w:r>
        <w:rPr/>
        <w:t xml:space="preserve">Señor Embajador: </w:t>
      </w:r>
    </w:p>
    <w:p>
      <w:pPr>
        <w:pStyle w:val="Normal"/>
        <w:rPr/>
      </w:pPr>
      <w:r>
        <w:rPr/>
        <w:t xml:space="preserve">1. Recibo con gusto las Cartas Credenciales que le acreditan como Embajador de la República Bolivariana de Venezuela ante la Santa Sede y le doy la cordial bienvenida, a la vez que le expreso mis mejores deseos para la misión que se le ha encomendado. Deseo manifestar también sincero agradecimiento por el deferente saludo del Señor Presidente de la República, del que Vuestra Excelencia se ha hecho portavoz, rogándole al mismo tiempo que le haga llegar mi especial cercanía al pueblo venezolano, para el que deseo, en esta singladura de su vida política e institucional, un auge continuado de los valores espirituales y sensible crecimiento de bienestar social. Aprovecho esta oportunidad para reiterar el mensaje de aliento que quise dejar al pueblo venezolano al terminar mi segunda visita a ese País, invitándolo a hacer "de los valores cristianos éticos, que han configurado vuestro ser como nación, un factor de cohesión social, de progreso y de paz" (Discurso de despedida, 11 de febrero de 1996, 2). </w:t>
      </w:r>
    </w:p>
    <w:p>
      <w:pPr>
        <w:pStyle w:val="Normal"/>
        <w:rPr/>
      </w:pPr>
      <w:r>
        <w:rPr/>
        <w:t xml:space="preserve">Venezuela es un País espléndido en sus bellezas naturales y rico de cultura, al que Cristóbal Colón llamó "tierra de gracia", y que ha experimentado en el siglo que ahora termina un singular crecimiento demográfico y socioeconómico. Lo he conocido de persona en mis dos viajes pastorales, sintiendo el calor de la acogida y las esperanzas que vibran en el corazón de su pueblo, abierto y generoso. Por eso me alegro con sus logros, comparto sus preocupaciones y me uno a su dolor en los momentos de desgracia, como aquellos en que, hace casi un año, desastres naturales sembraron muerte y desolación en el País y que aún más recientemente se han dejado sentir. En éstas, como en otras ocasiones, invoco el auxilio del Señor sobre los queridos hijos venezolanos y apremio a la solidaridad humana, nacional e internacional, en favor de los damnificados. </w:t>
      </w:r>
    </w:p>
    <w:p>
      <w:pPr>
        <w:pStyle w:val="Normal"/>
        <w:rPr/>
      </w:pPr>
      <w:r>
        <w:rPr/>
        <w:t xml:space="preserve">2. En el ejercicio de la misión que su Gobierno le ha confiado, Usted tendrá la responsabilidad de mantener constantemente y de fomentar las relaciones diplomáticas de su País con la Santa Sede. Ésta, en virtud de la solicitud del Papa por todas las Iglesias, sigue con interés las vicisitudes de cada lugar. Por eso puede Usted estar seguro de que aquí encontrará el apoyo y la acogida necesaria, teniendo la certeza de que la Iglesia, y la Santa Sede en particular, no tienen otros intereses en Venezuela que el bien de los mismos venezolanos, a los que anuncia el Evangelio cumpliendo la misión que Cristo le ha encomendado. </w:t>
      </w:r>
    </w:p>
    <w:p>
      <w:pPr>
        <w:pStyle w:val="Normal"/>
        <w:rPr/>
      </w:pPr>
      <w:r>
        <w:rPr/>
        <w:t xml:space="preserve">En efecto, la acción de la Iglesia y de los poderes públicos confluyen en los mismos destinatarios, puesto que las dos partes tienen por objetivo el bien -material y espiritual- de la persona humana en un determinado momento de la historia. Por eso, con exquisito respeto de las respectivas incumbencias, las relaciones que deben existir entre ellas son sobre todo de diálogo y colaboración. A la Iglesia le corresponde una competencia en los ámbitos concernientes a los valores que, a su vez, son el alma de una nación. En este aspecto, señala el riesgo de dos amenazas que se ciernen sobre la comunidad humana: aquella que pretende "poder realizar en la historia el bien absoluto" (Centesimus annus, n. 45), y la que plantea una acción política exenta de la guía de la verdad; en efecto, "una democracia sin valores se convierte con facilidad en un totalitarismo visible o encubierto, como demuestra la historia" (ibíd.,n. 46). </w:t>
      </w:r>
    </w:p>
    <w:p>
      <w:pPr>
        <w:pStyle w:val="Normal"/>
        <w:rPr/>
      </w:pPr>
      <w:r>
        <w:rPr/>
        <w:t xml:space="preserve">Ciertamente, la Iglesia no tiene el deber ni la pretensión de competir con los proyectos políticos para resolver los problemas de la sociedad desde la perspectiva técnica y administrativa, propia de la autoridad civil. En este sentido, como ya decía San Agustín, la Iglesia se siente peregrina y "guiada por la fe, no por la visión" (De civ. Dei., 19, 14). Sin embargo, por su sentido de la persona, su interés por la solidaridad y su atención a los más débiles, puede contribuir a la instauración de una vida social mejor. Además, los ciudadanos, al constatar concretamente que sus razones de vivir y sus convicciones espirituales son apreciadas y respetadas por los poderes públicos, estarán más dispuestos a participar con confianza y serenidad, en el proyecto de sociedad común, lo cual redundará sin duda en beneficio de todos. </w:t>
      </w:r>
    </w:p>
    <w:p>
      <w:pPr>
        <w:pStyle w:val="Normal"/>
        <w:rPr/>
      </w:pPr>
      <w:r>
        <w:rPr/>
        <w:t xml:space="preserve">3. Como en el pasado, también en las actuales circunstancias beneficiará al pueblo Venezolano el firme compromiso de la Iglesia y sus Pastores en favor de los derechos fundamentales de las personas, en su decidida defensa de la vida desde el momento de su concepción hasta su natural extinción, en su intensa y constante actividad educativa, en su promoción de la familia como institución natural y célula primaria de la sociedad y en sus desvelos por rescatar a tantos ciudadanos de las cadenas de la miseria, el hambre, la corrupción de costumbres y tantas otras formas de marginación social. Lo hace inspirada en el Evangelio que ilumina las realidades temporales a la luz de la excelsa vocación a la que el hombre ha sido llamado por Dios, y firmemente convencida de que esa es la mejor manera de servir a los hombres y los pueblos. </w:t>
      </w:r>
    </w:p>
    <w:p>
      <w:pPr>
        <w:pStyle w:val="Normal"/>
        <w:rPr/>
      </w:pPr>
      <w:r>
        <w:rPr/>
        <w:t xml:space="preserve">En virtud de la misión que le es propia, la Iglesia reclama el espacio necesario para sus actividades, colaborando concretamente con las autoridades civiles, para disponer establemente del espacio social y de los medios necesarios que le permitan llevarlas a cabo. Las mismas personas a las que sirve, tratando de hacer de ellas buenos cristianos y ciudadanos honestos, comprometidos con la buena marcha de su país, son aquellas a las que, desde sus propios ámbitos, se deben los poderes públicos. </w:t>
      </w:r>
    </w:p>
    <w:p>
      <w:pPr>
        <w:pStyle w:val="Normal"/>
        <w:rPr/>
      </w:pPr>
      <w:r>
        <w:rPr/>
        <w:t xml:space="preserve">No debe haber, pues, reticencias ni tanto menos rivalidad en asuntos en los que se decide el bien común y el futuro digno de un pueblo, como son la defensa sin paliativos de la dignidad humana en toda su integridad, de una educación abierta a la dimensión trascendente de la persona, que no puede prescindir del aspecto religioso, o los derechos fundamentales, civiles y sociales, de todo ser humano. Los graves desafíos que se perfilan en el tercer milenio requieren aunar esfuerzos, en la unánime convicción de que "la defensa de la universalidad y de la indivisibilidad de los derechos humanos es esencial para la construcción de una sociedad pacífica y para el desarrollo integral de individuos, pueblos y naciones" (Mensaje para la Jornada mundial de la paz, 1 de enero de 1999, n. 3). </w:t>
      </w:r>
    </w:p>
    <w:p>
      <w:pPr>
        <w:pStyle w:val="Normal"/>
        <w:rPr/>
      </w:pPr>
      <w:r>
        <w:rPr/>
        <w:t xml:space="preserve">4. En mis dos visitas a Venezuela, he tenido la dicha de encontrar a un pueblo deseoso de construir el futuro sobre su tradicional identidad, de hondas raíces cristianas que han dado lugar a tantas manifestaciones de piedad popular y de devoción a la Virgen María. Precisamente en la primera visita coroné la imagen de Nuestra Señora de Coromoto y, en la segunda, inauguré el Santuario dedicado a ella. Hoy la invoco de nuevo para que proteja a los queridos venezolanos y los guíe con su ternura de madre hacia su divino Hijo, el único Salvador del género humano. En este Año de gracia en que se comnmemora el 2000 aniversario de su venida con la celebración del Gran Jubileo, ruego al Señor que colme de sus bendiciones a todo el pueblo venezolano para que emprenda el nuevo milenio con renovada esperanza y deseos de construir un mundo mejor. </w:t>
      </w:r>
    </w:p>
    <w:p>
      <w:pPr>
        <w:pStyle w:val="Normal"/>
        <w:rPr/>
      </w:pPr>
      <w:r>
        <w:rPr/>
        <w:t xml:space="preserve">Señor Embajador, le deseo éxito en la misión que ahora comienza y que, junto con su distinguida familia, tenga una estancia dichosa en Rom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UBILEO DE LOS GOBERNANTES, PARLAMENTARIOS Y POLÍTICOS</w:t>
      </w:r>
    </w:p>
    <w:p>
      <w:pPr>
        <w:pStyle w:val="Normal"/>
        <w:rPr/>
      </w:pPr>
      <w:r>
        <w:rPr/>
        <w:t xml:space="preserve">ALOCUCIÓN DE JUAN PABLO II AL FINAL DE LA VELADA ARTÍSTICO-CULTURAL EN LA SALA PABLO VI  Domingo 5 de noviembre </w:t>
      </w:r>
    </w:p>
    <w:p>
      <w:pPr>
        <w:pStyle w:val="Normal"/>
        <w:rPr/>
      </w:pPr>
      <w:r>
        <w:rPr/>
        <w:t xml:space="preserve">Señoras y señores:   1. Hemos vivido juntos una velada artística y musical, que ha querido integrar las celebraciones del jubileo de los gobernantes, los parlamentarios y los políticos. Gracias de corazón a cuantos la han hecho posible y a quienes se han ocupado de su realización concreta.  El programa preparado ha sido rico y representativo de los cinco continentes, en los que habita, vive y trabaja la gran familia humana. Hemos visto juntos que la paz, la solidaridad y el amor son posibles, gracias a la aportación de todos.  Expreso mi gratitud y mi aprecio a los artistas, a los niños, a los concertistas, a la presentadora y a los técnicos, que nos han guiado y acompañado en este viaje ideal por los senderos de la paz y del amor.  2. Doy las gracias, con deferente consideración, a los ilustres huéspedes galardonados con el premio Nobel. Nos han dado un testimonio personal sobre la importancia de los valores éticos y morales en la vida y en la acción de quien se halla revestido de autoridad pública. La Iglesia siente gran estima por la misión confiada a los políticos y a los gobernantes; por eso, no se cansa de recordar la dimensión fundamental del servicio, que debe distinguir la actividad de los representantes del pueblo y de toda autoridad pública.  En particular, la Iglesia recuerda esa dimensión a los creyentes, a quienes la fe presenta la actividad política como una vocación. Por lo demás, toda persona recta encuentra en los dictámenes de la ley natural, que resuenan en su conciencia, la orientación para las opciones que le exige la función que se le ha confiado.  3. Hablando de esto, viene espontáneamente a la mente la figura luminosa de santo Tomás Moro, ejemplo extraordinario de libertad y de fidelidad a la ley de la conciencia ante exigencias moralmente inaceptables, aunque fueran autorizadas. He querido proclamarlo vuestro patrono, queridos gobernantes, parlamentarios y políticos, para que su testimonio os estimule y anime.  Ojalá que vuestro trabajo esté diariamente al servicio de la justicia, la paz, la libertad y el bien común. Dios bendecirá seguramente vuestros esfuerzos, enriqueciéndolos con abundantes frutos, para realizar una difusión cada vez más amplia y profunda de la civilización del amor.  Con estos deseos, y para confirmarlos, invoco sobre todos la bendición de Dios todopoderoso. Gracias.  </w:t>
      </w:r>
    </w:p>
    <w:p>
      <w:pPr>
        <w:pStyle w:val="Normal"/>
        <w:rPr/>
      </w:pPr>
      <w:r>
        <w:rPr/>
        <w:t xml:space="preserve">     </w:t>
      </w:r>
    </w:p>
    <w:p>
      <w:pPr>
        <w:pStyle w:val="Normal"/>
        <w:rPr/>
      </w:pPr>
      <w:r>
        <w:rPr/>
      </w:r>
    </w:p>
    <w:p>
      <w:pPr>
        <w:pStyle w:val="Normal"/>
        <w:rPr/>
      </w:pPr>
      <w:r>
        <w:rPr/>
      </w:r>
    </w:p>
    <w:p>
      <w:pPr>
        <w:pStyle w:val="Normal"/>
        <w:rPr/>
      </w:pPr>
      <w:r>
        <w:rPr/>
        <w:t>JUBILEO DE LOS GOBERNANTES, PARLAMENTARIOS  Y POLÍTICOS</w:t>
      </w:r>
    </w:p>
    <w:p>
      <w:pPr>
        <w:pStyle w:val="Normal"/>
        <w:rPr/>
      </w:pPr>
      <w:r>
        <w:rPr/>
        <w:t xml:space="preserve">DISCURSO DEL SANTO PADRE JUAN PABLO II   </w:t>
      </w:r>
    </w:p>
    <w:p>
      <w:pPr>
        <w:pStyle w:val="Normal"/>
        <w:rPr/>
      </w:pPr>
      <w:r>
        <w:rPr/>
        <w:t xml:space="preserve">Sábado 4 de noviembre de 2000 </w:t>
      </w:r>
    </w:p>
    <w:p>
      <w:pPr>
        <w:pStyle w:val="Normal"/>
        <w:rPr/>
      </w:pPr>
      <w:r>
        <w:rPr/>
        <w:t xml:space="preserve"> </w:t>
      </w:r>
    </w:p>
    <w:p>
      <w:pPr>
        <w:pStyle w:val="Normal"/>
        <w:rPr/>
      </w:pPr>
      <w:r>
        <w:rPr/>
        <w:t xml:space="preserve">1. Me alegra recibirles en esta audiencia especial, ilustres gobernantes, parlamentarios y administradores públicos,  venidos a Roma para el jubileo. Les saludo con deferencia, a la vez que agradezco cordialmente a la presidenta del Senado de Polonia, señora Grzeskowiak, la felicitación que me ha expresado en nombre de la Asamblea; al presidente del Senado de la Argentina, Mario Losada y al presidente del Senado Italiano, senador Nicola Mancino que se han hecho intérpretes de los sentimientos comunes. Deseo expresar mi agradecimiento también al senador Francesco Cossiga, activo promotor de la proclamación de santo Tomás Moro como patrono de los gobernantes y los políticos. Así mismo, saludo a las otras personalidades, entre ellas, al señor Mijail Gorbachov, que han tomado la palabra. Doy la bienvenida de manera especial a los jefes de Estado presentes.  Este encuentro me ofrece la oportunidad de reflexionar con ustedes - teniendo en cuenta las mociones precedentemente presentadas - sobre la naturaleza y la responsabilidad que conlleva la misión a la que Dios, en su amorosa providencia, les ha llamado. En efecto, ésta puede considerarse ciertamente como una verdadera vocación a la acción política, concretamente, al gobierno de las naciones, el establecimiento de las leyes y la Administración pública en sus diversos ámbitos. Es necesario, pues, preguntarse por la naturaleza, las exigencias y los objetivos de la política, para vivirla como cristianos y como hombres conscientes de su nobleza y, al mismo tiempo, de las dificultades y riesgos que comporta. </w:t>
      </w:r>
    </w:p>
    <w:p>
      <w:pPr>
        <w:pStyle w:val="Normal"/>
        <w:rPr/>
      </w:pPr>
      <w:r>
        <w:rPr/>
        <w:t xml:space="preserve">2. La política es el uso del poder legítimo para la consecución del bien común de la sociedad. Bien común que, como afirma el Concilio Vaticano II, “abarca el conjunto de aquellas condiciones de la vida social con las que los hombres, familias y asociaciones pueden lograr más plena y fácilmente su perfección propia” (Gaudium et spes, 74). La actividad política, por tanto, debe realizarse con espíritu de servicio. Muy oportunamente, mi predecesor Pablo VI, ha afirmado que “La política es un aspecto [...] que exige vivir el compromiso cristiano al servicio de los demás” (Octogesima adveniens, 46). </w:t>
      </w:r>
    </w:p>
    <w:p>
      <w:pPr>
        <w:pStyle w:val="Normal"/>
        <w:rPr/>
      </w:pPr>
      <w:r>
        <w:rPr/>
        <w:t xml:space="preserve">Por tanto, el cristiano que actúa en política —y quiere hacerlo “como cristiano”— ha de trabajar desinteresadamente, no buscando la propia utilidad, ni la de su propio grupo o partido, sino el bien de todos y de cada uno y, por lo tanto, y en primer lugar, el de los más desfavorecidos de la sociedad. En la lucha por la existencia, que a veces adquiere formas despiadadas y crueles, no escasean los “vencidos”, que inexorablemente quedan marginados. Entre éstos no puedo olvidar a los reclusos en las cárceles: el pasado 19 de julio he estado con ellos, con ocasión de su Jubileo. En aquella oportunidad, siguiendo la costumbre de los anteriores Años Jubilares, pedí a los responsables de los Estados “una señal de clemencia en favor de todos los presos”, que fuera “una clara expresión de sensibilidad hacia su condición”. Movido por las numerosas súplicas que me llegan de todas partes, renuevo también hoy aquel llamado, convencido de que un gesto así les animaría en el camino de revisión personal y les impulsaría a una adhesión más firme a los valores de la justicia </w:t>
      </w:r>
    </w:p>
    <w:p>
      <w:pPr>
        <w:pStyle w:val="Normal"/>
        <w:rPr/>
      </w:pPr>
      <w:r>
        <w:rPr/>
        <w:t xml:space="preserve">Ésta tiene que ser precisamente la preocupación esencial del hombre político, la justicia. Una justicia que no se contenta con dar a cada uno lo suyo sino que tienda a crear entre los ciudadanos condiciones de igualdad en las oportunidades y, por tanto, a favorecer a aquéllos que, por su condición social, cultura o salud corren el riesgo de quedar relegados o de ocupar siempre los últimos puestos en la sociedad, sin posibilidad de una recuperación personal. </w:t>
      </w:r>
    </w:p>
    <w:p>
      <w:pPr>
        <w:pStyle w:val="Normal"/>
        <w:rPr/>
      </w:pPr>
      <w:r>
        <w:rPr/>
        <w:t xml:space="preserve">Éste es el escándalo de las sociedades opulentas del mundo de hoy, en las que los ricos se hacen cada vez más ricos, porque la riqueza produce riqueza, y los pobres son cada vez más pobres, porque la pobreza tiende a crear nueva pobreza. Este escándalo no se produce solamente en cada una de las naciones, sino que sus dimensiones superan ampliamente sus confines. Sobre todo hoy, con el fenómeno de la globalización de los mercados, los países ricos y desarrollados tienden a mejorar ulteriormente su condición económica, mientras que los países pobres —exceptuando algunos en vías de un desarrollo prometedor— tienden a hundirse aun más en formas de pobreza cada vez más penosas. </w:t>
      </w:r>
    </w:p>
    <w:p>
      <w:pPr>
        <w:pStyle w:val="Normal"/>
        <w:rPr/>
      </w:pPr>
      <w:r>
        <w:rPr/>
        <w:t xml:space="preserve">3. Pienso con gran preocupación en aquellas regiones del mundo afligidas por guerras y guerrillas sin fin, por el hambre endémica y por terribles enfermedades. Muchos de ustedes están tan preocupados como yo por este estado de cosas que, desde un punto de vista cristiano y humano, representa el más grave pecado de injusticia del mundo moderno y, por tanto, ha de conmover profundamente la conciencia de los cristianos de hoy, comenzando por los que, al tener en sus manos los resortes de la política, la economía y los recursos financieros del mundo, pueden determinar —para bien o para mal— el destino de los pueblos. </w:t>
      </w:r>
    </w:p>
    <w:p>
      <w:pPr>
        <w:pStyle w:val="Normal"/>
        <w:rPr/>
      </w:pPr>
      <w:r>
        <w:rPr/>
        <w:t xml:space="preserve">En realidad, para vencer el egoísmo de las personas y las naciones, lo que debe crecer en el mundo es el espíritu de solidaridad. Sólo así se podrá poner freno a la búsqueda de poder político y riqueza económica por encima de cualquier referencia a otros valores. En un mundo globalizado, en que el mercado, que de por sí tiene un papel positivo para la libre creatividad humana en el sector de la economía (cf. Centesimus annus, 42), tiende sin embargo a desentenderse de toda consideración moral, asumiendo como única norma la ley del máximo beneficio, aquellos cristianos que se sienten llamados por Dios a la vida política tienen la tarea —ciertamente bastante difícil, pero necesaria— de doblegar las leyes del mercado “salvaje” a las de la justicia y la solidaridad. Ese es el único camino para asegurar a nuestro mundo un futuro pacífico, arrancando de raíz las causas de conflictos y guerras: la paz es fruto de la justicia. </w:t>
      </w:r>
    </w:p>
    <w:p>
      <w:pPr>
        <w:pStyle w:val="Normal"/>
        <w:rPr/>
      </w:pPr>
      <w:r>
        <w:rPr/>
        <w:t xml:space="preserve">4. Quisiera ahora, en particular, dirigir una palabra a aquellos de ustedes que tienen la delicada misión de formular y aprobar las leyes: una tarea que aproxima el hombre a Dios, supremo Legislador, de cuya Ley eterna toda ley recibe en ultima instancia su validez y su fuerza obligante. A esto se refiere precisamente la afirmación de que la ley positiva no puede contradecir la ley natural, al ser ésta una indicación de las normas primeras y esenciales que regulan la vida moral y, por tanto, expresión de las características, de las exigencias profundas y de los más elevados valores de la persona humana. Como he tenido ocasión de afirmar en el Encíclica Evangelium vitae, “en la base de estos valores no pueden estar provisionales y volubles ‘mayorías’ de opinión, sino sólo el reconocimiento de una ley moral objetiva que, en cuanto ‘ley natural’ inscrita en el corazón del hombre, es punto de referencia normativa de la misma ley civil” (n. 70). </w:t>
      </w:r>
    </w:p>
    <w:p>
      <w:pPr>
        <w:pStyle w:val="Normal"/>
        <w:rPr/>
      </w:pPr>
      <w:r>
        <w:rPr/>
        <w:t xml:space="preserve">Esto significa que las leyes, sean cuales fueren los campos en que interviene o se ve obligado a intervenir el legislador, tienen que respetar y promover siempre a las personas humanas en sus diversas exigencias espirituales y materiales, individuales, familiares y sociales. Por tanto, una ley que no respete el derecho a la vida del ser humano —desde la concepción a la muerte natural, sea cual fuere la condición en que se encuentra, sano o enfermo, todavía en estado embrionario, anciano o en estadio terminal— no es una ley conforme al designio divino. Así pues, un legislador cristiano no puede contribuir a formularla ni aprobarla en sede parlamentaria, aun cuando, durante las discusiones parlamentarias allí dónde ya existe, le es lícito proponer enmiendas que atenúen su carácter nocivo. Lo mismo puede decirse de toda ley que perjudique a la familia y atente contra su unidad e indisolubilidad, o bien otorgue validez legal a uniones entre personas, incluso del mismo sexo, que pretendan suplantar, con los mismos derechos, a la familia basada en el matrimonio entre un hombre y una mujer. </w:t>
      </w:r>
    </w:p>
    <w:p>
      <w:pPr>
        <w:pStyle w:val="Normal"/>
        <w:rPr/>
      </w:pPr>
      <w:r>
        <w:rPr/>
        <w:t xml:space="preserve">En la actual sociedad pluralista, el legislador cristiano se encuentra ciertamente ante concepciones de vida, leyes y peticiones de legalización, que contrastan con la propia conciencia. En tales casos, será la prudencia cristiana, que es la virtud propia del político cristiano, la que le indique cómo comportarse para que, por un lado, no desoiga la voz de su conciencia rectamente formada y, por otra, no deje de cumplir su tarea de legislador. Para el cristiano de hoy, no se trata de huir del mundo en el que le ha puesto la llamada de Dios, sino más bien de dar testimonio de su propia fe y de ser coherente con los propios principios, en las circunstancias difíciles y siempre nuevas que caracterizan el ámbito político. </w:t>
      </w:r>
    </w:p>
    <w:p>
      <w:pPr>
        <w:pStyle w:val="Normal"/>
        <w:rPr/>
      </w:pPr>
      <w:r>
        <w:rPr/>
        <w:t xml:space="preserve">5. Ilustres Señores y Señoras, los tiempos que Dios nos ha concedido vivir son en buena parte obscuros y difíciles, puesto que son momentos en que se pone en juego el futuro mismo de la humanidad en el milenio que se abre ante nosotros.  En muchos hombres de nuestro tiempo domina el miedo y la incertidumbre: ¿hacia dónde vamos? ¿cuál será el destino de la humanidad en el próximo siglo? ¿a dónde nos llevarán los extraordinarios descubrimientos científicos realizados en estos últimos años, sobre todo en campo biológico y genético? En efecto, somos conscientes de estar sólo al comienzo de un camino que no se sabe dónde desembocará y si será provechoso o dañino para los hombres del siglo XXl. </w:t>
      </w:r>
    </w:p>
    <w:p>
      <w:pPr>
        <w:pStyle w:val="Normal"/>
        <w:rPr/>
      </w:pPr>
      <w:r>
        <w:rPr/>
        <w:t xml:space="preserve">Nosotros, los cristianos de este tiempo formidable y maravilloso al mismo tiempo, aun participando en los miedos, las incertidumbres y los interrogantes de los hombres de hoy, no somos pesimistas sobre el futuro, puesto que tenemos la certeza de que Jesucristo es el Dios de la historia, y porque tenemos en el Evangelio la luz que ilumina nuestro camino, incluso en los momentos difíciles y oscuros. </w:t>
      </w:r>
    </w:p>
    <w:p>
      <w:pPr>
        <w:pStyle w:val="Normal"/>
        <w:rPr/>
      </w:pPr>
      <w:r>
        <w:rPr/>
        <w:t xml:space="preserve">El encuentro con Cristo transformó un día sus vidas y ustedes han querido renovar hoy su esplendor con esta peregrinación a los lugares que guardan la memoria de los apóstoles Pedro y Pablo. En la medida en que perseveren en esta estrecha unión con Él mediante la oración personal y la participación convencida en la vida de la Iglesia, Él, el Viviente, seguirá derramando sobre ustedes el Espíritu Santo, el Espíritu de la verdad y el amor, la fuerza y la luz que todos nosotros necesitamos. </w:t>
      </w:r>
    </w:p>
    <w:p>
      <w:pPr>
        <w:pStyle w:val="Normal"/>
        <w:rPr/>
      </w:pPr>
      <w:r>
        <w:rPr/>
        <w:t xml:space="preserve">Con un acto de fe sincera y convencida, renueven su adhesión a Jesucristo, Salvador del mundo, y hagan de su Evangelio la guía de su pensamiento y de su vida. Así serán en la sociedad actual el fermento de vida nueva que necesita la humanidad para construir un futuro más justo y más solidario, un futuro abierto a la civilización del amor.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MINISTERIAL DEL CONSEJO DE EUROPA CON MOTIVO DEL 50 ANIVERSARIO DE LA CONVENCIÓN EUROPEA DE DERECHOS HUMANOS  Viernes 3 de noviembre de 2000 </w:t>
      </w:r>
    </w:p>
    <w:p>
      <w:pPr>
        <w:pStyle w:val="Normal"/>
        <w:rPr/>
      </w:pPr>
      <w:r>
        <w:rPr/>
        <w:t xml:space="preserve"> </w:t>
      </w:r>
    </w:p>
    <w:p>
      <w:pPr>
        <w:pStyle w:val="Normal"/>
        <w:rPr/>
      </w:pPr>
      <w:r>
        <w:rPr/>
        <w:t xml:space="preserve">Señoras y señores:   1. Me complace daros la bienvenida hoy con ocasión de la Conferencia ministerial que se celebra bajo la presidencia de Italia para conmemorar el quincuagésimo aniversario de la firma, el 4 de noviembre de 1950, en Roma, de la Convención europea de derechos humanos. Saludo al ministro de Asuntos exteriores y presidente de la Conferencia ministerial, señor Lamberto Dini; al secretario general del Consejo de Europa, señor Walter Schwimmer; al presidente de la Asamblea parlamentaria, lord Johnston; y al secretario general, señor Bruno Haller.  2. Después de la segunda guerra mundial, el Consejo de Europa adoptó una nueva visión política y creó un nuevo orden jurídico, incorporando el principio de que el respeto de los derechos humanos trasciende la soberanía nacional y no puede quedar subordinado a fines políticos o puesto en peligro por intereses nacionales. Al hacerlo, el Consejo contribuyó a poner los cimientos para la necesaria reconstrucción moral después de los daños de la guerra, y la Convención europea de derechos humanos ha sido un elemento vital de ese proceso.  La Convención fue un documento verdaderamente histórico, y sigue siendo un instrumento legal único, que quiere declarar y salvaguardar los derechos fundamentales de todos los ciudadanos de los Estados firmantes. Fue una respuesta concreta y creativa a la Declaración universal de derechos humanos, proclamada en 1948 después de la trágica experiencia de la guerra y arraigada profundamente en la doble convicción del carácter central de la persona humana y de la unidad de la familia humana. Así, la Convención representó un importante momento en la maduración del sentido de la dignidad innata de la persona humana y de la conciencia de los derechos y los deberes que derivan de ella.  También es significativo que las nuevas democracias de Europa del este, tras haberse liberado de una ideología extraña y de formas totalitarias de gobierno, se hayan dirigido al Consejo de Europa como centro de la unidad de todos los pueblos del continente, una unidad que no puede concebirse sin los valores religiosos y morales que constituyen la herencia común de todas las naciones europeas. Su deseo de participar en la Convención europea de derechos humanos refleja su voluntad de salvaguardar las libertades fundamentales, que durante tanto tiempo se les negaron. A este respecto, estoy convencido de que los pueblos de Europa, tanto del este como del oeste, profundamente unidos por su historia y su cultura, comparten un destino común. En el centro de nuestra herencia europea común -religiosa, cultural y jurídica- se encuentra la noción de la dignidad inviolable de la persona humana, que implica derechos inalienables no conferidos por gobiernos o instituciones, sino únicamente por el Creador, a cuya imagen han sido creados los seres humanos (cf. Gn 1, 26).  3. A lo largo de los años, la Santa Sede ha ido participando cada vez más en el Consejo de Europa, esforzándose, a su modo propio, por acompañar y contribuir a la obra cada vez más amplia del Consejo en el campo de los derechos humanos. Consciente del papel único que desempeña el Tribunal europeo de derechos humanos en las cuestiones de Europa, la Santa Sede se ha interesado especialmente en la jurisprudencia del Tribunal. Los jueces son los guardianes de la Convención y de su visión de los derechos humanos, y me alegra tener la ocasión de recibir hoy al presidente del Tribunal, Lucius Wildhaber, junto con los demás honorables jueces, y expresarles mis mejores deseos para su noble y ardua tarea.  El quincuagésimo aniversario de la Convención es un tiempo para dar gracias por lo que se ha logrado, y para renovar nuestro compromiso de hacer que los derechos humanos se respeten de forma más plena y extensa en Europa. Por tanto, es preciso reconocer claramente los problemas que se han de afrontar, si queremos que eso se haga realidad. Entre estos, es fundamental la tendencia a separar los derechos humanos de sus bases antropológicas, es decir, de la visión de la persona humana peculiar de la cultura europea. También existe una tendencia a interpretar los derechos exclusivamente desde una perspectiva individualista, sin tener en cuenta el papel de la familia como "unidad fundamental de la sociedad" (Declaración universal de derechos humanos, art. 16). Y se da la paradoja de que, por una parte, se afirma con decisión la necesidad de respetar los derechos humanos, mientras que, por otra, se niega el más básico de ellos:  el derecho a la vida. El Consejo de Europa ha logrado eliminar la pena de muerte de la legislación de la mayor parte de sus Estados miembros. A la vez que me congratulo por esa noble conquista y espero con ilusión que se difunda en el resto del mundo, deseo fervientemente que llegue pronto el momento en que se comprenda igualmente que se comete una enorme injusticia cuando no se salvaguarda la vida inocente en el seno materno. Esta contradicción radical sólo es posible cuando la libertad se separa de la verdad inherente a la realidad de las cosas, y cuando la democracia se aparta de los valores trascendentes.  4. Para todos los problemas ahora evidentes y los desafíos que hay que afrontar, debemos confiar en que el verdadero espíritu europeo se manifieste mediante un redescubrimiento de la sabiduría humana y espiritual intrínseca a la herencia europea de respeto a la dignidad humana y a los derechos que derivan de ella.  Al entrar en el tercer milenio, el Consejo de Europa está llamado a consolidar el sentido de un bien común europeo. Sólo con esta condición el continente, tanto el este como el oeste, dará su contribución específica, muy importante para el bien de la entera familia humana.  Orando fervientemente para que así sea, invoco sobre vosotros, sobre vuestras familias y sobre vuestros esfuerzos al servicio de los pueblos de Europa, las abundantes bendiciones de Dios todopoderos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FERENTES GRUPOS DE PEREGRINOS JUBILARES   Sábado 30 de diciembre de 2000 </w:t>
      </w:r>
    </w:p>
    <w:p>
      <w:pPr>
        <w:pStyle w:val="Normal"/>
        <w:rPr/>
      </w:pPr>
      <w:r>
        <w:rPr/>
        <w:t xml:space="preserve">  </w:t>
      </w:r>
    </w:p>
    <w:p>
      <w:pPr>
        <w:pStyle w:val="Normal"/>
        <w:rPr/>
      </w:pPr>
      <w:r>
        <w:rPr/>
        <w:t xml:space="preserve">Amadísimos hermanos y hermanas:   1. Os acojo con gran alegría, en esta audiencia especial, la última del año 2000. Junto con vosotros, quisiera dar gracias al Señor por los innumerables beneficios que nos ha concedido durante los meses pasados.  Entre los grupos provenientes de Italia, me alegra acoger y saludar, en primer lugar, a los fieles de la archidiócesis de Monreale, guiados por el arzobispo monseñor Pio Vittorio Vigo. Queridos hermanos, para vosotros se trata de la última peregrinación de un año durante el cual, a partir del 27 de diciembre de 1999, los peregrinos de vuestra comunidad diocesana han acudido en gran número a las basílicas romanas. Estoy seguro de que la visita a las tumbas de los Apóstoles, así como las demás iniciativas jubilares organizadas en el ámbito local, promoverán la deseada renovación espiritual y apostólica en el entramado social de vuestra tierra.  Saludo también a los numerosos grupos parroquiales presentes y, en especial, a los de San Tamaro en Grumo Nevano, San Miguel Arcángel de Bottegone en Pistoya, San Andrés en Cantalicio y Cristo Rey en Pisticci. Aprovecho de buen grado esta ocasión para desear a cada parroquia un sereno y fructífero año pastoral.  2. Me dirijo ahora a la numerosa representación de las organizaciones de voluntariado, que trabajan en el ámbito de la protección civil y han venido a Roma para celebrar su jubileo. Saludo con deferencia a las autoridades presentes, comenzando por el ministro de Interior, a quien agradezco las cordiales palabras que acaba de dirigirme. Doy las gracias, de igual modo, a los dos representantes de los voluntarios, que han interpretado vuestros sentimientos comunes. Amadísimos voluntarios, también os agradezco vuestros dones:  la pala, antigua y nueva herramienta de trabajo, y el casco de los bomberos, siempre presentes cuando hay que salvar alguna vida.  Vosotros constituís una de las expresiones más recientes y maduras de la larga tradición de solidaridad arraigada en la generosidad y en el altruismo del pueblo italiano. En vuestras asociaciones confluyen creyentes y no creyentes, animados por el deseo común de socorrer a quien necesita ayuda. Las nobles finalidades y propósitos de vuestros organismos han recibido recientemente un justo reconocimiento en apropiadas normas legislativas, que han contribuido a la formación de una identidad nacional del voluntariado de la protección civil, atenta a las necesidades primordiales de la persona y del bien común.  Hoy vuestras organizaciones, tanto de carácter nacional como local, cuentan con cerca de un millón trescientos mil miembros en Italia, en más de tres mil organizaciones. Estas, que van asumiendo cada vez más el papel de custodios naturales del territorio, han escrito durante estos años páginas estupendas de generosa solidaridad, y representan en la realidad contemporánea un prometedor signo de esperanza.  ¡Cómo no recordar, por ejemplo, las intervenciones en favor de los damnificados por el aluvión de la región de Versilia, de los afectados por el terremoto de Umbría y Las Marcas, de las víctimas de la riada de Sarno, de Piamonte y del Valle de Aosta! Y ¡cómo no mirar con admiración a los miles de voluntarios que han participado en misiones humanitarias en Bosnia-Herzegovina, Albania y Kosovo, o en operaciones de socorro en favor de las poblaciones turcas, afectadas por el reciente seísmo, y de las francesas de la región de Dordoña! En esas ocasiones, la colaboración de los voluntarios con las fuerzas institucionales no sólo alivió las consecuencias de graves tragedias, sino que también contribuyó a suscitar entre la gente un impulso más fuerte de solidaridad.  Vuestra presencia hoy en Roma para celebrar el jubileo expresa claramente vuestro compromiso de proseguir la noble acción que distingue a las asociaciones de voluntariado de la protección civil. Queridos hermanos, seguid testimoniando con vuestra obra benemérita el primado del ser sobre el tener, típico de toda visión religiosa del hombre y del mundo. De este modo, contribuiréis a poner las bases de la civilización del amor. Dondequiera que insidias y peligros atenten contra la tranquilidad y la paz, y humillen y aíslen al hombre, sed centinelas vigilantes e iconos vivos del buen Samaritano.  La Virgen María, que, al saber que a su prima Isabel le hace falta ayuda, se dirige "con prontitud" a donde hay necesidad (cf. Lc 1, 39), sea vuestro modelo y vuestro apoyo.  3. Os saludo ahora a vosotros, amadísimos participantes en la peregrinación organizada por la Federación nacional de colegios de obstetras. Vuestra visita se armoniza muy bien con el tiempo navideño, en el que se recuerda un nacimiento extraordinario que ha cambiado el destino de la humanidad. Mi saludo se extiende a los directivos de los diferentes colegios locales que forman vuestra Federación, esparcida por todo el territorio italiano, a los agentes que colaboran con vosotros en el ejercicio de vuestra profesión, y a vuestros familiares, que se han unido a vuestro gesto de fe con ocasión del jubileo.  En el siglo XX se ha producido un asombroso progreso médico y científico en la conservación y mejora de la vida del hombre. Es un don por el que debemos dar gracias a Dios y a quienes se han aplicado al estudio de los procesos reguladores de la existencia humana. Y, sin embargo, no podemos negar que durante los decenios pasados muchas personas han tenido una mentalidad contraria a la vida, especialmente cuando se encuentra en situaciones de máxima precariedad y es incapaz de defenderse. A pesar de que la conciencia no deja de indicar el valor de la vida como sagrado e intangible, se puede decir que sufre en muchos casos como un eclipse, también a consecuencia del apoyo jurídico concedido por la ley a prácticas objetivamente contrarias a la vida. A pesar de ello, la Iglesia, en nombre de la verdad, sigue alzando su voz ante las decisiones que se oponen a la voluntad de Dios, inscrita en la naturaleza misma del ser humano.  La mentalidad actual siente la tentación de considerar al hijo a veces como un derecho y a veces como un peligro. Por el contrario, el hijo es siempre un don de Dios, y de él recibe inmediatamente el derecho a existir. Así pues, sólo Dios es señor de su existencia. Consciente de ello, la Iglesia no se cansa de confesar con las palabras del antiguo sabio de Israel:  oh Dios, "tú tienes el poder sobre la vida y sobre la muerte" (Sb 16, 13).  A vosotras, amadísimas obstetras, que habéis elegido como profesión sostener con vuestros cuidados la vida naciente, os corresponde la ardua misión de ser en todas las circunstancias promotoras solícitas de este bien fundamental del ser humano. Que os guíe la fe, para que sepáis anunciar por doquier el evangelio de la vida.  María, la Madre del Señor, a quien contemplamos con José junto a la cuna del Hijo de Dios, sostenga vuestra obra al servicio de la vida.  4. Saludo cordialmente a los peregrinos de lengua francesa, en especial a un grupo de la Unión apostólica del clero, a los miembros de la Comunidad apostólica San Francisco Javier y a los laicos que colaboran con ellos, a un grupo del Centro de estudios religiosos de París, y a un grupo de fieles de las diócesis de Tulle y Châlons. El tiempo de Navidad nos invita a acoger con alegría a Jesús de Nazaret, verdadero Dios y hombre perfecto. Que vuestra peregrinación jubilar reavive vuestra fe y renueve en vosotros el deseo de comprometeros a seguir a Cristo, que "en sí mismo dio muerte a la enemistad" (Ef 2, 16). A todos imparto de corazón la bendición apostólica. Saludo con afecto a los peregrinos y visitantes de lengua inglesa que habéis venido a Roma en estos últimos días del gran jubileo. Ojalá que la experiencia de cruzar la Puerta santa, que es Cristo, os confirme en la fe y en la santidad de vida. Que la gracia del jubileo impulse a todos los cristianos a hacer que Jesús, nuestro Salvador, sea más conocido y amado. Él es nuestra esperanza verdadera. Él es la verdadera riqueza del mundo. Invoco cordialmente sobre vosotros y vuestras familias la alegría y la paz que los ángeles anunciaron en Belén. Dios esté con todos vosotros.  Saludo con cordialidad a todos los fieles procedentes de los países de lengua alemana aquí presentes. Doy la bienvenida de modo particular a los peregrinos de Alemania y Suiza. Ojalá que vuestra peregrinación a Roma durante el Año santo os permita conocer mejor a Cristo, la Puerta para la vida eterna. Que la luz de la Navidad resplandezca en el nuevo año y os muestre el camino hacia el tercer milenio. Con este deseo, os imparto a vosotros y a vuestros seres queridos la bendición apostólica.  Saludo cordialmente a los peregrinos de lengua portuguesa, especialmente a la peregrinación de los responsables de algunas comunidades de San Egidio en África, en particular a los grupos procedentes de Mozambique, Cabo Verde y Angola. También en estas fiestas navideñas os invito a acoger con júbilo y paz al Niño Jesús, para comprender cuánto nos ama Dios y cuán felices seremos si le correspondemos con fe, esperanza y amor. A todos deseo un feliz año nuevo e imparto de corazón mi bendición.  Saludo de corazón a los peregrinos holandeses y belgas. El Verbo se hizo carne y puso su morada entre nosotros, para que todos recibamos la paz interior. Demos testimonio de esta paz a todos los hombres de buena voluntad. Os imparto de corazón la bendición apostólica. ¡Alabado sea Jesucristo!  Saludo cordialmente a los peregrinos polacos. El tiempo alegre de Navidad, que en cierto sentido concluye el año del gran jubileo, nos acerca de modo especial a los misterios que han constituido el centro de las experiencias jubilares. Cuando nos reunimos en torno al pesebre, que representa la gruta de Belén, se reaviva en nuestra conciencia la verdad de que "Dios amó tanto al mundo, que le dio a su Hijo único, para que todo el que crea en él no perezca, sino que tenga vida eterna" (Jn 3, 16). A esta verdad nos hemos referido durante todo el año, dando gracias a Dios por el inmenso don de su amor. Conscientes de que no siempre hemos sido capaces de responder plenamente a este amor, hemos pedido perdón por nuestra infidelidad, y, confiando en la misericordia de Dios, hemos hecho propósitos para el nuevo milenio. Sabiendo que no somos capaces de cumplirlos con nuestras solas fuerzas, hemos pedido al Hijo de Dios la luz y la fuerza del Espíritu Santo para crecer en la fe, en la esperanza y en la caridad, y llegar a ser cada vez más testigos de la redención.  Hoy, una vez más, quiero dar gracias a Dios con vosotros por este tiempo de gracia, y desearos a vosotros, y a vuestros familiares, que los frutos de este año perduren en vuestro corazón y enriquezcan el nuevo siglo y el nuevo milenio. Dios os bendiga.  5. La audiencia de hoy se ha enriquecido sobre todo con la presencia significativa de muchos laicos y jóvenes. Quisiera saludar en particular al Comité nacional italiano Amigos de San Roque, así como a los miembros de prestigiosas academias italianas que han acudido aquí y a los jóvenes miembros de la Obra de Don Orione, que han venido a Roma para vivir juntos una "Nochevieja alternativa", según la fórmula experimentada ya desde hace algunos años. Gracias, queridos amigos, por vuestra presencia.  Os deseo a todos que iniciéis el nuevo año en la luz y en la paz de Cristo Salvador, y os bendigo de corazón.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VARIAS PEREGRINACIONES JUBILARES  Sábado 23 de diciembre de 2000 </w:t>
      </w:r>
    </w:p>
    <w:p>
      <w:pPr>
        <w:pStyle w:val="Normal"/>
        <w:rPr/>
      </w:pPr>
      <w:r>
        <w:rPr/>
        <w:t xml:space="preserve"> </w:t>
      </w:r>
    </w:p>
    <w:p>
      <w:pPr>
        <w:pStyle w:val="Normal"/>
        <w:rPr/>
      </w:pPr>
      <w:r>
        <w:rPr/>
        <w:t xml:space="preserve">Amadísimos hermanos y hermanas:   1. Me alegra daros a todos mi cordial bienvenida en este encuentro, en el clima espiritual de la Navidad ya inminente. El gran misterio de la Encarnación, que nos disponemos a celebrar con particular solemnidad al término del gran jubileo, constituye una ocasión propicia para renovar nuestra fe en el Hijo de Dios, que nació en Belén hace dos mil años.  El jubileo está a punto de terminar. Es importante que en esta etapa final del itinerario jubilar todo creyente ponga un empeño más intenso en la purificación y el fortalecimiento de su fe frente a los peligros y las insidias que pueden amenazarla en nuestro tiempo. Y, entre las insidias, ¿acaso no figuran también esas formas aberrantes del sentimiento religioso, que se aprovechan de las necesidades y de las aspiraciones más profundas del alma humana, proponiendo perspectivas ilusorias y falaces de satisfacción? Por desgracia, numerosas familias se ven afectadas por este triste problema, a causa de la implicación de alguno de sus miembros, en particular de los hijos, a menudo más débiles y más expuestos a esos peligros.  Desde hace tiempo la Iglesia sigue con preocupación esas problemáticas, que tocan el corazón de la vida de los cristianos. La difusión de las "sectas" debe constituir para los creyentes un estímulo a profundizar sus convicciones de fe. Sólo con un testimonio más fuerte de los valores cristianos y una intensa renovación del compromiso pastoral se puede responder adecuadamente a ese desafío. Sólo una fe profunda y vivida con coherencia constituye un antídoto eficaz contra esas desviaciones tan peligrosas del sentimiento y de la práctica religiosa.  2. Saludo ahora a los empleados de la Agencia romana para la preparación del jubileo, acompañados por sus familiares. Queridos hermanos, este encuentro me brinda la grata oportunidad de expresaros mi aprecio cordial y mi profunda gratitud por la generosa obra que habéis realizado durante estos meses de intenso trabajo. En particular, os agradezco la cooperación que habéis ofrecido a los organismos de la Santa Sede. En efecto, también gracias a vuestro compromiso el jubileo se ha podido desarrollar de modo intenso y provechoso. Habéis contribuido con competencia y responsabilidad a que los numerosos peregrinos y turistas que han llegado en este período a la capital, disfrutaran de una estancia más serena y confortable.  Deseo de corazón que el servicio que habéis prestado con motivo de la celebración del Año jubilar haya favorecido y siga favoreciendo vuestra asimilación de los grandes valores espirituales y culturales propios del jubileo.  3. Quisiera saludar ahora a los peregrinos que provienen de diversas parroquias. Entre estos, al numeroso grupo de Grumo Nevano y, en particular, a los niños, acompañados por sus padres. A vosotros, que sois los más pequeños, os deseo que sigáis el ejemplo del Niño Jesús, de quien el Evangelio dice que "vivía sujeto" a sus padres y "progresaba en sabiduría, en estatura y en gracia" (Lc 2, 51-52). A todos recuerdo que la santa Navidad nos llama a confrontar nuestra fe con el mensaje central del cristianismo; es decir, nos invita a acoger con corazón humilde y agradecido a Jesús, quien, al nacer, sale al encuentro del hombre en la pobreza y en el ocultamiento.  Saludo también a los socios del Club automovilístico, que han venido en peregrinación jubilar. Queridos hermanos, encontrad siempre motivaciones profundas e ideales fuertes para compartir en las actividades asociativas y deportivas. El jubileo constituye un apremiante llamamiento a la conversión del corazón y a la solidaridad con los hermanos. Para que esto suceda, es necesario acrecentar la escucha de Cristo y la acogida de su mensaje salvífico.  4. Por último, saludo cordialmente a los demás grupos y fieles congregados aquí. Queridos hermanos, al manifestaros mi profunda gratitud por esta visita, os invito a todos a dirigir la mirada a María, la Madre del Redentor. Que ella os ayude a acoger dignamente al Hijo de Dios, que  se encarnó en su seno virginal para compartir nuestra existencia humana.  Imitemos su actitud sabia y contemplativa, descrita por san Lucas, el evangelista del nacimiento y la infancia de Jesús:  "María -afirma- guardaba todas estas cosas, y las meditaba en su corazón" (Lc 2, 19). Que así sea para cada uno de vosotros, a quienes imparto de corazón mi bendición, acompañada por un ferviente deseo de una feliz y santa Navidad.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SERVICIO MISIONERO JUVENIL- ARSENAL DE LA PAZ, DE TURÍN (ITALIA)   Viernes 22 de diciembre de 2000 </w:t>
      </w:r>
    </w:p>
    <w:p>
      <w:pPr>
        <w:pStyle w:val="Normal"/>
        <w:rPr/>
      </w:pPr>
      <w:r>
        <w:rPr/>
        <w:t xml:space="preserve">Queridos amigos del SERMIG:   1. Bienvenidos y gracias por vuestra amable visita. Saludo, ante todo, a Ernesto Olivero y le agradezco las cordiales palabras que me ha dirigido en vuestro nombre. Saludo a los señores cardenales, a los hermanos obispos, a las autoridades presentes y a cuantos han querido compartir este momento de intensa espiritualidad. Os saludo especialmente a vosotros, queridos jóvenes y familias jóvenes, que constituís la esperanza de la comunidad civil y eclesial. Este encuentro me brinda la ocasión propicia para renovar mi sincero aprecio por el SERMIG-Arsenal de la paz de Turín, comprometido desde hace años en iniciativas concretas en favor de la paz en diversas partes de la tierra.  2. Dentro de pocos días celebraremos la solemnidad de Navidad, en la que recordamos el nacimiento del Hijo de Dios, luz del mundo. Jesús es la luz, y sus discípulos están llamados a ser su reflejo, testimoniándolo con alegría y coherencia. Pero, para poder anunciar y testimoniar a Jesús y su Evangelio, es necesario ante todo conocerlo y acogerlo personalmente. Por eso, la Navidad nos invita a dejar espacio en nuestro corazón a Cristo que viene. Primero con la oración, que permite al hombre encontrar a Dios en la profundidad de su espíritu y entablar con él un diálogo constante de fe y amor. Rebosantes de su luz, los amigos de Jesús podrán convertirse en faros de esperanza.  Esto vale de modo singular para vosotros, queridos jóvenes, que miráis la vida con legítimas expectativas y constatáis cuán complejas son las perspectivas futuras. A veces el mundo parece envuelto en la oscuridad:  la oscuridad de quien tiene hambre y de quien muere, de quien no tiene hogar, trabajo o una asistencia adecuada; la oscuridad de la violencia y de la desesperación, que impulsa a algunos incluso al suicidio.  ¿Quién podrá vencer estas tinieblas? Vosotros lo sabéis muy bien:  el mundo necesita la luz de Cristo. También os necesita a vosotros, vuestro entusiasmo y vuestra aportación para propagar esta luz en todos los ámbitos. Algunos de vuestros coetáneos, como acabamos de escuchar, ya han hecho su elección y, siguiendo al divino Maestro, dedican su existencia a la causa de la paz. Con su generosidad, quieren contagiar a muchos otros chicos y chicas para que difundan la luz de Evangelio y cambien la faz de la historia. Ojalá que este esfuerzo sea coronado por los frutos deseados, para que crezca el pueblo de los "constructores de paz".  3. Queridos amigos del SERMIG, he escuchado con gran atención la lectura de vuestra "Carta de los jóvenes". Vuestro compromiso humano y cristiano, formulado tan solemnemente, os llama a ser testigos de la esperanza evangélica en el nuevo milenio. Os estimula, asimismo, a ser artífices de unidad entre culturas y religiones diversas, con gestos concretos de solidaridad, como los que estáis realizando en Oriente Medio. Proseguid por este camino:  consagrad vuestra vida a la causa de la paz.  El Papa os mira con confianza, y también hoy os anima a perseverar en vuestro propósito. Queridos amigos, que cada uno de vosotros escriba, con su propia contribución, una página de historia de los jóvenes y para los jóvenes, en la que las nuevas generaciones sean protagonistas apasionadas de una fecunda estación de la civilización del amor.  El apóstol san  Pablo nos recuerda que "Dios ama al que da con alegría" (2 Co 9, 7). Esta es la perspectiva que debe animar siempre vuestra acción misionera:  entregaros vosotros mismos con alegría a la causa del Evangelio, sin pedir nada a cambio; ayudar a quien tiene necesidad y no tiene nada, sin esperar ninguna recompensa.  Queridos apóstoles del tercer milenio, ¡cuán vasto y complejo es el campo de acción que se abre ante vosotros! En la era de la globalización es preciso "globalizar" la solidaridad y el amor, para que llegue a todas partes el mensaje liberador del Evangelio. Esto conlleva a menudo ir contra corriente, ser incomprendidos e, incluso, marginados. Pero es indispensable seguir siendo coherentes con los propios principios y fieles a Cristo y a la Iglesia.  4. En estos días de Adviento y en el misterio de la Navidad destaca la silenciosa imagen de María, Virgen fiel y Madre solícita. Hoy habéis querido tenerla presente, al entregarme un regalo como recuerdo de nuestro encuentro. Gracias por haberme dado una imagen característica de "María, Madre de los jóvenes". Ella, la Virgen, os acompañe y proteja en vuestro itinerario espiritual y comunitario. Inspiraos en ella que, como enseña el concilio Vaticano II, es ejemplo incomparable y perfecto de la vida y de la misión de la Iglesia; es la madre que engendra a los cristianos y los lleva a la perfección de la caridad (cf. Lumen gentium, 63-65).  María os ayudará a ser apóstoles de paz y a alcanzar la cumbre de la santidad, como ha sucedido con muchos de vuestros coetáneos que os han precedido. Me complace recordar, de modo singular, a un joven turinés, el beato Piergiorgio Frassati, un verdadero deportista de Dios, que murió a los 24 años, después de una vida de amor y fe. En una de sus cartas escribió:  "Con amor se siembra en los hombres la paz, pero no la paz del mundo, sino la verdadera paz, que sólo puede dar la fe en Jesucristo". Esta es la paz que queréis y debéis construir siempre y por doquier.  Por mi parte, os acompaño con mi oración, para que no os falte jamás el entusiasmo que mostráis hoy. Y, a la vez que os felicito por la Navidad, os imparto de corazón a vosotros, a vuestras familias y a cuantos forman parte del SERMIG,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U SANTIDAD JUAN PABLO II A LOS CARDENALES, LA FAMILIA PONTIFICIA, LA CURIA Y LA PRELATURA ROMANA  Jueves 21 de diciembre </w:t>
      </w:r>
    </w:p>
    <w:p>
      <w:pPr>
        <w:pStyle w:val="Normal"/>
        <w:rPr/>
      </w:pPr>
      <w:r>
        <w:rPr/>
        <w:t xml:space="preserve"> </w:t>
      </w:r>
    </w:p>
    <w:p>
      <w:pPr>
        <w:pStyle w:val="Normal"/>
        <w:rPr/>
      </w:pPr>
      <w:r>
        <w:rPr/>
        <w:t xml:space="preserve">1. Pater misit Filium suum Salvatorem mundi:  gaudeamus!  Es particularmente viva la alegría que experimentamos en esta Navidad del gran jubileo, en la que contemplamos con mayor emoción el rostro de Cristo, dos mil años después de su nacimiento. Gaudeamus! Con este gozo profundo en el corazón os doy mi cordial saludo, amadísimos señores cardenales y colaboradores de la Curia romana, que os habéis reunido para este tradicional encuentro de familia.  Le doy las gracias, señor cardenal decano, por haber querido expresar, con su felicitación, a la que correspondo de corazón, los sentimientos de afecto y devoción de la Curia romana. No sólo brotan de una finura espiritual humana, sino también de la fe que compartimos y que nos asegura la presencia especial de Cristo donde "dos o tres se hallan reunidos en su nombre" (cf. Mt 18, 20). Pater misit Filium suum Salvatorem mundi! Esta verdad central de la fe cristiana nos ofrece también el criterio para hacer un balance "espiritual", por decir así, de este año laborioso, y sobre todo indica el camino que se abre ante nosotros. La Puerta santa está a punto de cerrarse, pero el Cristo que representa es "el mismo ayer, hoy y siempre" (Hb 13, 8). Él es la "puerta" (cf. Jn 10, 9). Él es el "camino" (cf. Jn 14, 6). Si estáis aquí, como comunidad especial reunida en torno al Sucesor de Pedro, lo hacéis porque habéis sido llamados por Cristo  al  servicio  de  la  Iglesia, que él se adquirió con su sangre (cf. Hch 20, 28).  2. En su nombre hemos vivido este año de gracia, durante el cual se han movilizado tantas energías dentro del pueblo cristiano, sea a nivel universal sea en las Iglesias particulares. Ha acudido aquí, al centro de la cristiandad, a las diversas basílicas y en particular a la tumba del Príncipe de los Apóstoles, un número grandísimo de peregrinos, que han dado, día tras día, en el estupendo escenario de la plaza de San Pedro, testimonios siempre nuevos de fe y devoción participando en solemnes celebraciones públicas o avanzando en ordenado recogimiento hacia la Puerta santa. Durante este año la plaza de San Pedro ha sido, más que nunca, un "microcosmos" en el que han confluido las más diferentes situaciones de la humanidad.  A través de los peregrinos de los diversos continentes, el mundo, de alguna manera, ha venido a Roma. Innumerables personas, niños y ancianos, artistas y deportistas, discapacitados y familias, políticos y periodistas, obispos, presbíteros y consagrados, se han encontrado aquí con el deseo de ofrecer a Cristo no sólo su propia vida, sino también su trabajo, sus ambientes profesionales y culturales, su historia diaria.  A cada uno de estos grupos, generalmente muy numerosos, he podido anunciar una vez más a Cristo, el Salvador del mundo, el Redentor del hombre. En la memoria de todos ha quedado particularmente grabado el Jubileo de los jóvenes, y no sólo por las dimensiones que lo caracterizaron, sino sobre todo por el compromiso que los "muchachos del Papa" -como les llamaron- supieron demostrar. Yo les pregunté:  "¿Qué habéis venido a buscar?, o mejor, ¿a quién habéis venido a buscar?". Y, con la confirmación de su aplauso, interpreté sus sentimientos diciendo:  "Habéis venido a buscar a Jesucristo" (Discurso en la plaza de San Pedro, 15 de agosto de 2000, n. 1:  L'Osservatore Romano, edición en lengua española, 18 de agosto de 2000, p. 5).  3. También vosotros, amadísimos colaboradores de la Curia romana, habéis contribuido al éxito de este movimiento -verdadera peregrinación del pueblo de Dios-, trabajando, en colaboración con el Comité para el gran jubileo y con los organismos implicados en las distintas actividades, para garantizar que se desarrollaran bien las celebraciones de vuestra competencia. Aprovecho esta circunstancia para expresar mi gratitud y mi aprecio a los dicasterios y a las administraciones de la Santa Sede, así como a las oficinas del "Governatorato". Han trabajado con gran generosidad, en los ámbitos de sus respectivas competencias, para que se realizaran convenientemente las diversas Jornadas jubilares.  No puedo olvidar el prolongado trabajo del cardenal arcipreste de la basílica vaticana, así como el empeño de la Secretaría de Estado, de la Prefectura de la Casa pontificia y de la Oficina de las celebraciones litúrgicas pontificias. Y no puedo por menos de hacer una mención especial de la constante disponibilidad que han mostrado los organismos encargados de las comunicaciones sociales, L'Osservatore Romano, la Sala de prensa, Radio Vaticano y el Centro televisivo vaticano. Tampoco puedo dejar de recordar el ministerio oculto, pero tan importante, de los penitenciarios y los confesores de las diversas basílicas. Asimismo, expreso mi gratitud al Vicariato de Roma por la gran contribución que ha dado en varias manifestaciones del Año jubilar, especialmente con ocasión del Congreso eucarístico y de la Jornada mundial de la juventud. También pienso en los numerosos voluntarios, jóvenes y adultos, procedentes de varias naciones. Sería demasiado larga la lista de cuantos han contribuido con su empeño al éxito del jubileo. Todo se realiza ante la mirada de Dios y, según las palabras de Jesús, será el Padre mismo, "que ve en lo secreto" (Mt 6, 6), quien recompensará a cuantos han trabajado en su nombre y para la llegada de su reino.  4. Con todo, en esta circunstancia, en la que nos hallamos reunidos para expresar nuestra comunión, me parece significativo recordar de manera especial el jubileo que la Curia romana vivió personalmente el pasado 22 de febrero, para gustar una vez más sus frutos espirituales. El jubileo de la Curia fue un momento de intensa experiencia de fe, realizada de acuerdo con las palabras de san Pedro:  "Tú eres el Cristo, el Hijo de Dios vivo" (Mt 16, 16). Estas palabras constituyen el punto de referencia de la fe de toda la Iglesia. En esta confesión del Príncipe de los Apóstoles se apoya de modo especial el "ministerium petrinum" y, con él, la misión encomendada a la comunidad especial que formamos. En efecto, somos lo que somos en función del ministerio que Cristo confió a san Pedro:  "Apacienta mis corderos, apacienta mis ovejas" (cf. Jn 21, 15-17).  Se trata de un misterio de gracia y de condescendencia, que sólo se puede comprender a la luz de la fe. Precisamente con ocasión de vuestro jubileo, os decía que "el ministerio petrino no se funda en las capacidades y en las fuerzas humanas, sino en la oración de Cristo, que implora al Padre para que la fe de Simón "no desfallezca" (Lc 22, 32)" (Homilía en la basílica de San Pedro, n. 4:  L'Osservatore Romano, edición en lengua española, 25 de febrero de 2000, p. 12). Es algo que experimento todos los días. En este Año jubilar también yo he sentido más fuerte la presencia de Cristo. Como era de prever, el trabajo ha sido más intenso que de costumbre, pero, con la ayuda de Dios, todo ha salido bien. Ya al final de este año singular, deseo dar gracias al Señor porque me ha concedido anunciar tan ampliamente su nombre, haciendo plenamente mío el programa del apóstol san Pablo:  "No nos predicamos a nosotros mismos, sino a Cristo Jesús como Señor, y a nosotros como siervos vuestros por Jesús" (2 Co 4, 5).  5. Esta perspectiva de fe ha de guiar constantemente también vuestro servicio especial, amadísimos hermanos. Si Cristo sostiene a aquel que ha elegido como Sucesor de Pedro, ciertamente no dejará de conceder su gracia también a vosotros, que tenéis la comprometedora misión de ayudarle. Pero, si es grande el don, también es alta la responsabilidad de corresponder a él de modo adecuado. Por eso, la Curia romana debe ser un lugar donde se respire santidad. Un lugar del que han de quedar absolutamente excluidas la competición y el afán de hacer carrera, y en el que ha de reinar sólo el amor a Cristo, manifestado en la alegría de la comunión y del servicio, a imitación de Cristo, "que no vino para ser servido sino para servir" (Mc 10, 45).  6. He querido subrayar esta referencia esencial a Cristo con la peregrinación a Tierra Santa, precedida por la conmemoración de Abraham, "nuestro padre en la fe", en la sala Pablo VI y por la visita a algunos lugares veterotestamentarios de la historia de la salvación, sobre todo al Sinaí. No puedo olvidar la emoción de aquellos días de marzo, en los que pude revivir las vicisitudes históricas de Jesús en sus momentos fundamentales, desde el nacimiento en Belén hasta la muerte en el Gólgota. De modo especial en el Cenáculo pensé en vosotros, mis queridos colaboradores de la Curia romana. Os tuve presentes a todos en el recuerdo y en la oración. Fue una verdadera "inmersión" en el misterio de Cristo. Al mismo tiempo, fue una ocasión de encuentro no sólo con la comunidad cristiana, sino también con la judía y la musulmana. En la estima que manifesté a esas comunidades, y que a su vez también ellos me mostraron, pude gustar anticipadamente la alegría que todos experimentarán, como reflejo de la gloria de Dios mismo, cuando aquella tierra tan santa y por desgracia tan desgarrada encuentre finalmente la paz. Queremos hoy manifestar nuestra cercanía a cuantos están sufriendo en ese agotador conflicto, e invocamos a Dios para que aplaque la violencia de los sentimientos y de las armas, y oriente los corazones hacia soluciones adecuadas para una paz justa y duradera.  7. Un icono estupendo del Año jubilar sigue siendo seguramente el momento de oración ecuménica que lo ha caracterizado desde sus primeras fases. Recuerdo con emoción -lo recordamos todos- la apertura de la Puerta santa en la basílica de San Pablo extramuros, el día 18 de enero. No sólo mis manos empujaron la puerta, sino también las del metropolita Athanasios, en representación del patriarca ecuménico de Constantinopla, y las del primado anglicano George Carey. En nuestras personas se hallaba representada la cristiandad entera, dolorida por las divisiones históricas que la hieren, pero al mismo tiempo pronta a escuchar al Espíritu de Dios que la impulsa hacia la comunión plena.  Frente a los persistentes esfuerzos del camino ecuménico es preciso no desalentarse. Debemos creer que la meta de la unidad plena de todos los cristianos realmente es posible, con la fuerza de Cristo que nos sostiene. Por nuestra parte, además de la oración y el diálogo teológico, debemos cultivar la actitud espiritual que, precisamente en aquella sugestiva circunstancia, indiqué como el "sacrificio de la unidad". Con esas palabras quise evocar la capacidad de "cambiar nuestra mirada, dilatar nuestro horizonte, saber reconocer la acción del Espíritu, que actúa en nuestros hermanos, descubrir nuevos rostros de santidad, abrirnos a aspectos inéditos del compromiso cristiano" (Homilía durante la solemne celebración ecuménica, 18 de enero de 2000, n. 4:  L'Osservatore Romano, edición en lengua española, 21 de enero de 2000, p. 12).  8. Con análoga apertura de espíritu, en el jubileo se ha proseguido el diálogo interreligioso que, inaugurado por el concilio Vaticano II con la declaración Nostra aetate, ha dado pasos significativos durante estos decenios. Recuerdo, en particular, la oración de Asís, en 1986, y la que realizamos en la plaza de San Pedro el año pasado. Desde luego, se trata de un diálogo que no pretende en absoluto disminuir el debido anuncio de Cristo como único Salvador del mundo, como reafirmó recientemente la declaración Dominus Iesus. El diálogo no pone en tela de juicio esta verdad esencial para la fe cristiana, sino que se funda en el presupuesto de que, precisamente a la luz del misterio de Dios revelado en Cristo, podemos descubrir muchas semillas de luz esparcidas por el Espíritu en las diversas culturas y religiones. Por tanto, al cultivar esas semillas por medio del diálogo, podemos crecer juntos, también con los creyentes de otras religiones, en el amor a Dios y en el servicio a la humanidad, caminando hacia la plenitud de verdad, a la que misteriosamente nos lleva el Espíritu de Dios (cf. Jn 16, 13).  9. El gran jubileo, inspirándose en sus lejanos pero siempre vivos orígenes bíblicos, ha sido también un año de toma de conciencia más intensa de la urgencia de la caridad, especialmente en la dimensión de la ayuda que es preciso prestar a los países más pobres. Sólo en el marco de un compromiso inspirado en una solidaridad "global" puede encontrarse el remedio a los peligros que entraña una economía mundial tendencialmente privada de reglas para defensa de las personas más débiles. Ha tenido gran significado, en este sentido, el compromiso de la Iglesia por la reducción de la deuda externa de los países pobres. Lo que muchos Parlamentos han deliberado es sin duda alentador, pero aún queda mucho por hacer.  Igualmente quisiera aquí dar las gracias a los responsables de las naciones que han acogido mi repetido llamamiento a llevar a cabo "un signo de clemencia en favor de todos los encarcelados". Espero que el camino iniciado se lleve a término. Más allá de estos problemas específicos, la reflexión jubilar ha puesto ante nuestros ojos el entero espacio de la caridad, impulsando a todos los cristianos a la actitud generosa de compartir. La caridad sigue siendo la gran consigna para el camino que nos espera. A través de ella resplandece plenamente la verdad de Dios-Amor, de aquel Dios que "tanto amó al mundo, que le dio a su Hijo único" (Jn 3, 16).  10. Pater misit Filium suum Salvatorem mundi:  gaudeamus! Esta certeza ha guiado los dos mil años de la historia cristiana. Debemos seguir partiendo de ella también en este inicio de milenio. ¡Volver a partir de Cristo! Esta es la consigna que ha de acompañar a la Iglesia al entrar en el tercer milenio. Dentro de algunos días la Puerta santa se cerrará, pero seguirá abierta de par en par, más que nunca, la Puerta viva que es Cristo mismo. Estoy seguro de que una vez más vosotros, amadísimos colaboradores de la Curia romana, al reanudar este camino, estaréis disponibles y prontos. En el mundo del espíritu no han de existir pausas. El secreto de este impulso inagotable es Cristo mismo, al que dentro de algunos días la liturgia nos presentará como un niño en un pesebre. A él, por intercesión de María, la Madre de la esperanza, le pediremos que nos envuelva con su luz y nos sostenga en el nuevo camino.  En su nombre os abrazo a todos con afecto y, a la vez que os felicito cordialmente, os imparto de buen grado la bendición apostólica. ¡Feliz Navidad!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OS MUCHACHOS DE LA ACCIÓN CATÓLICA ITALIANA   Jueves 21 de diciembre </w:t>
      </w:r>
    </w:p>
    <w:p>
      <w:pPr>
        <w:pStyle w:val="Normal"/>
        <w:rPr/>
      </w:pPr>
      <w:r>
        <w:rPr/>
        <w:t xml:space="preserve"> </w:t>
      </w:r>
    </w:p>
    <w:p>
      <w:pPr>
        <w:pStyle w:val="Normal"/>
        <w:rPr/>
      </w:pPr>
      <w:r>
        <w:rPr/>
        <w:t xml:space="preserve">1. Amadísimos muchachos y muchachas de la Acción católica, os agradezco esta tradicional visita navideña. Cuando llegan los muchachos de la Acción católica, significa que la Navidad está cerca. Habéis venido de dos en dos, como los discípulos de Jesús, desde diversas regiones de Italia, acompañados por un educador de cada diócesis. Os saludo con gran afecto y, de modo especial, a los mayores responsables que os acompañan.  Quizá alguno de vosotros estuvo presente en el jubileo de los niños y muchachos que se celebró el 2 de enero pasado. Ese fue el primer gran encuentro del jubileo, y recuerdo que la Acción católica trabajó mucho con vistas a esa manifestación. Ahora, queridos muchachos, hemos llegado casi al final del Año santo. Por eso, os pregunto:  ¿cómo habéis vivido estos meses? Desde luego, con respecto al año pasado, habéis crecido bastante. A vuestra edad, un año más significa mucho, y los cambios se notan más. Pero, ¿podéis decir que habéis crecido también como cristianos? Vuestra amistad con Jesús ¿ha llegado a ser más fuerte y más profunda?  2. Ciertamente, la Acción católica os ha ayudado en vuestro crecimiento como discípulos de Cristo. Con vuestros grupos habéis recorrido durante este año del gran jubileo un camino aún más hermoso, más rico y más gozoso, y los frutos no faltarán. Junto con vuestros educadores y asistentes, os proponéis ser aún más misioneros, más capaces de llevar a los demás la alegría de haber encontrado a Jesús. Me alegra constatar este esfuerzo misionero, y os repito que cuento mucho con vuestra colaboración para la difusión del Evangelio en la familia, en la escuela, en el deporte, en todas partes.  Por mi parte, os acompaño con mi oración para que, como Jesús, crezcáis en sabiduría y gracia ante Dios y ante los hombres. Esto se realizará si amáis siempre a la Virgen y os dejáis guiar por ella. El ejemplo de los pastorcitos de Fátima, Francisco y Jacinta, a quienes precisamente este año he tenido la alegría de proclamar beatos, demuestra una vez más que los niños tienen una relación especial con la Virgen María. Con su ayuda, pueden alcanzar la cumbre de la santidad.  Quisiera daros un consejo:  id a Belén y llevad a Jesús recién nacido este carné, el "Número 1". Él no debe faltar en la Acción católica y la Acción católica no debe faltarle a él. Estos son los deseos que os formulo a todos.  ¡Feliz Navidad!  Queridos muchachos, gracias una vez más por vuestra visita y por vuestros dones. Os bendigo con gran afecto a vosotros y a todos vuestros amigos de la Acción católica, a vuestros familiares y a vuestros educadore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DELEGACIÓN DE LA REPÚBLICA ESLOVACA  Lunes 18 de diciembre de 2000 </w:t>
      </w:r>
    </w:p>
    <w:p>
      <w:pPr>
        <w:pStyle w:val="Normal"/>
        <w:rPr/>
      </w:pPr>
      <w:r>
        <w:rPr/>
        <w:t>.</w:t>
      </w:r>
    </w:p>
    <w:p>
      <w:pPr>
        <w:pStyle w:val="Normal"/>
        <w:rPr/>
      </w:pPr>
      <w:r>
        <w:rPr/>
        <w:t xml:space="preserve">Ilustres señores; amables señoras:   Acabamos de realizar el intercambio de instrumentos de ratificación del Acuerdo-base entre la Santa Sede y la República Eslovaca. Le doy mi cordial bienvenida a usted, señor presidente, a los ilustres miembros de la delegación oficial y al embajador de la República Eslovaca ante la Santa Sede. Lo saludo también a usted, señor cardenal Ján Chryzostom Korec, al nuncio apostólico, al presidente y a los miembros de la Conferencia episcopal que han intervenido en la solemne ceremonia.  Con el intercambio de instrumentos de ratificación del Acuerdo-base, firmado el 24 de noviembre de este año, comienza una nueva etapa en las relaciones mutuas entre la Santa Sede y la República Eslovaca. La Iglesia y el Estado tienen ahora la tarea de aplicar cuanto se ha acordado. Es de desear que un profundo espíritu de cooperación constructiva siga animando a todos aquellos a quienes se encomiende la realización de esa importante tarea.  La razón fundamental de la colaboración entre la Iglesia y el Estado es el bien de la persona humana. Esta cooperación debe tutelar y garantizar los derechos del hombre. Una Iglesia que goza de toda la libertad que le corresponde se encuentra en una situación óptima para cooperar con todas las fuerzas vivas de la sociedad "con vistas al bien espiritual y material de la persona humana y al bien común", como reza el Preámbulo del Acuerdo.  Ojalá que cuanto hoy se ha llevado a cabo contribuya a la consolidación del vínculo social y al desarrollo espiritual y material de la sociedad eslovaca. Acompaño estos deseos con la invocación de la bendición de Dios sobre los participantes en este encuentro y sobre toda Eslovaquia, que tiene siempre un lugar especial en mi corazón.  A todos deseo de corazón unas felices fiestas navideñas.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EN EL XII CENTENARIO DE LA CORONACIÓN IMPERIAL DE CARLOMAGNO </w:t>
      </w:r>
    </w:p>
    <w:p>
      <w:pPr>
        <w:pStyle w:val="Normal"/>
        <w:rPr/>
      </w:pPr>
      <w:r>
        <w:rPr/>
        <w:t xml:space="preserve"> </w:t>
      </w:r>
      <w:r>
        <w:rPr/>
        <w:t xml:space="preserve">Al venerado hermano en el episcopado Señor cardenal Antonio María JAVIERRE ORTAS  He sabido con agrado que el próximo día 16 de diciembre usted presidirá una sesión académica dedicada al XII centenario de la coronación imperial de Carlomagno, realizada por el Papa León III en la Navidad del año 800. Deseando participar al menos espiritualmente en la celebración de ese aniversario histórico, le envío este mensaje, con el que quiero transmitirle a usted y a esa distinguida asamblea mi saludo y mis mejores deseos.  La conmemoración de ese acontecimiento histórico nos invita a dirigir la mirada no sólo al pasado, sino también al futuro. En efecto, coincide con la fase decisiva de la redacción de la "Carta de derechos fundamentales" de la Unión europea. Esta feliz coincidencia invita a reflexionar sobre el valor que conserva también hoy la reforma cultural y religiosa promovida por Carlomagno. En efecto, su importancia es mayor aún que la obra que llevó a cabo para la unificación material de las diversas realidades políticas europeas de la época.  La grandiosa síntesis entre la cultura de la antigüedad clásica, principalmente romana, y las culturas de los pueblos germánicos y celtas, síntesis realizada sobre la base del Evangelio de Jesucristo, caracteriza la gran contribución dada por Carlomagno a la formación del continente. En efecto, Europa, que no constituía una unidad definida desde el punto de vista geográfico, sólo con la aceptación de la fe cristiana llegó a ser un continente que, a lo largo de los siglos, logró difundir sus valores en casi todas las demás partes de la tierra, para el bien de la humanidad. Al mismo tiempo, no se puede dejar de constatar que las ideologías que causaron ríos de lágrimas y de sangre en el siglo XX surgieron en una Europa que quiso olvidar sus fundamentos cristianos.  El compromiso asumido por la Unión europea de formular una "Carta de derechos fundamentales" constituye un intento de sintetizar nuevamente, al comienzo del nuevo milenio, los valores fundamentales en los que debe inspirarse la convivencia de los pueblos europeos. La Iglesia ha seguido con gran atención las vicisitudes de la elaboración de ese documento. Al respecto, no puedo ocultar mi desilusión por el hecho de que en el texto de la Carta no se halla insertada ni siquiera una referencia a Dios, el cual, por lo demás, es la fuente suprema de la dignidad de la persona humana y de sus derechos fundamentales. No se debe olvidar que la negación de Dios y de sus mandamientos fue la que creó, en el siglo pasado, la tiranía de los ídolos, que se manifestó en la glorificación de una raza, de una clase, del Estado, de la nación y del partido, en lugar del Dios vivo y verdadero. Precisamente a la luz de las desventuras del siglo XX se comprende cómo los derechos de Dios y del hombre se afirman y se niegan al mismo tiempo.  A pesar de los numerosos nobles esfuerzos, el texto elaborado para la "Carta europea" no ha colmado las justas expectativas de muchos. En particular, la defensa de los derechos de la persona y de la familia podía haber sido más valiente. En efecto, es más que justificada la preocupación por la tutela de estos derechos, no siempre comprendidos y respetados adecuadamente. Por ejemplo, muchos Estados europeos están amenazados por la política favorable al aborto, legalizado casi en todas partes, por la actitud cada vez más posibilista con respecto a la eutanasia y, últimamente, por ciertos proyectos de ley en materia de tecnología genética que no respetan suficientemente la calidad humana del embrión. No basta enfatizar con grandes palabras la dignidad de la persona, si después se la viola gravemente en las normas mismas del ordenamiento jurídico.  La gran figura histórica del emperador Carlomagno evoca las raíces cristianas de Europa, remitiendo a cuantos la estudian a una época que, a pesar de los límites humanos siempre presentes, se caracterizó por un imponente florecimiento cultural en casi todos los campos de la experiencia. Al buscar su identidad, Europa no puede prescindir de un esfuerzo enérgico de recuperación del patrimonio cultural legado por Carlomagno y conservado durante más de un milenio. La educación en el espíritu del humanismo cristiano garantiza la formación intelectual y moral que forma y ayuda a la juventud a afrontar los serios problemas planteados por el desarrollo científico-técnico. En este sentido, también el estudio de las lenguas clásicas en las escuelas puede ser una valiosa ayuda para introducir a las nuevas generaciones en el conocimiento de un patrimonio cultural de inestimable riqueza.  Por tanto, expreso mi aprecio a cuantos han preparado esta sesión académica y, en particular, al presidente del Comité pontificio de ciencias históricas, monseñor Walter Brandmüller. Esta iniciativa científica constituye una valiosa contribución para el redescubrimiento de  los  valores  en  los  que  se  puede reconocer el "alma" más auténtica de Europa.  En esta ocasión quisiera saludar también al coro de niños cantores de la catedral de Augsburgo, que, por medio de su canto, enriquecen dignamente el congreso.  Con estos sentimientos, le envío de buen grado a usted, señor cardenal, a los relatores, a los participantes y a los pueri cantores, una especial bendición apostólica.  Vaticano, 14 de dic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FERENTES GRUPOS DE PEREGRINOS JUBILARES  Y DE LA ARCHIDIÓCESIS DE TOLEDO  Sábado 16 de diciembre de 2000 </w:t>
      </w:r>
    </w:p>
    <w:p>
      <w:pPr>
        <w:pStyle w:val="Normal"/>
        <w:rPr/>
      </w:pPr>
      <w:r>
        <w:rPr/>
        <w:t xml:space="preserve"> </w:t>
      </w:r>
    </w:p>
    <w:p>
      <w:pPr>
        <w:pStyle w:val="Normal"/>
        <w:rPr/>
      </w:pPr>
      <w:r>
        <w:rPr/>
        <w:t xml:space="preserve">Amadísimos hermanos y hermanas:   1. Habéis venido también hoy en gran número para esta cita jubilar. Gracias por esta grata visita, que se inserta en vuestra peregrinación a las tumbas de los Apóstoles. En el año del gran jubileo queréis renovar vuestra profesión de fe en Cristo, nuestro Salvador. Os saludo con afecto y de buen grado os acojo en esta gran plaza, meta diaria de muchísimos peregrinos procedentes de todas las partes del mundo.  2. Con gran gozo os doy la bienvenida, peregrinos jubilares de la archidiócesis de Toledo y de otras diócesis españolas, venidos a Roma para participar en la solemne celebración eucarística en rito hispano-mozárabe en la basílica de San Pedro. Saludo con afecto a mons. Francisco Álvarez Martínez, arzobispo de Toledo y superior responsable del rito hispano-mozárabe, y le agradezco las cordiales palabras con las que se ha hecho intérprete de vuestros sentimientos. La celebración que acabáis de realizar según vuestro antiguo y venerable rito hispano-mozárabe se une en este Año santo a la serie de celebraciones jubilares tenidas en Roma en los diversos ritos y tradiciones litúrgicas de la Iglesia, tanto del Oriente como del Occidente. Con ellas se ha puesto claramente de relieve la unidad de la fe católica en la diversidad legítima de sus múltiples expresiones históricas y geográficas.  Queridos hermanos, no es la primera vez que han resonado aquí las bellas melodías mozárabes y los poéticos textos litúrgicos del antiguo rito hispano, conservado con fervor por la comunidad mozárabe de Toledo. Después de una primera celebración durante las sesiones del concilio Vaticano II, yo mismo tuve la inmensa dicha de presidir el día de la Ascensión del Señor de 1992 la celebración de la Eucaristía en rito hispano-mozárabe. En aquella ocasión afirmé que la liturgia hispano-mozárabe representa una realidad eclesial, y también cultural, que no puede ser relegada al olvido si se quieren comprender en profundidad las raíces del espíritu cristiano del pueblo español. Hoy quiero añadir que, ante los grandes desafíos del momento presente, es preciso sacar de sus abundantes tesoros espirituales y culturales una ayuda válida para fortalecer la fe cristiana de vuestras gentes y, al mismo tiempo, una guía segura para orientar la tarea evangelizadora del tercer milenio en sintonía con la espiritualidad de vuestros antepasados y la idiosincrasia del pueblo español.  ¡Amados hijos de Toledo y de España, no temáis ante los grandes retos del presente! Avanzad confiados por el camino de la nueva evangelización, el servicio caritativo a los pobres y el testimonio cristiano en cada realidad social. Caminad con alegría, lleváis con vosotros una rica y noble tradición cristiana. Muchos santos y santas han hecho de vuestros pueblos y ciudades una tierra de santidad. Seguid su ejemplo, recorred el sendero de la santidad. Sed apóstoles de nuestro tiempo, confiando siempre en la ayuda de Dios.  Os acompañe y sostenga la Virgen María, estrella del Adviento. ¡Con cuánto fervor vuestra liturgia hispano-mozárabe alaba su perpetua virginidad!:  "De su pudoroso seno virginal salió Jesús como un rayo de luz purísima (...) ¡Oh inefable acción de Dios! El Hijo unigénito de Dios sale de las entrañas maternas sin abrir la vía natural del parto. Al ser concebido y al ser alumbrado sella el seno de la Virgen y lo deja intacto". A ella encomiendo vuestras familias, vuestros niños y jóvenes, vuestros enfermos y ancianos, e invocando la protección del santo arzobispo Ildefonso de Toledo, os bendigo de corazón.  3. Me dirijo ahora a vosotros, amadísimos hermanos y hermanas, comprometidos de diversas maneras en el sector de la moda, que habéis venido para celebrar vuestro jubileo. En vuestro trabajo, que exige fantasía y gusto, tratáis de transmitir a los demás el amor a la belleza. Para que esto suceda plenamente, es preciso que siempre os guíen los sanos principios morales que forman el patrimonio de toda cultura auténticamente humana. Ojalá que vuestra obra, inspirada también en la belleza y en la novedad del mensaje cristiano, eleve el espíritu hacia Aquel que transforma en júbilo las fatigas de la vida. A cada uno de vosotros, peregrino a la tumba del apóstol Pedro, le deseo que haga suya esta experiencia de fe y de conversión, para celebrar con alegría el bimilenario del nacimiento de Cristo.  4. Saludo, asimismo, a los socios de la Federación nacional de las asociaciones de pesca, que han venido encabezados por su director general. Jesús en sus parábolas comparó el reino de los cielos a "una red arrojada al mar" (Mt 13, 47) y los Apóstoles a "pescadores de hombres" (Mc 1, 17). El mar es una hermosa imagen de este mundo en el que se desarrolla nuestra existencia. La humanidad surca las olas del tiempo avanzando hacia las riberas de la eternidad. Espera ser salvada por Cristo. A lo largo de su travesía, todo ser humano busca consuelo y seguridad en Cristo, al que "incluso el viento y el mar obedecen" (Mc 4, 41).  A todos os deseo que viváis esta relación con los recursos naturales respetando plenamente el ambiente marino, de forma que se salvaguarden el trabajo y el sustento también para las generaciones futuras, en una pacífica convivencia, tanto en el mar como en la tierra, entre la naturaleza y los hombres.  5. Os saludo en particular a vosotros, queridos promotores, organizadores y artistas que participáis en el simpático y característico "Derby del corazón" en el estadio Olímpico, que este año, como siempre en colaboración con la Cáritas, se propone obtener fondos para ayudar a los niños necesitados, a los niños que sufren o se encuentran en peligro. Ojalá que esta laudable iniciativa, tan amada por el público, en la inminencia de la santa Navidad lleve serenidad a los que participan en ella directamente o a través de la televisión. Que sea una contribución sencilla, pero eficaz, para eliminar cualquier barrera de discriminación social y para hacer que crezca la cultura de la acogida y la solidaridad.  6. Dirijo ahora un cordial saludo a los fieles procedentes de las parroquias de Santa María de las Gracias, en Marcellina de Roma; San Roque, en Montorio de Vomano; San Marcelino, en Caserta; San Gabino, mártir, en Camposano; así como a los fieles que han venido de Arce, Oppido Lucano, Balze di Verghereto, y a los miembros de la Archicofradía de la Misericordia de Florencia.  Amadísimos hermanos, quiera Dios que esta experiencia jubilar constituya para vosotros una ocasión de renovada adhesión a la persona de Cristo, y os estimule a vivir la Navidad ya cercana con una oración y una generosidad más intensas.  Doy también la bienvenida a los componentes de la Patrulla acrobática de las "Flechas tricolores", acompañados por mons. Angelo Comastri, arzobispo prelado de Loreto, y por el general Andrea Fornasiero, jefe de Estado mayor de la Aviación militar italiana. Al dirigirles a ellos y a sus familiares un cordial saludo, les deseo que la actividad de vuelo y sus famosas exhibiciones aéreas constituyan para todos una fuerte llamada a elevar la mirada, desde las vicisitudes terrenas, hacia las luminosas realidades celestiales.  7. Queridos jóvenes scouts unitarios de Francia, os saludo cordialmente, así como a todas las personas de lengua francesa. Que vuestra peregrinación os ayude a volver a Cristo, para recibir su gracia y un nuevo impulso para la misión, en una comunión cada vez mayor con toda la Iglesia. Os imparto mi bendición apostólica.  8. Mi afectuoso saludo va, por último, a los demás grupos de peregrinos y a los fieles que se han unido a nuestro encuentro, que se realiza precisamente al inicio de la novena de Navidad. María santísima, que hace dos mil años acogió en su seno virginal al Verbo de Dios hecho hombre, nos ayude a preparar nuestro corazón para el Señor que viene a traer paz y salvación también en nuestro tiempo. Este es el deseo que formulo a cada uno de los presentes y que de buen grado acompaño con una especial bendición apostólica.                     </w:t>
      </w:r>
    </w:p>
    <w:p>
      <w:pPr>
        <w:pStyle w:val="Normal"/>
        <w:rPr/>
      </w:pPr>
      <w:r>
        <w:rPr/>
        <w:t xml:space="preserve">     </w:t>
      </w:r>
    </w:p>
    <w:p>
      <w:pPr>
        <w:pStyle w:val="Normal"/>
        <w:rPr/>
      </w:pPr>
      <w:r>
        <w:rPr/>
      </w:r>
    </w:p>
    <w:p>
      <w:pPr>
        <w:pStyle w:val="Normal"/>
        <w:rPr/>
      </w:pPr>
      <w:r>
        <w:rPr/>
      </w:r>
    </w:p>
    <w:p>
      <w:pPr>
        <w:pStyle w:val="Normal"/>
        <w:rPr/>
      </w:pPr>
      <w:r>
        <w:rPr/>
        <w:t>ALOCUCIÓN DEL SANTO PADRE JUAN PABLO II A LOS PROMOTORES Y ARTISTAS DEL CONCIERTO "NAVIDAD EN EL VATICANO"  Viernes 15 de diciembre de 2000</w:t>
      </w:r>
    </w:p>
    <w:p>
      <w:pPr>
        <w:pStyle w:val="Normal"/>
        <w:rPr/>
      </w:pPr>
      <w:r>
        <w:rPr/>
        <w:t xml:space="preserve">Gentiles señores y señoras:   1. Bienvenidos y gracias por vuestra visita. Os dirijo un cordial saludo a cada uno de vosotros, promotores, organizadores, artistas y a todos los que, de varios modos, cooperan en la realización de este concierto, que ya ha llegado a su octava edición, con el sugestivo título de Navidad en el Vaticano.  Me alegra particularmente acogeros y expresaros mi aprecio por la contribución que brindáis al éxito de esta noble y benemérita iniciativa que, también este año, cuenta con la aportación de numerosas y cualificadas expresiones artístico-musicales de diversos países.  2. Otro motivo para daros las gracias es que, con vuestra contribución, este concierto especial quiere ayudar al Vicariato de Roma a llevar a término el proyecto 50 iglesias para Roma 2000. Se trata de un importante esfuerzo para dotar a las comunidades parroquiales, aún desprovistas, de locales para el culto y la catequesis, así como para las múltiples actividades sociales, caritativas y deportivas, que son necesarias.  Me agrada recordar que, en los últimos veinte años, con la ayuda de muchos ciudadanos y organismos privados y públicos, nuestra diócesis ha podido construir treinta y nueve complejos parroquiales, mientras que diez se están realizando y doce proyectando. Expreso mi viva satisfacción por este esfuerzo pastoral y económico tan grande. Esos nuevos complejos parroquiales, puntos de encuentro espiritual en una ciudad en creciente y rápida expansión, serán signo de la atención de la Iglesia a la nueva evangelización. Y todo eso cobra un valor aún mayor en el ámbito del gran jubileo, que ya está a punto de terminar.  3. Quisiera aprovechar esta ocasión para felicitaros a cada uno con motivo de las ya inminentes fiestas navideñas. Vaya también, mediante la televisión, mi afectuoso saludo a todos los que están en conexión con vuestra manifestación. El Niño Jesús, Hijo de la Virgen María, a quien en el misterio de la Navidad contemplamos en la pobreza de Belén, traiga alegría, serenidad y paz a cada hogar, a cada familia, a cada ciudad y al mundo entero.  Confirmo este deseo con una especial bendición apostólica, que extiendo de buen grado a vuestros seres queridos y a cuantos, mediante la televisión, participan en este acontecimiento de gran interés musical. ¡Feliz Navidad!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EN LA PRESENTACIÓN DEL NUEVO EVANGELIARIO  Viernes 15 de diciembre de 2000 </w:t>
      </w:r>
    </w:p>
    <w:p>
      <w:pPr>
        <w:pStyle w:val="Normal"/>
        <w:rPr/>
      </w:pPr>
      <w:r>
        <w:rPr/>
        <w:t xml:space="preserve"> </w:t>
      </w:r>
    </w:p>
    <w:p>
      <w:pPr>
        <w:pStyle w:val="Normal"/>
        <w:rPr/>
      </w:pPr>
      <w:r>
        <w:rPr/>
        <w:t xml:space="preserve">Señor cardenal; venerados hermanos en el episcopado y en el sacerdocio;  amadísimos hermanos y hermanas:   1. Me alegra encontrarme con vosotros hoy para la presentación del primer ejemplar de la edición del Evangeliario en lengua latina, preparado por ese dicasterio. Dirijo un cordial saludo a monseñor Francesco Pio Tamburrino, secretario de la Congregación para el culto divino y la disciplina de los sacramentos, a los colaboradores y a cuantos, de diferentes modos, han cooperado en la realización de esa interesante edición.  Esta feliz circunstancia nos ofrece la posibilidad de reflexionar en el valor de la palabra de Dios en la historia de la salvación y en la eficacia del acto de la proclamación litúrgica. Desde la eternidad, en su inescrutable designio de amor, Dios eligió la palabra como vehículo para revelarse a sí mismo, y en la plenitud de los tiempos quiso presentarse en la persona de su Hijo Jesucristo, a fin de que la fuerza y el poder mismo de la Palabra se convirtieran en acontecimiento histórico-salvífico para todos. Así, el misterio eterno de amor al hombre, encerrado en el corazón mismo de Dios, se reveló de manera tangible y sublime en el Hijo predilecto, en quien el Padre estableció su Alianza para siempre.  2. El testimonio de esa revelación, contenida en la sagrada Escritura y en la sagrada Tradición, fue confiado por los Apóstoles a la Iglesia entera, que ha venerado siempre las divinas Escrituras del mismo modo que lo ha hecho con el Cuerpo mismo de Cristo (cf. Dei Verbum, 8 y 21). La centralidad de Cristo en la economía de la salvación fundamenta y determina la preeminencia misma que la Iglesia reserva al Evangelio durante la celebración eucarística, poniéndolo en la cumbre de la liturgia de la Palabra.  Esta convicción induce a todos y a cada uno a tener respeto a la sagrada Escritura, y estimula a un cuidado y a un decoro especiales al preparar sus relativas ediciones. Por tanto, os expreso mi satisfacción por haber querido preparar un texto tan elegantemente presentado, destinado a la proclamación del Evangelio del Señor en circunstancias de singular relieve durante el año litúrgico. Siguiendo la antigua costumbre de la tradición litúrgica oriental y occidental, y según cuanto establece el Ordo lectionum Missae, habéis recogido en un único libro las lecturas evangélicas relativas a las varias fiestas y festividades, dispuestas según el orden litúrgico.  3. Espero que esta nueva iniciativa impulse la actividad pastoral con vistas a la escucha y a la acogida del mensaje evangélico, favoreciendo una auténtica renovación que, como dije en otra ocasión, "pone hoy y siempre nuevas exigencias:  la fidelidad al sentido auténtico de la Escritura debe mantenerse siempre presente, especialmente cuando se traduce a las diversas lenguas; el modo de proclamar la palabra de Dios para que pueda ser percibida como tal; el empleo de medios técnicos adecuados; la disposición interior de los ministros de la Palabra con el fin de desempeñar decorosamente sus funciones en la asamblea litúrgica; la esmerada preparación de la homilía a través del estudio y de la meditación; el compromiso de los fieles a participar en la mesa de la Palabra, el gusto de orar mediante los salmos; y -al igual que los discípulos de Emaús- el deseo de descubrir a Cristo en la mesa de la Palabra y del Pan" (Vicesimus quintus annus, 8:  L'Osservatore Romano, edición en lengua española, 21 de mayo de 1989, p. 12).  Con estos sentimientos, invocando la protección materna de María sobre vuestro servicio diario a la Iglesia, os imparto de buen grado a todos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EN LA PRESENTACIÓN DE CARTAS CREDENCIALES DE SIETE EMBAJADORES </w:t>
      </w:r>
    </w:p>
    <w:p>
      <w:pPr>
        <w:pStyle w:val="Normal"/>
        <w:rPr/>
      </w:pPr>
      <w:r>
        <w:rPr/>
        <w:t xml:space="preserve">Jueves 14 de diciembre de 2000 </w:t>
      </w:r>
    </w:p>
    <w:p>
      <w:pPr>
        <w:pStyle w:val="Normal"/>
        <w:rPr/>
      </w:pPr>
      <w:r>
        <w:rPr/>
        <w:t xml:space="preserve"> </w:t>
      </w:r>
    </w:p>
    <w:p>
      <w:pPr>
        <w:pStyle w:val="Normal"/>
        <w:rPr/>
      </w:pPr>
      <w:r>
        <w:rPr/>
        <w:t xml:space="preserve">Excelencias:   1. Me alegra daros la bienvenida al Vaticano y recibir las cartas credenciales que os acreditan como embajadores extraordinarios y plenipotenciarios de vuestros países respectivos:  Nigeria, Malawi, Kenia, Chipre, India, Eritrea y Chad. Os agradezco los saludos que me habéis transmitido de parte de los jefes de Estado y de los Gobiernos de vuestros países, y os pido que les expreséis mis mejores deseos y la seguridad de mis oraciones por la paz y la prosperidad de vuestros pueblos.  Nos estamos acercando al fin del año del gran jubileo, durante el cual he querido despertar la conciencia de los cristianos y de todos los hombres de buena voluntad acerca de la importancia de comenzar el nuevo milenio con un compromiso renovado en favor de la construcción de un mundo transformado, un mundo cimentado más sólidamente en los valores humanos y morales fundamentales. Debemos esperar que los responsables del destino de los pueblos trabajen incansablemente por mejorar las relaciones entre las personas, las regiones y los países, con especial atención a las necesidades de las familias, las sociedades y las culturas más débiles. Este es el único modo para crear una sociedad caracterizada por la solidaridad y por la voluntad de convivir en armonía.  2. A este respecto, deseo invitar a los jefes de Gobierno, a las autoridades civiles y religiosas, y a todas las personas que trabajan en el campo de la educación, a ser constructores de una auténtica cultura de la paz. Como pudimos observar entre los participantes en la Jornada mundial de la juventud celebrada aquí en Roma, en agosto de este año, los jóvenes en especial desean ver el día en que reine la paz en la tierra. No debemos defraudarlos. Tenemos la responsabilidad de no dejarles un mundo en el que a menudo no se respetan los derechos humanos fundamentales y las tensiones se transforman muchas veces en conflictos abiertos.  Un paso esencial en esta dirección consiste en asegurar que todos los niños y jóvenes tengan acceso a la enseñanza necesaria para llegar a ser ciudadanos responsables. Esta educación les ayudará a conocer y respetar las leyes cuyas bases se apoyan en los principios de la ley natural, y a desarrollar una actitud de apertura a los demás, incluyendo a los que tienen diferentes creencias y estilos de vida.  Ahora que se aproxima el nuevo año, la paz es una cuestión que suscita urgente preocupación internacional. A este propósito, conviene reflexionar sobre los esfuerzos de las instituciones internacionales y supranacionales para encontrar nuevos modos de organizar las realidades económicas y sociales, de promover el diálogo y la comprensión, y de resolver los conflictos, especialmente los que duran desde hace mucho tiempo, causando carestía, pobreza, enfermedades y desplazamiento de poblaciones. Todos podemos alegrarnos del reciente acuerdo entre los Gobiernos de Eritrea y Etiopía, confiando en que sea el inicio de un nuevo período de calma y tranquilidad en aquella parte de África tan atormentada.  3. Vuestra experiencia os enseña el significado de la diplomacia como medio para superar las crisis que afectan a muchos países del mundo, y la importancia de una diplomacia cercana para apoyar las negociaciones locales. La diplomacia favorece los procesos democráticos que permiten a los ciudadanos desempeñar una función concreta en el desarrollo de sus propios países. Asiste a las partes a fin de que puedan dar los pasos necesarios para que progresen las negociaciones, y da nueva esperanza a los hombres que buscan un nivel de vida mejor para sí y para sus hijos. Mediante el sabio recurso a la habilidad diplomática y al compromiso se realizan las aspiraciones de las personas, que así pueden vivir una vida personal y familiar plena y asumir sus responsabilidades en la sociedad. En este sentido, tenéis una magnífica oportunidad de ser auténticos constructores de justicia, paz y armonía en el mundo.  Os expreso mis mejores deseos ahora que comenzáis vuestra misión de representantes diplomáticos de vuestros países ante la Santa Sede. Pido al Todopoderoso que os bendiga a vosotros y a los miembros de vuestras familias, así como a vuestros colegas y a los habitantes de los países que representáis. Quiera Dios que los compromisos que estáis asumiendo den fruto para bien de todos.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MOTIVO DEL 75 ANIVERSARIO DE FUNDACIÓN DEL INSTITUTO PONTIFICIO DE ARQUEOLOGÍA CRISTIANA </w:t>
      </w:r>
    </w:p>
    <w:p>
      <w:pPr>
        <w:pStyle w:val="Normal"/>
        <w:rPr/>
      </w:pPr>
      <w:r>
        <w:rPr/>
        <w:t xml:space="preserve">Al venerado hermano ZENON GROCHOLEWSKI Gran canciller del Instituto pontificio de arqueología cristiana  1. La feliz celebración del 75° aniversario de la fundación del Instituto pontificio de arqueología cristiana me brinda la grata ocasión de enviarle un saludo cordial a usted, al cuerpo de profesores, a los colaboradores y a los estudiantes. Deseo, además, manifestar mi profundo aprecio por la valiosa actividad cultural realizada por el instituto durante los decenios pasados, que sigue siendo fecunda en estudios, encuentros, debates y publicaciones.  Hoy conmemoráis con solemnidad el motu proprio "I primitivi cemeteri", con el que el Papa Pío XI, de venerada memoria, instituyó ese centro de investigación y formación. Deseo transmitiros a todos vosotros la seguridad de mi cercanía espiritual y mi más ferviente estímulo a proseguir en el servicio que prestáis en favor de cuantos se interesan por el conocimiento y el estudio de las ricas memorias históricas de la comunidad cristiana.  La gran solicitud con que mi venerado predecesor Pío XI, siguiendo el ejemplo de muchos otros Papas, quiso promover la custodia y la profundización de la vastísima herencia arqueológica de la Iglesia de Roma, se inserta muy bien en la tarea de los sagrados pastores de recoger con el máximo esmero los testimonios de fe y las riquezas de arte, de liturgia y de teología que fluyen del gran río de la Revelación como innumerables arroyos a lo largo de la historia del cristianismo. Esta tarea reviste particular importancia al comienzo de este nuevo milenio. La celebración del gran jubileo de la encarnación del Hijo de Dios ha proporcionado nuevo vigor a la comunidad de los creyentes, decidida a proseguir con renovada confianza su obra de evangelización en favor de toda la humanidad.  2. "Sanguis martyrum, semen christianorum", afirmaba Tertuliano (Apol. 50, 13), para indicar que la fecundidad de la adhesión incondicional a Cristo ha contribuido a la construcción del magnífico edificio vivo que es precisamente la Iglesia. Este testimonio, que se ha expresado también a través de la multiforme variedad de monumentos literarios, arquitectónicos y pictóricos realizados en tantos siglos, es herencia elocuente de innumerables "soldados desconocidos" de la gran causa de Dios. La comunidad de los fieles no puede permitir que se pierda este rico patrimonio espiritual.  A este propósito, me complace recordar lo que mi santo predecesor Dámaso, cuya memoria litúrgica se celebra hoy, recomendaba a los fieles. Los exhortaba a venerar los lugares que custodiaban las reliquias de quienes "Christum per astra secuti... aetherios petiere sinus et regna piorum" (Carm. IX:  PL 13, 382-383). Conocer la herencia de las generaciones cristianas pasadas permite a las generaciones sucesivas mantenerse fieles al depósito recibido, de modo que en todo tiempo y en todo lugar resuene el único Evangelio que salva y da vida.  La vasta actividad literaria, cultural y académica, así como la intensa obra de preservación y conocimiento de los monumentos de la Roma cristiana, que vuestro benemérito instituto realiza desde hace 75 años, han dado una valiosa contribución a la Iglesia, tanto en los campos litúrgico, patrístico, hagiográfico, canónico y teológico, como en el sector de la construcción sagrada.  3. Aunque el objetivo principal del Instituto de arqueología cristiana es el estudio de los vestigios de la vida eclesial a lo largo de los siglos, no se puede olvidar la influencia benéfica que ha ejercido en la investigación de las huellas dejadas por las demás culturas antiguas, que han contribuido al nacimiento y al desarrollo de las formas expresivas del cristianismo de los primeros tiempos. Así, la actividad académica de esa institución ha entablado un intenso diálogo científico con cuantos estudian las civilizaciones del primer milenio cristiano, aportando ulteriores conocimientos y recibiendo valiosas enseñanzas, en una relación de ósmosis cordial y fecunda. Espero que prosiga el clima de confrontación serena de los decenios pasados y que contribuya al crecimiento de una actitud de sincera búsqueda de la verdad. En efecto, es posible alcanzar notables objetivos científicos y humanos, superando actitudes de enfoque superficial de acontecimientos y obras que no pueden menos de mostrar en su estructura íntima las huellas de las pasiones, de los ideales, de los errores y de las concepciones de sus artífices. Y gracias a la libertad, la honradez, la perseverancia y la humildad del estudioso actual se puede llevar a cabo una investigación capaz de llegar a conocimientos cada vez más profundos de cuanto nos ha legado la antigüedad.  4. Además de los resultados científicos, por lo demás importantes, vuestro instituto puede dar también una provechosa contribución al conocimiento y a la profundización de la fe. Efectivamente, el estudio de los "vestigios del pueblo de Dios" facilita la reflexión sobre los contenidos de su fe y sobre el intenso proceso de su inculturación en el arco de muchos siglos. Este aspecto demuestra que la Iglesia es en verdad un estandarte elevado entre las naciones, constituida por quienes "son raza bendita del Señor" (Is 61, 9).  Ojalá que la oportuna celebración del aniversario del Instituto de arqueología cristiana, valioso instrumento académico que colabora con la Comisión pontificia de arqueología sacra, sea para las generaciones jóvenes motivo de renovado interés por el estudio de la noble tradición que nos han dejado tantos cristianos como testamento de su adhesión a Cristo.  A la vez que deseo el mayor éxito a los promotores, a los relatores y a los participantes en ese significativo acontecimiento, os encomiendo a cada uno a María, Madre de la Iglesia, y de corazón le imparto a usted, venerado hermano, a los prelados, a los estudiosos y a cuantos asistan a la manifestación conmemorativa, una especial bendición apostólica, prenda de mi constante benevolencia.  Vaticano, 11 de diciembre de 2000, memoria de san Dámaso, Papa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 LOS MIEMBROS DE LA FEDERACIÓN INTERNACIONAL  DE FÚTBOL ASOCIACIÓN (FIFA)  Lunes 11 de diciembre de 2000 </w:t>
      </w:r>
    </w:p>
    <w:p>
      <w:pPr>
        <w:pStyle w:val="Normal"/>
        <w:rPr/>
      </w:pPr>
      <w:r>
        <w:rPr/>
        <w:t xml:space="preserve"> </w:t>
      </w:r>
    </w:p>
    <w:p>
      <w:pPr>
        <w:pStyle w:val="Normal"/>
        <w:rPr/>
      </w:pPr>
      <w:r>
        <w:rPr/>
        <w:t xml:space="preserve">Señor presidente; señoras y señores:   Con gran placer os doy la bienvenida esta mañana con ocasión de la reunión del comité ejecutivo de la FIFA. Saludo al presidente, señor Joseph Sepp Blater, y a sus vicepresidentes, al secretario general señor Michel Zen-Ruffinen, a los presidentes de las Confederaciones internacionales y a todos vosotros, que tenéis la responsabilidad del mundo del fútbol, una tarea verdaderamente universal.  En efecto, el fútbol es un deporte de alcance mundial, y esto es mucho más evidente aún en la actualidad debido al gran interés popular y a la cobertura de los medios de comunicación social con que se sigue el deporte. Vuestra responsabilidad tiene una dimensión mundial, ya que más de doscientos países y ciento veinte millones de jugadores forman parte de vuestra asociación. Tenéis un inmenso poder y debéis usarlo para el bien de toda la familia humana.  Ciertamente, sois administradores; pero también sois educadores, dado que el deporte puede transmitir efectivamente muchos valores elevados, como la lealtad, la amistad y el espíritu de equipo. Es muy importante tener presente esto en un tiempo en que el fútbol se ha convertido, por decirlo así, en una industria mundial. Es verdad que el éxito financiero del fútbol puede ayudar a sostener nuevas y valiosas iniciativas, como el "Proyecto caridad" de la FIFA. Pero también puede contribuir a una cultura del egoísmo y de la avidez. Por este motivo hay que poner de relieve los valores más nobles del deporte y darlos a conocer mediante los organismos representados en vuestra federación.  Como deporte practicado por personas de diferentes ámbitos étnicos, raciales, económicos y sociales, el fútbol es un excelente medio para promover la solidaridad, tan necesaria en un mundo profundamente afectado por tensiones étnicas y raciales. La "Campaña de juego limpio" de la FIFA es un signo positivo de que queréis hacer lo que está de vuestra parte para que con el deporte se pueda crear un clima de respeto y comprensión entre los pueblos.  El deporte es educativo, porque transforma los impulsos humanos, incluso los potencialmente negativos, en buenos propósitos. Los jóvenes aprenden a desarrollar un sano espíritu de lucha, sin conflictos. Aprenden a competir en un campo, donde su adversario no es su enemigo. Por esta razón, expreso mi más viva esperanza de que la FIFA siga afrontando en todos los niveles el problema de la violencia, que tanto perjudica al deporte.  De hecho, el fútbol, tan importante para enseñar a afrontar los grandes desafíos de la vida, sigue siendo un deporte. Es una forma de juego, simple y complejo a la vez, en el que la gente siente alegría por las extraordinarias posibilidades físicas, sociales y espirituales de la vida humana. Sería muy triste si un día se perdiera el espíritu del juego y el sentido de la alegría de la competición noble. Vosotros sois los guardianes del espíritu auténtico del juego. Habéis elegido como vuestro lema las palabras:  "Por el bien del juego". Sin duda, el bien del juego también puede ser una parte importante del bien del mundo. Como prenda de que el Todopoderoso os acompaña en esta tarea, invoco sobre vosotros y sobre quienes representáis los dones divinos de paz y alegría. Dios os bendiga a todos.                   </w:t>
      </w:r>
    </w:p>
    <w:p>
      <w:pPr>
        <w:pStyle w:val="Normal"/>
        <w:rPr/>
      </w:pPr>
      <w:r>
        <w:rPr/>
        <w:t xml:space="preserve">     </w:t>
      </w:r>
    </w:p>
    <w:p>
      <w:pPr>
        <w:pStyle w:val="Normal"/>
        <w:rPr/>
      </w:pPr>
      <w:r>
        <w:rPr/>
      </w:r>
    </w:p>
    <w:p>
      <w:pPr>
        <w:pStyle w:val="Normal"/>
        <w:rPr/>
      </w:pPr>
      <w:r>
        <w:rPr/>
      </w:r>
    </w:p>
    <w:p>
      <w:pPr>
        <w:pStyle w:val="Normal"/>
        <w:rPr/>
      </w:pPr>
      <w:r>
        <w:rPr/>
        <w:t>DISCURSO DEL PAPA JUAN PABLO II AL EMBAJADOR DE LA REPÚBLICA DOMINICANA  ANTE LA SANTA SEDE CON MOTIVO DE LA PRESENTACIÓN  DE LAS CARTAS CREDENCIALES    Lunes 11 de diciembre de 2000</w:t>
      </w:r>
    </w:p>
    <w:p>
      <w:pPr>
        <w:pStyle w:val="Normal"/>
        <w:rPr/>
      </w:pPr>
      <w:r>
        <w:rPr/>
        <w:t xml:space="preserve"> </w:t>
      </w:r>
    </w:p>
    <w:p>
      <w:pPr>
        <w:pStyle w:val="Normal"/>
        <w:rPr/>
      </w:pPr>
      <w:r>
        <w:rPr/>
        <w:t xml:space="preserve">  </w:t>
      </w:r>
    </w:p>
    <w:p>
      <w:pPr>
        <w:pStyle w:val="Normal"/>
        <w:rPr/>
      </w:pPr>
      <w:r>
        <w:rPr/>
        <w:t xml:space="preserve">Señor Embajador:  </w:t>
      </w:r>
    </w:p>
    <w:p>
      <w:pPr>
        <w:pStyle w:val="Normal"/>
        <w:rPr/>
      </w:pPr>
      <w:r>
        <w:rPr/>
        <w:t xml:space="preserve">1. Me es grato recibir las Cartas Credenciales que lo acreditan como Embajador Extraordinario y Plenipotenciario de la República Dominicana ante la Santa Sede, expresándole al mismo tiempo mi más cordial bienvenida y los mejores deseos para la misión que su Gobierno le ha encomendado. Agradezco sus  amables palabras y, en particular, el deferente saludo del Señor Presidente de la República, Ingeniero Hipólito Mejía, del que se hace portador. Le ruego que le haga llegar mi aprecio por ello, junto con los mejores deseos para el querido pueblo dominicano. </w:t>
      </w:r>
    </w:p>
    <w:p>
      <w:pPr>
        <w:pStyle w:val="Normal"/>
        <w:rPr/>
      </w:pPr>
      <w:r>
        <w:rPr/>
        <w:t xml:space="preserve">No puedo olvidar que, siguiendo la ruta de los primeros evangelizadores, ésa fue la primera tierra americana que me recibió al comienzo de mi Pontificado. Era como la puerta de entrada a una parte del mundo, llena de riqueza humana y hospitalidad, en la cual arraigó con fuerza la Cruz de Cristo y ha florecido la Iglesia, a la que he querido llevar “nueva esperanza en su esperanza” (Discurso de llegada a Santo Domingo, 25-I-1979). </w:t>
      </w:r>
    </w:p>
    <w:p>
      <w:pPr>
        <w:pStyle w:val="Normal"/>
        <w:rPr/>
      </w:pPr>
      <w:r>
        <w:rPr/>
        <w:t xml:space="preserve">A este primer encuentro siguió otro, particularmente significativo para la Iglesia y para América, cuando, de nuevo en la República Dominicana como umbral del Continente, celebré el V Centenario de la primera evangelización. En aquella ocasión invité a los Obispos, reunidos para la IV Conferencia General del Episcopado Latinoamericano, a recibir la herencia del inconmensurable esfuerzo de los primeros misioneros con otro no menos comprometido e importante para el nuevo milenio, como es el de la nueva evangelización. </w:t>
      </w:r>
    </w:p>
    <w:p>
      <w:pPr>
        <w:pStyle w:val="Normal"/>
        <w:rPr/>
      </w:pPr>
      <w:r>
        <w:rPr/>
        <w:t xml:space="preserve">2. En esta perspectiva de la evangelización, que es la misión propia de la Iglesia, adquieren un particular significado las relaciones diplomáticas con la Santa Sede, que su Gobierno le ha encomendado. A este respecto, el mensaje de Cristo propone la salvación para la persona humana en su integridad y, por tanto, predicar el Evangelio significa ofrecer luz, infundir esperanza y dar nuevo impulso al ser humano en sus posibilidades como individuo y como sujeto esencialmente social. En efecto, “la fe ilumina todo con una luz nueva y manifiesta el plan divino sobre la vocación integral del hombre, y por ello dirige la mente hacia soluciones plenamente humanas” (Gaudium et spes, 11). </w:t>
      </w:r>
    </w:p>
    <w:p>
      <w:pPr>
        <w:pStyle w:val="Normal"/>
        <w:rPr/>
      </w:pPr>
      <w:r>
        <w:rPr/>
        <w:t xml:space="preserve">La Iglesia, pues, en el estricto respeto de las competencias propias de las autoridades civiles, busca el bien de las personas, de las familias, de las instituciones sociales y de la comunidad nacional. Por eso, una estrecha colaboración con quienes tienen la responsabilidad de administrar el bien común de un pueblo redundará sin duda alguna en beneficio del progreso humano, social y espiritual de todos. </w:t>
      </w:r>
    </w:p>
    <w:p>
      <w:pPr>
        <w:pStyle w:val="Normal"/>
        <w:rPr/>
      </w:pPr>
      <w:r>
        <w:rPr/>
        <w:t xml:space="preserve">3. Los puntos de encuentro y de colaboración entre la Iglesia y los Estados son bien conocidos y, más que a intereses concretos y particulares, atañen a aquellos campos en los que se decide la plena dignidad humana y se cultivan los valores sobre los que se ha de ir construyendo un mundo cada vez más justo, solidario y pacífico. En un momento histórico como el actual, en el que muchos factores impulsan a pensar únicamente en resultados inmediatos, produciendo desconcierto en las personas e inestabilidad en la sociedad, es sumamente importante velar para que no se pierda lo más genuino y arraigado en la naturaleza humana. </w:t>
      </w:r>
    </w:p>
    <w:p>
      <w:pPr>
        <w:pStyle w:val="Normal"/>
        <w:rPr/>
      </w:pPr>
      <w:r>
        <w:rPr/>
        <w:t xml:space="preserve">Por eso la Iglesia pide un esfuerzo a todos para que la sociedad, que ha de proteger y llevar a plenitud la existencia de todo ser humano, no se convierta, a través de fórmulas engañosas, precisamente en una amenaza para su vida. La inviolabilidad de la vida humana, en las diversas fases de su desarrollo o en cualquier situación en que se encuentre, es una premisa de los demás derechos humanos, límite para toda potestad humana y fundamento para una consciente e incansable búsqueda de la paz. </w:t>
      </w:r>
    </w:p>
    <w:p>
      <w:pPr>
        <w:pStyle w:val="Normal"/>
        <w:rPr/>
      </w:pPr>
      <w:r>
        <w:rPr/>
        <w:t xml:space="preserve">4. La Iglesia en la República Dominicana no ha dejado de preocuparse por el bien de sus gentes y el progreso humano del País. Lo hace con sus instituciones educativas, culturales y asistenciales, pero sobre todo, infundiendo un espíritu de esperanza cristiana y de compromiso social, para que todos se sientan responsables en construir un futuro mejor. No pretende con ello sino cumplir con su misión de evangelizar, firmemente convencida de que ésta es la forma más noble y eficaz de orientar la profunda vocación de cada dominicano a la excelsa dignidad que Dios le ha dado. </w:t>
      </w:r>
    </w:p>
    <w:p>
      <w:pPr>
        <w:pStyle w:val="Normal"/>
        <w:rPr/>
      </w:pPr>
      <w:r>
        <w:rPr/>
        <w:t xml:space="preserve">5. Señor Embajador, le expreso mis mejores deseos para el desempeño de su importante Misión diplomática, así como para que Usted y su distinguida familia tengan una estancia en Roma llena de dicha y de provecho. Llega Usted en un momento particular, cuando el Jubileo del año 2000 de la Encarnación de Cristo está llegando a su conclusión. La Iglesia de Roma ha estado abierta al mundo, a cada sector de la sociedad, a los fieles de toda edad y condición social. Han venido en busca de una paz interior que sólo la reconciliación con Dios y con los hermanos puede dar. Pero, al mismo tiempo, han llenado con sus experiencias profundas y enriquecido con su diversidad todos los rincones de esta antiquísima Sede de Pedro. </w:t>
      </w:r>
    </w:p>
    <w:p>
      <w:pPr>
        <w:pStyle w:val="Normal"/>
        <w:rPr/>
      </w:pPr>
      <w:r>
        <w:rPr/>
        <w:t>Al pedirle que tenga a bien transmitir mis saludos al Señor Presidente de la República, le aseguro mi plegaria al Todopoderoso, por la materna intercesión de Nuestra Señora de Altagracia, para que asista siempre con sus dones a Usted a sus colaboradores, a los gobernantes y ciudadanos de su noble País, a los que recuerdo siempre con particular af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NUMEROSOS GRUPOS DE PEREGRINOS  Sábado 9 de diciembre </w:t>
      </w:r>
    </w:p>
    <w:p>
      <w:pPr>
        <w:pStyle w:val="Normal"/>
        <w:rPr/>
      </w:pPr>
      <w:r>
        <w:rPr/>
        <w:t xml:space="preserve">Amadísimos hermanos y hermanas:   1. Con gran alegría os acojo hoy, al día siguiente de la solemnidad de la Inmaculada Concepción de María, y os agradezco vuestra amable visita. Habéis venido para cruzar la Puerta santa y celebrar vuestro jubileo. Os dirijo a cada uno mi cordial saludo, feliz de compartir con vosotros la alegría del encuentro con el Señor.  Saludo, ante todo, a los numerosos peregrinos provenientes de varias parroquias de Italia. En particular, saludo a los fieles de Grumo Nevano. Queridos hermanos, en la sociedad actual, caracterizada por rápidas y profundas transformaciones sociales y culturales, procurad actualizar constantemente vuestra formación religiosa, ahondando en los contenidos de la fe. Acrecentad asimismo vuestro conocimiento y vuestra comunión con el Señor, manteniendo con él una intensa relación personal, con la escucha de su palabra y una oración auténtica. Así, podréis estar preparados para responder sin vacilaciones a quien os pida razón de vuestra adhesión a Cristo, Redentor de todo hombre y de todo el hombre.  2. Os saludo ahora con afecto a vosotros, queridos miembros de la cooperativa Radio Taxi 35-70 de Roma, y a quienes se han unido a vosotros desde diversas naciones de Europa para celebrar un especial jubileo de los taxistas y de los transportistas. Habéis venido junto con vuestras familias. Gracias por vuestra presencia; gracias por los significativos dones que traéis. Prestáis un importante servicio a la colectividad y pasáis muchas horas de vuestra jornada en los vehículos que conducís. Vuestra actividad laboral os pone constantemente en contacto con la gente; así, podéis conocer los varios rostros de la sociedad, oyendo a menudo las confidencias de los pasajeros. Estad siempre dispuestos a escuchar con cortesía y paciencia, esforzándoos por transmitir serenidad a cuantos encontráis. Podréis prestar un valioso servicio de evangelización si sabéis comunicar a vuestros interlocutores la alegría de vuestra fe y de vuestro compromiso cristiano. Para que esto suceda, procurad vosotros mismos profundizar cada vez más vuestro conocimiento de Cristo y de su Evangelio. En toda persona con quien tengáis contacto esforzaos por reconocer a un hermano al que debéis amar y servir.  3. Dirijo ahora mi palabra a la Federación de organismos cristianos de servicio internacional de voluntariado. Queridos hermanos, al término de vuestra asamblea general anual, habéis querido dirigirme vuestro deferente saludo. Os agradezco vuestra presencia y vuestro gesto cordial.  Vuestra benemérita actividad en favor de los países en vías de desarrollo nace de vuestro profundo deseo de poner en práctica el evangelio de la caridad. En este ámbito, vuestra obra se presenta como una peculiar vocación laical no sólo al servicio del anuncio cristiano, sino también de la dignidad de toda persona y del desarrollo de los pueblos del mundo. A la vez que os expreso la gratitud eclesial por vuestra generosa disponibilidad, animo a los socios de los 52 organismos que componen vuestra federación a proseguir con entusiasmo las iniciativas de sensibilización con respecto a los objetivos que os habéis prefijado y a perseverar con espíritu evangélico en vuestra actividad en favor de tantos hermanos y hermanas necesitados. Acompaño mi deseo con la seguridad de un recuerdo particular en la oración.  4. Saludo asimismo a los miembros de la Unión cristiana de empresarios dirigentes, que han venido a Roma para la celebración de su jubileo. Queridos hermanos, vuestra benemérita asociación se propone conocer, aplicar y difundir la doctrina social de la Iglesia, contribuyendo a la construcción de una sociedad más justa y fraterna mediante la formación cristiana y profesional de sus socios y la colaboración entre los trabajadores de la empresa. Acogiendo la llamada jubilar a la conversión, a la justicia y a la caridad, habéis querido ofrecer a la diócesis de Roma el nuevo complejo parroquial de Santa María de la Presentación, en el barrio romano de Boccea. Gracias por este noble gesto de colaboración efectiva en la misión evangelizadora del Obispo de Roma, que confirma el largo y meritorio compromiso de vuestra asociación en el mundo empresarial y en la sociedad italiana.  Quiera Dios que el acontecimiento jubilar constituya una renovada experiencia de fe y de gracia, y brinde a cada uno de los socios de vuestra Unión renovadas motivaciones para hacer que las empresas sean comunidades cada vez más capaces de promover un bienestar justo, fruto de la búsqueda común de objetivos económicos, de valores morales y de atención solidaria a las exigencias de los jóvenes y de los pobres.  5. Dirijo un saludo cordial a los notarios que han peregrinado desde diecisiete diferentes países de Europa a la ciudad eterna. Me alegro de que queráis encontraros con el Sucesor de Pedro durante vuestra peregrinación, y agradezco al presidente del Colegio austriaco de notarios esta iniciativa espiritual en el Año santo.  Vuestra actividad está al servicio de los ciudadanos, para regular justamente sus relaciones recíprocas. Que esta peregrinación os sirva para cumplir esa elevada función en bien de los hombres.  Con este fin, os imparto de buen grado la bendición apostólica.  A todos vosotros, notarios de diferentes países europeos en peregrinación a la ciudad eterna, os dirijo mi saludo cordial. Saludo igualmente a los peregrinos de la región apostólica Provenza-Mediterráneo, que habéis venido de Francia para realizar un itinerario jubilar. Que el tiempo de Adviento sea para vosotros y para todos los discípulos de Cristo una ocasión de vivir más intensamente la celebración de la encarnación del Señor, teniendo la mirada fija en el misterio de la salvación. A todos imparto de corazón la bendición apostólica.  6. Saludo con alegría a la comunidad del seminario mayor de Tarnów:  a los educadores, a los profesores y a los estudiantes. Habéis venido a la ciudad eterna junto con vuestro pastor, monseñor Wiktor Skworc, como peregrinos del Año jubilar, para renovaros espiritualmente y obtener las gracias de este jubileo.  Roma está marcada de modo particular por la presencia de san Pedro. ¡Aquí está Pedro! Estas palabras se pronuncian en esta ciudad desde el día del martirio del Apóstol que, por voluntad de Cristo, se ha convertido en la piedra. En las cercanías de Cesarea de Filipo, Simón, hijo de Jonás, a quien el Señor llamó Pedro, hizo aquella profesión de fe sobre la cual, como sobre una piedra, se ha edificado la Iglesia:  "Tú eres el Cristo, el Hijo de Dios vivo" (Mt 16, 16). Precisamente sobre esta fe de Pedro, fuerte como una roca, se basa la fe de la Iglesia y, por tanto, también nuestra fe. Él fue el primero, junto con su hermano  Andrés,  en ser llamado al servicio de pescador de hombres (cf. Mc 1, 16-18). Fue él quien confesó tres veces, de modo tan sencillo y al mismo tiempo tan conmovedor, su amor a Jesús resucitado, antes de que se le confiara el poder sobre toda la Iglesia:  "Apacienta mis corderos" (cf. Jn 21, 15-19).  7. Queridos alumnos, Cristo, presente en la Iglesia, único Redentor del hombre, sigue llamando también en nuestros días a seguirlo, como entonces llamó a san Pedro y a los demás Apóstoles. En cierto sentido, la escena de la vocación de Andrés y de su hermano Simón Pedro se repite incesantemente en la historia del hombre. Cada uno de vosotros ha escuchado también en lo más íntimo de su corazón las palabras de Cristo:  "Ven, y sígueme" (Mt 19, 21), y lleva en su alma esta llamada, vive de ella y con ella se fortalece cada día.  Toda vocación cristiana viene de Dios, es don de Dios. Pero la vocación sacerdotal constituye un don particular de la gracia, el don del amor inefable de Dios al hombre. San Juan expresó muy profundamente esa verdad con estas palabras:  "No me habéis elegido vosotros a mí, sino que yo os he elegido a vosotros" (Jn 15, 16). Como respuesta a este don deberíamos dar siempre gracias a Dios y estar dispuestos a entregarnos sin reservas a la causa del anuncio del Evangelio. Que la certeza de esta especial elección os lleve a buscar vuestra santificación. El sacerdocio al que os estáis preparando debería ser para vosotros un camino particular hacia la santidad, hacia la vida de íntima unión interior con Jesucristo, puesto que sólo "el que permanece en él da mucho fruto" (Jn 15, 5). Como escribí en la exhortación apostólica Pastores dabo vobis:  "La santidad es intimidad con Dios, es imitación de Cristo, pobre, casto y humilde; es amor sin reservas a las almas y entrega a su verdadero bien; es amor a la Iglesia, que es santa y nos quiere santos, porque esta es la misión que Cristo le ha confiado. Cada uno de vosotros debe ser santo también para ayudar a los hermanos a seguir su vocación a la santidad" (n. 33).  8. Venís en peregrinación a la ciudad eterna para encomendar a Cristo, ante la tumba del apóstol san Pedro, todo vuestro futuro, que, en cierto sentido, se funda sobre la roca de su fe y de su amor. Fortalecidos interiormente y colmados de gracia, podréis responder con mayor fervor y generosidad al don de la vocación sacerdotal. Los hombres, tanto en nuestra patria como fuera de sus confines, esperan vuestro ministerio de la palabra y de los sacramentos, esperan vuestra guía en el camino hacia la casa del Padre. La diócesis de Tarnów goza de un gran número de presbíteros y de vocaciones sacerdotales. El seminario de Tarnów es un seminario excepcional desde el punto de vista del número de los candidatos que allí se preparan para el sacerdocio. Esta es una gran gracia que deberíamos agradecer profundamente al Dueño de la mies, pero es también una tarea para vuestra diócesis, que realiza muy bien. Desde hace veinticinco años los sacerdotes de la diócesis de Tarnów anuncian la buena nueva en el continente africano. El celo misionero los ha llevado a los países de América del sur, a Bielorrusia, a Ucrania y a Kazajstán. Que su ejemplo sea para vosotros un estímulo a emprender esta gran misión de anunciar a Cristo a todos los pueblos.  9. Queridos alumnos, os deseo que seáis fieles a vuestra vocación hasta el fin de la vida. Que vuestro corazón rebose siempre de alegría y de entusiasmo juvenil. Emplead bien vuestro tiempo, progresando, según el ejemplo de Cristo, "en sabiduría y en gracia ante Dios y ante los hombres" (Lc 2, 52). Construid con perseverancia la comunidad del seminario sobre el fundamento de la fraternidad, la oración, la meditación de la palabra de Dios y la Eucaristía. El mundo tiene necesidad de vosotros. Necesita vuestra santidad y vuestro auténtico testimonio cristiano. Llevad el Evangelio a los hombres de nuestro tiempo, que escuchan con mayor interés a los testigos que a los maestros, y son más sensibles a un ejemplo vivo que a las palabras. Encomiendo a Dios en la oración a todos y a cada uno de vosotros aquí presentes, y también a vuestros padres, educadores y profesores. Os confío a la protección de la Madre santísima. Que ella os acompañe en el camino de preparación para el sacerdocio y os sostenga en la realización de la vocación sacerdotal.  Bendigo de corazón a toda la comunidad del seminario mayor de Tarnów.  10. Por último, doy mi cordial bienvenida a los numerosos grupos de peregrinos que participan en este encuentro. Saludo especialmente a la Asociación de familias y enfermos de espina bífida e hidrocefalia, a los directivos y socios de la Asociación nacional de agentes de seguros, a los miembros de la Academia europea para las relaciones económicas y culturales, a los técnicos y jugadores de la Sociedad de baloncesto Roma, a los representantes de la Asociación de curtidores, a los Alpinos de Martinengo y al Coro de Alpinos de Lauzacco, al Grupo de operadores de radio para emergencias de Bari y a los peregrinos del Centro Don Orione de Bérgamo. Saludo asimismo a los fieles provenientes de Messina, Brindis, Santa Teresa Riva y a todos los demás grupos presentes.  Amadísimos hermanos y hermanas, al renovaros mi profunda gratitud por vuestra visita, os invito a dirigir la mirada a María, tan presente en este tiempo de Adviento. La Virgen Inmaculada, que con su "sí" al ángel Gabriel aceptó totalmente la voluntad de Dios, os sostenga en vuestro propósito de hacer fructificar la gracia del jubileo. Os acompañe también mi bendición, que extiendo de buen grado a vuestras familias, a vuestras comunidades de proveniencia y a vuestros seres queridos.                     </w:t>
      </w:r>
    </w:p>
    <w:p>
      <w:pPr>
        <w:pStyle w:val="Normal"/>
        <w:rPr/>
      </w:pPr>
      <w:r>
        <w:rPr/>
        <w:t xml:space="preserve">     </w:t>
      </w:r>
    </w:p>
    <w:p>
      <w:pPr>
        <w:pStyle w:val="Normal"/>
        <w:rPr/>
      </w:pPr>
      <w:r>
        <w:rPr/>
      </w:r>
    </w:p>
    <w:p>
      <w:pPr>
        <w:pStyle w:val="Normal"/>
        <w:rPr/>
      </w:pPr>
      <w:r>
        <w:rPr/>
      </w:r>
    </w:p>
    <w:p>
      <w:pPr>
        <w:pStyle w:val="Normal"/>
        <w:rPr/>
      </w:pPr>
      <w:r>
        <w:rPr/>
        <w:t xml:space="preserve">ORACIÓN DEL SANTO PADRE JUAN PABLO II PARA LA SOLEMNIDAD DE LA INMACULADA CONCEPCIÓN DE LA VIRGEN MARÍA  Plaza de España, viernes 8 de diciembre de 2000 </w:t>
      </w:r>
    </w:p>
    <w:p>
      <w:pPr>
        <w:pStyle w:val="Normal"/>
        <w:rPr/>
      </w:pPr>
      <w:r>
        <w:rPr/>
        <w:t xml:space="preserve">Se renueva hoy, 8 de diciembre, la devota peregrinación de los romanos a esta histórica plaza de España, en la que el beato Pío IX quiso erigir, en 1856, este monumento mariano en recuerdo de la promulgación del dogma de la Inmaculada Concepción.  Rendimos homenaje a María santísima, preservada, desde el primer instante, del contagio de la culpa original y de toda otra sombra de pecado, en virtud de los méritos de su Hijo Jesucristo, nuestro único Redentor.  Como todos los años, de buen grado me uno a esta tradicional ofrenda floral, símbolo elocuente de una consagración común al Corazón Inmaculado de la Madre del Señor. n el marco del gran jubileo, resuena con singular fuerza la verdad de fe que hoy la Iglesia profesa y proclama:  "Pondré enemistad entre ti y la mujer, y entre tu linaje y su linaje:  él te aplastará la cabeza" (Gn 3, 15). ¡Palabras proféticas de esperanza, que resonaron en los albores de la historia! Anuncian la victoria que Jesús, "nacido de mujer" (Ga 4, 4), lograría sobre Satanás, príncipe de este mundo. "Te aplastará la cabeza":  la victoria del Hijo es victoria de la Madre, la Esclava Inmaculada del Señor, que intercede por nosotros como abogada misericordiosa. Este es el misterio que celebramos hoy; este es el anuncio que renovamos con fe al pie de esta columna mariana.  Roma, cuna de historia y de civilización, elegida por Dios como sede de Pedro y de sus sucesores, tierra santificada por numerosos mártires y testigos de la fe, extiende hoy sus brazos al mundo entero.  Roma, centro de la fe católica, en representación del pueblo cristiano esparcido por los cinco continentes, proclama con fe gozosa:  en ti, María, ha triunfado el Amor.  "Pondré enemistad entre ti y la mujer...". ¿No se condensa en estas misteriosas palabras del libro del Génesis la verdad dramática de toda la historia del hombre?  Hace treinta y cinco años, al concluir sus trabajos, el concilio ecuménico Vaticano II recordó que la historia es, en su realidad profunda, escenario de "una dura batalla contra los poderes de las tinieblas, que, iniciada ya desde el origen del mundo, durará hasta el último día, según dice el Señor" (Gaudium et spes, 37).  En este enfrentamiento sin tregua se encuentra implicado el hombre, todo hombre, que "debe combatir continuamente para adherirse al bien, y no sin grandes trabajos, con la ayuda de la gracia de Dios, es capaz de lograr la unidad en sí mismo" (ib.).  Virgen Inmaculada, Madre del Salvador, los siglos hablan de tu presencia materna en apoyo del pueblo que peregrina por las sendas de la historia. A ti elevamos nuestra mirada y te pedimos que nos sostengas en la lucha contra el mal y en nuestro compromiso por el bien. Consérvanos bajo tu tutela materna, Virgen toda hermosa y toda santa. Ayúdanos a avanzar en el nuevo milenio revestidos de la humildad que te convirtió en predilecta a los ojos del Altísimo.  Que no se pierdan los frutos de este Año jubilar. En tus manos ponemos el futuro que nos espera, invocando sobre el mundo entero tu constante protección. Por eso, como el apóstol san Juan, queremos acogerte en nuestra casa (cf. Jn 19, 27).  ¡Quédate con nosotros, María, quédate con nosotros siempre!  Ora pro nobis, intercede pro nobis, ad Dominum Iesum Christum! Amen.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CLUB "SERRA INTERNACIONAL"   Jueves 7 de diciembre de 2000 </w:t>
      </w:r>
    </w:p>
    <w:p>
      <w:pPr>
        <w:pStyle w:val="Normal"/>
        <w:rPr/>
      </w:pPr>
      <w:r>
        <w:rPr/>
        <w:t xml:space="preserve"> </w:t>
      </w:r>
    </w:p>
    <w:p>
      <w:pPr>
        <w:pStyle w:val="Normal"/>
        <w:rPr/>
      </w:pPr>
      <w:r>
        <w:rPr/>
        <w:t xml:space="preserve">Queridos socios del club "Serra internacional":   1. Me alegra vivir con vosotros este intenso momento espiritual, con ocasión de vuestra peregrinación jubilar a las tumbas de los apóstoles san Pedro y san Pablo. Saludo a monseñor Justin Francis Rigali, arzobispo de San Luis, y le agradezco las cordiales palabras que me ha dirigido en vuestro nombre. Extiendo mi saludo a todos vosotros, que habéis venido aquí desde varias naciones.  Traéis a esta celebración el signo espiritual que os distingue:  me refiero a la percepción particularmente viva de la existencia cristiana como "vocación". "No me habéis elegido vosotros a mí, sino que yo os he elegido a vosotros" (Jn 15, 16):  estas palabras que Cristo dirigió a los Apóstoles se extienden a todos los bautizados. Debemos tomar conciencia de ellas con alegría y gratitud. Al venir a implorar la gracia jubilar, habéis venido precisamente a abriros con nueva disponibilidad a la llamada fundamental recibida en el bautismo, renovando la opción radical de coherencia cristiana y de santidad.  2. Vuestra vocación bautismal os impulsa hacia los demás:  es esencialmente una vocación misionera, como habéis aprendido del ejemplo del beato Junípero Serra, el gran evangelizador de California. Siguiendo sus pasos, compartís la sincera preocupación de Cristo mismo:  "La mies es mucha y los obreros pocos" (Mt 9, 37; Lc 10, 2). No podemos por menos de percibir la oportunidad y la urgencia de estas palabras. En efecto, el horizonte de la "mies" del Señor es ilimitado si no consideramos sólo las necesidades pastorales de la Iglesia misma, sino también el inmenso número de personas que aún esperan la proclamación del Evangelio. En medio de la complejidad del tiempo actual, ahora, en el alba de un nuevo milenio, debemos reconocer que la búsqueda de significado -una búsqueda real, pero a menudo silenciosa- se está extendiendo en la sociedad. En los jóvenes, en el mundo de la cultura y en los grandes desafíos éticos y sociales de nuestro tiempo, existe un sentido implícito de la necesidad de Cristo. Para responder a esta necesidad, toda la Iglesia debe llegar a ser totalmente ministerial, una comunidad de heraldos y testigos, llena de obreros de la mies.  3. Es realmente Dios mismo, el "Dueño de la mies", quien elige a sus obreros; su llamada es siempre inmerecida e inesperada. Y, sin embargo, en el misterio de la alianza de Dios con nosotros, estamos llamados a cooperar con su providencia, y a emplear el poderoso instrumento que ha puesto en nuestras manos:  la oración. Jesús mismo nos pidió que lo hagamos:  "Rogad, pues, al Dueño de la mies que envíe obreros a su mies" (Mt 9, 38).  Queridos socios del club "Serra internacional", os habéis comprometido de un modo especial a promover las vocaciones. No olvidéis que vuestro compromiso debe ser, ante todo, un compromiso de oración, una oración constante, inquebrantable y llena de confianza. La oración mueve el corazón de Dios. Es la clave poderosa para resolver la cuestión de las vocaciones. Pero, al mismo tiempo, la oración por las vocaciones es también una escuela de vida, como subrayé recientemente:  "Al orar por las vocaciones se aprende a mirar con sabiduría evangélica al mundo y a las necesidades de vida y de salvación de todo ser humano; además, se vive la caridad y la compasión de Cristo para con la humanidad" (Mensaje para la XXXVIII Jornada mundial de oración por las vocaciones, n. 6, 14 de septiembre de 2000:  L'Osservatore Romano, edición en lengua española, 1 de diciembre de 2000, p. 3).  4. Además de la oración, la obra de promoción de las vocaciones requiere también un esfuerzo constante, mediante el testimonio personal, para atraer la atención de la gente hacia esta necesidad, de modo que la llamada de Dios sea realmente escuchada y encuentre una respuesta generosa por parte de aquellos a quienes se dirige. Este es el objetivo de vuestros esfuerzos encaminados a difundir una auténtica cultura de vocaciones.  La comunidad cristiana necesita urgentemente comprender que la promoción de las vocaciones es algo más que una mera cuestión de "programas". Afecta al misterio mismo de la Iglesia. De hecho, las vocaciones están relacionadas con el auténtico significado de la Iglesia como cuerpo de Cristo, formado y animado por el Espíritu Santo con toda la riqueza de sus dones. Nos lo recordó el concilio Vaticano II:  "En la construcción del cuerpo de Cristo existe una diversidad de miembros y de funciones. Es el mismo Espíritu el que, según su riqueza y las necesidades de los ministerios, distribuye sus diversos dones para el bien de la Iglesia" (Lumen gentium, 7). A cada miembro del pueblo de Dios le corresponde una misión específica. Dado que las necesidades de la "mies" son tan grandes, todos los miembros del pueblo de Dios deben ser cada vez más conscientes de "haber sido llamados". Son significativos los dones y las tareas relacionados con la participación de los cristianos en el orden temporal. Estas tareas son, sobre todo, responsabilidad de los laicos. Pero tienen una importancia particular los ministerios destinados a la guía y al crecimiento de la comunidad eclesial en la santidad, es decir, el sacerdocio y la vida consagrada. Como miembros del club Serra lo comprendéis muy bien, y, como seglares, os comprometéis a fomentar estas vocaciones.  5. En este marco eclesial se sitúa, queridos socios del club Serra, vuestro compromiso en favor de la pastoral vocacional. Al dedicaros a ella, hacéis que el problema de las vocaciones no sea una preocupación exclusiva de los pastores, sino que encuentre respuesta en la sensibilidad de todos, implicando en particular a las familias y a los educadores. Y esto es de vital importancia.  Para lograr este objetivo, seguid dando vuestra contribución, en plena sintonía con vuestros obispos. Sed personas de comunión, acompañando con empeño y afecto a vuestros sacerdotes. Afrontad, con la caridad que os distingue, las exigencias de las vocaciones pobres. El bien que de ello redunda para la Iglesia será prenda de abundantes dones celestiales, que invoco de buen grado sobre cada uno de vosotros y sobre vuestro movimiento por la intercesión materna de María, Virgen Inmaculada.  Con estos sentimientos, os bendigo a todos de corazón.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FORO INTERNACIONAL DE LA ACCIÓN CATÓLICA, AL PONTIFICIO COLEGIO ESCOCÉS, AL SEMINARIO DEL CONSEJO PONTIFICIO JUSTICIA Y PAZ Y A LAS ESCLAVAS DE LA ENCARNACIÓN  Lunes 4 de diciembre </w:t>
      </w:r>
    </w:p>
    <w:p>
      <w:pPr>
        <w:pStyle w:val="Normal"/>
        <w:rPr/>
      </w:pPr>
      <w:r>
        <w:rPr/>
        <w:t xml:space="preserve"> </w:t>
      </w:r>
    </w:p>
    <w:p>
      <w:pPr>
        <w:pStyle w:val="Normal"/>
        <w:rPr/>
      </w:pPr>
      <w:r>
        <w:rPr/>
        <w:t xml:space="preserve">Venerados hermanos en el episcopado y el sacerdocio; amadísimos hermanos y hermanas:   1. Me alegra daros una cordial bienvenida a esta audiencia especial, que se celebra en el marco del Adviento recién comenzado. Al saludaros a todos con gran afecto, espero que vuestra visita a las tumbas de los Apóstoles y los encuentros de estos días profundicen en cada uno de vosotros el compromiso de adhesión a Cristo, el sentido de comunión con la Iglesia universal y el empeño por testimoniar el Evangelio.  2. Os saludo ante todo a vosotros, amadísimos hermanos y hermanas del Foro internacional de Acción católica, reunidos durante estos días en asamblea aquí en Roma. Saludo a los obispos presentes y a los presidentes nacionales que han venido para la asamblea. Dirijo un saludo especial a monseñor Agostino Superbo, a quien agradezco las amables palabras que acaba de dirigirme, interpretando los sentimientos de los demás participantes.  Vuestra presencia quiere ser signo de renovada fidelidad a la Iglesia y un compromiso de proseguir cada vez con mayor entusiasmo el camino de la nueva evangelización. La Acción católica, como cualquier otro grupo, asociación y movimiento eclesial, está llamada a ser auténtica escuela de perfección cristiana, es decir, está llamada a ser el "laboratorio de la fe" que, como dije a los jóvenes participantes en la inolvidable vigilia de oración de Tor Vergata, con ocasión de la Jornada mundial de la juventud, contribuye a formar verdaderos discípulos y apóstoles del Señor. Queridos hermanos, seguid profundizando vuestra búsqueda de Dios. Tened siempre abierto vuestro corazón a las grandes expectativas y a los desafíos apostólicos de nuestro tiempo. Cultivad el auténtico espíritu eclesial, alimentado por el estudio de los documentos conciliares, cuya enseñanza es siempre muy actual. Sed fieles a las líneas de acción que tracé en la exhortación apostólica postsinodal Christifideles laici. Así, seréis cada vez más una riqueza para toda la Iglesia en camino hacia el tercer milenio cristiano.  3. Al volver a las fuentes del concilio ecuménico Vaticano II, lograréis captar con mayor claridad las notas características de vuestra asociación, en particular su dimensión eclesial, laical y orgánica, en colaboración constante con los pastores respectivos. Estos son los rasgos esenciales que definen el rostro de la Acción católica, aunque tenga siglas y denominaciones diversas en muchas partes del mundo.  Si alguna vez el paso de las comunidades donde trabajáis os parece lento o fatigoso, no os desaniméis; por el contrario, redoblad vuestro amor y vuestro esfuerzo para que, gracias a la santidad de vuestra vida y a vuestro impulso apostólico, la imagen de la Iglesia sea cada vez más espléndida.  En esta misión de servidores humildes de la unidad del pueblo de Dios, inspiraos constantemente en los ejemplos y en las enseñanzas de los santos y los beatos que se formaron en el ámbito de vuestra asociación:  pienso, en particular, en los santos mártires mexicanos, en los beatos Pier Giorgio Frassati, Gianna Beretta Molla, Pierina Morosini, Antonia Mesina y sor Gabriella de la unidad.  Que os acompañe y proteja María, la Virgen Inmaculada, a quien tenéis el honor de invocar de modo especial como Madre y Reina de la Acción católica.  4. Me da gran alegría dar la bienvenida al cardenal Thomas Winning y a los obispos, sacerdotes y seminaristas reunidos en Roma para las celebraciones del IV centenario de la fundación del Pontificio Colegio Escocés. A la vez que agradezco a su eminencia sus amables palabras, también me agrada extender mi afectuoso saludo al secretario de Estado para Escocia y al primer ministro, así como a los demás distinguidos visitantes y bienhechores que honran con su presencia esta ocasión.  Hace exactamente cuatrocientos años, durante el jubileo de 1600, el Papa Clemente VIII, con la bula In supremo militantis Ecclesiae, estableció el colegio en una época de cambios políticos y religiosos en vuestro país. En este aniversario, me uno a vuestra acción de gracias a Dios por todo lo que el colegio ha representado para la Iglesia en Escocia, y, en particular, por las numerosas generaciones de sacerdotes formados en él, que se han dedicado generosamente al servicio de Dios y de su pueblo.  Su ejemplo debería ser fuente de inspiración para vosotros, generación actual de estudiantes, mientras os preparáis para proclamar el Evangelio a los hombres de nuestro tiempo. Lo hacéis, conscientes de los desafíos y las dificultades actuales, pero con la convicción de que Jesucristo, que es "el mismo ayer, hoy y siempre" (Hb 13, 8), es la única respuesta plenamente satisfactoria a las aspiraciones más profundas del corazón humano.  Durante los años que pasáis en Roma, en esta ciudad santificada por la sangre de los mártires y por la vida de muchos otros santos y santas, os animo a seguir su ejemplo, cultivando una profunda intimidad con el Señor y convirtiéndoos en hombres de intensa oración. En vuestros estudios buscad siempre la verdad y la sabiduría que os capacitarán para responder a las cuestiones fundamentales que afectan a la vida de los hombres. Que arda siempre en vosotros el amor a Jesucristo, para que, al veros a vosotros, otros se sientan atraídos por él y por su Reino.  La tarea del Pontificio Colegio Escocés en el alba del nuevo milenio consiste en seguir cumpliendo con confianza su misión de formar sacerdotes "según el corazón de Cristo", llenos de celo por la difusión del Evangelio. Su excelente pasado debe alentaros a asegurarle un futuro más glorioso aún. Os encomiendo a vosotros y a vuestras familias, y a todo la Iglesia en Escocia, a la intercesión de san Andrés y santa Margarita, y a la protección de María, Madre de los sacerdotes.  5. Agradezco al arzobispo François Xavier Nguyên Van Thuân las amables palabras que me ha dirigido y le doy una cordial bienvenida a él y a los participantes en el seminario organizado por el Consejo pontificio Justicia y paz y otras instituciones católicas, sobre el tema:  De la reducción de la deuda a la reducción de la pobreza.  En el mensaje que os dirigí, subrayé la necesidad de asegurar que no cesen los esfuerzos realizados durante este año jubilar a fin de encontrar soluciones para la gravosa deuda de los países más pobres, sino que, por el contrario, sigan dando fruto en los próximos años. No podemos permitir que la fatiga o la inercia debiliten a nuestras comunidades, cuando está en juego la vida de los más pobres del mundo.  El jubileo se centra en la persona de Jesucristo:  él, que vino a "anunciar a los pobres la buena nueva" (Mt 11, 5), os asista en vuestras reflexiones y os fortalezca en la esperanza. Dios todopoderoso os bendiga abundantemente a vosotros y a vuestras familias. Por último, pero no menos importante, dirijo un saludo especial a las Hijas de Santa María de la Providencia, presentes con un grupo de enfermos y de discapacitados a los que asisten. Queridos amigos, el Señor sea vuestro consuelo, vuestra fuerza y vuestra alegría.  6. Os dirijo ahora mi afectuoso saludo a vosotras, queridas religiosas Esclavas de la Encarnación, que en este Año santo recordáis con alegría el 50° aniversario de la fundación de vuestro instituto. Esta coincidencia providencial no sólo pone de relieve la relación de vuestra familia religiosa con la celebración de estos dos jubileos, sino sobre todo vuelve a proponer la centralidad del misterio de la Encarnación, en el que se inspiran vuestra espiritualidad y vuestro apostolado.  En efecto, al seguir los ejemplos y las enseñanzas del padre camilo Primo Fiocchi y de la madre Annunziata Montereali, vuestra congregación se compromete a vivir humildemente en la Iglesia y para la Iglesia, mostrando al mundo actual la imagen del Verbo encarnado y descubriendo en el rostro de todo hombre el rostro mismo de Cristo. La eficacia de vuestra acción apostólica brota de la contemplación de Cristo, Verbo encarnado, que asumió la condición humana, humillándose hasta la cruz.  Conscientes de la actualidad de vuestro carisma, habéis llevado el mensaje de la Encarnación no sólo a varias zonas de Italia, donde desde hace tiempo os ocupáis de la catequesis, de la formación de los muchachos y de la asistencia a enfermos y ancianos, sino también a otros países, abriéndoos a un prometedor horizonte misionero. El Señor haga fecundo vuestro compromiso apostólico. Espero de corazón que la celebración del 50° aniversario de vuestra fundación, en el marco del Año jubilar, os fortalezca especialmente en la contemplación del Verbo encarnado y en el deseo de servir al Hijo de Dios en los hermanos, particularmente en los más pobres y en los que sufren.  7. Amadísimos hermanos y hermanas, al renovaros a todos vosotros mi profundo agradecimiento por este encuentro y mis mejores deseos para vuestras actividades apostólicas, formativas y solidarias, pido a Dios que la celebración del gran jubileo del año 2000 suscite en cada uno un celo espiritual más ardiente y un testimonio evangélico más valiente.  Con estos sentimientos, invoco sobre todos la celestial protección de la Virgen Inmaculada, Madre del Verbo encarnado, y os imparto de corazón a vosotros y a vuestras comunidades una especial bendición apostólic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SIDENTE DEL CONSEJO PONTIFICIO JUSTICIA Y PAZ  CON MOTIVO DEL SEMINARIO:  "DE LA REDUCCIÓN DE LA DEUDA  A LA DISMINUCIÓN DE LA POBREZA" </w:t>
      </w:r>
    </w:p>
    <w:p>
      <w:pPr>
        <w:pStyle w:val="Normal"/>
        <w:rPr/>
      </w:pPr>
      <w:r>
        <w:rPr/>
        <w:t xml:space="preserve"> </w:t>
      </w:r>
      <w:r>
        <w:rPr/>
        <w:t xml:space="preserve">A mi venerado hermano Arzobispo François Xavier NGUYÊN VAN THUÂN Presidente del Consejo pontificio Justicia y paz  Me alegra particularmente dirigirle este mensaje a usted y a los participantes en el seminario sobre el tema:  "De la reducción de la deuda a la disminución de la pobreza", que el Consejo pontificio Justicia y paz está realizando actualmente en colaboración con otras organizaciones católicas. Desde hace muchos años el Consejo pontificio Justicia y paz está en la vanguardia de la lucha para afrontar la cuestión de los efectos de la pesada carga que la deuda externa produce para la vida de los habitantes de los países más pobres. Haciéndose eco del llamamiento que  realicé en mi carta apostólica Tertio millennio  adveniente, la preparación y la  celebración del gran jubileo del año 2000 ha sido para muchas personas, tanto cristianas como miembros de otras tradiciones religiosas, ocasión para renovar sus esfuerzos por encontrar una solución definitiva a este problema (cf. n. 51).  Además de dar las gracias a todos los que han escuchado mis llamamientos, deseo animarlos a asegurar que los esfuerzos y la buena voluntad mostrados en este Año jubilar sigan dando fruto en el futuro. No podemos permitir que el cansancio o la inercia debiliten nuestro compromiso cuando está en juego la vida de los más pobres.  Los fundamentos de la tradición jubilar eran esencialmente religiosos. El jubileo era una ocasión para recordar a toda la comunidad que "sólo a Dios, como creador, correspondía el "dominium altum", esto es, el señorío sobre todo lo creado, y en particular sobre la tierra" (Tertio millennio adveniente, 13). Hoy esta tradición atrae nuestra atención sobre el hecho de que sólo somos administradores de las riquezas de la creación, que en el designio de Dios son un bien común que todos han de compartir. Todos los que viven en nuestro mundo interdependiente pueden comprender y apreciar esta visión.  Nuestro mundo cada vez más globalizado requiere también una mayor solidaridad. La reducción de la deuda es parte de un esfuerzo más amplio por establecer nuevas relaciones entre los pueblos y crear un verdadero sentido de solidaridad y comunión entre todos los hijos de Dios, entre todas las personas. A pesar del gran progreso científico, el escándalo de la gran pobreza sigue muy difundido en el mundo. La conciencia de las posibilidades que el progreso científico moderno ofrece hace que esa pobreza tan generalizada sea más escandalosa aún, especialmente cuando va acompañada, como sucede a menudo, por el consumismo desenfrenado y la ostentación de la riqueza.  Espero que el Consejo pontificio Justicia y paz intensifique sus esfuerzos para que le escuchen en los debates sobre los modos de asegurar que la reducción de la deuda se convierta en un instrumento eficaz en la lucha contra la pobreza en el mundo actual. Pido al Consejo pontificio que siga trabajando en colaboración estrecha con todos los que en las comunidades científicas y de desarrollo, así como en las organizaciones internacionales, se esfuerzan por garantizar que el espíritu de cooperación suscitado por la experiencia del jubileo siga desarrollándose en el futuro. Por eso, es importante que las iniciativas encaminadas a la reducción de la deuda emprendidas por las naciones más ricas y las instituciones internacionales den fruto lo más pronto posible, para permitir que los países más pobres se conviertan en protagonistas de los esfuerzos por combatir la pobreza y alcancen los beneficios del progreso económico y social para sus pueblos.  Vuestro seminario es también un reconocimiento de que el progreso en la lucha contra la pobreza en los países en vías de desarrollo requiere los esfuerzos concertados de todos los sectores de la sociedad. En mi carta encíclica Centesimus annus me referí a la necesidad de fomentar la "subjetividad de la sociedad" (n. 46), una sociedad que permita a todas las personas ser sujetos activos, poniendo los talentos que Dios les ha dado al servicio de la comunidad.  Las instituciones de la Iglesia católica, como muestra la amplia participación en vuestro seminario, aportan de buen grado la experiencia de su servicio a los más pobres para luchar contra la pobreza. Lo hacen con sumo respeto a las tradiciones y valores positivos, así como a las culturas de los pueblos a los que sirven.  Jesucristo vino a "proclamar la buena nueva a los pobres" (Lc 4, 18). Que él sea vuestro apoyo y vuestra inspiración durante estos días en que renováis, a la luz del gran jubileo, vuestro compromiso especial en favor de todos los pobres y marginados. Encomendándolo a la protección de María, Mater pauperum, le imparto cordialmente mi bendición apostólica.  Vaticano, 3 de diciembre de 2000  </w:t>
      </w:r>
    </w:p>
    <w:p>
      <w:pPr>
        <w:pStyle w:val="Normal"/>
        <w:rPr/>
      </w:pPr>
      <w:r>
        <w:rPr/>
        <w:t xml:space="preserve">       </w:t>
      </w:r>
    </w:p>
    <w:p>
      <w:pPr>
        <w:pStyle w:val="Normal"/>
        <w:rPr/>
      </w:pPr>
      <w:r>
        <w:rPr/>
      </w:r>
    </w:p>
    <w:p>
      <w:pPr>
        <w:pStyle w:val="Normal"/>
        <w:rPr/>
      </w:pPr>
      <w:r>
        <w:rPr/>
      </w:r>
    </w:p>
    <w:p>
      <w:pPr>
        <w:pStyle w:val="Normal"/>
        <w:rPr/>
      </w:pPr>
      <w:r>
        <w:rPr/>
        <w:t>JUBILEO DE LAS PERSONAS DISCAPACITADAS</w:t>
      </w:r>
    </w:p>
    <w:p>
      <w:pPr>
        <w:pStyle w:val="Normal"/>
        <w:rPr/>
      </w:pPr>
      <w:r>
        <w:rPr/>
        <w:t xml:space="preserve">DISCURSO DEL SANTO PADRE JUAN PABLO II  Domingo 3 de diciembre de 2000 </w:t>
      </w:r>
    </w:p>
    <w:p>
      <w:pPr>
        <w:pStyle w:val="Normal"/>
        <w:rPr/>
      </w:pPr>
      <w:r>
        <w:rPr/>
        <w:t xml:space="preserve">  </w:t>
      </w:r>
    </w:p>
    <w:p>
      <w:pPr>
        <w:pStyle w:val="Normal"/>
        <w:rPr/>
      </w:pPr>
      <w:r>
        <w:rPr/>
        <w:t xml:space="preserve">Amadísimos hermanos y hermanas:   1. Está a punto de concluir esta jornada jubilar de la "Comunidad con las personas discapacitadas", que tuvo su momento culminante esta mañana en la basílica de San Pablo extramuros con la celebración de la Eucaristía.  Saludo a todos los presentes, así como a cuantos están en conexión con nosotros a través de la radio y la televisión.  Esta tarde de fiesta demuestra que la integración de las personas discapacitadas ha mejorado, aunque aún quede mucho camino por recorrer. En efecto, existen algunas importantes urgencias sobre las que es preciso reflexionar.  Ante todo, el derecho que tiene todo discapacitado, tanto hombre como mujer, en cualquier país del mundo, a una vida digna. No se trata sólo de satisfacer determinadas necesidades, sino, más aún, de que se les reconozca su deseo de acogida y de autonomía. Es preciso que la integración se convierta en mentalidad y cultura, y, al mismo tiempo, que los legisladores y los gobernantes presten a esta causa su apoyo coherente.  2. La investigación científica, por su parte, está llamada a garantizar toda posible forma de prevención, tutelando la vida y la salud. Cuando no es posible eliminar la discapacidad, siempre se pueden explotar las potencialidades que la minusvalidez no destruye. Son potencialidades que se han de sostener e incrementar, pues la rehabilitación, además de restituir funciones comprometidas, activa otras y pone un dique a la decadencia.  Entre los derechos que es preciso garantizar no pueden olvidarse los derechos al estudio, al trabajo, a la casa, a la supresión de las barreras, no sólo arquitectónicas. Para los padres, además, es importante saber que la sociedad se hace cargo del así llamado "después de nosotros", permitiéndoles ver a sus hijos o hijas disminuidos encomendados a la atención solícita de una comunidad dispuesta a cuidar de ellos con respeto y amor.  3. La Iglesia, como solía decir mi venerado predecesor Pablo VI, es "un amor que busca". ¡Cuánto quisiera que os sintierais acogidos y abrazados por ese amor! Ante todo vosotras, queridas familias:  las que tienen hijos discapacitados y las que comparten su experiencia. Quiero repetiros hoy que estoy cerca de vosotras. Gracias por el testimonio que dais con la fidelidad, la fortaleza y la paciencia de vuestro amor.  Además de las familias en sentido propio, quisiera recordar a las comunidades y asociaciones en las que las personas afectadas por diversas discapacidades encuentran un ambiente adecuado para desarrollar sus potencialidades. ¡Qué don tan precioso de la Providencia son, por ejemplo, las "casas-familia", donde encuentran cordial y generosa acogida personas antes abandonadas a sí mismas! Mucho más beneméritas son aún las diversas asociaciones en las que, con espíritu de participación generosa, los límites no constituyen un obstáculo, sino un incentivo a crecer juntos. Y ¿qué decir de los voluntarios, que acompañan a los hermanos y hermanas necesitados? Vosotros, amadísimos hermanos, sois un pueblo de testigos de la esperanza que, de forma silenciosa pero eficaz, contribuís a construir un mundo más libre y fraterno.  4. La palabra del Señor ilumina este camino de solidaridad. Hace poco ha resonado en esta sala el evangelio de las bienaventuranzas y sobre esta pantalla gigante hemos podido admirar el rostro de Jesús misericordioso. En el reino de Dios, como nos recuerda Cristo, se vive una felicidad "contra corriente", que no se basa en el éxito y en el bienestar, sino que encuentra su razón profunda en el misterio de la cruz. Dios se hizo hombre por amor; quiso compartir hasta el fondo nuestra condición, eligiendo ser, en cierto sentido, "discapacitado" para enriquecernos con su pobreza (cf. Flp 2, 6-8; 2 Co 8, 9).  "Bienaventurados los pobres, los afligidos, los perseguidos a causa de la justicia", porque será grande su recompensa en el cielo. Aquí radica la paradoja de la esperanza cristiana:  lo que parece humanamente una desgracia, en el plan divino siempre es un proyecto de salvación. Volvamos reconfortados a nuestra casa, después de esta jornada jubilar, marcada profundamente por las bienaventuranzas evangélicas. Cristo, nuestro compañero de viaje, es nuestra alegría. Dentro de pocos días lo contemplaremos en el misterio de su Nacimiento:  desde Belén, donde eligió hacerse uno de nosotros, renovará su anuncio de felicidad. A nosotros corresponde la tarea de hacer que ese anuncio llegue a todas partes, para que sea para cada uno fuente de serenidad y de paz. Por esto ruego, mientras de corazón os bendigo a tod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DIVERSOS GRUPOS DE PEREGRINOS JUBILARES   Sábado 2 de diciembre de 2000 </w:t>
      </w:r>
    </w:p>
    <w:p>
      <w:pPr>
        <w:pStyle w:val="Normal"/>
        <w:rPr/>
      </w:pPr>
      <w:r>
        <w:rPr/>
        <w:t xml:space="preserve">Amadísimos hermanos y hermanas:   1. Durante vuestra peregrinación jubilar habéis deseado manifestar vuestro afecto y vuestra cercanía espiritual al Sucesor de Pedro. Gracias, queridos hermanos, por este testimonio de comunión. Os doy mi cordial bienvenida a cada uno de vosotros, provenientes de varias localidades.  Saludo, ante todo, a monseñor Salvatore Boccaccio, obispo de Frosinone-Veroli-Ferentino, y al numeroso grupo de peregrinos que guía. Le agradezco las amables palabras con las que ha querido recordar las razones de esta peregrinación diocesana. Saludo, además, a toda la comunidad diocesana:  a los sacerdotes, los religiosos, las religiosas, los seminaristas, los jóvenes, los laicos comprometidos en el apostolado y los representantes de los diversos ayuntamientos que forman la articulación civil del territorio de la diócesis. A vosotros, queridos fieles de la Ciociaria, os pido que llevéis mi saludo a cuantos no han podido estar presentes hoy.  Habéis preparado en la diócesis un plan quinquenal, que prevé la formación de los sacerdotes, los consagrados y los laicos, con el fin de llevar a cabo una "conversión pastoral" que impulse a todos a un renovado compromiso en las parroquias. Precisamente hoy se publica una carta pastoral de vuestro obispo, que os impulsa a llevar a cabo una acción evangelizadora común, capaz de implicar a todos los miembros de la comunidad eclesial. El cristiano, al acoger el Evangelio en su vida, no puede menos de prodigarse para realizar en su entorno el proyecto del Señor:  evangelizado, evangeliza. Si abre su corazón a Cristo, sabrá ser para sus hermanos signo vivo de su amor.  2. La nueva evangelización, como anuncio renovado de la novedad de la vida en Cristo, quiere ayudar a todas las personas a comprender que la ley divina es ley de libertad y de alegría para la plena realización de la persona. Todos, sacerdotes y catequistas, padres e hijos, consagrados y casados, tienen la responsabilidad de volver a proponer al mundo el anuncio siempre actual de Cristo, muerto y resucitado por nosotros. Es preciso que este anuncio resuene con profundo ardor, gracias a una evangelización abierta a todos, nueva en los métodos y en las propuestas.  Amadísimos hermanos y hermanas, el Señor os llama a esta ardua pero excelsa misión. No os deja solos. Mediante la gracia de los sacramentos recibidos con frecuencia, la intensa oración personal y la adhesión cordial al Magisterio, podéis crecer espiritualmente y vuestra comunidad eclesial avanzará fiel a su Señor. Proseguid por este camino, con plena unidad entre vosotros y en estrecha comunión con vuestro celoso pastor.  3. Os dirijo un saludo cordial a vosotros, queridos miembros del Círculo de San Pedro y de la Asociación San Pedro y San Pablo. Habéis querido celebrar vuestro jubileo junto con vuestros colaboradores y familiares. Deseo manifestar mi profunda estima a vuestros asistentes espirituales, a los queridos monseñores Ettore Cunial y Franco Follo. Os exhorto a cada uno a proseguir la obra tan meritoria, promovida por vuestras organizaciones respectivas. Por mi parte, os agradezco vuestro constante y silencioso servicio a mi persona y a mi ministerio petrino universal.  Este encuentro me brinda la oportunidad de repetiros que vuestras dos asociaciones tienen una significativa misión que cumplir en el corazón de la Iglesia:  una misión de adhesión total al Evangelio y de generoso servicio a los hermanos necesitados. Que estos dos aspectos -la conversión personal a Cristo y el servicio al prójimo- estén siempre presentes en vuestra actividad. Sed apóstoles del Evangelio en vuestra familia y, también gracias a un itinerario de constante formación ascética y pastoral, creced en la conciencia de vuestra vocación. El Señor os haga oyentes cada vez más atentos de su palabra de salvación, para que se convierta en el pan diario de vuestro crecimiento espiritual y misionero.  4. Me agrada particularmente dar una cordial bienvenida a cada uno de vosotros, ilustres miembros de la Fundación "Centesimus annus, pro Pontifice", que habéis venido con vuestros familiares. Este encuentro se inscribe felizmente en el acontecimiento del gran jubileo del año 2000, que también para vosotros constituye una ocasión singular de gracia y un valioso estímulo para renovar vuestro generoso compromiso al servicio del magisterio social y de caridad del Sumo Pontífice. Saludo a monseñor Agostino Cacciavillan, presidente de la Administración del patrimonio de la Sede apostólica y le agradezco sinceramente las amables palabras con las que ha querido expresar la devoción al Papa que distingue a los miembros de esta fundación. También participa en este encuentro el cardenal Francis Arinze, presidente del Consejo pontificio para el diálogo interreligioso, a quien saludo con afecto. Saludo, además, al secretario del APSA, monseñor Claudio Celli, a vuestros asistentes nacionales y a todos los eclesiásticos presentes, que comparten el compromiso y las esperanzas de esta benemérita organización.  Al término de un año rico en acontecimientos extraordinarios para la vida de la Iglesia y del mundo, deseo manifestaros mi satisfacción por la contribución dada por vuestra fundación a la profundización del magisterio eclesial al servicio de la justicia y de la paz. Como recordaba monseñor Agostino Cacciavillan, esa aportación se puso de relieve ante todo con ocasión de la celebración del jubileo de esta fundación, el pasado 27 de febrero, y con la significativa participación en el del mundo del trabajo, celebrado el pasado 1 de mayo en Tor Vergata. Os preparasteis para ese encuentro jubilar con un importante congreso internacional sobre "Ética y finanzas", cuyo documento final habéis querido presentarme ahora; representa vuestra contribución para hallar los caminos justos y transitables a fin de promover el primado de la persona humana y el bien común en el ámbito financiero y administrativo.  Espero que vuestra fundación brinde una colaboración cada vez más cualificada a la misión de evangelización y promoción humana de la Iglesia y de la Sede apostólica, y encomiendo todos vuestros propósitos y actividades a la protección de María, que engendró en la carne  al  Hijo  eterno  del  Padre  y, al pie de la cruz, nos fue dada como Madre.  5. Saludo asimismo a la comunidad educativa del seminario menor de Altamura-Gravina-Acquaviva delle Fonti, a los formadores, a los profesores, a los alumnos y a los familiares que los acompañan. Queridos hermanos, que esta sea una ocasión propicia para encomendar al Señor vuestros proyectos. La Iglesia espera mucho de vosotros. Preocupaos por cultivar un estilo de vida siempre conforme al Evangelio, feliz en la fe y disponible al servicio de los hermanos. Preparaos para ser para todos testigos elocuentes de amor dócil al divino Maestro, que guía a todo hombre por las sendas de la paz y la alegría.  6. Me dirijo ahora con afecto a vosotros, miembros de la Asociación nacional de buzos profesionales, que habéis venido a visitarme con ocasión de vuestro jubileo. Gracias por vuestra presencia. Me ha conmovido el gesto simbólico que queréis realizar en esta ocasión. En efecto, como testimonio de la celebración de vuestro jubileo, me habéis pedido que bendiga una estatua que representa al Cristo de los abismos. Sumergiréis esta imagen del Redentor en las aguas de la isla del Giglio, en memoria de los caídos de vuestra intrépida profesión. Que el Señor os proteja siempre y os conceda las gracias necesarias para vuestra existencia.  7. Saludo cordialmente a los peregrinos de Billancourt (Francia), que habéis venido en peregrinación jubilar. Queridos amigos, fortaleced vuestra fe y vivid de manera renovada vuestra misión de cristianos. Recibid la bendición apostólica.  Saludo cordialmente al grupo de jesuitas croatas. Queridos hermanos, ojalá que esta peregrinación a las tumbas de los apóstoles san Pedro y san Pablo en el ámbito del gran jubileo del año 2000 reavive ulteriormente vuestro servicio a la causa del Evangelio. Mi bendición apostólica os acompañe en vuestro compromiso. ¡Alabados sean Jesús y María!  8. Por último, saludo con afecto al numeroso grupo de abogados de Bari. Gracias, queridos hermanos, por vuestra visita. El Señor os ayude en vuestra ardua misión al servicio de la justicia y del bien común. Saludo también a la Unión de pequeños propietarios inmobiliarios, a los miembros de la Liga del Chianti, a los participantes en el seminario organizado por la dirección central de los Servicios antidroga, a los empleados y socios del Banco de Salerno, a la Cámara de comercio de Milán-Unión de cámaras, a los empleados de la universidad de Messina, a la Asociación italiana de empleados de hoteles y a los Fogolars Furlans de Suiza, así como a los peregrinos de las numerosas parroquias italianas.  Amadísimos hermanos y hermanas, os deseo que viváis este tiempo de gracia acogiendo abundantemente el amor de Dios, que sostiene a los creyentes en su compromiso de dar un testimonio cristiano coherente donde se encuentran y trabajan. En este primer sábado del mes de diciembre, os encomiendo a todos a la protección de María, a la vez que os bendigo de todo corazón.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AMIGOS DEL MOVIMIENTO DE LOS FOCOLARES   Sábado 2 de diciembre de 2000 </w:t>
      </w:r>
    </w:p>
    <w:p>
      <w:pPr>
        <w:pStyle w:val="Normal"/>
        <w:rPr/>
      </w:pPr>
      <w:r>
        <w:rPr/>
        <w:t xml:space="preserve"> </w:t>
      </w:r>
    </w:p>
    <w:p>
      <w:pPr>
        <w:pStyle w:val="Normal"/>
        <w:rPr/>
      </w:pPr>
      <w:r>
        <w:rPr/>
        <w:t xml:space="preserve"> </w:t>
      </w:r>
      <w:r>
        <w:rPr/>
        <w:t xml:space="preserve">Señor cardenal; venerados hermanos en el episcopado:   1. También este año, en el marco de las tradicionales citas que reúnen anualmente a los obispos amigos del movimiento de los Focolares, habéis querido hacer una etapa ante la tumba del Apóstol, cruzar juntos la Puerta santa y encontraros con el Sucesor de Pedro. Os agradezco esta visita, vuestro afecto y vuestra cercanía espiritual. Os doy a cada uno de vosotros mi cordial bienvenida.  Saludo, ante todo, al señor cardenal Miloslav Vlk, y le expreso mi profunda gratitud por las amables palabras que ha querido dirigirme en nombre de todos. Quiero manifestaros a cada uno de vosotros y a vuestras respectivas comunidades mi estima y mi aliento por la tenaz obra que realizáis en favor de la unidad entre todos los creyentes en Cristo. Durante este Año santo, de modo especial, el intenso deseo de obedecer al mandato del Señor de que "todos sean uno" (Jn 17, 11) ha estado en el centro del espíritu jubilar. Me alegra que hayáis podido reflexionar y orar juntos por este gran objetivo, por el que la Iglesia católica ha afirmado reiteradamente su irrevocable compromiso. En efecto, el camino ecuménico es el camino de la Iglesia.  2. Ut unum sint! El intenso deseo de Cristo resuena constantemente en el corazón de todos los que él ha elegido como sus discípulos y enviado al mundo para ser testigos de su Evangelio. Durante estos días habéis querido reflexionar sobre este ardiente deseo. Este año habéis elegido como tema:  "El grito de Cristo abandonado:  luz en el camino hacia la plena comunión entre las Iglesias". Habéis meditado en la angustia que experimentó Cristo en Getsemaní, cuando sintió la soledad y el abandono al cumplir plenamente la misión que el Padre le había confiado. Su entrega total y confiada ha llegado a ser la medida de nuestra acción, puesto que "la aspiración a la unidad va acompañada de una profunda capacidad de sacrificio" (Homilía en la apertura de la Puerta santa de la basílica de San Pablo extramuros, 18 de enero de 2000, n. 4:  L'Osservatore Romano, edición en lengua española, 21 de enero de 2000, p. 12).  Por eso, el camino ecuménico encuentra su modelo decisivo en la entrega extrema del Hijo de Dios, que, por amor a sus hermanos, superó toda división, venciendo en sí el pecado de la desunión de los suyos. ¡Cómo no ver la urgencia de este amor, para hacer fecunda la actividad ecuménica! ¡Cómo no seguir hasta las profundidades del alma el ejemplo de Jesús que, "habiendo amado a los suyos que estaban en el mundo, los amó hasta el extremo" (Jn 13, 1), llegando a lavar los pies de sus discípulos!  3. Cristo, nuestra paz, para realizar la obra del Padre, quiso reconciliar en sí mismo a todos con Dios, por medio de la cruz, destruyendo en su cuerpo la enemistad (cf. Ef 2, 16). Nosotros, testigos de su sacrificio redentor, estamos llamados a ser cada vez más profundamente sus instrumentos y ministros de unidad y santificación. Ante todo con la oración, pues la reconciliación y la superación de las divisiones en la Iglesia son un don de lo alto. En efecto, es el Espíritu quien reúne a los hijos de Dios desde todos los rincones de la tierra para que, en Cristo, eleven al Padre con una sola voz la alabanza perfecta. Es preciso invocar con insistencia este Espíritu, para que nos reúna en un solo redil bajo un solo Pastor, Cristo.  Sin embargo, a la oración no debe faltarle una constante y sincera voluntad de convertir diariamente nuestro corazón al Evangelio. Cuanto más sepamos pensar y obrar según el corazón de Cristo, tanto más sabremos ser fieles a su mandamiento. La unidad es también una conquista paciente y clarividente de la fe y de la caridad. Hay que permitir al Señor, el médico de las almas, que nos cure interiormente de todo egoísmo.  4. Venerados y queridos hermanos, el paso por la Puerta santa es para todos un don y una exhortación. Evoca la necesidad de releer la compleja y a veces atribulada historia de nuestras comunidades desde la perspectiva de la única Iglesia de Cristo, donde las legítimas diferencias contribuyen a hacer más resplandeciente el rostro de la Esposa del gran Rey. Este paso es un acto de amor, de confianza y de penitencia, para que la gracia sanante del Señor alivie los sufrimientos causados por las divisiones y conceda la armonía a las mentes y a los corazones.  Espero que el camino de reflexión y de oración que habéis recorrido durante estos días os estimule a volver a vuestras comunidades aún más decididos a testimoniar con la palabra y la vida la apremiante invocación de Cristo:  "Que todos sean uno. Como tú, Padre, en mí y yo en ti, que ellos también sean uno en nosotros" (Jn 17, 21).  Esta es también mi oración, que encomiendo a María, Virgen Inmaculada. Invocando abundantes gracias divinas sobre vosotros y sobre vuestros seres queridos, os bendigo de corazón a vosotros y a las comunidades confiadas a vuestro cuidado pastoral.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PONTIFICIO COLEGIO ESPAÑOL DE SAN JOSÉ EN ROMA  Viernes 1 de diciembre de 2000</w:t>
      </w:r>
    </w:p>
    <w:p>
      <w:pPr>
        <w:pStyle w:val="Normal"/>
        <w:rPr/>
      </w:pPr>
      <w:r>
        <w:rPr/>
        <w:t xml:space="preserve">  </w:t>
      </w:r>
    </w:p>
    <w:p>
      <w:pPr>
        <w:pStyle w:val="Normal"/>
        <w:rPr/>
      </w:pPr>
      <w:r>
        <w:rPr/>
        <w:t xml:space="preserve">Señor Rector y Superiores, queridos alumnos del Pontificio Colegio Español de San José en Roma:  </w:t>
      </w:r>
    </w:p>
    <w:p>
      <w:pPr>
        <w:pStyle w:val="Normal"/>
        <w:rPr/>
      </w:pPr>
      <w:r>
        <w:rPr/>
        <w:t xml:space="preserve">1. Me es grato saludaros cordialmente en este encuentro, con el cual habéis querido reafirmar vuestro afecto y adhesión al Sucesor de Pedro. Dais así también un especial realce a la celebración del V Centenario del nacimiento de san Juan de Avila, patrón del clero secular español, a la vez que os unís a las iniciativas del Episcopado en vuestro País para promover, en este Año del Gran Jubileo, una significativa renovación de los sacerdotes. Agradezco las amables palabras que me ha dirigido el Rector, Don Lope Rubio Parrado, interpretando vuestros sentimientos y esperanzas de servir fielmente a la Iglesia ante los retos de la Nueva Evangelización. </w:t>
      </w:r>
    </w:p>
    <w:p>
      <w:pPr>
        <w:pStyle w:val="Normal"/>
        <w:rPr/>
      </w:pPr>
      <w:r>
        <w:rPr/>
        <w:t xml:space="preserve">Vuestra presencia me recuerda mis dos visitas a sede actual del Colegio Español de Roma y, sobre todo, me hace sentir la cercanía de vuestras diócesis y lugares de origen, así como el fervor y la acogida de sus gentes, que he tenido oportunidad de visitar en los inolvidables viajes pastorales a España. Cuando tengáis ocasión, llevadles a todos mi saludo y mi afecto. </w:t>
      </w:r>
    </w:p>
    <w:p>
      <w:pPr>
        <w:pStyle w:val="Normal"/>
        <w:rPr/>
      </w:pPr>
      <w:r>
        <w:rPr/>
        <w:t xml:space="preserve">2. El Colegio Español os acoge a cada uno de vosotros, enviado por el propio Obispo para enriquecer la propia Iglesia local con una formación académica más amplia y una experiencia más universal de la Iglesia. Ambos son aspectos sumamente importantes para el sacerdote de hoy, llamado a proclamar el Evangelio en ambientes cada vez más pluriformes, cambiantes y, a la vez, íntimamente relacionados entres sí. La comprensión intelectual profunda del mensaje cristiano permite su correcta acomodación a las diversas situaciones, así como una intensa experiencia del misterio de la Iglesia hace posible una acción evangelizadora que nace y tiene como objetivo la plena comunión en el Evangelio de Cristo, transmitido fielmente por los Apóstoles en plena comunión con Pedro, quien recibió el encargo de confirmar a sus hermanos en la fe (cf. Lc 22, 32). </w:t>
      </w:r>
    </w:p>
    <w:p>
      <w:pPr>
        <w:pStyle w:val="Normal"/>
        <w:rPr/>
      </w:pPr>
      <w:r>
        <w:rPr/>
        <w:t xml:space="preserve">En este sentido, la estancia en Roma durante algún tiempo os ofrece la ocasión de conocer la riqueza de otras realidades eclesiales, de fraternizar con sacerdotes provenientes de diversas diócesis, promoviendo así un espíritu abierto a horizontes más amplios y universales. Por eso, el Colegio Español contribuye a “mantener la unidad de esfuerzos en un clima de colaboración apostólica, impulsar la vida multiforme del Pueblo de Dios, actuando como principio de unidad y de concordia en medio de la variedad de opiniones y situaciones” (Pablo VI, Discurso en el Colegio Español, 13 de noviembre de 1965). </w:t>
      </w:r>
    </w:p>
    <w:p>
      <w:pPr>
        <w:pStyle w:val="Normal"/>
        <w:rPr/>
      </w:pPr>
      <w:r>
        <w:rPr/>
        <w:t xml:space="preserve">Tenéis también cerca el principio de unidad, al vivir en esta Iglesia de Roma donde, como decía San Ireneo, “los que se encuentran en todas partes han conservado la Tradición apostólica” (Adv. Haer., III, 3, 2). Además, la proximidad a la memoria de los santos Apóstoles Pedro y Pablo, y de los primeros mártires es, sin duda alguna, fuente de vigor evangelizador y de vitalidad eclesial, pues hace ver mejor la estrecha vinculación de cualquier proyecto o acción pastoral, por remoto que sea su lugar de realización, con los orígenes mismos de la misión de la Iglesia. </w:t>
      </w:r>
    </w:p>
    <w:p>
      <w:pPr>
        <w:pStyle w:val="Normal"/>
        <w:rPr/>
      </w:pPr>
      <w:r>
        <w:rPr/>
        <w:t xml:space="preserve">3. El Espíritu Santo continúa suscitando en España numerosas iniciativas para fortalecer la fe de vuestros pueblos y dar esplendor a sus manifestaciones, aún cuando no falten dificultades para un mayor florecimiento del Evangelio en vuestra tierra. Con vuestra preparación académica y la experiencia de estos años pasados en Roma podréis dar nuevo impulso a los esfuerzos de tantos paisanos y compatriotas vuestros para que, en la sociedad española, el espíritu del mundo no prevalezca sobre la Palabra de Dios. </w:t>
      </w:r>
    </w:p>
    <w:p>
      <w:pPr>
        <w:pStyle w:val="Normal"/>
        <w:rPr/>
      </w:pPr>
      <w:r>
        <w:rPr/>
        <w:t xml:space="preserve">En esta tarea os será de ayuda el ejemplo, siempre actual, de san Juan de Ávila. Él resumía su programa en un simple consejo: “ore, medite, estudie” (Carta, 2, 285 a Fray Alfonso de Vergara). En efecto, la meditación y una intensa vida espiritual hacen posible transmitir con convicción el misterio de Cristo, que llena la existencia del sacerdote y del que tanto necesita una generación frecuentemente aquejada de vacío vital y de sinsentido. El estudio, a su vez, favorece una recta comprensión de la doctrina y, por tanto, la capacidad de enseñarla correctamente en cada situación concreta.   </w:t>
      </w:r>
    </w:p>
    <w:p>
      <w:pPr>
        <w:pStyle w:val="Normal"/>
        <w:rPr/>
      </w:pPr>
      <w:r>
        <w:rPr/>
        <w:t xml:space="preserve">Éste es el programa seguido fielmente por él mismo, al dar testimonio de una vida santa y dejar abundantes escritos con una doctrina sólida y una predicación elocuente. Ambas siguen siendo actuales y es motivo de satisfacción que se hayan hecho más accesibles a todos con una reciente reedición. Os invito a imitar el ejemplo de vuestro Santo Patrono, su constante afán de llevar Cristo a los hombres, su preocupación por el bien de sus hermanos sacerdotes, su especial sensibilidad ante las nuevas situaciones y su inquebrantable fidelidad a la Iglesia. </w:t>
      </w:r>
    </w:p>
    <w:p>
      <w:pPr>
        <w:pStyle w:val="Normal"/>
        <w:rPr/>
      </w:pPr>
      <w:r>
        <w:rPr/>
        <w:t xml:space="preserve"> </w:t>
      </w:r>
      <w:r>
        <w:rPr/>
        <w:t>4. La Virgen Santísima, venerada en vuestro Colegio como Madre de la Clemencia, que ha acompañado a todos los Colegiales desde hace más de cien años, os sostenga en vuestros buenos propósitos. Que Ella y el Beato Fundador Manuel Domingo y Sol alcancen para vosotros las gracias necesarias para imitar a Jesucristo, Sumo y Eterno Sacerdote. Como confirmación de estos vivos deseos, me complace impartiros la Bendición Apostólica, que gustosamente extiendo a la Comunidad de Siervas de San José, así como al personal y demás colaboradores del Coleg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EPISCOPADO DE LA IGLESIA CATÓLICA DE RITO BIZANTINO-UCRANIO   Viernes 1 de diciembre de 2000 </w:t>
      </w:r>
    </w:p>
    <w:p>
      <w:pPr>
        <w:pStyle w:val="Normal"/>
        <w:rPr/>
      </w:pPr>
      <w:r>
        <w:rPr/>
        <w:t xml:space="preserve">  </w:t>
      </w:r>
    </w:p>
    <w:p>
      <w:pPr>
        <w:pStyle w:val="Normal"/>
        <w:rPr/>
      </w:pPr>
      <w:r>
        <w:rPr/>
        <w:t xml:space="preserve">Queridos hermanos en el episcopado de la Iglesia católica de rito bizantino-ucranio:   1. Me alegra mucho acogeros y daros la bienvenida. Saludo en particular al señor cardenal Myroslav Ivan Lubachivsky, arzobispo mayor de Lvov de los ucranios.  Por medio de vosotros saludo también a los fieles de todas las Iglesias cristianas que se encuentran en vuestro país. Mi saludo se extiende asimismo a los ucranios residentes en el extranjero, que conservan fielmente las tradiciones religiosas de su patria.  2. Habéis venido de Ucrania y de los países de la diáspora a Roma para celebrar el gran jubileo del año 2000.  Recuerdo con emoción aquel día, hace diez años, en que, después de casi medio siglo, se encontraron vuestros obispos de Ucrania, confesores de la fe, con los prelados ucranios de la diáspora. Fue un símbolo más fuerte que cualquier palabra.  En aquella ocasión dimos gracias al Señor porque el milenio del bautismo de vuestro pueblo, celebrado en 1988, fue el comienzo de una nueva era, implicando para vosotros importantes cambios de naturaleza social y moral orientados a reconocer el derecho a la libertad religiosa de los católicos de rito oriental y de su Iglesia, que está unida a la Sede de Pedro desde hace cuatrocientos años.  De ese modo la comunidad del pueblo de Dios, que había sido declarada ilegal en 1946, pudo salir de las catacumbas. Vuestra Iglesia, siguiendo con fidelidad a su Esposo Cristo, conoció el sufrimiento y la cruz, cuando el cruel régimen ateo decretó su supresión.  3. Pero ahora hay que mirar hacia adelante:  la gracia de Dios nos impulsa a emplear bien nuestro tiempo, porque es tiempo de salvación. El compromiso de edificar la Iglesia urge y apasiona. La primera tarea os incumbe a vosotros, obispos del Sínodo de la Iglesia greco-católica ucrania. Se trata de una estructura de gran valor y responsabilidad:  como los Apóstoles, estáis llamados a tener solicitud por toda la Iglesia; la experiencia de cada una de vuestras eparquías debe confluir en un plan común, en un proyecto global. Estoy seguro de que estos años son para vosotros una escuela importante, que os enseña a trabajar juntos, a compartir las cargas y a participar todos solidariamente en la guía de vuestras comunidades. La sed de Dios crece; el pueblo tiene urgencia de ser guiado por el camino de Cristo. Estoy convencido de que sentís con gran fuerza este compromiso de vivir, planificar y trabajar juntos. El compromiso común es también responsabilidad común:  la Iglesia os ha sido encomendada a vosotros, y espera mucho de vosotros.  4. Venimos de la experiencia dolorosa de las catacumbas. Es natural que los primeros esfuerzos de recuperación se hayan realizado bajo el impulso de las exigencias del momento y, por tanto, pueden mostrar cierta falta de coordinación. Sin embargo, hoy debemos superar esa primera fase de reorganización y trabajar en la creación de un plan pastoral para vuestra Iglesia, que incluya las finalidades prioritarias, los medios y los tiempos de realización.  5. Ese plan debe tener en cuenta la exigencia primaria de la catequesis y de la formación teológica en la línea de vuestra tradición eclesial oriental. Sé que algunas instituciones educativas de alta calidad  ya están trabajando con este objetivo. El anuncio del Evangelio debe ser el fundamento de todo plan eclesial:  "¡Ay de mí si no predicara el Evangelio!" (1 Co 9, 16), nos recuerda el Apóstol. 6. En ese plan no hay que olvidar el papel activo de los laicos, que deben formarse bien espiritual y culturalmente y compartir la responsabilidad de la Iglesia.  7. Una tarea de particular importancia corresponderá a los religiosos:  ante todo, al monaquismo, que da a la Iglesia el gusto siempre vivo y la fuerza de sus raíces, y encuentra en la oración la certeza de "lo único necesario". Ojalá que crezca y se estructure según las tradiciones gloriosas del Oriente cristiano. También las comunidades religiosas que se dedican al apostolado están llamadas a desempeñar un papel fundamental en ese plan pastoral, comprometiéndose a anunciar la palabra de Dios y asegurar una presencia de caridad que sea un medio para evangelizar a quienes el ateísmo ha marcado en el corazón y en el alma:  al encontrar los gestos transparentes y amorosos y las palabras fuertes y suaves de hermanos y hermanas que viven radicalmente el compromiso bautismal, serán tocados por la gracia, mientras los ojos de su corazón aprenderán a ver lo que es invisible y, sin embargo, muy real:  el misterio del amor de Dios que actúa en la historia. Es necesario que en la sociedad poscomunista este amor de Dios impregne el enfoque teológico y catequístico así como el compromiso pastoral de los fieles. Vosotros, obispos, seréis sus primeros testigos. Estoy seguro de que también los institutos religiosos latinos colaborarán en la obra de evangelización y en la actividad de caridad. Sólo así se dará un testimonio unívoco y creíble de esa feliz complementariedad que el Señor ha suscitado en la Iglesia.  8. En vuestro plan pastoral para la Iglesia greco-católica en Ucrania deberéis privilegiar el espíritu de paz y fraternidad cristiana que ha de distinguir a todo creyente en Jesucristo. Como ha sido la herencia común de diez siglos y la inspiración de vuestros obispos que quisieron la unión con Roma, estáis llamados a vivir un impulso de crecimiento y generosidad, que esté también al servicio de vuestros hermanos y hermanas ortodoxos, con vistas al restablecimiento de la comunión plena, como desea Jesucristo. Junto con vuestros pastores, debéis buscar nuevos caminos de testimonio común, evitando enfrentamientos estériles, conscientes de que el Padre nos llama a todos a la caridad, para que el mundo crea. Este espíritu os sugerirá pasos y senderos nuevos e inéditos, por los que el fermento de la caridad y de la disponibilidad mutua lleve al crecimiento de vuestro pueblo.  Deseo vivamente que el Señor me conceda estar pronto entre vosotros, en Ucrania, para anunciar con todos los cristianos el deseo común de encontrar en Cristo la respuesta a las inquietudes del hombre y la única luz verdadera que no tiene ocaso. Anhelo ese día como un verdadero don espiritual.  En espera de poder hacerlo personalmente, os ruego que llevéis a vuestros fieles la bendición cordial y afectuosa del Papa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DE LA CONFERENCIA EPISCOPAL DE HUNGRÍA EN VISITA "AD LIMINA"   Martes 30 de enero de 2001  </w:t>
      </w:r>
    </w:p>
    <w:p>
      <w:pPr>
        <w:pStyle w:val="Normal"/>
        <w:rPr/>
      </w:pPr>
      <w:r>
        <w:rPr/>
        <w:t xml:space="preserve"> </w:t>
      </w:r>
      <w:r>
        <w:rPr/>
        <w:t xml:space="preserve">Señor cardenal y venerados hermanos en el episcopado:   1. La gracia de nuestro Señor Jesucristo, el amor de Dios Padre y la comunión del Espíritu Santo estén con todos y cada uno de vosotros. Me alegra poder recibiros con ocasión de vuestra visita ad limina. La peregrinación a la tumba del príncipe de los Apóstoles es un momento significativo en la vida de todo pastor:  le brinda la oportunidad de expresar su comunión con el Sucesor de Pedro y compartir con él las preocupaciones y las esperanzas relacionadas con el ministerio episcopal.  Vuestra visita se sitúa en el marco de dos importantes acontecimientos:  acaba de cerrarse la Puerta santa del gran jubileo y en vuestra patria se está celebrando el milenario de la conversión de vuestra nación al cristianismo. Esos acontecimientos me han brindado ya la oportunidad de saludaros, tanto por medio del cardenal secretario de Estado, que me representó con ocasión de la fiesta de san Esteban, como personalmente, hace pocos meses, cuando vinisteis a la tumba de san Pedro con la peregrinación nacional de vuestro país.   2. Quien quiere afrontar eficazmente el futuro, debe volver a sus raíces. Las celebraciones jubilares aquí en Roma, como las que tuvieron lugar en vuestro país, se han concentrado en el evento histórico que dio origen al cristianismo. El gran jubileo nos ha invitado a dirigir la mirada hacia el momento en que el Verbo de Dios, el mismo ayer, hoy y siempre (cf. Hb 13, 8), asumió nuestra naturaleza humana y nació en el tiempo. Deseo vivamente que nuestra mirada permanezca fija en el único Redentor del hombre, como afirmé en mi reciente carta apostólica Novo millennio ineunte. En ese documento ofrecí un programa exigente para el futuro, presentando algunas líneas de fondo que considero importantes para no perder de vista el rostro del Salvador y poner en práctica el mensaje evangélico.  La primera tarea de los pastores de la Iglesia consiste en anunciar las verdades de la fe, que culminan en la Encarnación y en el misterio pascual. La fuerza de nuestro mensaje viene de la contemplación del rostro de Cristo, Dios y hombre, que murió y resucitó por nosotros. Sólo porque el Hijo de Dios se hizo verdaderamente hombre, nosotros los hombres podemos llegar a ser realmente, en él y por él, hijos de Dios. La importancia que deis a la contemplación de Cristo será un signo claro de la voluntad de conferir a vuestra misión una dimensión espiritual y pastoral, que influirá seguramente en el estilo de vida de cuantos os han sido confiados.   3. En este marco, quisiera expresaros mi aprecio por vuestros esfuerzos encaminados a promover en el clero, en los religiosos y en los fieles laicos de vuestras Iglesias particulares una auténtica espiritualidad, que les permita afrontar los diferentes desafíos pastorales con un nuevo impulso de entusiasmo, alimentado por las experiencias jubilares. Al respecto, quisiera recordar una vez más el programa que tracé en la carta apostólica Novo millennio ineunte:  en ella recogí algunos imperativos evangélicos exigentes. La mirada fija en Cristo, que vino para que tengamos vida y la tengamos en abundancia (cf. Jn 10, 10), nos compromete a acoger este don suyo en todos sus aspectos, comenzando por el físico. En el umbral del tercer milenio, más que nunca, sentimos la exigencia de defender y proteger la vida. Es necesario suscitar en nuestro mundo una verdadera "cultura de la vida".  Conozco la determinación con que estáis comprometidos en la defensa de la vida. Pero, a pesar de vuestra incansable entrega, también en vuestra patria se registran los datos inquietantes que señalan en muchos países del viejo continente la difusión de una cultura de la muerte cada vez más preocupante. Las estadísticas sobre el aborto publicadas en vuestro país durante los últimos decenios son alarmantes. Deben impulsaros a defender sin temor y con claridad la vida humana en todas las fases de su existencia, desde la concepción hasta la muerte natural. Haced todo lo posible por animar a las mujeres embarazadas a llevar a término su gravidez.  En estos tiempos dramáticos la Iglesia desempeña una función importante. Los cristianos deben ser cada vez más lo que están llamados a ser:  sal de la tierra y luz del mundo (cf. Mt 5, 13-14). Esta noble vocación obliga sobre todo a los pastores que, como dice san Pablo en la segunda carta a Timoteo, deben estar dispuestos a elevar su voz en toda ocasión, a tiempo y a destiempo (cf. 2 Tm 4, 2). Intervenid siempre que penséis que debéis defender a Dios y al hombre. No sois del mundo, pero no os apartéis del mundo (cf. Jn 15, 19). Una sociedad laica, en la que se habla cada vez menos de Dios, necesita vuestra voz. Para dar a la sociedad un alma, puede ser conveniente aliarse con los pastores y los cristianos de otras Iglesias y comunidades eclesiales. El ecumenismo del testimonio abre de hecho un amplio campo de colaboración.   4. Los actuales condicionamientos de la Iglesia en Hungría no deben identificarse simplemente con un ambiente agnóstico de indiferencia religiosa. Aunque sea excluido o silenciado, Dios está presente. Es evidente que muchos viven como si Dios no existiera. Pero el deseo de él está siempre vivo en los corazones. En efecto, el hombre no se contenta sólo con cuanto es humano, sino que busca una verdad que lo trasciende, porque advierte, aunque sea confusamente, que en ella está el sentido de su vida. La respuesta a la cuestión del sentido de la vida es la gran ocasión favorable de la Iglesia. Por tanto, abramos nuestras puertas a todos los que buscan sinceramente a Dios. El que pide a la Iglesia la verdad tiene derecho a esperar que ella le exponga de forma auténtica e íntegra la palabra de Dios escrita o transmitida (cf. Dei Verbum, 10). Así, la búsqueda de la verdad evita los peligros de una religiosidad indeterminada, irracional y sincretista, y la Iglesia del Dios vivo se manifiesta como es:  "Columna y fundamento de la verdad" (1 Tm 3, 15).   5. La Iglesia en vuestro país se ha visto sometida a diferentes tipos de persecución:  ha habido formas de persecución violenta, y otras solapadas y más sutiles. En los últimos diez años la Iglesia ha vivido una realidad diversa:  el "cambio" no sólo ha traído consigo una nueva libertad, sino también un "impacto consumista". Los bienes materiales se destacan con una insistencia tal, que ahogan a menudo cualquier anhelo de valores religiosos y morales. Pero, con el paso del tiempo, si el alma se queda sin alimento y sólo se llenan las manos, el hombre experimenta el vacío:  "No sólo de pan vive el hombre, sino de toda palabra que sale de la boca de Dios" (Mt 4, 4; cf. Dt 8, 3).  En este marco quisiera expresar mi preocupación con respecto al significado del domingo, que cada vez corre más peligro de vaciamiento. En la carta apostólica Dies Domini ilustré el domingo como día del Señor y día del hombre. Deseo repetir un pensamiento que me preocupa mucho:  el hombre, en cuanto persona, no debe ser aplastado por los intereses económicos. Es un riesgo real, porque "la sociedad de consumo", donde a menudo se considera que Dios ha muerto, ha creado numerosos ídolos, entre los cuales figura en primer lugar el ídolo del lucro a toda costa. Durante el gran jubileo se ha manifestado también un rostro diferente de estas sociedades:  muchos hombres han redescubierto las reservas del cristianismo, las reservas de la Iglesia, es decir, la fe testimoniada y vivida por un gran número de creyentes. A pesar de las apariencias, que podrían dar la impresión contraria, la fe cristiana está profundamente enraizada en el alma de vuestro pueblo. A vosotros compete despertar la voz de Dios en la conciencia de los hombres.   6. A la verdad de la fe debe corresponder la coherencia de la vida. La Iglesia en Hungría, pobre en bienes materiales, posee inestimables riquezas espirituales, constituidas por los testimonios de fe y santidad de muchos de sus miembros. Pienso, particularmente, en las familias cristianas, verdaderas "iglesias domésticas". Frente a los desafíos de la sociedad moderna es necesaria una renovada pastoral de la familia. Ya os he expresado este deseo mío en el mensaje que os envié con ocasión de la fiesta de san Esteban del inolvidable año 2000. Os escribí entonces:  "Sed conscientes de la centralidad de la familia para una sociedad ordenada y floreciente" (n. 4:  L'Osservatore Romano, edición en lengua española, 1 de septiembre de 2000, p. 2). Me alegra que hayáis concedido a la familia un lugar privilegiado en la jerarquía de las prioridades pastorales, escribiendo en común una Carta pastoral sobre la familia. Aprecio esta acción concertada y espero que sigan otras muchas.  La obra de evangelización en vuestro país es tan grande, que requiere todas vuestras fuerzas y energías. Existen los "púlpitos" tradicionales como la predicación, la catequesis, los retiros espirituales y las cartas pastorales. Pero, al mismo tiempo, son importantes los nuevos "areópagos" que os esperan:  la radio, la televisión y las nuevas tecnologías. Es difícil utilizar y "evangelizar" estos nuevos medios, pero con creatividad y valentía es posible. Me congratulo con vosotros por la iniciativa de crear una radio católica. Este instrumento, bien gestionado y utilizado, puede ser para vosotros, pastores, una especie de púlpito desde el que podréis llegar a las personas que se han alejado de la Iglesia.   7. Queridos hermanos, si todo cristiano está llamado a conformarse a Cristo, mucho más lo está el obispo, que debe ser modelo para su grey. Que Cristo sea siempre el centro de vuestra vida. Me agrada mucho el lema que habéis elegido para vuestro milenario húngaro:  "Nuestro pasado es nuestra esperanza; Cristo es nuestro futuro". Cristo será vuestro futuro si seguís contemplando su rostro; si tratáis de vivir cada vez más la Iglesia-comunión; si os comprometéis en una pastoral vocacional auténtica y entusiasta para afrontar la escasez de sacerdotes, religiosos y religiosas; y si ayudáis a los fieles laicos a descubrir y vivir aún más su vocación propia, en la que tanto insistió el concilio Vaticano II.  Tened como solicitud prioritaria la pastoral de los jóvenes. A este respecto, habéis podido dar en los últimos años un importante paso adelante, refundando numerosas escuelas católicas y erigiendo la Universidad católica. Esas instituciones constituyen una especie de "laboratorio" en el que los alumnos tienen la posibilidad de prepararse para una vida cristiana digna de la libertad del hombre y fundada en la verdad. Quien sigue la voz de la conciencia necesita un auténtico conocimiento conforme a las verdades propuestas por el Magisterio.   8. Queridos hermanos, con estos pensamientos he querido estimularos en el ejercicio de las tareas pastorales que se os han confiado al servicio de la Iglesia en vuestra patria. Consciente de la gran entrega con la que desempeñáis vuestro ministerio episcopal, quisiera expresaros mi gratitud y mi aprecio fraterno. Que en todas las situaciones os consuele el pensamiento de que Cristo Jesús no os ha llamado a su servicio como simples "administradores", sino que os ha consagrado ministros de sus misterios, invitándoos a compartir su amistad (cf. Jn 15, 14-15).  Por último, encomiendo vuestra existencia y vuestra misión como pastores de vuestra grey a la intercesión de María, Magna Domina Hungarorum. Descienda sobre vosotros, sobre los sacerdotes, los diáconos, los religiosos y los laicos de vuestras diócesis la abundancia de las gracias celestiales, cuya prenda es la bendición apostólica, que imparto a todos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MAESTRAS PÍAS FILIPPINI  Lunes 29 de enero de 2001 </w:t>
      </w:r>
    </w:p>
    <w:p>
      <w:pPr>
        <w:pStyle w:val="Normal"/>
        <w:rPr/>
      </w:pPr>
      <w:r>
        <w:rPr/>
        <w:t xml:space="preserve"> </w:t>
      </w:r>
    </w:p>
    <w:p>
      <w:pPr>
        <w:pStyle w:val="Normal"/>
        <w:rPr/>
      </w:pPr>
      <w:r>
        <w:rPr/>
        <w:t>Amadísimas Hijas de santa Lucía Filippini:   1. Me alegra acogeros y daros una cordial bienvenida a cada una. Os agradezco esta visita, mediante la cual, con ocasión de vuestro capítulo general ordinario, queréis renovar la expresión de vuestra plena fidelidad y adhesión al Sucesor de Pedro.  Desde hace años desarrolláis vuestra actividad en diversos países del mundo y os ponéis con amor al servicio del Evangelio, atentas a las necesidades de los humildes, los pobres y los que sufren, procurando inspirar vuestro ministerio educativo en Jesús Maestro, con un estilo de seguimiento basado en el amor esponsal. Seguid por este camino, cooperando en la difusión del evangelio de la caridad en los nuevos campos de apostolado que os confía el Señor. Al comienzo del nuevo milenio, la experiencia que vuestro instituto ha adquirido durante largos años de servicio a Cristo y a la Iglesia constituye una premisa feliz para una estación aún más fecunda de vida consagrada y apostólica.  2. Vuestro capítulo general se celebra cuando acaba de concluir el gran jubileo del año 2000. Aborda un tema de gran interés para vosotras:  "Las Constituciones, lámpara para mis pasos, luz en mi camino" (cf. Sal 118). Con la elección de este tema habéis querido poner de manifiesto la necesidad de una renovada referencia a la Regla, porque en ella y en las Constituciones se contiene un itinerario de seguimiento caracterizado por un carisma específico reconocido por la Iglesia (cf. Vita consecrata, 37).  Por tanto, el objetivo fundamental del capítulo consiste en facilitar a los miembros una interiorización más consciente de las Constituciones, para vivir una auténtica espiritualidad comunitaria, que sea testimonio profético de los valores del Reino. Queridas hermanas, ante la difusión de una mentalidad secularizada, la observancia fiel de la Regla os ayudará en gran medida a fortaleceros en vuestra tensión hacia lo Absoluto, de modo que no os conforméis al espíritu de este mundo, sino que progreséis día a día en vuestra configuración con Cristo.  La asamblea capitular os brinda la oportunidad de volver, con humildad y valentía, a los orígenes de vuestro instituto, obteniendo así mayor vigor para responder a los desafíos que se presentan ahora a vuestra actividad apostólica. Al considerar la singular experiencia del cardenal Marcantonio Barbarigo y de la joven Lucía Filippini podréis realizar la anhelada renovación de las estructuras y de los métodos, manteniendo firme la referencia a la Regla y a las Constituciones, que ofrecen un itinerario de seguimiento de Cristo según vuestro específico carisma educativo, pedagógico y asistencial. A través de una mayor adhesión a él, piedra angular, que "es el mismo ayer, hoy y siempre" (Hb 13, 8), el don que el Espíritu Santo hizo a vuestros fundadores podrá seguir animando vuestra experiencia diaria.  3. ¡Cómo no recordar en esta circunstancia cuando, a finales del siglo XVII, el cardenal Marcantonio Barbarigo, con la ayuda de la joven Lucía Filippini, comenzó una amplia acción de apoyo humano y espiritual a los jóvenes, dedicándose también al mejoramiento de la condición femenina y a la consolidación moral y cultural del clero y del pueblo! Precisamente con ese fin se constituyeron, aproximadamente el año 1692, las "Escuelas de la doctrina cristiana" para las muchachas del pueblo, con el fin de contribuir a mejorar la familia y la sociedad. Nació así un cuerpo valioso y estable de maestras, capaz de llevar a cabo, con fidelidad y creatividad, el proyecto de intervención educativa que habían ideado el cardenal Barbarigo y la joven Lucía Filippini.  Vuestro capítulo general, que se celebra en el alba del tercer milenio, es como un alto en el camino para considerar el itinerario recorrido hasta ahora y valorar el comienzo, más prometedor que nunca, de una nueva etapa de servicio eclesial en Italia, en Europa y en los territorios de misión en los que estáis presentes. Amadísimas hermanas, la Iglesia espera mucho de vosotras:  de vuestro ejemplo y de vuestra generosa entrega apostólica.  Estáis llamadas a desempeñar un singular ministerio educativo, que se manifieste en constantes signos de amor, especialmente para con los pobres, y que, a través de las escuelas, no sólo favorezca un sólido crecimiento cultural de los alumnos, sino también su acercamiento consciente a las verdades perennes del Evangelio.  4. Para que podáis proseguir con fruto vuestro apostolado, debéis preocuparos en especial por cultivar una espiritualidad personal y comunitaria que conjugue armoniosamente la salvaguardia de la interioridad y la entrega generosa a vuestras múltiples actividades apostólicas y caritativas.  Con el fin de alcanzar este objetivo, durante los trabajos capitulares habéis comprobado oportunamente que la formación para la vida consagrada, el espíritu de oración, la comunión fraterna y la misión en la Iglesia y en el mundo son los caminos privilegiados para seguir siendo, según el ejemplo de vuestros fundadores, una presencia significativa en nuestro tiempo. Ante el indiferentismo religioso generalizado, estáis llamadas a cumplir vuestra misión específica, sobre todo en el campo escolar, teniendo en cuenta las dificultades relacionadas con los diversos ambientes culturales y locales. Sed valientes y entusiastas, y no os dejéis condicionar por los diferentes obstáculos que podáis encontrar.  Revivid en vosotras el ardiente sentimiento de san Pablo, que exclamaba:  "¡Ay de mí si no predicara el Evangelio!" (1 Co 9, 16). Siguiendo el ejemplo de vuestros fundadores, poned vuestro apostolado bajo la protección de María, la Madre de Dios, a quien la Iglesia venera "como Madre amantísima con sentimientos de piedad filial" (Lumen gentium, 53). Estoy seguro de que, de este modo, suscitaréis en el corazón de numerosas jóvenes el deseo de encontrar a Cristo y servirlo con "corazón indiviso" en los hermanos débiles e indefensos.  Queridas hermanas, con estos sentimientos os imparto de buen grado una bendición especial, que extiendo de corazón a todas las personas, en particular jóvenes, por quienes realizáis la tarea apostólica de vuestra familia religio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CONGRESO INTERNACIONAL DE MÚSICA SACRA  Sábado 27 de enero de 2001 </w:t>
      </w:r>
    </w:p>
    <w:p>
      <w:pPr>
        <w:pStyle w:val="Normal"/>
        <w:rPr/>
      </w:pPr>
      <w:r>
        <w:rPr/>
        <w:t xml:space="preserve">  </w:t>
      </w:r>
    </w:p>
    <w:p>
      <w:pPr>
        <w:pStyle w:val="Normal"/>
        <w:rPr/>
      </w:pPr>
      <w:r>
        <w:rPr/>
        <w:t>Señor cardenal; queridos amigos:   1. Os saludo cordialmente a todos vosotros, participantes en el Congreso internacional de música sacra, y expreso mi profunda gratitud a las autoridades que han organizado el encuentro:  el Consejo pontificio para la cultura, la Academia nacional de Santa Cecilia, el Instituto pontificio de música sacra, el Teatro de la ópera de Roma y la Academia pontificia de bellas artes y letras de los virtuosos del Panteón. Agradezco de modo particular al cardenal Paul Poupard las amables palabras de saludo que me ha dirigido en vuestro nombre.  Me alegra acogeros, compositores, músicos, expertos en liturgia y maestros de música sacra, que habéis venido de todo el mundo. Vuestra competencia asegura a este congreso una auténtica calidad artística y litúrgica, y una indiscutible dimensión universal. Doy la bienvenida a los cualificados representantes del patriarcado ecuménico de Constantinopla, del patriarcado de la Iglesia ortodoxa rusa y de la Federación luterana mundial, cuya presencia constituye una invitación estimulante a poner en común nuestros tesoros musicales. Estos encuentros permitirán avanzar por el camino de la unidad a través de la oración, que encuentra una de sus expresiones más hermosas en nuestros patrimonios culturales y espirituales. Por último, saludo con respeto y gratitud a los representantes de la comunidad judía, que han querido aportar su experiencia específica a los expertos de música sacra cristiana.  2. "El cántico de alabanza que resuena perpetuamente en el cielo y que Jesucristo, sumo sacerdote, trajo a la tierra ha sido acompañado por la Iglesia constante y fielmente, con una espléndida variedad de formas, a lo largo de los siglos" (L'Osservatore Romano, edición en lengua española, 11 de julio de 1971, p. 9). La constitución apostólica Laudis canticum, con la que el Papa Pablo VI promulgó en 1970 el Oficio divino, en la dinámica de la renovación litúrgica inaugurada por el concilio Vaticano II, expresa desde el comienzo la vocación profunda de la Iglesia, llamada a vivir el servicio diario de la acción de gracias en una continua alabanza trinitaria. La Iglesia despliega su canto perpetuo en la polifonía de las múltiples formas de arte. Su tradición musical constituye un patrimonio de valor inestimable, puesto que la música sacra está llamada a traducir la verdad del misterio que se celebra en la liturgia (cf. Sacrosanctum Concilium, 112).  Siguiendo la antigua tradición judía (cf. 1 Cr 16, 4-9. 23; Sal 80), de la que se habían alimentado Cristo y los Apóstoles (cf. Mt 26, 30; Ef 5, 19; Col 3, 16), la música sacra se ha desarrollado a lo largo de los siglos en todos los continentes, según la índole propia de las culturas, manifestando la magnífica creatividad desplegada por las diversas familias litúrgicas de Oriente y Occidente. El último Concilio recogió la herencia del pasado y realizó un valioso trabajo sistemático desde la perspectiva pastoral, dedicando a la música sacra todo un capítulo de la constitución Sacrosanctum Concilium sobre la sagrada liturgia. Ya en tiempos del Papa Pablo VI la Sagrada Congregación de ritos precisó la aplicación de esta reflexión mediante la instrucción Musicam sacram (5 de marzo de 1967).  3. La música sacra es parte integrante de la liturgia. El canto gregoriano, reconocido por la Iglesia como "el canto propio de la liturgia romana" (Sacrosanctum Concilium, 116), es un patrimonio espiritual y cultural único y universal, que se nos ha transmitido como la expresión musical más límpida de la música sacra, al servicio de la palabra de Dios. Su influencia en el desarrollo de la música en Europa fue considerable. Tanto los doctos trabajos de paleografía de la abadía de Saint-Pierre de Solesmes y la edición de las recopilaciones de canto gregoriano, fomentadas por el Papa Pablo VI, como la multiplicación de los coros gregorianos, han contribuido a la renovación de la liturgia y de la música sacra en particular.  La Iglesia, si bien reconoce el lugar preeminente del canto gregoriano, se muestra también acogedora de otras formas musicales, especialmente la polifonía. En todo caso, es conveniente que estas diversas formas musicales sean acordes "con el espíritu de la acción litúrgica" (ib.). Desde esta perspectiva, es particularmente evocadora la obra de Pier Luigi da Palestrina, el maestro de la polifonía clásica. Su inspiración le convierte en modelo de compositores de la música sacra, que él puso al servicio de la liturgia.  4. El siglo XX, especialmente su segunda parte, asistió al desarrollo de la música religiosa popular de acuerdo con el deseo expresado por el concilio Vaticano II de que se la "fomentara con empeño" (ib., 118). Esta forma de canto es particularmente idónea para la participación de los fieles, tanto en las prácticas de devoción como en la misma liturgia. Requiere de los compositores y poetas cualidades de creatividad, para desvelar al corazón de los fieles el significado más profundo del texto, cuyo instrumento es la música. Esto vale también para la música tradicional, por la que el Concilio manifestó gran estima y pidió que se le diera "el lugar que le corresponde, tanto en la formación de su sentido religioso como en la adaptación del culto a su idiosincrasia" (ib., 119).  El canto popular, que es un vínculo de unidad y una expresión de alegría de la comunidad en oración, fomenta la proclamación de la única fe y da a las grandes asambleas litúrgicas una solemnidad incomparable y sobria. Durante el gran jubileo he tenido la alegría de ver y oír a gran número de fieles reunidos en la plaza de San Pedro que celebraban al unísono la acción de gracias de la Iglesia. Expreso una vez más mi gratitud a quienes han contribuido a las celebraciones jubilares:  el uso de los recursos de la música sacra, especialmente durante las celebraciones papales, ha sido ejemplar. El canto gregoriano, la polifonía clásica y contemporánea, así como los himnos populares, particularmente el Himno del gran jubileo, han permitido la realización de celebraciones litúrgicas fervorosas y de alta calidad. El órgano y la música instrumental también han tenido su lugar en las celebraciones del jubileo y han dado una magnífica contribución a la unión de los corazones en la fe y en la caridad, trascendiendo la diversidad de lenguas y culturas.  Durante el Año jubilar también se han llevado a cabo numerosos actos culturales, particularmente conciertos de música religiosa. Esta forma de expresión musical, extensión de la música sacra en sentido estricto, reviste especial importancia. Hoy, al conmemorar el centenario de la muerte del gran compositor Giuseppe Verdi, que tanto debió a la herencia cristiana, deseo agradecer a los compositores, directores, músicos y cantores, así como a los directivos de sociedades, organizaciones y asociaciones musicales sus esfuerzos por promover un repertorio culturalmente rico, que expresa los grandes valores vinculados a la revelación bíblica, la vida de Cristo y de los santos, y a los misterios de vida y muerte celebrados por la liturgia cristiana. Asimismo, la música religiosa construye puentes entre el mensaje de salvación y quienes, a pesar de no acoger aún plenamente a Cristo, son sensibles a la belleza, porque "la belleza es clave del misterio y llamada a lo trascendente" (Carta a los artistas, 16). La belleza hace posible un diálogo fructuoso.  5. La aplicación de las orientaciones del concilio Vaticano II sobre la renovación de la música sacra y del canto litúrgico -en particular en los coros, en las capillas musicales y en las scholae cantorum- exige hoy una sólida formación de los pastores y de los fieles en el ámbito cultural, espiritual, litúrgico y musical. Requiere también una reflexión profunda para definir los criterios de constitución y difusión de un repertorio de calidad, que permita a la expresión musical servir de manera adecuada a su fin último, que es "la gloria de Dios y la santificación de los fieles" (Sacrosanctum Concilium, 112). Esto vale, en particular, para la música instrumental. Aunque el órgano de tubos sigue siendo el instrumento por excelencia de la música sacra, las composiciones musicales actuales integran grupos de instrumentos cada vez más variados. Espero que esta riqueza ayude a la Iglesia orante, para que la sinfonía de su alabanza se armonice con el "diapasón" de Cristo Salvador.  6. Queridos amigos músicos, poetas y liturgistas, vuestra aportación es indispensable. "¡Cuántas piezas sacras han compuesto a lo largo de los siglos personas profundamente imbuidas del sentido del misterio! Innumerables creyentes han alimentado su fe con las melodías que surgieron del corazón de otros creyentes y que han pasado a formar parte de la liturgia o que, al menos, son de gran ayuda para el decoro de su celebración. En el canto la fe se experimenta como exuberancia de alegría, de amor, de confiada espera en la intervención salvífica de Dios" (Carta a los artistas, 12).  Estoy seguro de vuestra generosa colaboración para conservar e incrementar el patrimonio cultural de la música sacra al  servicio  de una liturgia fervorosa, lugar privilegiado de inculturación de la fe y  de evangelización de las culturas. Con esta finalidad, os encomiendo a la intercesión de la Virgen María, que supo cantar las maravillas de Dios, y os imparto con afecto a vosotros y a vuestros seres querid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AS DELEGACIONES DE IGLESIAS Y COMUNIDADES ECLESIALES  Jueves 25 de enero de 2001 </w:t>
      </w:r>
    </w:p>
    <w:p>
      <w:pPr>
        <w:pStyle w:val="Normal"/>
        <w:rPr/>
      </w:pPr>
      <w:r>
        <w:rPr/>
        <w:t xml:space="preserve"> </w:t>
      </w:r>
      <w:r>
        <w:rPr/>
        <w:t>Me alegra mucho este momento convival, que me brinda la ocasión propicia para expresaros una vez más mi gratitud a cada uno de vosotros, venerados y queridos hermanos, que habéis querido participar en esta celebración.  (en francés) Queridos hermanos, me alegra pasar este momento convival con vosotros, aprovechando la ocasión para agradeceros vuestra presencia cordial en la celebración de clausura de la Semana de oración por la unidad.  (en inglés) Nuestra oración común ante la tumba del apóstol san Pablo ha sido una fuente de gran alegría para mí. Doy gracias al Señor por este conmovedor signo de nuestro compromiso en favor de la unidad de los cristianos al comienzo del tercer milenio. De un modo muy especial, deseo expresaros mi gratitud a cada uno de vosotros por vuestra presencia hoy. Que Cristo, "el camino, la verdad y la vida", siga guiándonos y sosteniéndonos en la fidelidad a su voluntad de que todos seamos uno.  (en alemán) Me alegra compartir con vosotros estos momentos de comunión fraterna, después de haber presentado en la oración común nuestras peticiones al Señor.  Deseo dar las gracias en particular a:   la delegación del patriarcado ecuménico, en representación de Su Santidad Bartolomé I, patriarca ecuménico;  la delegación del patriarcado greco-ortodoxo de Alejandría, en representación de Su Beatitud Petros VII, patriarca greco-ortodoxo de Alejandría y de toda África;  la delegación del patriarcado greco-ortodoxo de Antioquía, en representación de Su Beatitud Ignace IV Hazim, patriarca greco-ortodoxo de Antioquía y de todo Oriente;  la delegación del patriarcado de Moscú, en representación de Su Santidad Alexis II, patriarca de Moscú y de todas las Rusias;  la delegación del patriarcado de Serbia, en representación de Su Beatitud Pavle, patriarca serbio;  la delegación del patriarcado ortodoxo de Rumanía, en representación de Su Beatitud Teoctist, patriarca de la Iglesia ortodoxa rumana;  la delegación de la Iglesia ortodoxa de Bulgaria, en representación de Su Beatitud Maxime, metropolita de Sofía y patriarca de Bulgaria;  la delegación de la Iglesia ortodoxa de Grecia, en representación de Su Beatitud Christódoulos, arzobispo de Atenas y de toda Grecia;  la delegación de la Iglesia ortodoxa de Polonia, en representación de Su Beatitud Sawa, metropolita ortodoxo de Varsovia y de toda Polonia;  la delegación de la Iglesia ortodoxa de Albania, en representación de Su Beatitud Anastas, arzobispo de Tirana, Durres y de toda Albania;  la delegación del patriarcado copto-ortodoxo de Alejandría, en representación de Su Santidad Shenouda III, Papa de Alejandría y patriarca de la sede de San Marcos;  la delegación del patriarcado ortodoxo de Etiopía, en representación de Su Santidad Abba Paulos, patriarca de Etiopía;  la delegación del patriarcado siro-ortodoxo de Antioquía, en representación de Su Santidad Mar Ignatius Zakka I Iwas, patriarca siro-ortodoxo de Antioquía y de todo Oriente;  la delegación de la Iglesia ortodoxa siria de Malankar, en representación de Su Santidad Mar Baseios Marthoma Mathew II, catholicós de Oriente;  la delegación de la Iglesia apostólica armenia, en representación de Su Santidad Karekin II, patriarca supremo y catholicós de todos los armenios;  la delegación del  catholicosado  de Cilicia de  los  armenios (Atelias, Líbano), en representación de Su Santidad Aram I, catholicós de Cilicia;  la delegación de la Iglesia asiria de Oriente, en representación de Su Santidad Mar Dinkha IV, catholicós y patriarca de la Iglesia asiria de Oriente;  la delegación de la Comunión anglicana, en representación del arzobispo de Canterbury y primado de la Comunión anglicana, Su Gracia George L. Carey.  Por último, doy las gracias a las delegaciones de la Federación luterana mundial, de la Alianza mundial de las Iglesias reformadas, del Consejo metodista mundial, de la Alianza baptista mundial y del Consejo ecuménico de las Iglesias.  Expreso asimismo mi profundo agradecimiento al abad general, al abad y a la comunidad monástica de San Pablo, que una vez más han brindado su generosa disponibilidad y hospitalidad. El Señor os bendiga abundantemente a cada uno, y colme de sus dones vuestras comunidades.  (en francés) Al término de nuestro encuentro, pido al Señor que os bendiga a vosotros y a vuestras comunidades, para que juntos testimoniemos cada día más a Cristo resucitado.  (en inglés) El Señor derrame sus abundantes bendiciones sobre cada uno de vosotros y sobre las comunidades que representáis.  (en alemán) Amados hermanos, el Señor haga resplandecer su luz sobre vosotros y conceda paz y salvación a vuestras comunidades.  Espero poder seguir las huellas de Abraham después de este Año jubila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S AGUSTINAS SIERVAS DE JESÚS Y DE MARÍA  Lunes 22 de enero de 2001 </w:t>
      </w:r>
    </w:p>
    <w:p>
      <w:pPr>
        <w:pStyle w:val="Normal"/>
        <w:rPr/>
      </w:pPr>
      <w:r>
        <w:rPr/>
        <w:t xml:space="preserve"> </w:t>
      </w:r>
    </w:p>
    <w:p>
      <w:pPr>
        <w:pStyle w:val="Normal"/>
        <w:rPr/>
      </w:pPr>
      <w:r>
        <w:rPr/>
        <w:t xml:space="preserve">Amadísimas hermanas:   1. Me alegra acogeros hoy y daros mi cordial bienvenida, al final de las celebraciones con motivo del 150° aniversario del fallecimiento de la madre María Teresa Spinelli, fundadora de vuestra congregación religiosa. Os saludo con afecto a todas y, en especial, a la superiora general, madre Atanasia Buhagiar, a sus consejeras y a cuantos, con diferentes funciones, componen el comité organizador de las fiestas conmemorativas. Con esta visita deseáis reafirmar vuestra sincera devoción al Vicario de Cristo y vuestra plena adhesión a su magisterio, según el espíritu de vuestra fundadora, que os ha dejado como herencia la consigna de una fidelidad sin reservas al Sucesor de Pedro.  Justamente contempláis a esta mujer extraordinaria con profunda admiración. Nació en Roma en 1789. Habiendo abrazado la vida religiosa en 1827, fue humilde y generosa imitadora de santa Rita de Casia. Estoy seguro de que el estudio, que habéis realizado durante este año, de las fuentes de su espiritualidad y de su obra suscitará en cada una de vosotras, sus hijas espirituales, una viva conciencia de la validez y la actualidad de su método apostólico. Así podréis dar una significativa contribución al esfuerzo de la nueva evangelización, que implica a toda la comunidad eclesial.  2. Con ocasión de este importante aniversario, tenéis el propósito de reflexionar en las intuiciones carismáticas que caracterizaron el nacimiento de vuestra familia religiosa. Esta vuelta a las raíces, que la Iglesia propone con insistencia a los institutos religiosos, no consiste en mirar con nostalgia al pasado. Más bien se trata de reanudar en nuestros días, con renovado entusiasmo, el compromiso de los orígenes, manteniendo inalterado el espíritu de los fundadores, aunque con las oportunas adaptaciones que imponen las nuevas situaciones.  Acaba de concluir el Año santo y con la carta apostólica Novo millennio ineunte he querido invitar a la Iglesia a "remar mar adentro". Amadísimas hermanas, os lo repito a vosotras:  ¡es preciso recomenzar desde Cristo! Sí, también para vosotras ha de ser el compromiso principal. No apartéis vuestra mirada del rostro del Señor:  contempladlo en la oración continua y servidlo mediante la acción caritativa entre los humildes y los necesitados.  Esforzaos por armonizar la dimensión contemplativa y el impulso misionero, que constituyen los dos pilares fundamentales de vuestra identidad religiosa, según el ejemplo comprometedor de la madre Spinelli.  3. Quien permanece en contacto incesante con el Señor es capaz de responder mejor a las expectativas de los hombres, especialmente de los que atraviesan dificultades. "El Cristo descubierto en la contemplación es el mismo que vive y sufre en los pobres" (Vita consecrata, 82). Lo comprendió muy bien vuestra fundadora, que se sintió impulsada a brindar el calor de una familia a numerosas criaturas privadas de la natural. Sólo quien se ha encontrado personalmente con Cristo puede hablar de él con eficacia al corazón de sus hermanos y llevarlos a hacer una experiencia tan profunda de su amistad que se sientan interiormente tocados y transformados. Vuestra madre fundadora y sus primeras compañeras, impregnadas de espiritualidad agustiniana, pudieron realizar un modelo de comunión basado en el de la primera comunidad apostólica. También vosotras debéis seguir caminando en esa dirección, recordando muy bien que la centralidad de la vida fraterna, expresada en la Regla de san Agustín de Hipona, consiste en ser realmente "cor unum et anima una in Deum".  4. Amadísimas hermanas, sois parte viva de la Iglesia, y vuestra madre fundadora solía repetir:  "Entrego de corazón mi vida a Dios para gastarme por el bien de la Iglesia y de los pobres pecadores". Seguid su ejemplo; caminad tras sus huellas, orando a diario en comunidad por cuantos trabajan en favor de la preservación de la fe y la difusión del mensaje evangélico.  Imploro sobre cada una de vosotras la continua asistencia de la Virgen santísima, para que, con la ayuda de ella, Madre y modelo de toda consagración, podáis ser fieles a vuestra vocación.  Con estos deseos, os imparto de corazón una especial bendición apostólica a vosotras, al consejo general, a los miembros de vuestra familia religiosa y a cuantos se unen a vosotras en esta significativa celebración jubila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SIMPOSIO "A DIEZ AÑOS DE LA REDEMPTORIS MISSIO"  Sábado 20 de enero de 2001 </w:t>
      </w:r>
    </w:p>
    <w:p>
      <w:pPr>
        <w:pStyle w:val="Normal"/>
        <w:rPr/>
      </w:pPr>
      <w:r>
        <w:rPr/>
        <w:t xml:space="preserve"> </w:t>
      </w:r>
    </w:p>
    <w:p>
      <w:pPr>
        <w:pStyle w:val="Normal"/>
        <w:rPr/>
      </w:pPr>
      <w:r>
        <w:rPr/>
        <w:t xml:space="preserve">Venerados hermanos en el episcopado; amadísimos hermanos y hermanas:   1. De buen grado os acojo con ocasión de vuestro interesante simposio, que se celebra a los diez años de la publicación de la encíclica Redemptoris missio. Doy las gracias a cuantos han organizado este simposio y saludo a todos con afecto. En particular, saludo y agradezco al cardenal Jozef Tomko las amables palabras con las que ha introducido este encuentro.  Este simposio, en el alba del nuevo milenio, quiere poner de relieve el valor primario que reviste la evangelización en la vida de la comunidad eclesial. En efecto, la misión ad gentes es la primera tarea que Cristo confió a sus discípulos. Al respecto, resuenan con mucha elocuencia las palabras del divino Maestro:  "Me ha sido dado todo poder en el cielo y en la tierra. Id, pues, y haced discípulos a todas las gentes. (...) He aquí que yo estoy con vosotros (...) hasta el fin del mundo" (Mt 28, 18-20). Y la Iglesia, recordando siempre el mandato del Señor, no cesa de preocuparse por sus miembros, de volver a evangelizar a quienes se han alejado, y de proclamar la buena nueva a quienes aún no la conocen. "Sin la misión ad gentes -escribí a este respecto en la encíclica que hoy recordamos-, la misma dimensión misionera de la Iglesia estaría privada de su significado fundamental y de su actuación ejemplar" (n. 34).  Teniendo presente todo esto, desde el comienzo de mi pontificado he invitado a toda persona y a todo pueblo a abrir las puertas a Cristo. Este anhelo misionero me ha impulsado a emprender muchos viajes apostólicos; a procurar que toda la actividad de la Sede apostólica se caracterice por su apertura misionera y a favorecer una constante profundización doctrinal de la tarea apostólica, que compete a todo bautizado. Este es el marco en el que nació la encíclica Redemptoris missio, cuyo décimo aniversario celebramos.  2. Hace diez años, cuando publiqué esta encíclica, se celebraba el vigésimo quinto aniversario de la aprobación del decreto misionero Ad gentes del concilio Vaticano II. Por tanto, en cierto modo, la encíclica podía ser la conmemoración de todo el Concilio, cuyo objetivo fue hacer más comprensible el mensaje de la Iglesia y más eficaz su acción pastoral para la difusión de la salvación de Cristo en nuestro tiempo.  Sin embargo, no se trataba de un texto simplemente conmemorativo y evocador de las intuiciones conciliares. Al recoger los grandes temas trinitarios de mis tres primeras encíclicas, deseaba más bien subrayar con vigor la urgencia perenne que siente la Iglesia con respecto a su mandato misionero, e indicar los caminos nuevos para su realización entre los hombres de la época actual.  Quisiera reafirmar aquí estas motivaciones, puesto que la acción misionera dirigida a los pueblos y a los grupos humanos aún no evangelizados sigue siendo necesaria, particularmente en algunas áreas del mundo y en determinados ambientes culturales. Si se mira bien, también la misión ad gentes en estos años resulta necesaria por doquier, a causa de los rápidos y enormes flujos migratorios que llevan a grupos no cristianos a regiones de consolidada tradición cristiana.  En el centro de la actividad misionera está el anuncio de Cristo, el conocimiento y la experiencia de su amor. La Iglesia no puede sustraerse a este mandato explícito de Jesús, porque privaría a los hombres de la "buena nueva" de la salvación. Este anuncio no elimina la autonomía propia de algunas actividades como el diálogo y la promoción humana; por el contrario, las funda en la caridad difusiva y las ordena a un testimonio siempre respetuoso de los demás mediante el discernimiento atento de lo que el Espíritu suscita en ellos.  3. Acaba de concluir el Año jubilar, que ha suscitado en la Iglesia un providencial impulso de entusiasmo religioso. Con la carta apostólica Novo millennio ineunte he indicado a los creyentes de todas las edades y culturas la exigencia de reanudar el camino, partiendo nuevamente desde Cristo. Es evidente que esto implica para la misión ad gentes un nuevo vigor, una renovación de métodos pastorales. Si cada pueblo y cada nación tienen derecho a conocer la buena nueva de la salvación, nuestro deber principal consiste en abrirles las puertas hacia Cristo, mediante el anuncio y el testimonio. Y cuando, a veces, la proclamación del Evangelio y la adhesión pública a Cristo se ven impedidas por diversas razones, el cristiano tiene siempre la posibilidad de colaborar en la obra de la salvación con la oración, el ejemplo, el diálogo y el servicio humanitario.  La Iglesia, enraizada en el amor trinitario, es misionera por su misma naturaleza, pero es preciso que llegue a serlo efectivamente en todas sus actividades. Y lo será si vive plenamente la caridad que el Espíritu difunde en el corazón de los creyentes y que -como enseñan los Padres- es "el único criterio según el cual todo debe hacerse y no hacerse, cambiarse y no cambiarse. Es el principio que debe dirigir toda acción y el fin al que debe tender" (Redemptoris missio, 60).  4. Amadísimos hermanos y hermanas, han pasado diez años desde que, con la encíclica Redemptoris missio, quise estimular a la Iglesia a una misión global ad gentes. Repito esta invitación ahora, al principio de un nuevo siglo y milenio. Toda Iglesia particular, toda comunidad, toda asociación y todo grupo cristiano deben sentirse corresponsables de esta vasta acción en el lugar donde viven y trabajan. En efecto, en todos los estados de vida en la Iglesia -sacerdotes, religiosos, religiosas y laicos- existen hoy posibilidades inéditas de cooperación. Se multiplican las situaciones que ponen a los fieles de Cristo en contacto con los no cristianos. Hay organizaciones que permiten trabajar, también en el ámbito internacional, a fin de tutelar los derechos humanos y promover el bien común y mejores condiciones para la difusión del mensaje de la salvación (cf. ib., 82).  Pero no conviene olvidar jamás que la fidelidad del evangelizador a su Señor está en la base de la actividad misionera. Cuanto más santa sea su vida, tanto más eficaz será su misión. La llamada a la misión es una llamada incesante a la santidad. ¡Cómo no recordar cuanto escribí a este propósito en la encíclica! "La vocación universal a la santidad -afirmé entonces y repito hoy- está estrechamente unida a la vocación universal a la misión. Todo fiel está llamado a la santidad y a la misión" (ib., 90). Sólo de este modo la luz de Cristo, reflejada en el rostro de la Iglesia, podrá iluminar también a los hombres de nuestra época.  Esta es la tarea principal del Sucesor de Pedro, llamado a garantizar y promover la comunión y la misión universal de la Iglesia. Es deber de la Curia romana y de los obispos, que comparten con él un ministerio tan elevado. Es, además, una responsabilidad a la que no puede sustraerse ningún creyente, independientemente de su edad y condición.  Conscientes de esta responsabilidad, amadísimos hermanos y hermanas, respondamos también nosotros generosamente a este llamamiento continuo del Espíritu Santo. María, Estrella de la nueva evangelización, interceda por nosotros, y nos ayuden con su ejemplo y su protección los santos patronos Teresa del Niño Jesús y Francisco Javier.  Con estos sentimientos, os bendigo de buen grado a todos vosotros y el servicio eclesial que prestáis diaria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ROFESORES Y ALUMNOS DEL INSTITUTO PONTIFICIO DE MÚSICA SACRA  Viernes 19 de enero de 2001 </w:t>
      </w:r>
    </w:p>
    <w:p>
      <w:pPr>
        <w:pStyle w:val="Normal"/>
        <w:rPr/>
      </w:pPr>
      <w:r>
        <w:rPr/>
        <w:t xml:space="preserve">  </w:t>
      </w:r>
    </w:p>
    <w:p>
      <w:pPr>
        <w:pStyle w:val="Normal"/>
        <w:rPr/>
      </w:pPr>
      <w:r>
        <w:rPr/>
        <w:t>Venerados hermanos en el episcopado y en el sacerdocio; queridos profesores y alumnos del Instituto pontificio de música sacra:   1. Me alegra acogeros con ocasión del XC aniversario de vuestro instituto, fundado por mi venerado predecesor san Pío X en 1910, con sede en el palacio de San Apolinar. Recuerdo la visita que os hice el 21 de noviembre de 1984, y os dirijo con afecto a todos mi saludo cordial. Saludo también a la delegación de Cataluña. Al mismo tiempo, me congratulo con las personalidades que han recibido el doctorado honoris causa por los méritos adquiridos en el campo de la música sacra.  En particular, expreso mi gratitud al arzobispo Zenon Grocholewski, prefecto de la Congregación para la educación católica y vuestro gran canciller, por las amables palabras de felicitación que ha querido dirigirme también en vuestro nombre. Confirmo de buen grado, en esta circunstancia, mi estima y mi satisfacción por el trabajo que todos realizáis con sentido de responsabilidad y apreciada profesionalidad.  En esta ocasión, al repasar la actividad desarrollada hasta ahora y al considerar los proyectos para el futuro, doy gracias a Dios por la obra que ha realizado el Instituto pontificio de música sacra en beneficio de la Iglesia universal. En efecto, la música y el canto no son simple ornato o un adorno añadido a la acción litúrgica. Al contrario, constituyen una realidad unitaria con la celebración, permitiendo la profundización y la interiorización de los misterios divinos.  Por tanto, espero que todos vosotros -profesores, discípulos y cultivadores de la música sacra- crezcáis día a día en el amor a Dios, "cantando y salmodiando en vuestro corazón al Señor" (Ef 5, 19), y ayudéis a los demás a hacer lo mismo.  2. En efecto, esta es la misión específica que los Sumos Pontífices confiaron desde el comienzo a vuestra benemérita institución. Pienso, ante todo, en el motu proprio de san Pío X, quien, en 1903, gracias a su sensibilidad litúrgica, puso de relieve cómo la música sacra "es parte integrante de la solemne liturgia y participa en su fin general, que es la gloria de Dios y la santificación y edificación de los fieles" (Inter sollicitudines:  ASS 36 [1903] 332). Fruto principal de  esta  instrucción fue la institución, en 1910, de la Escuela superior de música sacra. Apenas un año después, san Pío X hizo pública su aprobación de la Escuela con el breve Expleverunt desiderii, y el 10 de julio de 1914 le concedió el título de "pontificia".  También el Papa Benedicto XV, algunos días después de su elevación al trono pontificio, el 23 de septiembre de 1914, declaró que consideraba esa Escuela como una herencia muy querida que le había dejado su predecesor, y que la apoyaría y promovería del mejor modo posible. Asimismo, conviene recordar el motu proprio Ad musicae sacrae del Papa Pío XI, promulgado el 22 de noviembre de 1922, en el que se reafirmaba el vínculo particular entre la Escuela y la Sede apostólica.  Con la constitución apostólica Deus scientiarum Dominus de 1931, la Escuela, denominada Instituto pontificio de música sacra, fue incluida entre los institutos académicos eclesiásticos, y como tal prosiguió con mayor empeño su laudable actividad al servicio de la Iglesia universal. Numerosos alumnos formados en ella se convirtieron a su vez en formadores en sus respectivas naciones, según el espíritu originario querido por san Pío X.  En esta circunstancia quisiera rendir homenaje a los profesores que han trabajado en vuestro instituto durante muchos años y, de modo particular, a los directores que se han dedicado totalmente a él. Deseo mencionar en especial a monseñor Higini Anglés, director desde 1947 hasta su muerte, acaecida el 8 de diciembre de 1969.  3. El concilio ecuménico Vaticano II, continuando la línea de la rica tradición litúrgica de los siglos anteriores, afirmó que la música sacra "constituye un tesoro de valor inestimable que sobresale entre las demás expresiones artísticas, principalmente porque el canto sagrado, unido a las palabras, constituye una parte necesaria o integral de la liturgia solemne" (Sacrosanctum Concilium, 112).  En efecto, desde siempre los cristianos, siguiendo los diferentes tiempos del año litúrgico, han expresado su acción de gracias y su alabanza a Dios con himnos y cánticos espirituales. La tradición bíblica, con las palabras del salmista, exhorta a los peregrinos llegados a Jerusalén a cruzar las puertas del templo alabando al Señor "tocando trompetas, con arpas y cítaras, con tambores y danzas, con trompas y flautas, con platillos sonoros" (cf. Sal 150, 3-5). Por su parte, el profeta Isaías exhorta a cantar con la cítara en el templo del Señor, en señal de gratitud, todos los días de la vida (cf. Is 38, 20).  La alegría cristiana, que el canto manifiesta, debe marcar el ritmo de todos los días de la semana y resonar con fuerza el domingo, "día del Señor", caracterizado por una alegría peculiar. Un vínculo íntimo une entre sí, por una parte, la música y el canto, y, por otra, la contemplación de los misterios divinos y la oración. El criterio que debe inspirar toda composición y ejecución de cantos y música sacra es el de una belleza que invite a la oración. Cuando el canto y la música son signos de la presencia y la acción del Espíritu Santo, en cierto sentido favorecen la comunión con la Trinidad. La liturgia se convierte entonces en opus Trinitatis. Es necesario que el "canto en la liturgia" brote del sentire cum Ecclesia. Sólo así la unión con Dios y la capacidad artística se funden en una síntesis feliz en la que los dos elementos -el canto y la alabanza- impregnan toda la liturgia.  4. Amadísimos hermanos y hermanas, noventa años después de su fundación, vuestro Instituto, dando gracias al Señor por el bien realizado, quiere dirigir la mirada a los nuevos horizontes que le esperan. Hemos entrado en un nuevo milenio, y la Iglesia está totalmente comprometida en la obra de la nueva evangelización. Que no falte vuestra contribución en esta vasta acción misionera. A cada uno de vosotros se os pide un estudio académico riguroso y una atención constante a la liturgia y a la pastoral. A vosotros, profesores y alumnos, se os pide que valoricéis al máximo vuestras dotes artísticas, conservando y promoviendo el estudio y la práctica de la música y del canto en los ámbitos y con los instrumentos que el concilio Vaticano II indicó como privilegiados:  el canto gregoriano, la polifonía sacra y el órgano. Sólo así la música litúrgica podrá desempeñar dignamente su función en el ámbito de la celebración de los sacramentos y, en especial, de la santa misa.  Dios os ayude a cumplir fielmente esta misión al servicio del Evangelio y de la comunidad eclesial. María, que supo elevar a Dios el Magníficat, el canto de la verdadera felicidad, sea vuestro modelo. Inspirándose en las palabras de este canto, la música ha producido a lo largo de los siglos infinitas melodías, y los poetas han desarrollado una vasta y conmovedora antología. Ojalá que a esas voces se una también la vuestra para alabar al Señor y llenarse de júbilo en Dios Salvador.  Por mi parte, os aseguro un recuerdo constante en la oración y, a la vez que os deseo que el nuevo año recién comenzado rebose de gracia, de reconciliación y de renovación interior, os imparto con afec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DELEGACIÓN DE LA IGLESIA EVANGÉLICA LUTERANA DE FINLANDIA </w:t>
      </w:r>
    </w:p>
    <w:p>
      <w:pPr>
        <w:pStyle w:val="Normal"/>
        <w:rPr/>
      </w:pPr>
      <w:r>
        <w:rPr/>
        <w:t>Viernes 19 de enero de 2001</w:t>
      </w:r>
    </w:p>
    <w:p>
      <w:pPr>
        <w:pStyle w:val="Normal"/>
        <w:rPr/>
      </w:pPr>
      <w:r>
        <w:rPr/>
        <w:t xml:space="preserve">  </w:t>
      </w:r>
    </w:p>
    <w:p>
      <w:pPr>
        <w:pStyle w:val="Normal"/>
        <w:rPr/>
      </w:pPr>
      <w:r>
        <w:rPr/>
        <w:t xml:space="preserve"> </w:t>
      </w:r>
      <w:r>
        <w:rPr/>
        <w:t>Excelencia; queridos amigos de Finlandia:   Con particular alegría os doy la bienvenida al Vaticano inmediatamente después de la conclusión del gran jubileo del año 2000. Durante ese tiempo especial de gracia numerosas personas han vivido una profunda renovación espiritual. El Señor nos conceda comenzar este nuevo milenio con confianza firmemente enraizada en el misterio salvífico de su muerte y resurrección.  Conservo un vivo recuerdo de las grandes liturgias y los encuentros ecuménicos que hemos celebrado durante el Año santo. Entre estos, figura la solemne inauguración de la Semana de oración por la unidad de los cristianos, con la apertura de la Puerta santa en la basílica de San Pablo extramuros, donde acogí con alegría al obispo Ville Riekkinen, de Kuopio, acompañado por numerosos miembros de la delegación de la Iglesia evangélica luterana de Finlandia presentes en Roma con ocasión de la fiesta de san Enrique. También durante la conmemoración de los testigos de la fe en el Coliseo participaron distinguidos representantes venidos de todo el mundo. Esos acontecimientos han expresado nuestra fe común en Jesucristo, Señor de todos los tiempos y de todos los pueblos, "el mismo ayer, hoy y siempre" (Hb 13, 8).  Me ha agradado saber que, bajo la guía del Consejo ecuménico finlandés, los cristianos de Finlandia celebraron juntos el gran jubileo, con el tema "Milenio 2000, año de esperanza". Durante ese año, la celebración del VII centenario de la catedral de Turku, a la que asistieron muchas delegaciones ecuménicas, fue un recuerdo elocuente de nuestra historia común. El jubileo también brindó la ocasión de asegurar que las cuestiones de justicia con respecto a los pobres y los marginados sean cada vez más importantes no sólo para los cristianos de Finlandia, sino también para toda la sociedad finlandesa. En este sector los cristianos de vuestro país trabajaron juntos con eficacia.  Al entrar en el tercer milenio, somos conscientes de la necesidad de comprometernos cada vez más profundamente en la tarea de restablecer la unidad plena y visible entre todos los discípulos de nuestro Señor Jesucristo, para que la verdad salvífica del Evangelio se predique con mayor eficacia a los europeos de  hoy.  El Espíritu Santo nos guíe en la renovación de nuestra entrega a esta tarea.  Con el recuerdo feliz de mi visita a vuestro amado país hace once años, invoco sobre vosotros y sobre el pueblo de Finlandia las abundantes bendiciones de Dios todopoderoso. "A él la gloria y el poder por los siglos de los siglos. Amén" (Ap 1, 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DMINISTRADORES DE LA REGIÓN LACIO, DEL AYUNTAMIENTO Y DE LA PROVINCIA DE ROMA  Jueves 18 de enero de 2001 </w:t>
      </w:r>
    </w:p>
    <w:p>
      <w:pPr>
        <w:pStyle w:val="Normal"/>
        <w:rPr/>
      </w:pPr>
      <w:r>
        <w:rPr/>
        <w:t xml:space="preserve"> </w:t>
      </w:r>
    </w:p>
    <w:p>
      <w:pPr>
        <w:pStyle w:val="Normal"/>
        <w:rPr/>
      </w:pPr>
      <w:r>
        <w:rPr/>
        <w:t xml:space="preserve">Señores y señoras:   1. También este año tengo el agrado de recibiros juntos para nuestro tradicional intercambio de felicitaciones al comienzo de un nuevo año. Así, se confirman y fortalecen los vínculos, enraizados en la historia bimilenaria, que unen al Sucesor de Pedro con la ciudad de Roma, con su provincia y con la región del Lacio.  Saludo cordialmente al presidente de la Junta regional del Lacio, honorable Francesco Storace, al alcalde de Roma, honorable Francesco Rutelli, y al presidente de la provincia de Roma, honorable Silvano Moffa. Les estoy muy agradecido por las amables palabras que han querido dirigirme en nombre de las administraciones que encabezan. Saludo, asimismo, a los presidentes de las juntas respectivas y a todos vosotros aquí presentes.  2. Este encuentro tiene lugar pocos días después de la conclusión del gran jubileo:  siento la necesidad de expresaros mi más profunda gratitud a todos vosotros y a las instituciones que representáis por la cualificada y generosa contribución que habéis dado para que este Año jubilar se celebrara del mejor modo posible. Este año quedará grabado en la memoria de todos nosotros y también en la historia de la Iglesia y de la familia humana como un tiempo de bendición y gracia. A los creyentes nos ha ayudado y estimulado a vivir con renovada intensidad nuestra relación con Jesucristo. La experiencia jubilar ha permitido asimismo reforzar y traducir en gestos concretos la fraternidad universal que constituye el fundamento seguro de todo auténtico progreso social y civil. Al término del gran jubileo la ciudad, la provincia de Roma y la región del Lacio se han beneficiado seguramente gracias a una cooperación provechosa, mediante la cual las instituciones religiosas y laicas han trabajado juntas activamente para acoger a los peregrinos y visitantes de todos los rincones de la tierra.  A este propósito, no puedo olvidar el apoyo que habéis brindado a las grandes citas jubilares, entre las que destaca la Jornada mundial de la juventud. El esfuerzo por lograr que Roma y el Lacio fueran lo más acogedores y hospitalarios posibles, acompañando con oportunas medidas e iniciativas institucionales la gran disponibilidad y generosidad de nuestras poblaciones, ha dado óptimos frutos, y se propone como experiencia que conviene desarrollar también en el futuro. De este modo, el jubileo seguirá produciendo sus efectos benéficos no sólo en la comunidad religiosa, sino también en la civil.  3. Todo el bien que hemos recibido durante el Año santo nos invita a afrontar con impulso y confianza renovados las tareas y las responsabilidades que nos esperan ahora. En vuestra función de administradores públicos, el punto de referencia seguro y luminoso sigue siendo la búsqueda tenaz y concreta del bien común, sobre todo en los sectores relacionados más estrechamente con la vida de los ciudadanos, los valores que deben animarla, los obstáculos y los problemas que a veces la dificultan.  Siento el deber de atraer vuestra atención, ante todo, hacia el gran tema de la familia y el papel fundamental que desempeña para el crecimiento y la formación de las nuevas generaciones, así como para el desarrollo de las relaciones humanas basadas en el amor y en la solidaridad. La familia debe ser el centro de las políticas sociales, y hay que respetar su identidad propia de unión estable entre el hombre y la mujer fundada en el matrimonio, que jamás puede equipararse con otras formas de relación. Me complacen las iniciativas que vuestras administraciones han emprendido en favor de la familia, reconociéndole la "subjetividad social" y ayudándole a afrontar sus necesidades más importantes, con particular atención a las familias recién formadas. De igual manera es preciso pensar en los ancianos, cada vez más numerosos en Roma y en el Lacio, especialmente por lo que respecta a la soledad que caracteriza la vida de gran parte de ellos.  Precisamente el envejecimiento de la población muestra cuán urgentes son una cultura, una política y una organización social realmente favorables a la vida. Por tanto, merecen un apoyo sincero las propuestas y las medidas en favor de la maternidad y de la tutela de la vida desde su concepción hasta su ocaso natural:  aquí se plantea un desafío fundamental para nuestro futuro.  4. Gran compromiso merece asimismo el capítulo relativo a la educación de los niños, los muchachos y los jóvenes. A este propósito, no tengáis miedo de emprender iniciativas valientes con respecto a la efectiva equiparación escolar y a la valoración de estructuras como, por ejemplo, los oratorios parroquiales, que contribuyen en gran medida a brindar una sana formación y a prevenir formas preocupantes de malestar juvenil.  Y ¿qué decir de la sanidad? En este ámbito no sólo son importantes la calidad técnica y la oportunidad de las prestaciones, sino también el afecto y la atención solícita a los enfermos y a sus familiares. Hoy, además, el ámbito de la sanidad tiende a ampliarse, relacionándose con una serie de condiciones que pueden mejorar la calidad de la vida. Doy gracias a Dios porque en nuestra ciudad y en la región se están llevando a cabo importantes iniciativas para garantizar una mayor capacidad de asistencia sanitaria, que beneficiarán probablemente incluso a las poblaciones de otras regiones. Permitidme subrayar la necesidad de que, en la continua y rápida evolución que están sufriendo las estructuras sanitarias, no se reduzca el espacio de la asistencia espiritual a los enfermos y a todo el personal sanitario, sino que, por el contrario, se respete y conserve íntegramente. Se trata de una contribución particularmente cualificada para una plena humanización de la medicina.  5. Existen, además, los numerosos problemas de la potenciación del entramado productivo y del desarrollo de las capacidades de innovación, de las que dependen en gran parte la seguridad económica y el empleo. Ciertamente, las administraciones públicas no pueden resolver todo por sí mismas. Pero están llamadas a dar en estos campos un estímulo y una orientación indispensables, asegurando, en lo que de ellas depende, las condiciones sin las cuales no sería posible ese desarrollo. No sólo me refiero a los aspectos estructurales, técnicos y organizativos, sino también a la formación de las personas, pues sabemos que precisamente las personas constituyen, incluso desde el punto de vista económico, el recurso primario y principal.  Un último punto que quisiera mencionar es el de la seguridad de los ciudadanos. Se trata de una exigencia evidente para todos y singularmente seria en algunas áreas urbanas y suburbanas. La adopción de medidas eficaces también en este campo sería de gran ayuda para aumentar la confianza en las instituciones y el sentido de una ciudadanía común. Además, esto facilitaría la acogida y la integración de los numerosos inmigrantes que llegan a Roma y al Lacio animados por el deseo de un trabajo honrado y mejores condiciones de vida.  6. Honorables representantes de las administraciones regional, provincial y municipal, me he permitido subrayar con vosotros algunos temas de gran interés para el bien de nuestras poblaciones. A la vez que os agradezco el apoyo que dais a la vida y a las actividades de la Iglesia, deseo aseguraros que, en cada uno de esos campos, las comunidades cristianas de Roma y del Lacio prestarán su contribución cordial y desinteresada.  Encomiendo al Señor en la oración todos vuestros proyectos y propósitos de bien, y pido a María santísima que proteja y acompañe, con su poderosa intercesión, vuestras personas y vuestras actividades.  Con estos sentimientos, os imparto a cada uno de vosotros, a vuestras familias y a todos los que viven en Roma, en su provincia y en el Lacio,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S FUERZAS DE SEGURIDAD QUE PRESTAN SERVICIO EN TORNO AL VATICANO  Lunes 15 de enero de 2001 </w:t>
      </w:r>
    </w:p>
    <w:p>
      <w:pPr>
        <w:pStyle w:val="Normal"/>
        <w:rPr/>
      </w:pPr>
      <w:r>
        <w:rPr/>
        <w:t xml:space="preserve"> </w:t>
      </w:r>
    </w:p>
    <w:p>
      <w:pPr>
        <w:pStyle w:val="Normal"/>
        <w:rPr/>
      </w:pPr>
      <w:r>
        <w:rPr/>
        <w:t>Señor director; señores funcionarios y agentes:   1. ¡Bienvenidos a este encuentro al comienzo del año! Saludo al director general, doctor Roberto Scigliano, y le agradezco los sentimientos que ha querido manifestarme en nombre de todos. Deseo saludar cordialmente al jefe de la Policía, al prefecto de Roma y a los directivos de los cuerpos especiales de la Policía de Estado, que colaboran para garantizar la seguridad en vuestra Inspectoría.  Os saludo con mucho afecto a cada uno de vosotros, queridos agentes, que trabajáis diariamente con discreción y eficiencia. También os agradezco de corazón el significativo regalo que me hacéis hoy, la cruz de Cristo, signo de esperanza y salvación para todo cristiano.  2. Me alegra particularmente esta circunstancia, que me brinda la oportunidad de expresaros, con renovada estima, mi agradecimiento por cuanto habéis realizado, no sin sacrificio, durante el gran jubileo del año 2000.  Gracias a Dios -como ha dicho el director general-, las intensas jornadas jubilares han transcurrido sin graves episodios de desorden o peligro. Al contrario, sin duda ha reinado un clima de serenidad. Precisamente por esto siento la necesidad de felicitar a las Fuerzas de seguridad, que han sabido prevenir y vigilar, en beneficio de todos.  Cuando pienso en los acontecimientos que la Providencia nos ha permitido vivir, especialmente la Jornada mundial de la juventud, pero también los jubileos de las familias, de los trabajadores, de los discapacitados y muchas otras citas jubilares, me doy cuenta de cuántas dificultades habéis debido afrontar. Os he visto colaborar con inteligencia y generosidad con los voluntarios del jubileo. Para numerosos peregrinos, familias y grupos, habéis sido un punto seguro de referencia. Por esto os doy las gracias de corazón a cada uno en nombre de la Iglesia, y estoy seguro de que vuestro servicio durante este año ha granjeado estima y aprecio además de a vosotros, también a las instituciones del Estado.  3. Albergo la esperanza de que, aunque os hayáis dedicado a cumplir vuestro deber, hayáis podido beneficiaros del clima de fe y de fiesta cristiana que en los meses pasados se ha vivido de modo intenso aquí en Roma, especialmente en torno a las basílicas mayores. También vale para vosotros lo que he escrito en la carta apostólica Novo millennio ineunte:  "Es imposible medir la efusión de gracia que, a lo largo del año, ha tocado las conciencias. Pero ciertamente, un "río de agua viva" (...) se ha derramado sobre la Iglesia" (n. 1).  Ahora es tiempo de encauzar esta agua saludable en los espacios ordinarios de la vida, en las ocupaciones diarias:  en la familia, en el trabajo, en las relaciones interpersonales y sociales, y en el tiempo libre. Como ha recordado oportunamente el doctor Scigliano, el jubileo ha terminado, pero ha dejado en nuestro corazón una huella indeleble. ¡Nada podrá ser como antes! Esto vale ante todo para los creyentes, a quienes un nuevo entusiasmo debe impulsar a huir de componendas y mediocridades, animándolos a realizar en cada campo lo mejor. Esta invitación se extiende incluso a quien no se declara creyente. En efecto, de la buena voluntad de todos dependerá lograr que uno de los efectos del jubileo sea, como conviene, una "salud" mejor, por decirlo así, de todo el cuerpo social.  Queridos amigos, al reanudar el ritmo ordinario de vuestra actividad, difundid en torno a vosotros serenidad y confianza. Que en vuestro servicio diario os acompañe la protección de María, que vela maternalmente por vosotros y por vuestras familias. Por mi parte, os aseguro un recuerdo en mi oración y, al mismo tiempo que os expreso mis mejores deseos a vosotros y a vuestros seres queridos por el año que acaba de comenzar, os bendigo de corazón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ALMO COLEGIO CAPRÁNICA  Lunes 15 de enero de 2001 </w:t>
      </w:r>
    </w:p>
    <w:p>
      <w:pPr>
        <w:pStyle w:val="Normal"/>
        <w:rPr/>
      </w:pPr>
      <w:r>
        <w:rPr/>
        <w:t xml:space="preserve"> </w:t>
      </w:r>
    </w:p>
    <w:p>
      <w:pPr>
        <w:pStyle w:val="Normal"/>
        <w:rPr/>
      </w:pPr>
      <w:r>
        <w:rPr/>
        <w:t>Señor cardenal; venerados hermanos en el episcopado y el sacerdocio; amadísimos alumnos del Almo Colegio Capránica:   1. Me alegra acogeros en esta audiencia especial, que ya se ha convertido en una agradable tradición, inmediatamente antes de la memoria litúrgica de santa Inés, vuestra patrona particular. Agradezco al cardenal Camillo Ruini, presidente de la comisión episcopal encargada de la dirección del Colegio, las palabras con que ha interpretado los sentimientos de todos los presentes. Extiendo mi saludo cordial a los obispos de la comisión, al rector, monseñor Michele Pennisi, a los superiores y a vosotros, amadísimos seminaristas de la comunidad del Capránica. Con toda razón vuestra comunidad figura entre las más antiguas e ilustres instituciones dedicadas a la formación espiritual y teológica de los presbíteros de la diócesis de Roma, y está abierta al servicio de las diócesis de Italia y de otros países.  Vuestra visita cobra este año un significado particular, puesto que se realiza pocos días después de la conclusión del jubileo, que ha dejado a toda la comunidad cristiana una gran herencia que debe acoger y hacer madurar, para orientar sus pasos en el nuevo milenio.  2. He trazado las líneas esenciales de esta valiosa herencia y las he presentado a la reflexión de todos los creyentes, en este paso de siglo y de milenio, en la carta apostólica Novo millennio ineunte. He querido firmar este documento en presencia de la comunidad eclesial, durante la solemne celebración litúrgica al término del jubileo. Me agrada proponer hoy a vuestra consideración esta carta, invitándoos a reflexionar en ella, para que inspire vuestro camino personal y comunitario. De modo especial, deseo recomendaros que profundicéis en lo que considero el núcleo esencial de la herencia del jubileo:  el compromiso de recomenzar desde Cristo. ¿No es la contemplación del rostro de Cristo el centro de toda la formación humana, cultural y espiritual a la que os estáis dedicando como candidatos al ministerio ordenado?  Precisamente porque estáis llamados a seguir más de cerca al Maestro, estáis invitados a ser asiduos "contempladores de su rostro" (Novo millennio ineunte, 16). Así, podréis ser, también vosotros, testigos y guías para los hombres y las mujeres de nuestro tiempo, capacitándoos para ayudarles a descubrir la belleza y la majestad de Cristo.  "Queremos ver a Jesús" (Jn 12, 21):  el deseo expresado por algunos peregrinos griegos poco antes de la Pascua es el mismo que brota del corazón de muchos de nuestros contemporáneos. Como Felipe y Andrés (cf. Jn 12, 22), también vosotros debéis ayudarles para que hagan una experiencia directa del Maestro divino. Esto supone en vosotros mismos una comunión profunda y habitual con él, gracias a una orientación constante de vuestra actividad y de vuestra vida misma hacia la persona de Cristo. Cuanto más fija esté vuestra mirada en su rostro, tanto más seréis capaces de seguir fielmente sus pasos. Así, avanzaréis por el camino de la espiritualidad y conoceréis la alegría que es propia de los auténticos obreros del Evangelio.  3. ¡Recomenzar desde Cristo! Este ha de ser vuestro programa en esta fase inicial del nuevo milenio. El Resucitado está siempre presente y obra misteriosamente en la comunidad de sus discípulos. Su promesa:  "He aquí que yo estoy con vosotros todos los días hasta el fin del mundo" (Mt 28, 20) constituye un constante consuelo.  Amadísimos alumnos, en este esfuerzo nos sostienen el ejemplo y la intercesión de los innumerables santos y mártires que, a lo largo de veinte siglos de historia, han permanecido fieles a Cristo. ¡Cuántos de ellos han cubierto de gloria a nuestra venerable Iglesia de Roma! Entre estos amáis particularmente a vuestra patrona especial, santa Inés, que vivió y testimonió su adhesión personal a Cristo mediante la virginidad y el martirio.  Os encomiendo a la intercesión celestial  de  esta mártir romana, para que seáis asiduos contempladores del rostro de Cristo. María, Madre de la Iglesia, os proteja también y os obtenga a cada uno un año lleno de frutos espirituales y culturales. Con estos sentimientos, os imparto a vosotros, alumnos aquí presentes, a vuestros superiores y formadores y a toda la comunidad del Capránica, una bendición apostólica espec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L CUERPO DIPLOMÁTICO  ACREDITADO ANTE LA SANTA SEDE</w:t>
      </w:r>
    </w:p>
    <w:p>
      <w:pPr>
        <w:pStyle w:val="Normal"/>
        <w:rPr/>
      </w:pPr>
      <w:r>
        <w:rPr/>
        <w:t>13 de enero de 2001</w:t>
      </w:r>
    </w:p>
    <w:p>
      <w:pPr>
        <w:pStyle w:val="Normal"/>
        <w:rPr/>
      </w:pPr>
      <w:r>
        <w:rPr/>
        <w:t xml:space="preserve"> </w:t>
      </w:r>
    </w:p>
    <w:p>
      <w:pPr>
        <w:pStyle w:val="Normal"/>
        <w:rPr/>
      </w:pPr>
      <w:r>
        <w:rPr/>
        <w:t>Excelencias, Señoras y Señores,</w:t>
      </w:r>
    </w:p>
    <w:p>
      <w:pPr>
        <w:pStyle w:val="Normal"/>
        <w:rPr/>
      </w:pPr>
      <w:r>
        <w:rPr/>
        <w:t>1. Agradezco a cada uno de Ustedes los buenos deseos que su Decano, el Embajador Giovanni Galassi, con tanta delicadeza ha sabido expresar y presentarme en nombre de todos. Muy cordialmente correspondo con mis mejores votos para cada uno de ustedes, para que Dios bendiga sus personas y sus naciones y conceda a todos un año próspero y feliz.</w:t>
      </w:r>
    </w:p>
    <w:p>
      <w:pPr>
        <w:pStyle w:val="Normal"/>
        <w:rPr/>
      </w:pPr>
      <w:r>
        <w:rPr/>
        <w:t>Pero una pregunta viene enseguida a la mente: ¿Qué es un año feliz para un diplomático? El espectáculo que ofrece el mundo en este mes de enero de 2001 podría hacer dudar de la capacidad de la diplomacia para hacer reinar el orden, la equidad y la paz entre los pueblos.</w:t>
      </w:r>
    </w:p>
    <w:p>
      <w:pPr>
        <w:pStyle w:val="Normal"/>
        <w:rPr/>
      </w:pPr>
      <w:r>
        <w:rPr/>
        <w:t>Sin embargo, no debemos resignarnos a la fatalidad de la enfermedad, de la pobreza, de la injusticia o de la guerra. Es cierto que, sin la solidaridad social o el recurso al derecho y a los instrumentos de la diplomacia, estas terribles situaciones serían aún más dramáticas y podrían incluso llegar a ser insolubles. Gracias pues, Señoras y Señores, por su acción y por sus esfuerzos constantes en favor del entendimiento y de la cooperación entre los pueblos.</w:t>
      </w:r>
    </w:p>
    <w:p>
      <w:pPr>
        <w:pStyle w:val="Normal"/>
        <w:rPr/>
      </w:pPr>
      <w:r>
        <w:rPr/>
        <w:t>2. El impulso del Año Santo, recién acabado y los diversos "jubileos" que han reunido y motivado a hombres y mujeres de todas las razas, edades y condiciones, ha demostrado, si había necesidad, que la conciencia moral está aún muy viva y que Dios habita en el corazón del hombre. Ante ustedes me limitaré a recordar el "Jubileo de los Responsables de los Gobiernos, de los Parlamentarios y Políticos" de primeros de noviembre. El Papa ha tenido gran consuelo espiritual al ver tan buena voluntad y tanta disponibilidad en acoger la gracia de Dios. Así, una vez más, se ha demostrado la verdad de lo que tan magníficamente proclama la Constitución pastoral "Gaudium et spes" del Concilio ecuménico Vaticano II: "La Iglesia cree que Cristo, muerto y resucitado por todos, da al hombre luz y fuerzas por su Espíritu, para que pueda responder a su máxima vocación; y que no ha sido dado a los hombres bajo el cielo ningún otro nombre en el que haya que salvarse. Igualmente, cree que la clave, el centro y el fin de toda la historia humana se encuentra en su Señor y Maestro" (n. 10).</w:t>
      </w:r>
    </w:p>
    <w:p>
      <w:pPr>
        <w:pStyle w:val="Normal"/>
        <w:rPr/>
      </w:pPr>
      <w:r>
        <w:rPr/>
        <w:t>3. Siguiendo a los pastores, a los magos y a todos los que, después de dos mil años, se han acercado al portal, también la humanidad actual se ha parado algunos instantes en el día de Navidad para mirar al Niño Jesús y para recibir un poco de esta luz que ha acompañado su nacimiento y que continua a alumbrar las noches de los hombres. Esta luz nos dice que el amor de Dios será siempre más fuerte que el mal y la muerte.</w:t>
      </w:r>
    </w:p>
    <w:p>
      <w:pPr>
        <w:pStyle w:val="Normal"/>
        <w:rPr/>
      </w:pPr>
      <w:r>
        <w:rPr/>
        <w:t>Esta luz indica el camino de todos los que en nuestro tiempo se esfuerzan en Belén y en Jerusalén sobre el camino de la paz. Nadie debe aceptar, en esta parte del mundo que acogió la revelación de Dios a los hombres, la banalización de un tipo de guerrilla, la persistencia de la injusticia, el desprecio del derecho internacional o la marginación de los Lugares Santos y de las exigencias de las comunidades cristianas. Israelitas y Palestinos no pueden proyectar su futuro mas que juntos, y cada una de las dos partes debe respetar los derechos y tradiciones de la otra. Es el tiempo de volver a los principios de la legalidad internacional: prohibición de la apropiación de territorios por la fuerza, derecho de los pueblos a disponer de sí mismos, respeto de las resoluciones de la Organización de las Naciones Unidas y de las Convenciones de Ginebra, por citar sólo los más importantes, Si no es así, todo puede fracasar: desde las iniciativas unilaterales arriesgadas hasta una extensión difícilmente controlable de la violencia.</w:t>
      </w:r>
    </w:p>
    <w:p>
      <w:pPr>
        <w:pStyle w:val="Normal"/>
        <w:rPr/>
      </w:pPr>
      <w:r>
        <w:rPr/>
        <w:t>Esta misma luz llega a todas las demás regiones de nuestro planeta donde hombres han elegido la violencia armada para hacer valer sus derechos o sus ambiciones. Pienso en este momento en Africa, continente en el cual circulan demasiadas armas y donde demasiados países tienen una democracia incierta y una corrupción devastadora, donde el drama argelino y la guerra al sur del Sudán continúan masacrando sin sentido a las poblaciones; no puedo olvidar el caos que ha sumido a los países de la Región de los Grandes Lagos. Es por ello que se debe acoger con satisfacción el acuerdo de paz alcanzado el pasado mes en Argel entre Etiopía y Eritrea, así como los esfuerzos felizmente concluidos en Somalia con vistas a una vuelta progresiva a la normalidad. Más cerca de nosotros, debo mencionar -y con cuánta tristeza- los atentados terroristas que siembran la muerte en España y que hieren a todo el País y humillan a Europa entera, que está a la búsqueda de su identidad. Es hacia Europa a donde miran tantos pueblos como un modelo en el cual inspirarse. ¡Que Europa no olvide jamás sus raíces cristianas que han hecho fecundo su humanismo! ¡Que sea generosa con quienes -individuos o naciones- llaman a su puerta!</w:t>
      </w:r>
    </w:p>
    <w:p>
      <w:pPr>
        <w:pStyle w:val="Normal"/>
        <w:rPr/>
      </w:pPr>
      <w:r>
        <w:rPr/>
        <w:t>4. La luz de Belén que se dirige "a los hombres de buena voluntad" nos hace presente el deber de combatir, siempre y en todas partes, la pobreza, la marginación, el analfabetismo, las desigualdades sociales o la vergonzosa trata de seres humanos. Nada de esto es inevitable y nos debemos felicitar de que en reuniones e instrumentos internacionales hayan permitido solucionar, al menos en parte, estas llagas que ofenden a la humanidad. El egoísmo y la ambición de poder son los peores enemigos del hombre. Están, de diversos modos, en el origen de todos los conflictos. Esto se constata en particular en ciertas zonas de América del sur, donde las desigualdades socioeconómicas y culturales, la violencia armada o la guerrilla, la puesta en tela de juicio de las conquistas democráticas, debilitan el entramado social y hacen perder a las poblaciones la confianza en el futuro. Es preciso ayudar a este inmenso Continente para que haga fructificar todo su patrimonio humano y material.</w:t>
      </w:r>
    </w:p>
    <w:p>
      <w:pPr>
        <w:pStyle w:val="Normal"/>
        <w:rPr/>
      </w:pPr>
      <w:r>
        <w:rPr/>
        <w:t>La desconfianza y las luchas, lo mismo que las secuelas de las crisis del pasado, pueden efectivamente ser superadas por la buena voluntad y la solidaridad internacional. Asia nos aporta la prueba con el diálogo entre las dos Coreas y con el proceso de Timor Oriental hacia la independencia.</w:t>
      </w:r>
    </w:p>
    <w:p>
      <w:pPr>
        <w:pStyle w:val="Normal"/>
        <w:rPr/>
      </w:pPr>
      <w:r>
        <w:rPr/>
        <w:t>5. El creyente -y particularmente el cristiano- sabe que es posible otra lógica. Yo la resumiría en unas palabras que podrían parecer demasiado simples: ¡todo hombre es mi hermano! Si estamos convencidos de que hemos sido llamados a vivir juntos, de que es bueno conocerse, amarse y ayudarse, el mundo sería radicalmente diferente.</w:t>
      </w:r>
    </w:p>
    <w:p>
      <w:pPr>
        <w:pStyle w:val="Normal"/>
        <w:rPr/>
      </w:pPr>
      <w:r>
        <w:rPr/>
        <w:t>Mientras pensamos en el siglo que ha terminado, se impone una consideración a este respecto: pasará a la historia como el siglo que ha visto las mayores conquistas de la ciencia y de la técnica, pero también como el siglo en el que la vida humana ha sido menospreciada de la manera más brutal.</w:t>
      </w:r>
    </w:p>
    <w:p>
      <w:pPr>
        <w:pStyle w:val="Normal"/>
        <w:rPr/>
      </w:pPr>
      <w:r>
        <w:rPr/>
        <w:t>Me refiero sobre todo a las crueles guerras que han surgido en Europa, a los totalitarismos que han dominado a millones de hombres y mujeres, pero también a las leyes que han "legalizado" el aborto o la eutanasia, y además a los modelos culturales que han diseminado la ideología del consumismo y del hedonismo a cualquier precio. Si el hombre trastorna los equilibrios de la creación, olvida que es responsable de sus hermanos y no se cuida del entorno que el Creador ha puesto en sus manos, este mundo programado por la sola medida de nuestros proyectos podría llegar a ser irrespirable.</w:t>
      </w:r>
    </w:p>
    <w:p>
      <w:pPr>
        <w:pStyle w:val="Normal"/>
        <w:rPr/>
      </w:pPr>
      <w:r>
        <w:rPr/>
        <w:t>6. Cómo ya lo he recodado en mi mensaje para la Jornada Mundial de la paz del 1 de enero, todos deberíamos aprovechar este año 2001, que la Organización de las Naciones Unidas ha señalado como "Año internacional del diálogo entre las civilizaciones", "para construir la civilización del amor...[que] se apoya en la certeza de que hay valores comunes a todas las culturas, porque están arraigados en la naturaleza de la persona" (n. 16).</w:t>
      </w:r>
    </w:p>
    <w:p>
      <w:pPr>
        <w:pStyle w:val="Normal"/>
        <w:rPr/>
      </w:pPr>
      <w:r>
        <w:rPr/>
        <w:t>Ahora bien, ¿existe algo más común a todos que nuestra naturaleza humana? ¡Sí, en este inicio de milenio, salvemos al hombre! ¡Salvémoslo todos unidos! A los responsables de la sociedad toca proteger la especie humana, procurando que la ciencia esté al servicio de la persona, que el hombre no sea ya un objeto para cortar, que se compra o se vende, que las leyes no estén jamás condicionadas por el mercantilismo o la reivindicaciones egoístas de grupos minoritarios. Cualquier época de la historia de la humanidad no ha escapado a la tentación de cerrarse el hombre en sí mismo con una actitud de autosuficiencia, de dominio, de poder y de orgullo. Pero este riesgo, en nuestros días se ha hecho más peligroso para el corazón de los hombres que, por su esfuerzo científico, creen que pueden llegar a ser dueños de la naturaleza y de la historia.</w:t>
      </w:r>
    </w:p>
    <w:p>
      <w:pPr>
        <w:pStyle w:val="Normal"/>
        <w:rPr/>
      </w:pPr>
      <w:r>
        <w:rPr/>
        <w:t>7. Será siempre tarea de las comunidades de creyentes proclamar públicamente que ninguna autoridad, ningún programa político, ninguna ideología, puede reducir al hombre a lo que es capaz de hacer o de producir. Los creyentes tienen el deber imperioso de recordar a todos y en todas las circunstancias el misterio personal inalienable de cada ser humano, creado a imagen de Dios, capaz de amar a la manera de Jesús.</w:t>
      </w:r>
    </w:p>
    <w:p>
      <w:pPr>
        <w:pStyle w:val="Normal"/>
        <w:rPr/>
      </w:pPr>
      <w:r>
        <w:rPr/>
        <w:t>Desearía ahora reiterarles y reiterar por su medio a los gobernantes que les han acreditado ante la Santa Sede, la determinación de la Iglesia católica a defender al hombre, su dignidad, sus derechos y su dimensión trascendente. Tanto si algunos se resisten a reconocer la dimensión religiosa del hombre y de su historia, como si otros quisieran reducir la religión a la esfera de lo privado, o bien otros persiguen todavía a las comunidades de creyentes, los cristianos seguirán proclamando que la experiencia religiosa forma parte de la experiencia humana. Es un elemento vital para la construcción de la persona y de la sociedad a la que pertenecen los hombres. Así se explica el vigor con que la Santa Sede ha defendido siempre la libertad de conciencia y de religión, en su dimensión individual y social. El drama sufrido por la comunidad cristiana en Indonesia o las discriminaciones patentes de las que son víctimas todavía hoy otras comunidades de creyentes, cristianos no, en algunos países de obediencia marxista o islámica, apremian a una vigilancia y a una solidaridad sin fisuras.</w:t>
      </w:r>
    </w:p>
    <w:p>
      <w:pPr>
        <w:pStyle w:val="Normal"/>
        <w:rPr/>
      </w:pPr>
      <w:r>
        <w:rPr/>
        <w:t>8. Éstas son las ideas que me ha inspirado este encuentro tradicional que me permite dirigirme de alguna manera a todos los pueblos de la tierra por medio de sus representantes más cualificados. Os pido transmitir a todos vuestros compatriotas y a los Gobernantes de vuestros países los fervientes votos que el Papa hace por sus intenciones. A través de esta historia en la que somos actores, tracemos el camino del milenio que comienza. Todos juntos, ayudémosnos unos a otros a ser dignos de la vocación a la que les he llamado: ¡formar una gran familia feliz de sentirse amada por Dios que nos quiere hermanos! ¡Que el Altísimo les bendiga a todos, así como a su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NUEVO EMBAJADOR DE LA SOBERANA ORDEN MILITAR DE MALTA   Viernes 12 de enero de 2001 </w:t>
      </w:r>
    </w:p>
    <w:p>
      <w:pPr>
        <w:pStyle w:val="Normal"/>
        <w:rPr/>
      </w:pPr>
      <w:r>
        <w:rPr/>
        <w:t xml:space="preserve"> </w:t>
      </w:r>
    </w:p>
    <w:p>
      <w:pPr>
        <w:pStyle w:val="Normal"/>
        <w:rPr/>
      </w:pPr>
      <w:r>
        <w:rPr/>
        <w:t xml:space="preserve">Señor embajador:   1. Con profundo agrado recibo las cartas con las que el gran maestre de la Soberana Orden Militar de Malta lo acredita como embajador extraordinario y plenipotenciario ante la Santa Sede. Le agradezco las amables palabras que me ha dirigido en este momento en que se dispone a cumplir la misión que se le ha confiado, y le doy de buen grado mi cordial bienvenida.  A través de su persona quiero enviar un saludo deferente al eminentísimo príncipe fray Andrew Bertie y al Consejo que colabora con él en el gobierno de la Orden. Mi amable saludo se extiende también a todos los miembros de la benemérita institución que usted representa y a sus respectivas familias, asegurando a cada uno mi constante benevolencia y mi aprecio por su diligente testimonio de fe cristiana y caridad evangélica.  Este encuentro tiene lugar pocos días después de la clausura del gran jubileo, durante el cual los miembros de la Orden se han prodigado en la asistencia a los peregrinos, desplegando generosamente medios y energías para satisfacer sus necesidades. Por tanto, deseo expresar por medio de usted a los numerosos voluntarios y miembros de la Soberana Orden Militar de Malta mi profundo agradecimiento por ese servicio tan solícito.  2. Después de la enriquecedora experiencia espiritual del jubileo, la Iglesia se dispone a proseguir su camino. Entra en el nuevo milenio partiendo nuevamente de Cristo, deseosa de ser testigo de su amor entre todos los hombres.  Es para mí motivo de gran consuelo haber escuchado de sus labios, señor embajador, que la Orden, fiel a su carisma de la tuitio fidei y del obsequium pauperum, apoya de corazón este programa de la Iglesia.  Ante una humanidad sedienta de verdad y solidaridad, ¡cómo no subrayar la oportuna unión y casi la fusión de estos dos objetivos que caracterizan en todo continente la cualificada misión de los caballeros de la cruz blanca octagonal! En la carta apostólica Novo millennio ineunte escribí que "es la hora de una nueva "creatividad de la caridad", que promueva no tanto y no sólo la eficacia de las ayudas prestadas, sino la capacidad de mostrarse cercanos y solidarios con quien sufre, para que el gesto de ayuda no sea percibido como limosna humillante, sino como un compartir fraterno" (n. 50).  Testigos y ministros de Dios que es Amor (cf. 1 Jn 4, 8. 16), los caballeros y las damas de la Soberana Orden Militar de Malta están llamados a proseguir con renovada entrega, en el nuevo milenio, su acción de buenos samaritanos, siempre dispuestos a inclinarse sobre las heridas del hombre para derramar en ellas el aceite de la compasión y el bálsamo de la caridad.  3. Durante sus más de nueve siglos de existencia, vuestra benemérita Orden se ha caracterizado siempre por un vínculo particular con la Sede de Pedro. Lo recordó mi venerado predecesor el Papa León XIII en la carta apostólica Solemne semper con la que, en 1879, reconstituyó el Gran Maestrazgo de la Orden de Malta.  Después de él, muchos Pontífices han elogiado a vuestra Orden por su sintonía constante y leal con la Sede apostólica. Ha actuado y sigue actuando de este modo, dialogando con todas las culturas, para contribuir a la promoción de la civilización del amor y de la paz. Su presencia en el ámbito internacional se apoya también en su especial "Carta" constitutiva, que remite a los valores fundamentales de la misericordia y la caridad, en los que la Orden se ha inspirado constantemente en el curso de los siglos.  Señor embajador, estos son los rasgos que caracterizan a la ilustre institución que usted representa. La fidelidad al ideal evangélico y al Sucesor de Pedro ha costado a numerosos miembros de la Orden a lo largo de la historia su sangre, y aún hoy adorna con honor vuestro estandarte. En la situación actual, en la que los mecanismos impersonales de grandes transformaciones económicas y tecnológicas contribuyen a enriquecer a quien ya posee las mayores fortunas, os pido que intensifiquéis, en la medida de vuestras posibilidades, las intervenciones. Seguid trabajando por una humanización y una participación de los recursos que Dios ha destinado en igual medida a todos los hombres. No os desalentéis frente a la dureza de la competencia "sin corazón" y "sin misericordia" (cf. Rm 1, 31), ni frenéis vuestra acción ante ningún obstáculo; por el contrario, seguid siendo hospitalarios, es decir, hombres y mujeres de fe con un corazón rico en misericordia, generosos e intrépidos en la defensa de las razones y los derechos de los pobres.  4. Señor embajador, en este momento en que empieza su misión, deseo confirmar a toda la Orden, que usted representa, mis sentimientos de estima y afecto. Espero cordialmente que la Soberana Orden Militar de Malta siga brillando, como es su tradición, por un auténtico y vivificante espíritu de caridad cristiana, capaz de aliviar, sanar y redimir de la indigencia no sólo los cuerpos necesitados sino también las almas, a menudo envueltas en mayores angustias.  Con estos sentimientos, invoco sobre el príncipe gran maestre, sobre todos los caballeros y las damas de la Orden, así como sobre su persona y sobre la misión que emprende hoy, la abundancia de las gracias divinas, confirmando estos votos con la bendición apostólica, que imparto de todo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COMITÉ CENTRAL PARA EL GRAN JUBILEO Y A SUS COLABORADORES   Jueves 11 de enero de 2001 </w:t>
      </w:r>
    </w:p>
    <w:p>
      <w:pPr>
        <w:pStyle w:val="Normal"/>
        <w:rPr/>
      </w:pPr>
      <w:r>
        <w:rPr/>
        <w:t>Señores cardenales; venerados hermanos en el episcopado y en el sacerdocio; ilustres señores y señoras; amadísimos hermanos y hermanas en Cristo:   1. Me alegra particularmente acogeros hoy a vosotros que, de diferentes modos, habéis cooperado en la preparación y en la celebración del Año santo, que tanto eco ha tenido en la Iglesia y en el mundo.  En mi mente -y ciertamente os sucede lo mismo a vosotros- han quedado grabadas imágenes conmovedoras que, en cierto modo, sintetizan sus varias fases. Pienso, en particular, en el último período, y vuelvo a ver las interminables filas de peregrinos que, atravesando la plaza de San Pedro, iban con gran devoción a cruzar la Puerta santa. ¿Cómo olvidar ese icono vivo del pueblo de Dios en camino hacia Cristo, camino universal de salvación?  Esas multitudes, motivadas y pacientes, hacían pensar en aquellas otras que seguían a Jesús, induciéndolo a predicar sin pausa y, un día, a realizar el célebre milagro de la multiplicación de los panes, signo del "pan de vida" que daría luego al mundo (cf. Jn 6, 35. 48). Esas multitudes han sido un testimonio tangible del deseo profundo que impulsa al hombre a buscar la verdad y la misericordia, la esperanza y la reconciliación, en una palabra, a buscar a Cristo.  Ahora que la Puerta santa ha sido cerrada, hemos reanudado el camino "ordinario", con la certeza de que, hoy más que nunca, ha quedado abierto de par en par el acceso a la misericordia divina. Repitiendo las palabras del apóstol san Pablo, podemos decir que en el gran jubileo del año 2000 "se ha manifestado la gracia salvadora de Dios a todos los hombres (...) y la bondad de Dios, nuestro Salvador, y su amor a los hombres" (Tt 2, 11; 3, 4). En la transición histórica que está viviendo la humanidad, este Año santo ha tenido la función providencial de hacer que en todo el mundo resonara nuevamente la "buena nueva":  "Dios amó tanto al mundo que dio a su Hijo único, para que todo el que crea en él no perezca, sino que tenga vida eterna" (Jn 3, 16). El jubileo ha señalado, al inicio del siglo XXI y del tercer milenio, a Cristo, única salvación y esperanza de la humanidad, como punto cierto desde donde recomenzar.  2. Por todo esto debemos dar gracias a Dios, como ya hemos hecho especialmente durante la solemne celebración de clausura del jubileo. Pero nuestra acción de gracias a Dios tiene que ir acompañada por nuestra gratitud a los hombres. Y nuestro encuentro me ofrece la grata oportunidad de expresaros, una vez más, mi sincero agradecimiento a cada uno de vosotros y a los organismos que representáis. En diferentes ámbitos habéis contribuido, con vuestra colaboración concreta, al éxito de cada etapa del camino jubilar.  En las personas del cardenal presidente y del monseñor secretario, deseo, en primer lugar, expresar mi profunda gratitud a los miembros del Comité central para el gran jubileo:  cardenales, obispos, sacerdotes, religiosos y laicos. Han trabajado en múltiples sectores:  la planificación teológico-pastoral, el servicio de acogida, el servicio litúrgico y espiritual, la información, la asistencia y la administración. Se ha tratado de una fructuosa e intensa experiencia de trabajo y comunión, en la que cada uno ha actuado en colaboración con los demás miembros de las oficinas y organismos de la Santa Sede y del Estado de la Ciudad del Vaticano, con el Vicariato de Roma y con muchas otras instituciones civiles.  Quisiera mencionar aquí con gratitud la estrecha colaboración con el Gobierno italiano, a través de la Comisión mixta ítalo-vaticana y con la Comisaría extraordinaria, instituida oportunamente con vistas al jubileo. Pienso en la contribución constante que ha dado la región del Lacio, la provincia y, de modo muy especial, el ayuntamiento de Roma. Atento y preciso como siempre ha sido el servicio de los diferentes cuerpos de las Fuerzas de seguridad, coordinados por el ministerio del Interior. Doy las gracias asimismo al ministerio de Obras públicas por haber coordinado oportunamente la realización de importantes infraestructuras y obras, que, una vez terminado el jubileo, quedan para la ciudad de Roma y la nación.  Recuerdo también la actividad de la Agencia romana para el jubileo y la presencia muy numerosa de voluntarios:  ha sido una presencia simpática y sorprendente, que Roma no olvidará. Felicito a las sociedades, a los bancos y a las empresas que, con sus contribuciones, han permitido afrontar las múltiples exigencias financieras y han ayudado a los peregrinos pobres, costeando su viaje y su estancia en Roma. Agradezco de corazón a L'Osservatore Romano, al Centro televisivo vaticano, a Radio Vaticano y a la RAI, su profesionalidad y su disponibilidad en la transmisión de los acontecimientos jubilares, con la contribución de numerosos expertos y el apoyo constante del Consejo pontificio para las comunicaciones sociales.  Desde luego, la lista de las personas a las que habría que dar las gracias es mucho más larga. Por medio de vosotros, aquí presentes, deseo llegar a todos -verdaderamente a todos- los que han trabajado para el gran jubileo. Pido, además, a quienes han dado generosamente su contribución espiritual mediante la oración y el sufrimiento -a las personas ancianas, a los enfermos, a los religiosos y a las religiosas de vida contemplativa- que prosigan esta valiosa misión, para que las semillas sembradas durante el jubileo sigan produciendo frutos abundantes en los años futuros.  3. Ahora reanudamos el camino del "tiempo ordinario". También vosotros, que durante este período habéis afrontado un esfuerzo suplementario, volvéis a vuestras actividades habituales. Y, sin embargo, en cierto sentido, nada es como antes. En efecto, el Año jubilar ha impreso en cada uno, y especialmente en vosotros, un "estilo" de vida y trabajo que debe conservarse.  El pasado 6 de enero se nos ha entregado una valiosa herencia, que hay que transmitir a las generaciones futuras, según dos líneas principales. Ante todo, manteniendo a Cristo en el centro de la vida personal y social. Los frutos de santidad que demos en la vida ordinaria mostrarán si hemos vivido verdaderamente el jubileo.  En segundo lugar, es preciso llevar por doquier el testimonio de la caridad que se convierte en perdón, servicio, disponibilidad y comunión. Parafraseando el Evangelio, podríamos decir:  "En esto reconocerán que habéis vivido el jubileo:  si os amáis los unos a los otros".  Esta es la consigna que os dejo, amadísimos hermanos y hermanas, al mismo tiempo que renuevo a todos y a cada uno la expresión de mi gratitud. María, Estrella del tercer milenio, os acompañe y guíe cada paso de vuestra existencia. Os deseo todo bien y os bendigo de corazón a vosotro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A DELEGACIÓN DE PARLAMENTARIOS DE ESTADOS UNIDOS   Lunes 8 de enero de 2001 </w:t>
      </w:r>
    </w:p>
    <w:p>
      <w:pPr>
        <w:pStyle w:val="Normal"/>
        <w:rPr/>
      </w:pPr>
      <w:r>
        <w:rPr/>
        <w:t xml:space="preserve"> </w:t>
      </w:r>
    </w:p>
    <w:p>
      <w:pPr>
        <w:pStyle w:val="Normal"/>
        <w:rPr/>
      </w:pPr>
      <w:r>
        <w:rPr/>
        <w:t>Señor presidente; miembros del Congreso; distinguidos huéspedes:   Me alegra daros la bienvenida al Vaticano esta mañana, y me siento honrado por el amable gesto que os ha traído aquí. No es propio del Sucesor del apóstol san Pedro buscar honores, pero acepto de buen grado la medalla de oro del Congreso como un reconocimiento de que en mi ministerio ha resonado una palabra que puede llegar a todo corazón humano. He proclamado la palabra de Dios, que en la primera página de la Biblia nos recuerda que el hombre y la mujer han sido creados a su imagen y semejanza (cf. Gn 1, 26).  De esta gran verdad deriva todo lo que la Iglesia dice y hace para defender la dignidad humana y promover la vida humana. Esta es una verdad que contemplamos en la gloria de Jesucristo, el Hijo de Dios, crucificado y resucitado de entre los muertos. En los años de mi ministerio, pero especialmente en el Año jubilar que acaba de terminar, he invitado a todos a dirigirse a Jesús para descubrir de un modo nuevo y más profundo la verdad del hombre, puesto que sólo Cristo manifiesta plenamente el hombre al propio hombre y le descubre la grandeza de su vocación (cf. Gaudium et spes, 22). Comprender la verdad de Cristo significa experimentar con profundo estupor el valor y la dignidad de todo ser humano, que es la buena nueva del Evangelio y el centro del cristianismo (cf. Redemptor hominis, 10).  Acepto este premio como un signo de que vosotros, en calidad de legisladores, reconocéis la importancia de defender la dignidad humana sin componendas, para que vuestra nación esté siempre a la altura de sus grandes responsabilidades en un mundo donde a menudo no se respetan los derechos humanos. Por eso, señoras y señores, os agradezco esta medalla de oro del Congreso. Al expresaros mis mejores deseos para el nuevo año, invoco sobre vosotros, sobre vuestras familias y sobre todos los que representáis, "la paz de Dios, que supera todo conocimiento" (Flp 4, 7).  ¡Dios os bendiga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EN LA VISITA AL BELÉN DE LOS BARRENDEROS  Domingo 7 de enero de 2001 </w:t>
      </w:r>
    </w:p>
    <w:p>
      <w:pPr>
        <w:pStyle w:val="Normal"/>
        <w:rPr/>
      </w:pPr>
      <w:r>
        <w:rPr/>
        <w:t xml:space="preserve"> </w:t>
      </w:r>
    </w:p>
    <w:p>
      <w:pPr>
        <w:pStyle w:val="Normal"/>
        <w:rPr/>
      </w:pPr>
      <w:r>
        <w:rPr/>
        <w:t xml:space="preserve">Amadísimos hermanos y hermanas:   1. Me alegra manifestaros mis sentimientos de estima y afecto durante esta visita al belén que habéis preparado, al mismo tiempo que os expreso mis mejores deseos para el nuevo año. Desde el comienzo de mi ministerio petrino esta agradable cita se renueva todos los años, al término del tiempo navideño. Mi felicitación más sincera a cuantos han realizado un belén tan característico, que cada año se enriquece con un elemento nuevo.  Saludo con afecto a los presentes y, en primer lugar, al alcalde de Roma, a quien agradezco sus amables palabras. Por medio de él quisiera agradecer, una vez más, a la ciudad y a todos sus administradores la obra llevada a cabo generosamente con vistas al jubileo y luego en las diferentes fases de su realización.  2. En efecto, esta visita tiene lugar al día siguiente de la clausura del gran jubileo del año 2000, durante el cual millones de peregrinos han cruzado la Puerta santa. Así, innumerables personas han querido dar gracias al Señor por la abundante misericordia que mostró al encarnarse por nuestra salvación.  Para vosotros, barrenderos, el año recién terminado se ha caracterizado por un intenso trabajo, con el fin de lograr que nuestra amada ciudad estuviera siempre "vestida de fiesta". A menudo os he visto trabajando, alrededor de la plaza de San Pedro, muy de mañana, antes de que la gente llegara al Vaticano. Os agradezco vuestra solicitud y los sentimientos que la han motivado.  3. Ahora se trata de recomenzar el ritmo normal de vida, teniendo presente el mensaje que nos llega del gran jubileo. Es el mismo mensaje que nos brindan la Navidad y el belén, que es el símbolo más elocuente de la Navidad. Es preciso partir nuevamente de Cristo, para entrar confiadamente en el nuevo milenio como testigos del amor de Dios, que se hizo uno de nosotros, naciendo entre nosotros.  Con estos sentimientos, invoco sobre vosotros, sobre vuestras familias y sobre vuestro trabajo la protección de María, la Madre de Jesús, al que hoy contemplamos en el misterio del bautismo a orillas del Jordán. Os acompañe mi bendición, que de corazón os imparto a vosotros y a vuestros seres querido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FINAL DE LA FIESTA-CONCIERTO QUE LE OFRECIERON LOS NIÑOS   Viernes 5 de enero de 2001 </w:t>
      </w:r>
    </w:p>
    <w:p>
      <w:pPr>
        <w:pStyle w:val="Normal"/>
        <w:rPr/>
      </w:pPr>
      <w:r>
        <w:rPr/>
        <w:t xml:space="preserve">Amadísimos niños y muchachos, os acojo con gran alegría:   1. Me alegra mucho encontrarme en medio de vosotros esta tarde. Gracias por esta hermosa fiesta que habéis organizado precisamente al final del jubileo. Os saludo a todos con gran afecto:  a los que os encontráis en el sala Pablo VI, y a los que estáis unidos a nosotros mediante la televisión. A este propósito, doy las gracias a la RAI, que durante todo el Año jubilar se ha encargado de las transmisiones y los enlaces radiofónicos y televisivos.  Con los niños se abrió el Año santo; y era justo que concluyera también con ellos. Este es un signo positivo de esperanza, un deseo concreto de vida. Es, sobre todo, un homenaje a los niños, por quienes Jesús sentía predilección y de quienes solía rodearse. A la gente y a sus discípulos les señalaba a los niños como modelos para entrar en el reino de los cielos.  Queridos amigos, vuestra fiesta tiene como título "Siguiendo el cometa", y nos trae a la mente la solemnidad de la Epifanía del Señor, que celebraremos mañana. El cometa nos hace pensar en los Magos, personajes misteriosos, sabios, cultos, expertos en astronomía, de los que habla el Evangelio. Pero, si observamos con atención, tenían un corazón de niño, fascinado por el misterio; y aceptaron con prontitud la invitación de la estrella y lo dejaron todo para ir a adorar al Rey de los judíos, que había nacido en Belén.  2. Queridos amigos, vosotros, que hoy sois niños y muchachos, formaréis mañana la primera generación de cristianos adultos del tercer milenio. ¡Qué grande es vuestra responsabilidad! Seréis los protagonistas del próximo jubileo, en el año 2025. Para entonces seréis grandes; quizá habréis formado una familia, habréis abrazado la vida sacerdotal u os habréis consagrado a una misión especial en la Iglesia al servicio de Dios y de vuestros hermanos.  Y yo, que he tenido la gran satisfacción de introducir a la Iglesia en el tercer milenio, os contemplo con el corazón lleno de esperanza. En vuestros ojos, en vuestros tiernos rostros, me parece vislumbrar ya la meta del próximo jubileo. Miro a lo lejos, y ruego por vosotros. Queridos muchachos, mantened en alto y encendida la antorcha de la fe, que esta tarde os entrego de modo ideal a vosotros y a vuestros coetáneos de todas las partes de la tierra. ¡Iluminad con esta luz los caminos de la vida; abrasad de amor el mundo!  La Virgen os acompañe, y yo con afecto os bendig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DOMINICAS DEL SAGRADO CORAZÓN DE JESÚS   Viernes 5 de enero </w:t>
      </w:r>
    </w:p>
    <w:p>
      <w:pPr>
        <w:pStyle w:val="Normal"/>
        <w:rPr/>
      </w:pPr>
      <w:r>
        <w:rPr/>
        <w:t xml:space="preserve"> </w:t>
      </w:r>
    </w:p>
    <w:p>
      <w:pPr>
        <w:pStyle w:val="Normal"/>
        <w:rPr/>
      </w:pPr>
      <w:r>
        <w:rPr/>
        <w:t>He sabido con agrado que las madres capitulares se han reunido, durante estos días, a fin de reflexionar con usted sobre los medios idóneos para suscitar una renovación de la congregación, que le permita afrontar los desafíos del momento actual. Me alegra dirigir a usted y a las hermanas mi cordial saludo, a la vez que elevo junto con vosotras mi oración a Dios para que os conceda generosamente los dones de su Espíritu y os impulse a realizar opciones capaces de dar a vuestra familia religiosa renovado impulso en la obra de evangelización, que acompaña desde los comienzos vuestro compromiso en la Iglesia.  Surgida en Sicilia a fines del siglo XIX, gracias al celo del padre dominico Timoteo Longo, conjuga el espíritu, las tradiciones y los ideales de evangelización de la Orden de los Frailes Predicadores. Por tanto, la congregación hace suya la unidad de vida entre la interioridad contemplativa y la acción apostólica, realizada por santo Domingo, y se esfuerza constantemente por alimentarla en la celebración comunitaria de la sagrada liturgia, en la oración, en el estudio y en la comunión fraterna.  La evangelización es fin específico de vuestro instituto, que se propone de modo particular la promoción humana y cristiana de la juventud a través de la enseñanza, la pastoral juvenil, la catequesis familiar en las parroquias y las misiones populares. Amadísimas hermanas, con este XV capítulo general queréis profundizar la actualidad de vuestro carisma y las opciones operativas que exige. En efecto, las transformaciones sociales y culturales requieren un renovado y creativo compromiso apostólico. Expreso mi profundo aprecio por vuestra voluntad de discernimiento comunitario. El riquísimo patrimonio espiritual que habéis recibido os ayudará a encontrar los caminos convenientes para transmitir adecuadamente el Evangelio a los hombres y a las mujeres de nuestro tiempo. Esta obra será tanto más eficaz y creíble cuanto más se base en una intensa comunión fraterna. Por tanto, os animo a vigilar constantemente para que la vida comunitaria y las actividades apostólicas se mantengan en equilibrio armonioso.  Por todos estos motivos de reflexión y compromiso, deseo aseguraros mi apoyo espiritual. Estoy seguro de que con la ayuda de Dios sabréis encontrar valores y estímulos positivos también en las situaciones actuales, muy diferentes de las de otros tiempos. Seguid manteniendo vivo el espíritu que os ha sostenido en los decenios pasados. Os impulsa a amar a vuestros hermanos, especialmente a los jóvenes, como son, a buscarlos donde se encuentran y a acogerlos, para que ellos, a su vez, acojan a Cristo. Oro para que esta renovación vaya acompañada siempre por la solidez de la formación, en todos los niveles, a fin de que las comunidades sean vivas, fervorosas y activas.  Encomiendo estas intenciones a María santísima, Sede de la sabiduría, y bendigo de corazón a usted, a las capitulares y a toda la congrega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ESCLAVAS DEL SAGRADO CORAZÓN DE JESÚS  </w:t>
      </w:r>
    </w:p>
    <w:p>
      <w:pPr>
        <w:pStyle w:val="Normal"/>
        <w:rPr/>
      </w:pPr>
      <w:r>
        <w:rPr/>
        <w:t xml:space="preserve">Viernes 5 de enero de 2001 </w:t>
      </w:r>
    </w:p>
    <w:p>
      <w:pPr>
        <w:pStyle w:val="Normal"/>
        <w:rPr/>
      </w:pPr>
      <w:r>
        <w:rPr/>
        <w:t>.</w:t>
      </w:r>
    </w:p>
    <w:p>
      <w:pPr>
        <w:pStyle w:val="Normal"/>
        <w:rPr/>
      </w:pPr>
      <w:r>
        <w:rPr/>
        <w:t>Con ocasión del XIV capítulo general de vuestra congregación, me alegra dirigirle a usted y a las hermanas mi cordial saludo. Me uno a la asamblea capitular en la invocación al Espíritu Santo, para que las guíe cuando, escuchando religiosamente la palabra de Dios, tomen las decisiones oportunas sobre el camino que conviene recorrer.  Cada instituto de vida consagrada representa un don valioso del Señor a la Iglesia y al mundo. Las Esclavas del Sagrado Corazón de Jesús Agonizante lo son desde hace más de cien años, tanto en Italia como en otros países. Esto testimonia la vitalidad de un carisma que vuestros venerados fundadores, monseñor Marco Morelli y la madre Margherita Ricci Curbastro, supieron hacer fructificar con admirable celo. Es un carisma que pone de relieve un aspecto esencial de la naturaleza y de la vida del Cuerpo místico de Cristo, que es la Iglesia. En efecto, ella, como prolongación del misterio de Cristo en la historia, está llamada a elevar al Padre continuas súplicas por la salvación de la humanidad.  El hombre contemporáneo necesita hoy más que nunca acudir a las fuentes del Corazón sacratísimo de Cristo. Sólo en él puede encontrar paz en los momentos de angustia, que la actual cultura secularizada hace cada vez menos soportables. La pobreza espiritual está hoy muy difundida, convirtiéndose a veces en miseria. Por eso, el verdadero remedio es el redescubrimiento de la oración cristiana, que no es evasión de la realidad y de sus pruebas, sino vigilancia del espíritu y aceptación confiada de la voluntad divina, con la certeza de que es siempre voluntad de amor, dispuesta a dar al hombre vida plena y eterna.  ¿Qué mejor testimonio puede encontrar este abandono confiado que el de una vida consagrada totalmente al servicio de Dios, conocido y amado en el Corazón de su Hijo Jesucristo, que "está en agonía hasta el fin de los tiempos" (Blas Pascal)? Y esta consagración se ha de expresar en el servicio generoso y fiel a los hermanos, especialmente a los más necesitados, por cuyo amor Cristo aceptó beber el cáliz amargo de la Pasión.  Así pues, a todas las religiosas de vuestra congregación, a la que aprecio, les recomiendo que toda la actividad apostólica esté vivificada y guiada incesantemente por un intenso esfuerzo de oración vigilante. Que la bienaventurada Virgen María, Reina de las vírgenes, queridas religiosas, sea vuestro modelo. Si para todo bautizado la Virgen santísima representa el arquetipo de la adhesión humilde y dócil a la voluntad de Dios, mucho más debe serlo para las religiosas. Toda Esclava podrá ser fiel a su vocación si procura asemejarse totalmente, en su corazón y en sus obras, a María, perfecta "Esclava del Señor".  Deseo de corazón que el capítulo general, celebrado precisamente al término del Año santo, constituya para todo el instituto un tiempo de gracia, una ocasión privilegiada para realizar opciones sabias y valientes, según la invitación que nos ha hecho el jubileo, con la mirada fija en el rostro de Cristo.  Con estos sentimientos, le imparto a usted, a las capitulares y a todas las Esclavas del Sagrado Corazón de Jesús Agonizante,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RELIGIOSOS LEGIONARIOS DE CRISTO Y A LOS MIEMBROS DEL MOVIMIENTO "REGNUM CHRISTI"  Jueves 4 de enero de 2001 </w:t>
      </w:r>
    </w:p>
    <w:p>
      <w:pPr>
        <w:pStyle w:val="Normal"/>
        <w:rPr/>
      </w:pPr>
      <w:r>
        <w:rPr/>
        <w:t xml:space="preserve"> </w:t>
      </w:r>
    </w:p>
    <w:p>
      <w:pPr>
        <w:pStyle w:val="Normal"/>
        <w:rPr/>
      </w:pPr>
      <w:r>
        <w:rPr/>
        <w:t xml:space="preserve">Amadísimos Legionarios de Cristo; amadísimos miembros del Movimiento Regnum Christi:   1. Me alegra profundamente saludaros con ocasión de vuestra peregrinación jubilar a Roma, durante la cual celebráis el 60° aniversario de fundación. Procedéis de diversas naciones del mundo:  os saludo a todos y cada uno, deseándoos que este aniversario constituya un firme y fuerte apoyo para vuestra fe en el Señor Jesús y para vuestra decisión de dar testimonio de él ante los hermanos.  Saludo con especial afecto a vuestro queridísimo fundador, el padre Marcial Maciel, al que felicito vivamente por esta cita significativa, a la vez que le agradezco cordialmente las palabras que me ha dirigido en nombre de todos. He apreciado, en particular, la confirmación que ha expresado de la fidelidad al Sucesor de Pedro que os distingue. A través de la comunión con el Papa se testimonia vuestra plena inserción en el misterio de la unidad de la Iglesia.  2. En estos días, habéis querido agradecer a Dios todos los bienes que ha derramado sobre vuestra familia espiritual. Volviendo la mirada hacia atrás, hacia el 3 de enero de 1941, cuando surgía incipientemente en la Ciudad de México esta obra, os habéis dado cuenta de cómo esa pequeña semilla que el Sembrador divino quiso arrojar en la tierra de unos cuantos corazones jóvenes, ahora es un árbol frondoso (cf. Mt 13, 32) que acoge en su seno a numerosos sacerdotes, consagrados y laicos cuyo ideal es entregar su vida por la extensión del Reino de Cristo en el mundo.  Habéis venido a Roma, en el marco del Año jubilar, para renovar vuestra fe en Jesucristo. El carácter cristocéntrico de vuestra espiritualidad os ayuda a penetrar más profundamente en el sentido de este jubileo que ha propuesto a nuestra meditación el misterio de la Encarnación y la persona de Jesucristo, "el mismo ayer, hoy y siempre" (Hb 13, 8). Anunciar a Cristo al mundo de hoy, en los diversos sectores de la sociedad, es vuestro ideal apostólico. Pero para predicar a Cristo es preciso haber tenido, como san Pablo, una honda experiencia de su amor, de manera que se pueda decir con él:  "la vida que vivo al presente en la carne la vivo en la fe del Hijo de Dios que me amó y se entregó por mí" (Ga 2, 20). Os animo a que, como lo indica vuestro lema:  "¡Venga tu Reino!", no cejéis nunca en la ilusión de trabajar sin descanso a fin de que el Reino de amor, de gracia, de justicia y de paz se haga realidad en las personas y en la sociedad. Ojalá que uno de los principales frutos de esta intensa experiencia espiritual en Roma sea renovar en vuestra alma el amor sincero a Jesucristo, de manera que podáis hacer partícipes a otros muchos hombres y mujeres la dicha de esta singular amistad con él.  3. La fe en la persona de Jesucristo os conduce a amar apasionadamente a la Iglesia, sacramento universal de salvación y continuadora de su obra a través de la historia. Por ello queréis alimentar vuestro carisma espiritual y apostólico de la gran linfa de vida que corre por su Cuerpo, viviendo un especial espíritu de comunión eclesial con el Sucesor de Pedro y los demás pastores de las Iglesias particulares. Seguid difundiendo, como lo habéis hecho hasta ahora, e incluso con renovado celo, el magisterio y la doctrina de la Iglesia, tanto a través de las numerosas iniciativas que con este fin han surgido entre vosotros en estos sesenta años de vida, como de otras muchas más que vuestro ardor apostólico tenga la audacia de suscitar para el bien de las almas.  4. Uno de los rasgos espirituales más importantes de vuestro servicio en la Iglesia es el compromiso por el espíritu de auténtica caridad evangélica. En la última Cena el Señor afirmó claramente y para todos los tiempos que el amor fraterno debería ser el rasgo distintivo de sus discípulos:  "En esto conocerán todos que sois mis discípulos:  si os tenéis amor los unos a los otros" (Jn 13, 35). Habéis querido afrontar este desafío evangélico, poniendo un énfasis especial en la cordialidad fraterna de vuestras relaciones interpersonales y promoviendo el espíritu de caridad en el pensamiento y en las palabras, silenciando los errores de los demás y ponderando sólo sus actos positivos y provechosos. Que el Señor os conserve en este espíritu, ayudándoos a testimoniar de todas las maneras posibles la caridad cristiana que san Pablo  describió  tan  magistralmente en el célebre Himno a la caridad de su primera carta a los Corintios (cf. 1 Co 13, 4-8).  Otro rasgo que distingue vuestro carisma es el celo apostólico. Lo mostráis en todas las obras que habéis emprendido, especialmente en la educación, en la evangelización, en las comunicaciones sociales, en la difusión de la doctrina social de la Iglesia, en la promoción cultural y humana de los pobres y en la formación de los sacerdotes diocesanos.  En todo ello os esforzáis por seguir la guía del Espíritu Santo, que renueva constantemente la faz de la Iglesia con dones y carismas que la enriquecen y fortalecen. En un mundo secularizado como el nuestro, basado en gran parte en el desinterés por la verdad y los valores trascendentes, la fe de muchos hermanos y hermanas nuestros se ve sometida a dura prueba.  Por este motivo, hoy es más necesaria que nunca una proclamación confiada del Evangelio que, desechando todos los miedos paralizantes, anuncie con profundidad intelectual y con intrepidez la verdad sobre Dios, sobre el hombre y sobre el mundo. A vosotros, Legionarios de Cristo y miembros del Regnum Christi, os repito las palabras de santa Catalina de Siena que propuse a los jóvenes con ocasión de la Jornada mundial de la juventud:  "Si sois lo que tenéis que ser, ¡prenderéis fuego al mundo entero!".  5. Abrid las puertas de vuestra alma con generosidad a esta invitación. Me dirijo, en particular, a los que Cristo llama a seguirlo con una entrega total en el sacerdocio y en la vida consagrada. La Virgen santísima, llena de Espíritu Santo y peregrina en la fe, os ayude a realizar vuestros propósitos.  Al volver a vuestra casa para reanudar vuestras ocupaciones diarias, sabed que el Papa os acompaña y ora por vosotros, para que seáis fieles a vuestra vocación cristiana y a vuestro carisma específico. Que el Espíritu Santo dilate vuestros corazones, haciéndoos valientes mensajeros del Evangelio y testigos de Cristo resucitado, Redentor y Salvador del mundo.  Con afecto os bendigo a todos.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50 ANIVERSARIO DE LA FUNDACIÓN DE LA ALTA COMISARÍA DE LAS NACIONES UNIDAS PARA LOS REFUGIADOS (ACNUR) </w:t>
      </w:r>
    </w:p>
    <w:p>
      <w:pPr>
        <w:pStyle w:val="Normal"/>
        <w:rPr/>
      </w:pPr>
      <w:r>
        <w:rPr/>
        <w:t xml:space="preserve"> </w:t>
      </w:r>
    </w:p>
    <w:p>
      <w:pPr>
        <w:pStyle w:val="Normal"/>
        <w:rPr/>
      </w:pPr>
      <w:r>
        <w:rPr/>
        <w:t xml:space="preserve">A la señora Sadako Ogata Alta comisaria de las Naciones Unidas para los refugiados  Le escribo para agradecerle su amable carta acerca de la celebración del 50° aniversario de la oficina de la Alta Comisaría de las Naciones Unidas para los refugiados.  En esta importante ocasión, le envío mi más cordial felicitación a usted, a su equipo en Ginebra y a sus colaboradores en todo el mundo, la mayoría de los cuales, como usted misma ha escrito, se encuentra "en primera línea". Para muchas personas obligadas a huir de la guerra o de la persecución, estos abnegados hombres y mujeres de la ACNUR son a menudo la única fuente de esperanza y de ayuda.  Por muchas razones, la Santa Sede se siente cercana a ustedes en la celebración de este aniversario. Durante los últimos cincuenta años, la Iglesia católica y sus organizaciones han trabajado frecuentemente con la ACNUR en situaciones difíciles e, incluso, peligrosas en todo el mundo. La Santa Sede ha compartido muchas alegrías y tristezas de la ACNUR, incluyendo los hechos trágicos que han ensombrecido este aniversario.  Este aniversario coincide con el gran jubileo que están celebrando los católicos y otros cristianos en todas las partes mundo. Las raíces bíblicas del jubileo recuerdan el "año de gracia del Señor" proclamado por Jesús cuando anunció la buena nueva a los pobres con sus palabras y acciones (cf. Lc 4, 16-30; Tertio millennio adveniente, 11). A los refugiados y a otras personas obligadas a vivir lejos de sus hogares debemos incluirlos entre los miembros más pobres de la familia humana, y tanto la Iglesia como la ACNUR están comprometidas a su servicio.  Hace algunos años me referí a la condición de los refugiados en el mundo como a "una herida vergonzosa de nuestro tiempo". Desde entonces, por desgracia, su número ha aumentado y su situación ha llegado a ser más trágica. El alba de un nuevo milenio llama a todos los hombres y mujeres responsables a poner nuevo empeño para hacer realidad el gran ideal humanitario que es el corazón de la misión de la ACNUR:  la protección de los refugiados y la defensa y promoción de su dignidad. La Santa Sede comparte plenamente las preocupaciones de la ACNUR a este respecto, y seguirá haciendo todo lo posible para garantizar que, en medio de las profundas transformaciones que afectan a la vida internacional, no se olvide a los refugiados y a las personas desplazadas. Seguirá promoviendo la asistencia a los países que soportan la pesada carga, a menudo prolongada, de la acogida de las poblaciones desplazadas.  Este 50° aniversario es también un momento de transición para usted, señora alta comisaria, pues entrega la administración de la ACNUR a su sucesor. Su presencia y su actividad han dejado una huella indeleble en el último decenio de historia de la ACNUR, uno de sus períodos más difíciles hasta ahora. Sus contactos con diferentes organismos de la Santa Sede y conmigo personalmente han sido muy apreciados y han mostrado cuán importante es para usted la causa de los refugiados. Un signo de la importancia que usted ha atribuido a nuestra cooperación es el nombramiento, durante su mandato, de un delegado de la ACNUR ante la Santa Sede.  Usted ha cumplido su ardua tarea con discreción y sensibilidad ante las convicciones políticas, filosóficas y religiosas de muchos pueblos y Estados con los que ha mantenido contactos. Al mismo tiempo, su generoso compromiso personal por las preocupaciones humanitarias de la ACNUR ha sido inseparable de su testimonio de que la promoción del bien de la persona humana y de la sociedad está íntimamente unida a la vivencia de nuestra fe en Jesucristo.  Al celebrar el 50° aniversario, me complace asegurarle el compromiso constante de la Santa Sede en la defensa de la dignidad y los derechos de los refugiados, y su contribución a la búsqueda de soluciones justas para los desafíos planteados por las personas que se ven obligadas a emigrar. Sobre usted y sobre todas las personas dedicadas a la noble misión de la ACNUR invoco cordialmente abundantes bendiciones divinas.  Vaticano, 22 de noviembre de 2000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MINARIO ROMANO MAYOR  Sábado 24 de febrero de 2001 </w:t>
      </w:r>
    </w:p>
    <w:p>
      <w:pPr>
        <w:pStyle w:val="Normal"/>
        <w:rPr/>
      </w:pPr>
      <w:r>
        <w:rPr/>
        <w:t>Amadísimos hermanos:   1. Me encuentro nuevamente entre vosotros, para esta cita que ya forma parte de la tradición del Seminario romano, que es el seminario del Papa. Por eso, se trata de una ocasión propicia para reafirmar, con mi presencia, lo que escribí recientemente en el Mensaje a la diócesis de Roma, es decir, que "al seminario diocesano aseguro mi constante atención y mi recuerdo especial en la oración" (n. 6).  Expreso, ante todo, mi estima y afecto al cardenal vicario, que acaba de festejar sus setenta años. Le renuevo mi gratitud por el bien que realiza al servicio de la Iglesia de Roma y, como presidente de la Conferencia episcopal, al servicio de toda la Iglesia que está en Italia. Saludo a los obispos presentes, a los párrocos y a los sacerdotes que han intervenido en esta significativa manifestación, así como al rector y a los formadores del seminario. Os saludo a cada uno de vosotros, queridos seminaristas, que realizáis aquí vuestro camino de formación, preparándoos para la entrega total a la causa del Reino. Extiendo mi saludo a vuestros familiares, a vuestros amigos y a los jóvenes que hoy se han unido a la comunidad del seminario para honrar a la "Virgen de la Confianza" y participar en este encuentro de fiesta.  2. Hemos escuchado con emoción el oratorio musical compuesto por el querido monseñor Marco Frisina. Se inspira en la breve pero intensa vida terrena del siervo de Dios Bruno Marchesini, ex alumno del seminario, que falleció a los 23 años y soñaba ser sacerdote. Vosotros, con razón, lo llamáis "el amigo del cielo". Su vida fue un constante y valiente camino hacia la santidad.  Por las páginas de su diario sabemos que en 1936, a fines del mes de mayo, durante el segundo año del bienio filosófico en el Seminario mayor, se consagró al Corazón Inmaculado de María. Repitiendo con solemnidad el ofrecimiento de su castidad, escribió:  "Por medio de ti, oh María, hoy he osado presentar a Jesús, realmente presente en mi corazón bajo las especies eucarísticas, el lirio de mi pureza nuevamente florecido. Tú me lo has inspirado y tú me ayudarás a mantenerlo con todo el fervor de este día". Y, para aclarar mejor su pensamiento, añadió que esa consagración expresaba su intención de una "entrega total de amor a Cristo Jesús".  3. Bruno Marchesini intuyó que la Virgen es el camino más seguro para llegar a Jesús y pertenecerle totalmente y para siempre. Esta es también mi experiencia personal. Amadísimos seminaristas, acoged en vuestra vida a la Virgen santísima como Madre vuestra. Que cada uno tenga conciencia amorosa de este papel de María, sobre todo durante los valiosos años de la formación mientras se prepara para ser sacerdote, es decir, alter Christus.  En la capilla del seminario veneráis a la Virgen santísima con el título de "Virgen de la Confianza". Os exhorto a ir a menudo a visitarla y abrirle vuestro corazón:  María es "aurora luminosa y guía segura de nuestro camino" (Novo millennio ineunte, 58). La esclava fiel del Señor os ayudará también a vosotros, como el "amigo del cielo" que hoy recordamos, a consagrar vuestra vida al servicio del Evangelio, en un camino generoso de santidad.  4. Ser santos es el programa de todo cristiano, porque "los caminos de la santidad son múltiples y adecuados a la vocación de cada uno" (ib., 31). Queridos jóvenes amigos, espero que este programa oriente también vuestra existencia. Vivisteis con empeño la Jornada mundial de la juventud; visteis a cientos de miles de coetáneos vuestros que, desde todas las partes del mundo, acudieron a la tumba del apóstol san Pedro. Vinieron para confirmar su fe y expresar su firme decisión de ser, en el nuevo milenio, los hombres y las mujeres de las bienaventuranzas.  Roma necesita santos. Se abre ante nosotros una época fecunda de nueva evangelización, la cual, para tener éxito, exige la valentía de la santidad. Queridos seminaristas, cultivad este deseo en vuestra oración diaria. Hacedlo vuestro, imitando al amigo Bruno Marchesini, que en la Navidad de 1937 hizo esta oración a Jesús:  "Hazme sacerdote santo, o llámame antes a ti. Hazme comprender la miseria de esta vida, si no se gasta totalmente para amarte a ti".  5. En el oratorio musical hemos escuchado la invitación de Jesús:  "Venid y lo veréis", con el comentario de san Juan:  "Fueron, pues, vieron dónde vivía y se quedaron con él" (Jn 1, 39). Queridos hermanos, las palabras con las que el evangelista habla de su vocación nos han permitido releer a fondo la existencia de Bruno Marchesini y descubrir su sincera devoción a la Virgen santísima, la mujer que fue total y plenamente del Señor.  Contemplémosla de nuevo a ella, la Madre de Cristo, y pidámosle que nos enseñe también a nosotros a "quedarnos" con el Señor. Pidámosle que la comunidad del Seminario romano sea cada vez más conscientemente "auténtica escuela de oración, donde el encuentro con Cristo no se exprese solamente en petición de ayuda, sino también en acción de gracias, alabanza, adoración, contemplación, escucha e intensidad de afecto, hasta el arrebato del corazón" (Novo millennio ineunte, 33). Que todo esto se convierta en vuestra experiencia diaria.  Que aquella a quien aprendéis a invocar como "Virgen de la Confianza", título que tanto amaba el beato Juan XXIII, el cual también estudió en vuestro seminario, sea vuestra esperanza y vuestro consuelo.  Con estos sentimientos, al mismo tiempo que os agradezco una vez más este encuentro, os imparto de corazón a todos una especial bendición apostólica.</w:t>
      </w:r>
    </w:p>
    <w:p>
      <w:pPr>
        <w:pStyle w:val="Normal"/>
        <w:rPr/>
      </w:pPr>
      <w:r>
        <w:rPr/>
        <w:t>Al final del encuentro con la comunidad del Seminario romano mayor:   Me alegra haber pasado con vosotros esta velada tradicional, haber escuchado el nuevo oratorio compuesto por monseñor Marco Frisina y haberme encontrado personalmente con cada uno de vosotros.  Al final de esta cena, quiero dar las gracias también a las religiosas.  Debo concluir este saludo porque el cardenal vicario me mira recordándome que mañana por la mañana debemos visitar la parroquia. Sí, también os espera, dentro de poco, la parroquia. Os deseo que entréis en una parroquia romana. Siempre es algo estupendo. La parroquia es una realidad viva.  Os deseo también que viváis una santa Cuaresma, una santa Pascua. Os deseo todo bien para el futuro:  la ordenación diaconal y luego la sacerdotal.  ¡Muchas gracias! El Señor os bendiga y la Virgen de la Confianza os proteja siempre a cada u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NUEVOS CARDENALES CON SUS FAMILIARES Y AMIGOS </w:t>
      </w:r>
    </w:p>
    <w:p>
      <w:pPr>
        <w:pStyle w:val="Normal"/>
        <w:rPr/>
      </w:pPr>
      <w:r>
        <w:rPr/>
        <w:t xml:space="preserve">Viernes 23 de febrero de 2001 </w:t>
      </w:r>
    </w:p>
    <w:p>
      <w:pPr>
        <w:pStyle w:val="Normal"/>
        <w:rPr/>
      </w:pPr>
      <w:r>
        <w:rPr/>
        <w:t xml:space="preserve"> </w:t>
      </w:r>
    </w:p>
    <w:p>
      <w:pPr>
        <w:pStyle w:val="Normal"/>
        <w:rPr/>
      </w:pPr>
      <w:r>
        <w:rPr/>
        <w:t>Amadísimos hermanos y hermanas:   1. Sigue vivo en la memoria de todos el eco de las grandes celebraciones de ayer y anteayer, en las que hemos sido protagonistas de una nueva página de la historia de la Iglesia. Con el corazón rebosante de agradecimiento al Señor os acojo también hoy, en este encuentro más sencillo y familiar.  Os saludo en primer lugar a vosotros, venerados cardenales italianos. A través de vosotros, la Iglesia que está en Italia enriquece al Colegio cardenalicio con más sabiduría pastoral y entusiasmo apostólico. Extiendo de buen grado mi cordial saludo a cuantos comparten con vosotros la alegría de este momento y aprecian vuestro amor a Cristo, así como vuestra generosa entrega a la Iglesia. A todos vosotros, amadísimos familiares, amigos y diocesanos de los nuevos purpurados, os pido que les aseguréis el apoyo de vuestra oración, para que perseveren fielmente en sus tareas respectivas y sigan realizando su valioso trabajo en beneficio de todo el pueblo cristiano.  2. Saludo a las personas de lengua francesa que han venido para acompañar a los nuevos cardenales de sus países:  Francia, Egipto, Siria, Costa de Marfil y Vietnam. Las celebraciones que acabamos de vivir nos invitan a tomar cada vez mayor conciencia de nuestro papel personal en la Iglesia. Cada bautizado, en virtud de su bautismo, está llamado a ser testigo del Evangelio y a participar activamente en la edificación del Cuerpo de Cristo, con los pastores, que tienen la misión de guiar al pueblo de Dios.  Ojalá que, al volver a vuestras diócesis, os sintáis fortalecidos en vuestra fe y en vuestro amor a Cristo y a su Iglesia, con un deseo renovado de seguir al Señor y conformar vuestra vida a la suya. Por eso, cada cristiano está llamado a desarrollar su vida espiritual contemplando al Salvador. Os imparto a todos una afectuosa bendición apostólica.  3. Con afecto en el Señor saludo a los nuevos cardenales de los países de lengua inglesa y a todos los que los han acompañado a Roma en esta feliz ocasión. A lo largo de los años he visto directamente las inmensas riquezas de las culturas de las que provenís -India, Sudáfrica, Irlanda, Inglaterra y Estados Unidos-. Ahora los nuevos cardenales ponen esas riquezas con más generosidad al servicio de la Iglesia universal, dado que están unidos más estrechamente al Sucesor del apóstol san Pedro en la tarea de proclamar el Evangelio a todas las naciones.  Queridos amigos, vivimos en una época en que las personas tienen hambre de las cosas más profundas del Espíritu. ¡Ahora es el tiempo de echar las redes! El comienzo del nuevo milenio es el momento para renovar nuestro compromiso en favor de la misión que Cristo nos ha confiado, una misión arraigada en las profundidades de la contemplación. Esta contemplación, como dije en la carta apostólica Novo millennio ineunte, es la contemplación del rostro de Jesucristo, la Palabra de vida:  "Lo que existía desde el principio (...) os lo anunciamos, para que también vosotros estéis en comunión con nosotros. Y nosotros estemos en comunión con el Padre y con su Hijo Jesucristo" (1 Jn 1, 1. 3).  Quiera Dios que las comunidades de fe a las que pertenecéis lleguen a ser cada vez más verdaderas escuelas de oración, contemplación y misión. Sobre vosotros, sobre vuestras familias y sobre vuestros países invoco de buen grado la protección amorosa de María, Madre de la Iglesia.  4. Dirijo un cordial saludo a los nuevos cardenales de Alemania. Saludo, asimismo, a vuestros familiares y amigos, a vuestros colaboradores y colaboradoras en  las  diócesis, a las autoridades y a los fieles que os han acompañado a Roma.  Sabéis que considero vuestra elevación al rango de cardenales también como un signo de la estima que siento por la Iglesia que vive y trabaja en vuestro país. Así, estoy seguro de que este homenaje representa para vosotros un nuevo impulso a comprometeros generosamente en el testimonio de Cristo y de su Evangelio. A la vez que deseo que la Iglesia en Alemania crezca, florezca y dé muchos frutos espirituales, os imparto de corazón a vosotros, a vuestros seres queridos, que os han acompañado a la ciudad eterna, y a todos los que han sido confiados a vuestro cuidado pastoral, la bendición apostólica.  5. Saludo con afecto a los peregrinos provenientes de Argentina, Bolivia, Chile, Colombia, Ecuador, España, Honduras, Perú y Venezuela, que han acompañado con gozo a los nuevos cardenales. A ellos se les pide ahora un mayor compromiso en el servicio a la Iglesia, hasta dar la vida por el Evangelio, como el santo que conmemoramos hoy, san Policarpo de Esmirna. Esto implica también una mayor responsabilidad para sus comunidades eclesiales y, sobre todo, para quienes, como vosotros, estáis más cerca de ellos. Por eso os invito a que les ayudéis en esta nueva misión que se les ha confiado, con la oración, la colaboración fiel y la cercanía espiritual.  Tras estos intensos días vividos en Roma, llevad a vuestras familias y paisanos, el saludo afectuoso del Papa, que se siente muy cercano a la situación de cada uno de vuestros países, que reza por sus gentes y que ahora os bendice de corazón.  6. Con particular afecto dirijo mi saludo más sincero a los señores cardenales de Brasil y Portugal. Dado que representan una parte significativa de toda la catolicidad en naciones que, por su tradición histórica y su compromiso misionero, constituyen la esperanza para la Iglesia del futuro, ruego a Dios todopoderoso que bendiga a esos pueblos y tierras, y los favorezca en el camino de la nueva evangelización con abundantes frutos de santidad en todos los sectores de la sociedad.  También dirijo un saludo especial a los familiares y amigos de los señores cardenales, a quienes han querido unirse algunos miembros del Episcopado local, principalmente de las Conferencias episcopales, y de diversas comunidades diocesanas. Esta participación tan significativa indica el aprecio del pueblo brasileño y portugués por sus pastores, y por la obra que han realizado durante estos años con generosidad y abnegación. Que la Virgen santísima proteja sus países, tan queridos para mí, y haga que los nuevos purpurados sean ejemplos vivos de pastores entregados, dispuestos a servir a la Iglesia y al Romano Pontífice con fidelidad y amor.  7. Saludo cordialmente a todos los que, durante estos días solemnes, acompañan a los cardenales Marian y Zenon.  Doy gracias a la Providencia porque la Iglesia latina en Ucrania da testimonio de su fe viva, que ha sobrevivido durante los años de la opresión y la prueba, se desarrolla reavivada por el Espíritu divino, y hoy puede alegrarse por el nuevo cardenal. Que el color púrpura de sus vestiduras sea signo de la gratitud de la Iglesia universal por todos los sacerdotes y fieles de Ucrania, que con sus sufrimientos, y a menudo con el sacrificio de su vida, han pagado su amor a Cristo y su deseo de permanecer unidos a Pedro. Ojalá que sea también un signo de esperanza:  que esta semilla de sangre dé frutos benditos en el nuevo milenio.  Me alegra que la Iglesia en Polonia participe de modo particular en el ministerio petrino mediante la persona del cardenal prefecto de la Congregación para la educación católica (para los seminarios y los institutos de estudios). Saludo a todos los que han venido a acompañarlo durante estos días con su oración.  Pido a Dios que la participación en el Consistorio os haga experimentar en la fe el misterio de la universalidad y de la unidad de la Iglesia, del que el Colegio cardenalicio es un signo particular. A Cristo y a su Madre encomiendo a los nuevos cardenales y a todos los presentes. Dios os bendiga.  8. Os dirijo ahora un cordial saludo a vosotros, queridos peregrinos ucranios, en este día solemne en que dos hijos de vuestra patria han sido creados cardenales:  uno de rito latino y otro de rito oriental. Orad para que este signo de unidad se convierta en prenda de comunión plena entre los cristianos de Occidente y Oriente. En espera de encontrarme con vosotros durante la visita que realizaré, Dios mediante, el próximo mes de junio, envío a todos vuestros compatriotas un cordial saludo.  Asimismo, os dirijo un afectuoso saludo a vosotros, queridos fieles de Lituania, que habéis acompañado a vuestro digno representante elevado a la dignidad cardenalicia. Se trata de una dignidad que honra a toda la Iglesia que está en Lituania por su fidelidad a Cristo, que le costó un elevado precio durante los años de la dominación comunista. Perseverad en el amor al Evangelio y estad siempre unidos a vuestros pastores:  Dios os asegura su protección, que invoco con un recuerdo constante en mi oración.  Por último, os acojo con gran alegría a vosotros, queridos fieles que habéis venido de Letonia para acompañar a un hijo de vuestra tierra llamado a formar parte del Colegio cardenalicio. Apoyadlo con vuestro afecto y vuestra oración, para que Dios le ayude en su misión al servicio de la Iglesia. Al volver a vuestros hogares, os pido que llevéis mi saludo y mi  bendición a vuestros compatriotas.  9. Queridos y venerados hermanos que habéis entrado a formar parte del Colegio cardenalicio, al despedirme de vosotros, permitidme que os renueve mi felicitación más cordial. Vuestro ministerio, diferente para cada uno, está siempre al servicio del único Cristo y de su Cuerpo místico. Con estima fraterna os animo a proseguir vuestra misión espiritual y apostólica, que hoy ha conocido una etapa muy importante. Mantened fija la mirada en Cristo, tomando de su Corazón abundantes gracias y consuelos, a ejemplo de los intrépidos servidores de la Iglesia que a lo largo de los siglos han glorificado a Dios con el ejercicio heroico de las virtudes y la inquebrantable fidelidad al Evangelio.  Con este fin, invoco a la Virgen María, Madre de la Iglesia, y os imparto de corazón a cada uno de vosotros, así como a cuantos os rodean con afecto y devoción,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CONFERENCIA ESPICOPAL DE TURQUÍA EN VISITA "AD LIMINA"  Lunes 19 de febrero de 2001 </w:t>
      </w:r>
    </w:p>
    <w:p>
      <w:pPr>
        <w:pStyle w:val="Normal"/>
        <w:rPr/>
      </w:pPr>
      <w:r>
        <w:rPr/>
        <w:t xml:space="preserve"> </w:t>
      </w:r>
    </w:p>
    <w:p>
      <w:pPr>
        <w:pStyle w:val="Normal"/>
        <w:rPr/>
      </w:pPr>
      <w:r>
        <w:rPr/>
        <w:t>Queridos hermanos en el episcopado y en el sacerdocio:   1. Me alegra acogeros hoy con ocasión de vuestra visita ad limina Apostolorum. Agradezco a monseñor Louis Pelâtre, vicario apostólico latino de Estambul y presidente de vuestra Conferencia episcopal, sus cordiales palabras, que presentan la situación de la Iglesia en vuestro país, manifestando vuestras preocupaciones de pastores, así como las dificultades y las esperanzas de vuestras comunidades.  Me es imposible hablar de vuestra Iglesia sin volver a las fuentes de nuestra fe, a los primeros tiempos de la evangelización realizada en Asia menor por los Apóstoles del Señor. En efecto, en vuestra tierra germinaron los primeros brotes del Evangelio:  allí creció la Iglesia, constituida y organizada en torno a obispos ilustres como san Policarpo de Esmirna y san Ignacio de Antioquía; allí se consolidó después la fe de la Iglesia durante los siete primeros concilios ecuménicos, en Nicea, Éfeso, Calcedonia y Constantinopla. ¡Cómo no recordar el trabajo de inteligencia de la fe realizado por los Padres capadocios, Basilio, Gregorio Nacianceno, Gregorio de Nisa y Juan Crisóstomo! Existen una riqueza y una herencia común a todas vuestras diócesis, independientemente de su rito, que son una invitación, incluso en las realidades modestas de hoy, a seguir los pasos de esa gran tradición de acogida y meditación de la palabra de Dios y de santificación de las personas, para la gloria de Dios y el anuncio de la salvación en Jesucristo.  2. Con mucho gusto me asocié en la oración a vuestra alegría de pastores y a la de todo el pueblo cristiano durante las recientes fiestas celebradas en Estambul en honor del beato Juan XXIII. Aprecio el gesto de las autoridades turcas que quisieron honrar así la memoria del "Papa amigo de los turcos", dando su nombre a la calle donde se encuentra la residencia histórica de la antigua Delegación apostólica en Turquía y organizando un amplio programa de manifestaciones culturales centradas en ese acontecimiento.  Esas fiestas se caracterizaron también por importantes celebraciones religiosas; a este propósito, deseo agradecer la participación fraterna de Su Santidad Bartolomé I, patriarca ecuménico de Constantinopla, de Su Beatitud Mesrob II, patriarca armenio de Estambul, y del metropolita Çeltin, vicario patriarcal de los siro-ortodoxos, de representantes de otras Iglesias y comunidades eclesiales, así como la presencia de representantes de la comunidad judía y de las autoridades musulmanas; esa participación de los diversos componentes de la sociedad turca pone de relieve el gran influjo de la personalidad del beato y el entendimiento cordial entre todos los habitantes del país, respetando las diferentes creencias y prácticas religiosas.  La comunidad católica de Turquía se alegró también por la notable participación en esas celebraciones de obispos que representaban a las Conferencias episcopales de los países de Europa, recordando así los estrechos vínculos de Turquía con Europa y el papel positivo que pueden desempeñar los católicos en el continente. Quiera Dios que el ejemplo y la oración del beato y buen Papa Juan iluminen y estimulen hoy vuestro ministerio pastoral.  3. Para cumplir su misión, la Iglesia que está en Turquía necesita fortalecer sus vínculos de comunión con la Iglesia universal:  este es el sentido profundo del itinerario que realizáis hoy con esta visita ad limina, que es también una experiencia de comunión fraterna entre vosotros, con vistas a proseguir el trabajo de colaboración en el seno de vuestra Conferencia episcopal.  Procuráis entablar y desarrollar buenas relaciones con todos los habitantes del país, prestando atención a todas las personas que encontráis. Del mismo modo, proseguís, con paciencia y determinación, el diálogo con los poderes públicos; así la Iglesia, como institución y conjunto de comunidades de fieles, encontrará cada vez más su lugar en la vida de la nación. En efecto, la libertad de religión y de culto, que es inseparable de la libertad de conciencia, es un elemento esencial para una buena convivencia a nivel local. Cada Estado, con la ayuda de todos sus habitantes, está llamado a vigilar en este campo, para consolidar las relaciones dentro del país y afianzar su lugar en el concierto de las naciones y en las relaciones multilaterales. Sabéis que la Santa Sede, por su parte, trabaja con este espíritu en favor del acercamiento entre los pueblos.  4. Desde hace dos años, vuestra Conferencia episcopal promueve un proyecto de reunión eclesial, que debería concretarse próximamente a través de encuentros tanto a nivel diocesano como nacional. Me alegro por este fruto de la concertación pastoral entre los obispos, y os animo a proseguir en esta dirección:  es una manifestación viva del affectus collegialis, revalorizado por el concilio Vaticano II, que permite compartir la misión mediante un apoyo recíproco. Ese proyecto, después del año de gracia y misericordia del gran jubileo, dará un nuevo impulso y un ardor renovado a vuestras comunidades cristianas, frecuentemente frágiles y dispersas, para que la Iglesia que está en Turquía avance en el nuevo milenio con confianza y valentía, suscitando cristianos "siempre dispuestos a dar respuesta a todo el que les pida razón de su esperanza" (cf. 1 P 3, 15). Os animo encarecidamente a hacer realidad este gran proyecto, velando para que se sientan comprometidos todos los miembros de la comunidad eclesial:  los sacerdotes, los religiosos y las religiosas, y sobre todo los laicos, que deben participar de manera cada vez más activa y responsable en la vida y en la misión de la Iglesia.  5. Es importante que la Iglesia de Cristo esté verdaderamente insertada en la vida de la sociedad turca. Esto supone un trabajo de adaptación ya emprendido ampliamente en la liturgia, en la traducción de la palabra de Dios y en los instrumentos catequísticos; e implica también un esfuerzo importante, que ya estáis realizando, para que los sacerdotes, los religiosos y las religiosas que llegan a Turquía aprendan la lengua del país, su historia, sus costumbres y su cultura.  ¿No convendría ir más lejos aún y trabajar, con paciencia y sin desaliento, para hacer que surjan entre los jóvenes católicos de Turquía vocaciones al sacerdocio y a la vida consagrada? En la sociedad actual, tan ávida de satisfacciones inmediatas, no es fácil lograr que se escuche la llamada de Cristo a dejarlo todo para seguirlo, con una entrega total, en el celibato y la castidad ofrecidos por amor a Dios y a los hermanos.  Los jóvenes, como habéis podido constatar, son generosos y aspiran a un ideal; pueden acoger esta llamada, si encuentran en su entorno testigos disponibles y atentos. Por eso, os exhorto a redoblar vuestros esfuerzos a fin de sostener la pastoral de las vocaciones, encontrando juntos los medios más adecuados para formar a los futuros sacerdotes de vuestras Iglesias, tanto en vuestro país como recurriendo a la ayuda de otras diócesis, sobre todo en Europa, a la que vuestro país está unido. Las instituciones locales para el discernimiento de las vocaciones y para una primera etapa de la formación sacerdotal podrán seguramente dar un nuevo impulso a la pastoral de las vocaciones. En todo caso, es esencial que los jóvenes que piensan en el sacerdocio puedan reunirse de manera significativa, para poner en común su búsqueda, sus aspiraciones y su descubrimiento de Cristo, con la ayuda de formadores disponibles.  Por otra parte, la vida de comunidad, en el seminario, es esencial para enseñarles a formarse humanamente y en la fe, para unificar su persona y su vida en la intimidad con Cristo, y para aprender a convertirse en pastores de la Iglesia, conscientes de que son miembros de un único presbiterio.  6. El futuro de la Iglesia y de la sociedad entera depende, en cierta manera, de los jóvenes de hoy. Conozco la atención que prestáis, junto con los adultos, a las realidades que viven. En el proyecto de reunión eclesial que preparáis, los jóvenes han de expresar sus esperanzas y sus expectativas. Ya contribuís a la educación de la juventud turca, en la que participan las escuelas católicas, gracias a la competencia y a la dedicación de las congregaciones religiosas que las animan. Transmitid a todos el saludo y el aliento del Papa. La formación de los jóvenes cristianos también es objeto de vuestra solicitud, y me alegran los frutos de la colaboración entre comunidades de ritos diferentes, exhortando a las familias a comprometerse cada vez más, junto con sus pastores, a fin de que los jóvenes reciban la enseñanza necesaria para una vida cristiana sólida. Ojalá que todas las familias tomen mayor conciencia de la importancia de la transmisión de la fe a las generaciones más jóvenes, para lo cual es necesario que los padres, a su vez, adquieran una buena formación cristiana y eventualmente participen activamente en la catequesis.  7. El esfuerzo de profundización y renovación que queréis emprender con toda la Iglesia pasa por una verdadera formación de los laicos, puesto que frecuentemente es para ellos ocasión de un despertar profundo de su vida espiritual y del sentido de su responsabilidad eclesial. Esta formación reviste una importancia muy grande para vuestras comunidades minoritarias:  a fin de que puedan vivir el diálogo de la vida con todos los componentes de la nación, sin complejos y sin la tentación de replegarse en sí mismas, es importante que los fieles estén bien formados, no sólo para conocer la doctrina cristiana, sino también para testimoniar, con su vida de oración, con sus compromisos y con su participación en la reflexión  sobre los problemas de la sociedad, una espiritualidad y una fe vivas.  8. Vuestros informes quinquenales señalan frecuentemente dificultades relativas al matrimonio, en una sociedad donde no se percibe bien el ideal cristiano de la fidelidad y la indisolubilidad. Corresponde a los pastores sostener a las familias cristianas en su vida diaria, dado que, "adhiriéndose con toda su vida al Evangelio y ofreciendo un ejemplo de matrimonio cristiano, dan al mundo un testimonio valiosísimo de Cristo" (Apostolicam actuositatem, 11). Los encuentros entre parejas, como se ha podido hacer en el pasado, son ocasiones valiosas de apoyo mutuo para su vida conyugal y familiar. Así, las familias podrán ser lugares de educación humana, moral y espiritual para los jóvenes.  9. Me habéis informado sobre las buenas relaciones que existen entre los hermanos cristianos de diferentes confesiones, y esto me alegra. No tengáis miedo de comprometeros decididamente en la tarea ecuménica:  profundizando cada vez más el conocimiento mutuo y aprendiendo a trabajar juntos, cuando sea posible, progresa la unidad, cuyo camino es necesariamente largo. Todos los signos ya realizados durante el Año jubilar son un aliciente para seguir avanzando por el camino común hacia la verdadera unidad.  Durante el año 2001 podremos celebrar en la misma fecha la fiesta de la resurrección del Señor. Que sea un llamamiento para que, como escribí recientemente, "se recupere plenamente el intercambio de dones que enriqueció a la Iglesia del primer milenio. El recuerdo del tiempo en que la Iglesia respiraba con "dos pulmones" ha de impulsar a los cristianos de Oriente y Occidente a caminar juntos, en la unidad de la fe y en el respeto de las legítimas diferencias, acogiéndose y apoyándose mutuamente como miembros del único Cuerpo de Cristo" (Novo millennio ineunte, 48).  10. Vivís diariamente en contacto con el islam, a través de la cultura del país y mediante los encuentros con personas. A partir de esta situación específica, habéis adquirido una tradición y una experiencia del diálogo interreligioso, y conocéis sus exigencias. Proseguid vuestros esfuerzos por crear y favorecer ocasiones de diálogo, ante todo en la vida diaria, en los diferentes ámbitos de encuentro entre los hombres que ofrece:  la escuela, la cual reúne a niños y jóvenes de todas las creencias; los compromisos de la vida profesional y social; y el servicio de la solidaridad y la ayuda mutua.  De esa forma los creyentes podrán conocerse mejor y estimarse más, con un trabajo común en favor de la justicia y de la paz, para que nazcan los gérmenes de una sociedad verdaderamente fraterna y respetuosa de las opciones personales. Pero esto también va acompañado por diálogos más institucionales, que ya existen. Compruebo con interés que ya se han entablado relaciones fructuosas entre la Universidad estatal de Ankara y la Pontificia Universidad Gregoriana, o que se han producido formas de colaboración en la preparación de las fiestas en honor del Papa Juan XXIII.  Ahora que Turquía se prepara para establecer nuevos vínculos con Europa, la vocación de la comunidad católica del país aparece con mayor claridad. El testimonio de la buena nueva de Jesús Salvador permite el encuentro de los hombres y las culturas, y muestra que pueden construirse nuevos puentes, por encima de las hostilidades del pasado y de las desavenencias o malentendidos que puedan surgir. Esta voluntad de acogida y reconciliación se llama diálogo (cf. Gaudium et spes, 92). Hoy adopta, más que nunca, la forma del diálogo entre las culturas, que es una exigencia para todas las naciones. Las diferentes religiones pueden y deben dar una contribución decisiva en este sentido. La apertura recíproca de quienes pertenecen a diversas religiones puede producir grandes beneficios para servir a la causa de la paz y del bien común de la humanidad (cf. Mensaje para la Jornada mundial de la paz, 8 de diciembre de 2000, n. 16).  11. Vuestra misión requeriría muchos medios apostólicos, en personas y en bienes materiales; conozco la pobreza de vuestras diócesis y la escasez de sacerdotes que os afecta a todos. En esta situación, quisiera invitaros ante todo a encontrar fuerza espiritual y aliento en la meditación de las cartas de san Pablo, que conoció dificultades muy parecidas a las vuestras y recorrió muchas veces vuestros caminos para sostener a las comunidades que visitaba. Ojalá que también a vosotros os proporcione un nuevo impulso la llamada que dirigí a toda la Iglesia al final del gran jubileo del año 2000 y que constituye un programa para los años futuros. Antes que nada debemos trabajar con mayor confianza en una pastoral que ponga la oración, personal y comunitaria, en el puesto que merece. Esto "significa respetar un principio esencial de la visión cristiana de la vida:  la primacía de la gracia. Hay una tentación que se cierne siempre sobre todo camino espiritual y sobre la acción pastoral misma:  pensar que los resultados dependen de nuestra capacidad de hacer y programar. (...) Hagamos, pues, la experiencia de los discípulos en el episodio evangélico de la pesca milagrosa:  "Maestro, hemos estado bregando toda la noche y no hemos pescado nada" (Lc 5, 5). Este es el momento de la fe, de la oración, del diálogo con Dios, para abrir el corazón a la acción de la gracia y permitir a la palabra de Cristo que pase por nosotros con toda su fuerza:  Duc in altum! En aquella ocasión, fue Pedro quien habló con fe:  "En tu palabra, echaré las redes" (Lc 5, 5)" (Novo millennio ineunte, 38).  Queridos hermanos en el episcopado y en el sacerdocio, permitidme expresaros una vez más toda mi confianza con las palabras del Señor:  Duc in altum! Rema mar adentro, sigue avanzando, para construir una Iglesia viva, abierta y confiada en su futuro, aguardando con esperanza la abundante mies que el Señor nos dará.  Transmitid mi gratitud y mi saludo afectuoso a los sacerdotes, a los religiosos y a las religiosas, tan entregados al trabajo apostólico, y a los laicos de vuestras comunidades, principalmente a los jóvenes. El futuro de la Iglesia en Turquía depende en gran medida de la fidelidad de su testimonio diario:  que sepan cuánto los anima y cuenta con ellos la Iglesia. Los encomiendo a todos ellos, así como a vosotros y vuestro trabajo común, a la protección de la Virgen María, la bienaventurada Madre de Dios y nuestra Madre.  Os imparto de todo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OBISPOS, SACERDOTES Y FIELES DE LA DIÓCESIS DE ROMA AL FINAL DEL GRAN JUBILEO </w:t>
      </w:r>
    </w:p>
    <w:p>
      <w:pPr>
        <w:pStyle w:val="Normal"/>
        <w:rPr/>
      </w:pPr>
      <w:r>
        <w:rPr/>
        <w:t>Amadísimos hermanos y hermanas:   Al término del gran jubileo deseo dirigirme a vosotros con este mensaje en el que, como si fuera una conversación familiar, evoco algunas de las emociones suscitadas por esa extraordinaria experiencia de fe, amor y conversión que hemos vivido juntos. Roma no podrá olvidar jamás las multitudes de peregrinos procedentes de todas las partes de la tierra, que recorrieron sus calles y rezaron en las basílicas y en las iglesias, profesando la única fe en Cristo Señor y Salvador ante las tumbas de los apóstoles san Pedro y san Pablo y las de los mártires. Los peregrinos, a su vez, no podrán olvidar el calor de la acogida gozosa y fraterna de las familias, las comunidades religiosas y las parroquias de esta maravillosa ciudad, que manifestó una vez más al mundo su vocación universal y testimonió que "preside en la caridad a todas las Iglesias".  Gratitud  1. Por todas esas experiencias doy gracias con vosotros al Señor. Me vienen a la memoria, en particular, algunos acontecimientos que marcaron la vida de la diócesis y fueron preparados y celebrados con gran intensidad espiritual y con generoso espíritu de servicio:  el jubileo diocesano, la semana del Congreso eucarístico internacional, con su sugestiva procesión eucarística desde la basílica de San Juan de Letrán hasta la de Santa María la Mayor, el jubileo de las familias y, sobre todo, el gozoso y entusiasta jubileo de los jóvenes, que quedará grabado profundamente en la memoria de todos los que tuvieron la gracia de participar en él. Como escribí en la carta apostólica Novo millennio ineunte, no será fácil ni a los mismos jóvenes, ni a los voluntarios, a las familias, a las parroquias y a las comunidades religiosas que los acogieron con amistad y simpatía, borrar de la memoria ese acontecimiento en el que Roma se hizo "joven con los jóvenes" (n. 9).  Los grandes acontecimientos jubilares, pero también el desarrollo diario, igualmente importante, del Año santo pudieron celebrarse del mejor modo posible gracias a la dedicación y al esfuerzo de los sacerdotes, los religiosos, las religiosas y numerosos fieles de la diócesis. ¡Gracias, pues, Iglesia de Roma, por haberte abierto a la gracia del jubileo y haber correspondido a ella con todo el ardor de tu corazón!  Expreso mi gratitud en especial a los voluntarios, a las familias, a las parroquias y a las comunidades religiosas, que se prodigaron con entusiasmo y sacrificio en la hospitalidad a los peregrinos y en el servicio a los más pobres, a los discapacitados y a los que sufren. En particular, pienso en cuantos acogieron con alegría y compromiso responsable al gran número de jóvenes de la Jornada mundial de la juventud.  Una mirada al pasado...  2. Desde la ya lejana vigilia de Pentecostés del año 1986, el camino de la Iglesia de Roma se ha caracterizado y fortalecido por una serie de grandes compromisos y citas. En primer lugar, el Sínodo pastoral, para la plena acogida y valoración de las enseñanzas del concilio Vaticano II en nuestra diócesis:  la comunión y la misión fueron las ideas fundamentales en torno a las cuales giraron los trabajos del Sínodo, cuya misma celebración representó una gran experiencia de comunión. El libro del Sínodo sigue siendo el punto de referencia y el "vademécum" de nuestra pastoral.  En la solemnidad de la Inmaculada de 1995, también llamé a la Iglesia de Roma a la gran "Misión ciudadana", como preparación para el Año santo y para concretar el compromiso misionero asumido por el Sínodo. Se centró en la idea:  "Pueblo de Dios en misión"; y en realidad todos -sacerdotes, diáconos, religiosos y religiosas, y sobre todo muchísimos laicos- se hicieron, con fe, valentía y entrega, misioneros en las familias, en las escuelas, en los ambientes de trabajo y por toda la ciudad.  Siguió la maravillosa experiencia espiritual del jubileo, que ha acrecentado la comunión y la colaboración entre todas las realidades, las vocaciones y los carismas que constituyen la riqueza de nuestra diócesis, y que nos ha confirmado ulteriormente que son muchas las personas y las familias, además de las que participan habitualmente en la vida de nuestras comunidades, en las que aún están presentes las raíces de la fe y el deseo del contacto con Dios y de una vida sin ambiciones e intereses terrenos.  ...para proyectar el futuro  3. Así pues, podemos mirar hacia adelante con actitud de fe y esperanza cristiana y, como escribí en la carta apostólica Novo millennio ineunte (n. 1), "remar mar adentro" (cf. Lc 5, 4), para "vivir con pasión el presente" y "abrirnos con confianza al futuro", con la certeza de que "Jesucristo es el mismo ayer, hoy y siempre" (Hb 13, 8). En efecto, nos espera una nueva y fecunda era de evangelización de nuestra ciudad y del mundo entero.  A la vez que damos gracias al Señor por los dones recibidos, nos interrogamos sobre los modos mejores para hacerlos fructificar ulteriormente y, en particular, buscamos los caminos posibles y eficaces para renovar nuestra pastoral ordinaria, a fin de hacerla estable y concretamente misionera. A este objetivo está dedicada la gran "Asamblea diocesana" que, aceptando mi invitación, habéis programado para el próximo mes de junio y que ya ahora estáis preparando en las parroquias, en las prefecturas y en los otros ambientes eclesiales.  La carta apostólica Novo millennio ineunte ofrece la pista fundamental con vistas a la preparación y a las orientaciones de esa Asamblea, indicando los contenidos decisivos para la vida y el testimonio de la comunidad cristiana, tanto en Roma como en cualquier otra parte del mundo:  cada Iglesia particular, y también la Iglesia de Roma, está llamada a "establecer aquellas indicaciones programáticas concretas -objetivos y métodos de trabajo, formación y valorización de los agentes y búsqueda de los medios necesarios- que permiten que el anuncio de Cristo llegue a las personas, modele las comunidades e incida profundamente mediante el testimonio de los valores evangélicos en la sociedad y en la cultura" (n. 29).  Pero hay algo más importante aún que la reflexión y la programación pastoral y es lo único que puede darles a estas y a toda la actividad apostólica una orientación justa, fecundidad y eficacia. Me refiero, como ya habéis comprendido, a la contemplación del rostro de Cristo (cf. Novo millennio ineunte, cap. II) que se convierte en oración, aspiración a la santidad y participación en la vida litúrgica y sacramental, de la que deriva el ""alto grado" de la vida cristiana ordinaria" (ib., 31).  Hermanos y hermanas de la Iglesia de Roma, os recomiendo especialmente a vosotros siempre, pero de modo particular en este tiempo en el que realizamos el discernimiento comunitario con vistas a los compromisos futuros, que os dediquéis más a la oración y a la escucha de la palabra de Dios y a valorar al máximo la Eucaristía, sobre todo la dominical. Nuestras comunidades "tienen que llegar a ser auténticas "escuelas" de oración, donde el encuentro con Cristo no se exprese solamente en petición de ayuda, sino también en acción de gracias, alabanza, adoración, contemplación, escucha e intensidad de afecto, hasta el "arrebato" del corazón" (ib., 33). Que el redescubrimiento del sacramento de la reconciliación, que experimentamos durante el Año santo, siga ahora y se apoye en oportunas catequesis, así como en la disponibilidad generosa de los sacerdotes en el confesonario.  Comunión eclesial  4. Ya he subrayado que el discernimiento pastoral debe realizarse con espíritu de comunión. En efecto, la comunión "encarna y manifiesta la esencia misma del misterio de la Iglesia" (ib., 42). Por consiguiente, hay que "hacer de la Iglesia la casa y la escuela de la comunión" (ib., 43):  este es el desafío que nos espera, "si queremos ser fieles al designio de Dios y responder también a las profundas esperanzas del mundo" (ib.).  Se trata, sobre todo, de incrementar la "espiritualidad de la comunión", que nos ayuda a superar toda búsqueda vana de afirmación personal y a valorar todos los carismas con los que el Señor enriquece a la Iglesia, confiriendo "un alma a la estructura institucional, con una llamada a la confianza y a la apertura que responde plenamente a la dignidad y responsabilidad de cada miembro del pueblo de Dios" (ib., 45).  Muchos son los caminos y las formas concretas con los que podemos incrementar la comunión en nuestra diócesis, tan rica en múltiples experiencias espirituales y pastorales; pero para alcanzar este fin es decisivo que toda parroquia y comunidad religiosa, toda realidad eclesial, y también cada bautizado, particularmente quienes tienen mayores responsabilidades pastorales, se pregunten con sinceridad:  ¿qué aporto al crecimiento de la comunión plena en la Iglesia? ¿Cómo puedo colaborar para que llegue a ser casa y escuela de comunión?  Formación misionera  5. Sobre la base de la comunión recíproca será más fácil desarrollar el compromiso de formación cristiana con un matiz específicamente misionero que, con el paso de los años, resulta claramente cada vez más necesario. En efecto, en el actual marco social y cultural, y en presencia de tantas familias que no son capaces de dar la primera formación cristiana a sus hijos, nuestras comunidades eclesiales, comenzando por las parroquias, deben encargarse de todo el itinerario formativo, desde los años de la infancia y, sin interrupción, hasta la juventud, la madurez y la vejez.  Se trata de formar cristianos auténticos, y esto no puede lograrse sin un profundo compromiso personal, tanto de los formadores como de los formandos. Pero se trata también de dar a todo este itinerario una dimensión fuertemente misionera, que haga del cristiano un hombre celoso y capaz de dar un claro testimonio de su fe, en cada uno de los ámbitos en los que se desarrolla su vida. Únicamente así la "misión permanente", que es nuestro gran objetivo pastoral, podrá realizarse de forma concreta, no sólo mediante iniciativas especiales, sino también y sobre todo en el entramado diario de la vida de nuestra diócesis, con sus múltiples articulaciones.  Pastoral vocacional  6. Aunque todo cristiano recibe del Señor su vocación específica y necesita una formación adecuada para poder corresponder a ella, conservan todo su valor peculiar las vocaciones de especial consagración, particularmente al sacerdocio y a la vida consagrada. También la Iglesia de Roma, que ha sido bendecida por Dios en estos años con el don de muchas ordenaciones sacerdotales, siente la necesidad de "organizar una pastoral de las vocaciones amplia y capilar, que llegue a las parroquias, a los centros educativos y a las familias, suscitando una reflexión atenta sobre los valores esenciales de la vida, los cuales se resumen claramente en la respuesta que cada uno está invitado a dar a la llamada de Dios, especialmente cuando pide la entrega total de sí y de las propias fuerzas para la causa del Reino" (ib., 46).  Pido a cada creyente y a cada institución eclesial, especialmente a las comunidades de vida contemplativa, que intensifiquen la oración por las vocaciones. Es el primer compromiso y el más necesario. Asimismo, es preciso trabajar con empeño en la promoción, el acompañamiento y la maduración de cada vocación. Es una tarea de toda la diócesis, en la que se inserta la responsabilidad específica que compete a nuestros seminarios diocesanos, a los cuales quisiera asegurar mi constante atención y mi recuerdo especial en la oración.  Los caminos de la misión permanente  7. La audacia y la prudencia del discernimiento deberán expresarse especialmente en proyectar y desarrollar las formas de misionariedad que ya experimentamos durante la Misión ciudadana y que ahora hay que integrar oportunamente en la pastoral ordinaria, enriqueciéndolas con nuevas modalidades. Pienso, en particular, en las opciones e iniciativas fundamentales que se realizaron:  la visita a las familias -a la que siguió la formación de centros de escucha del Evangelio en los hogares-, el testimonio misionero en los ambientes de vida y trabajo, y el diálogo a la luz de la fe con las instituciones culturales presentes en nuestra ciudad. Pero para que estas opciones encuentren un terreno fértil y un apoyo adecuado, es preciso que la catequesis, la acción litúrgica y las diversas iniciativas de nuestras comunidades asuman una fisonomía más claramente misionera, poniendo siempre en el centro el anuncio de Jesucristo, único Salvador, y haciendo que ese testimonio responda a los interrogantes, las preocupaciones y las expectativas de la vida diaria de nuestro pueblo.  En el momento mismo en que el compromiso misionero impulsa a nuestras parroquias y a los diferentes ambientes eclesiales a salir de sí mismos para proponer a todos el encuentro con Cristo, nos ponemos en contacto con los múltiples sufrimientos y formas de pobreza, antiguas y nuevas, presentes en los hogares y en los barrios de Roma. Por eso, ha llegado también para nosotros "la hora de una nueva "creatividad de la caridad", que promueva no tanto y no sólo la eficacia de las ayudas prestadas, sino la capacidad de mostrarse cercanos y solidarios con quien sufre, para que el gesto de ayuda no sea percibido  como limosna humillante, sino como un compartir fraterno" (ib., 50). En esta frontera de la caridad, en la que la Iglesia de Roma se ha comprometido a lo largo de toda su historia, pido una presencia general y generosa que implique a todos los componentes eclesiales.  Igualmente necesaria es una atención constante al vasto mundo de la cultura, en sus múltiples expresiones. El "proyecto cultural orientado en sentido cristiano", que constituye una de las grandes prioridades de la Iglesia en Italia, debe alcanzar también, y particularmente en Roma, un desarrollo cada vez más concreto. No se trata sólo de estar presentes en los lugares dedicados más específicamente a la elaboración y a la comunicación de la cultura, sino también de lograr influir en la mentalidad y en la cultura a través de la actividad pastoral diaria. Será necesario, asimismo, suscitar en cada creyente la conciencia  de  la  contribución  que, con su trabajo, sus convicciones y su estilo de vida, puede dar a la formación de un ambiente social más cristiano en la ciudad.  No necesito subrayar cuán importante es, para un compromiso misionero en toda la diócesis, la pastoral familiar, en este momento histórico en el que la familia misma, también en Roma, está atravesando una crisis profunda y generalizada. Precisamente por eso, no podemos contentarnos con una atención esporádica a las familias o limitada a los núcleos más cercanos y disponibles. Por el contrario, el rostro materno de la Iglesia debe manifestarse, en la medida de lo posible, a todo núcleo familiar mediante la actividad de los pastores, pero también mediante el testimonio y la solicitud de familias cristianas capaces de dar "un ejemplo convincente de la posibilidad de un matrimonio vivido de manera plenamente conforme al proyecto de Dios y a las verdaderas exigencias de la persona humana:  tanto de la de los cónyuges como, sobre todo, de la de los más frágiles, que son los hijos" (ib., 47).  La Jornada mundial de la juventud, tanto en su desarrollo como en todo su trabajo de preparación, en el que se distinguió la diócesis de Roma, nos ha confirmado que sería un error imperdonable no tener confianza en el "don especial del Espíritu de Dios" que son los jóvenes para Roma y para la Iglesia (cf. ib., 9). Hemos podido constatar que muchos jóvenes están enamorados de Cristo, y saben superar la tentación insidiosa de separar a Cristo de la Iglesia. Esos jóvenes pueden y deben convertirse en los primeros misioneros para sus amigos y coetáneos:  el nuevo impulso apostólico que queremos dar a toda la vida de nuestra Iglesia exige cultivar e incrementar, con una actitud de confianza y una formación adecuada, su capacidad de ser testigos auténticos y creíbles del Señor.  El amor de Cristo nos apremia (2 Co 5, 14)  8. Queridos hermanos y hermanas, los meses que faltan para la Asamblea de junio os permitirán poneros a la escucha del Espíritu que habla a su Iglesia y escucharos unos a otros, a fin de redescubrir juntos los caminos más eficaces para que el compromiso de la nueva evangelización sea permanente.  Pero sabemos muy bien que todo el impulso, la energía y la entrega de los evangelizadores provienen de la fuente que es el amor de Dios, infundido en nuestro corazón con el don del Espíritu Santo. Este amor abraza, en Cristo, a todos nuestros hermanos los hombres, llamados como nosotros a la fe y a la salvación. Abraza, en particular, a cada uno de los que viven en esta gran ciudad, pobres y ricos, jóvenes y ancianos, italianos y extranjeros. Y junto con ellos abraza a toda la ciudad, a cuyo auténtico progreso humano y civil, como creyentes en Cristo, deseamos dar nuestra contribución más sincera. Por eso, dispongámonos a vivir, ante todo como un acto de amor, tanto la preparación de la Asamblea como todo lo que seguirá.  María santísima, Salus populi romani, los apóstoles san Pedro y san Pablo, y todos los santos y santas de la Iglesia de Roma nos sostengan con su intercesión, para que todos juntos cumplamos con fidelidad y confianza la misión que el Señor nos confía.  Como prenda de mi gran afecto, de corazón os imparto a todos la bendición apostólica, propiciadora de la gracia y de la alegría que vienen del Espíritu Santo.  Vaticano, 14 de febrer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PITULARES DE LA ORDEN DE FRAILES MENORES CONVENTUALES  Sábado 17 de febrero </w:t>
      </w:r>
    </w:p>
    <w:p>
      <w:pPr>
        <w:pStyle w:val="Normal"/>
        <w:rPr/>
      </w:pPr>
      <w:r>
        <w:rPr/>
        <w:t>.</w:t>
      </w:r>
    </w:p>
    <w:p>
      <w:pPr>
        <w:pStyle w:val="Normal"/>
        <w:rPr/>
      </w:pPr>
      <w:r>
        <w:rPr/>
        <w:t>Amadísimos Frailes Menores Conventuales:   1. Es para mí una gran alegría encontrarme con vosotros hoy, con ocasión de vuestro capítulo general. Dirijo un saludo especial a fray Joachim Anthony Giermek, nuevo ministro general, 118° sucesor de san Francisco, y le agradezco las palabras que ha querido dirigirme en nombre de todos vosotros. Extiendo mi saludo cordial al nuevo consejo general, así como a fray Agostino Gardin, que ha guiado la orden en el sexenio pasado:  le expreso mi aprecio y mi gratitud por cuanto ha hecho durante estos años al servicio de la Iglesia no sólo como ministro general de su familia religiosa, sino también como presidente de la Unión de superiores generales.  Queridos hermanos, a través de vosotros quisiera enviar un saludo lleno de estima y afecto a todas vuestras comunidades esparcidas por los diversos continentes. Al nuevo ministro general y a su consejo les deseo de corazón un generoso y fecundo servicio en la guía de toda vuestra comunidad religiosa durante este comienzo del tercer milenio cristiano.  2. El capítulo general, celebrado pocas semanas después de la conclusión del gran jubileo, refleja de modo significativo el actual momento histórico. En la vida de un instituto religioso la asamblea capitular constituye una ocasión importante de reflexión y programación, que impulsa a sus miembros a dirigir la mirada especialmente al futuro. Al encontrarme con vosotros, deseo repetiros la invitación que en la carta apostólica Novo millennio ineunte dirigí a todas las comunidades eclesiales:  "Es, pues, el momento de que cada Iglesia, reflexionando sobre lo que el Espíritu ha dicho al pueblo de Dios en este año especial de gracia, más aún, en el período más amplio de tiempo que va desde el concilio Vaticano II al gran jubileo, analice su fervor y recupere un nuevo impulso para su compromiso espiritual y pastoral" (n. 3).  3. "Recomenzar desde Cristo" (cf. ib., cap. III) debe ser vuestro primer compromiso, queridos Frailes Menores Conventuales. Sólo apoyándoos firmemente en Cristo os será posible llevar a la práctica las diversas indicaciones operativas que habéis identificado durante los trabajos capitulares para responder a desafíos urgentes y prioridades apostólicas. Este amor a Cristo debe expresarse, en primer lugar, con la fidelidad a la oración personal y comunitaria, sobre todo la litúrgica, que ha caracterizado a vuestra orden desde los comienzos. San Francisco, dirigiéndose al capítulo general y a todos los frailes, escribió:  "Por eso insto como puedo al ministro general, mi señor, a que haga que todos observen inviolablemente la Regla, y que los clérigos recen el oficio con devoción ante Dios, sin preocuparse de la melodía de la voz, sino de la aplicación de la mente, de modo que la voz esté en sintonía con la mente y la mente, por su parte, en sintonía con Dios, para que, mediante la pureza del corazón, agraden a Dios" (Carta al capítulo general y a todos los frailes, 6, 51-53, en:  Fuentes Franciscanas, 227). Vuestra vida fraterna y vuestra misión evangelizadora darán frutos abundantes si brotan de una "comunidad orante", que en el encuentro con Dios halla el sentido y las energías interiores para la fidelidad diaria a sus compromisos.  4. La intensa relación con el Señor os dará vigor espiritual para cultivar la vida fraterna. A este respecto, debéis ser fieles a vuestro carisma franciscano conventual específico, que siempre ha considerado el compartir el camino comunitario como su característica peculiar dentro del vasto movimiento franciscano. Que os aliente cuanto escribí, a este propósito, en la exhortación apostólica postsinodal Vita consecrata, subrayando la dimensión teológica de la vida fraterna vivida con espíritu de auténtica comunión:  "La comunión fraterna, antes de ser instrumento para una determinada misión, es espacio teologal en el que se puede experimentar la presencia mística del Señor resucitado (cf. Mt 18, 20)" (n. 42).  El primer biógrafo del Poverello de Asís, fray Tomás de Celano, presenta el cuadro de referencia, en cierto sentido ideal, de la orden, describiendo al grupo de los primeros compañeros de san Francisco como rebosantes de un amor no sólo gozoso, sino también animado por un verdadero afecto fraterno (cf. Vida primera de san Francisco de Asís, 38, en:  Fuentes franciscanas, 387. 393). No olvidéis que "la Iglesia tiene urgente necesidad de semejantes comunidades fraternas. Su misma existencia representa una contribución a la nueva evangelización, puesto que muestran de manera fehaciente  y concreta los frutos del "mandamiento nuevo"" (Vita consecrata, 45; cf. Novo millennio ineunte, 43-45).  5. En vuestro capítulo a menudo se ha manifestado la llamada a una espiritualidad sencilla e intensa; en una palabra, franciscana. Si sois hombres de profundo diálogo con Dios, también seréis testigos y maestros de auténtica espiritualidad. Por tanto, salvaguardad y promoved la vida espiritual, mostrándoos dispuestos a guiar por este camino a los fieles para quienes sois punto de referencia. Nuestro tiempo muestra signos cada vez más evidentes de una profunda sed de valores, de itinerarios y de metas del espíritu. En la citada carta apostólica Novo millennio ineunte escribí:  "¿No es acaso un "signo de los tiempos" el hecho de que hoy, a pesar de los vastos procesos de secularización, se detecte una generalizada exigencia de espiritualidad, que en gran parte se manifiesta precisamente en una renovada necesidad de oración?" (n. 33).  Este renovado anhelo del mundo del espíritu debería encontrar una respuesta válida y fecunda en vuestras comunidades franciscanas. Mediante la escucha dócil de la palabra de Dios, acogida personalmente y compartida en la práctica tradicional de la lectio divina, y mediante el ejercicio de la oración personal y comunitaria, llegaréis a ser valiosos compañeros de viaje para mucha gente deseosa de seguir a Cristo y su Evangelio sine glossa. Así responderéis a las peticiones que, de diversas formas, os llegan de los hombres y las mujeres de nuestro tiempo, y podréis atraer eficazmente a las almas hacia itinerarios de crecimiento espiritual y de nueva vitalidad interior.  6. Son múltiples las ocasiones que os brinda la Providencia. Basta recordar el ministerio de acogida en los diversos santuarios confiados a vuestra orden. Pienso, por ejemplo, en la basílica de San Francisco de Asís, que he tenido la alegría de visitar muchas veces, donde se comprueba que el Poverello sabe también hoy fascinar y llevar hacia Dios a multitud de devotos.  Pienso, asimismo, en la basílica de San Antonio de Padua, gran hijo espiritual de san Francisco de Asís. No puedo olvidar el valioso servicio pastoral de los beneméritos penitenciarios de la basílica vaticana, que, especialmente durante el jubileo, se prodigaron con empeño y dedicación loables en la acogida de innumerables penitentes procedentes de todas las partes del mundo. Sé que muchos religiosos de la orden vinieron a Roma desde diferentes países para colaborar con sus hermanos, que desempeñan ordinariamente este ministerio tan oculto como necesario para el bien de las almas.  Amadísimos Frailes Menores Conventuales, continuad vuestra acción con el estilo popular que os distingue. El pueblo, a cuyo servicio os envía Dios, os dirige la misma petición que hicieron al apóstol Felipe los griegos que acudieron a Jerusalén para la Pascua:  "Queremos ver a Jesús" (Jn 12, 21). A vosotros corresponde hacer visible y, diría, casi palpable el amor misericordioso de Dios:  amor que acoge y reconcilia, que perdona y renueva el corazón de los creyentes, estrechando en un abrazo consolador a cada hombre y a cada mujer, hijos todos del único Padre celestial.  7. Las indicaciones que han surgido de las reflexiones de estos días ayudarán ciertamente a la orden a proseguir en el camino trazado por el fundador, secundando fielmente sus intuiciones evangélicas. Con discernimiento profético sabréis adoptar, a la luz del Espíritu, "el modo adecuado de mantener y actualizar el propio carisma y el propio patrimonio espiritual en las diversas situaciones históricas y culturales" (Vita consecrata, 42), sin faltar jamás a la Regla de vida que os legó san Francisco.  Tenéis ante vosotros el ejemplo heroico de varios hermanos vuestros, que en el siglo pasado dieron la vida por Cristo y por su Iglesia. Me refiero a los siete hermanos polacos, algunos de los cuales fueron colaboradores de san Maximiliano María Kolbe, víctimas de la ideología nazi. Tuve la alegría de proclamarlos beatos durante el sexenio pasado. Al contemplar la luminosa multitud de santos y beatos de vuestra orden, no temáis seguir al Señor con entrega total. Que os proteja la Virgen María, "Señora santa, Reina santísima y Madre de Dios" (Saludo a la Virgen, 1, en:  Fuentes franciscanas, 259), y os ayude a cumplir los propósitos de vuestro capítulo general.  Con estos deseos, os imparto de buen grado a cada uno de vosotros, a vuestras comunidades de proveniencia y a todos los Frailes Menores Conventuales esparcidos por el mundo, así como a los laicos que colaboran con vosotros en vuestras diferentes actividade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CONFERENCIA EPISCOPAL DE YUGOSLAVIA EN VISITA "AD LIMINA"  Viernes 16 de febrero de 2001 </w:t>
      </w:r>
    </w:p>
    <w:p>
      <w:pPr>
        <w:pStyle w:val="Normal"/>
        <w:rPr/>
      </w:pPr>
      <w:r>
        <w:rPr/>
        <w:t xml:space="preserve">  </w:t>
      </w:r>
    </w:p>
    <w:p>
      <w:pPr>
        <w:pStyle w:val="Normal"/>
        <w:rPr/>
      </w:pPr>
      <w:r>
        <w:rPr/>
        <w:t>Queridos hermanos en el episcopado:   1. "Que el mismo Señor nuestro Jesucristo y Dios, nuestro Padre, que nos ha amado y que nos ha dado gratuitamente una consolación eterna y una esperanza dichosa, consuele vuestros corazones y los afiance en toda obra y palabra buena" (2 Ts 2, 16-17). Con estas palabras de san Pablo a los cristianos de Tesalónica, os saludo cordialmente, queridos pastores de la Iglesia que está en la República federal de Yugoslavia. Habéis venido en visita ad limina Apostolorum para manifestar vuestra comunión católica y vuestra adhesión al Sucesor de Pedro. Agradezco a monseñor Franc Perko, arzobispo metropolitano de Belgrado y presidente de la Conferencia episcopal, las amables palabras que ha querido dirigirme también en vuestro nombre.  Por medio de vosotros, saludo y doy las gracias a los presbíteros, a los consagrados y a cuantos cooperan con vosotros en la obra de evangelización. El Señor recompense a todos abundantemente, como él mismo prometió.  En estos días he podido mantener un coloquio fraterno con cada uno de vosotros, y os agradezco las palabras de esperanza que me habéis comunicado con respecto a las Iglesias que el Espíritu Santo os ha encomendado apacentar y, como sucesores de los Apóstoles, custodiar el depósito de su fe (cf. Hch 20, 28-31). Con vosotros elevo la súplica al Padre, de quien viene toda dádiva buena y todo don perfecto (cf. St 1, 17), a fin de que el pueblo creyente, cuyos pastores sois, sepa aprovechar cualquier oportunidad para testimoniar la buena nueva y dar  abundantes  frutos de santidad.  2. Este encuentro con vosotros me brinda la posibilidad de constatar el gran celo y la disponibilidad con que procuráis dar una respuesta adecuada a las exigencias pastorales del momento presente. Os exhorto a continuar con valentía, juntamente con los presbíteros, en el cumplimiento de vuestros deberes al servicio del pueblo de Dios que vive en vuestras regiones, sin escatimar esfuerzos y sacrificios. Espero de corazón que el nuevo clima político, que se ha creado en los últimos meses, abra nuevas perspectivas y ofrezca nuevas oportunidades para el desarrollo regular de las actividades de las comunidades católicas del país.  En vuestro servicio tened presente siempre el ejemplo del buen Pastor, Cristo Señor. Cuando vuestros esfuerzos os parezcan inútiles, escuchad al Maestro, que también os repite a vosotros:  "Rema mar adentro, y echad las redes para pescar". Responded entonces como hizo san Pedro:  "Maestro, nos hemos pasado la noche bregando y no hemos pescado nada; pero, por tu palabra, echaré las redes" (Lc 5, 4-5).  Permaneced atentos al soplo del Espíritu Santo y, junto con vuestras comunidades diocesanas, dejaos guiar por él. No cesa de impulsar y derramar abundantes dones sobre las comunidades y sobre cada uno de los fieles. Así, no permitirá que os falte la audacia apostólica, la clarividencia profética y la sabiduría necesaria para ser maestros de vida y pastores celosos de la grey que se os ha confiado.  3. Vivimos un momento histórico particularmente rico en luces y sombras. Al cruzar el umbral del nuevo milenio, en el horizonte de la Iglesia se perfila un nuevo tramo de camino, que ha de recorrer con audacia misionera. Miremos con confianza al futuro, porque también está iluminado por el Evangelio, "fuerza de Dios para la salvación de todo el que cree" (Rm 1, 16). Precisamente a vosotros, discípulos de Cristo, os corresponde difundir este luminoso mensaje a los hombres, a las familias y a toda la humanidad del tercer milenio.  Por desgracia, las diversas situaciones en las que se encuentran vuestras comunidades diocesanas no permiten, como sería de desear, programar en cada sector actividades pastorales comunes. Sin embargo, esto no os impide intercambiaros experiencias y ayudaros unos a otros, partiendo de las realidades que ya os unen. Teniendo los mismos propósitos y evitando la dispersión de los recursos de que disponéis y de las fuerzas de vuestras comunidades diocesanas, procurad coordinar vuestros esfuerzos. Esto os permitirá imprimir un ulterior impulso a la nueva evangelización, implicando a los hombres y a las mujeres de todas las edades, a las familias y a las parroquias. Todo el pueblo de Dios -presbíteros, religiosos, religiosas y fieles laicos- debe sentirse comprometido responsablemente, junto con vosotros, en la vasta obra de evangelización. Por el bautismo todo creyente está llamado a dar a la Iglesia su contribución específica, según el estado de vida en que se encuentra.  4. El anuncio del Evangelio tendrá mayor impacto si, como es debido, va acompañado por el testimonio de una vida coherente y fiel a Cristo, y por la búsqueda de los modos y métodos pastorales que conviene adoptar para dar respuestas adecuadas a los desafíos de nuestro tiempo. Por tanto, las actividades pastorales deben tratar de suscitar una adhesión fiel a Cristo y a su Evangelio. Este compromiso pastoral dará frutos abundantes si insiste en la centralidad de la palabra de Dios y en la importancia vital de los sacramentos. Este es el camino del crecimiento en la fe, en la esperanza y en la caridad; el camino de la santidad a la que todo cristiano debe tender diariamente.  La urgencia de la evangelización requiere una atención constante a la formación de los candidatos al sacerdocio y a la vida consagrada. También es necesaria la formación permanente del clero en el plano teológico, litúrgico y pastoral. Al mismo tiempo, hay que promover una intensa pastoral vocacional, sostenida por una oración constante, que implique y responsabilice a toda la comunidad eclesial.  Para una renovación de la vida religiosa en el país en que vivís y trabajáis, pueden ayudaros la valoración de la sana religiosidad popular, las misiones populares y todos los medios pastorales tradicionales, a los que es preciso añadir los que responden a las exigencias modernas, incluido el uso de los medios de comunicación social. A la luz de la palabra de Dios y del magisterio de la Iglesia, sabed valorar experiencias pasadas y nuevas oportunidades para el anuncio de la salvación. Además, hay que tener en cuenta la necesidad de inculturar el Evangelio en las realidades de la vida diaria, para que quien lo acoja se comprometa en la construcción de la civilización del amor y de la paz. De esta forma contribuiréis también al desarrollo de la cultura y a su progreso constante. En efecto, "la cultura es expresión cualificada del hombre y de sus vicisitudes históricas, tanto a nivel individual como colectivo. (...) Ser hombre significa necesariamente existir en una determinada cultura" (Mensaje para la Jornada mundial de la paz del año 2001, nn. 4-5:  L'Osservatore Romano, edición en lengua española, 15 de diciembre de 2000, p. 9).  Conozco las circunstancias dramáticas que afrontaron vuestras poblaciones en el pasado. Ahora me habéis informado sobre la difícil situación en que viven aún hoy, en particular sobre la persistencia de tensiones políticas y sociales, que pueden causar nuevos enfrentamientos. Animad a vuestros fieles a no ceder a la tentación de recurrir a la violencia.  5. Venerados hermanos en el episcopado, permaneced unidos entre vosotros; tened con vuestras comunidades un solo corazón y una sola alma, perseverando en la doctrina de los Apóstoles, en la comunión, en la fracción del pan y en la oración (cf. Hch 2, 42; 4, 32). A pesar de las dificultades, comprometeos con todas vuestras energías en el diálogo ecuménico, para que prosiga el camino hacia la unidad plena de los discípulos de Cristo. Él mismo está con nosotros y nos da el Espíritu Santo, para llevarnos hacia la unidad por la que rogó al Padre (cf. Jn 17, 20-21) antes de entrar "en el santuario una vez para siempre, (...) con su propia sangre, consiguiendo una redención eterna" (Hb 9, 12).  El camino de la unidad pasa por el perdón cordial y la reconciliación sincera. Así se abrirá el camino a la unidad tan necesaria de los discípulos de Cristo y se preparará un futuro de paz y de progreso para todos.  "Que sean uno para que el mundo crea" (Jn 17, 21). La unidad de los cristianos es un don de Dios que requiere nuestro esfuerzo generoso e incondicional:  "La oración de Cristo nos recuerda que este don ha de ser acogido y desarrollado de manera cada vez más profunda. (...) La confianza de poder alcanzar, incluso en la historia, la comunión plena y visible de todos los cristianos se apoya en la oración de Jesús, no en nuestras capacidades" (Novo millennio ineunte, 48).  6. Nos conforta la certeza de que Dios hará crecer cuanto cada uno de vosotros ha sembrado (cf. 1 Co 3, 5-6), superando abundantemente todas las expectativas humanas.  Os encomiendo a vosotros, a vuestros presbíteros y diáconos, así como a los religiosos, las religiosas y los fieles laicos de vuestras Iglesias a la protección materna de la Madre del Redentor. María, aurora de los tiempos nuevos, os obtenga el don de la fidelidad a la misión recibida, la valentía de proseguir con celo el anuncio del Evangelio y la alegría de testimoniar a Cristo.  Asegurándoos el recuerdo constante en mi oración,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S SIERVAS DE MARÍA MINISTRAS DE LOS ENFERMOS </w:t>
      </w:r>
    </w:p>
    <w:p>
      <w:pPr>
        <w:pStyle w:val="Normal"/>
        <w:rPr/>
      </w:pPr>
      <w:r>
        <w:rPr/>
        <w:t xml:space="preserve">Viernes 16 de febrero de 2001 </w:t>
      </w:r>
    </w:p>
    <w:p>
      <w:pPr>
        <w:pStyle w:val="Normal"/>
        <w:rPr/>
      </w:pPr>
      <w:r>
        <w:rPr/>
        <w:t xml:space="preserve">  </w:t>
      </w:r>
    </w:p>
    <w:p>
      <w:pPr>
        <w:pStyle w:val="Normal"/>
        <w:rPr/>
      </w:pPr>
      <w:r>
        <w:rPr/>
        <w:t xml:space="preserve">Queridas Hermanas: </w:t>
      </w:r>
    </w:p>
    <w:p>
      <w:pPr>
        <w:pStyle w:val="Normal"/>
        <w:rPr/>
      </w:pPr>
      <w:r>
        <w:rPr/>
        <w:t xml:space="preserve">1. Me es grato recibiros hoy y saludar cordialmente a la Reverenda Madre General, Sor Josefa Oyarzábal, así como sus Consejeras, a las demás colaboradoras en la tarea de gobernar el Instituto y a las Hermanas de la Comunidad de Roma. Habéis venido a este encuentro con el gozo que os embarga por las diversas conmemoraciones que celebráis a lo largo de este año: el 175° aniversario del nacimiento de la Madre Fundadora, Santa María Soledad Torres Acosta; el 150° de la fundación del Instituto y el 125° de su aprobación pontificia. Son ocasiones propicias para dar gracias al Señor, que ‘ha mirado la humillación de su esclava’ (Lc 1, 48) y ha querido plasmar con sus dones un itinerario espiritual de santidad, que enriquece a la Iglesia y es fermento evangélico en el mundo. Por eso me uno a vuestra alegría y reitero el aprecio por las personas consagradas, que ‘han contribuido a manifestar el misterio y la misión de la Iglesia con los múltiples carismas de vida espiritual y apostólica que les distribuía el Espíritu Santo, y por ello han cooperado también a renovar la sociedad’ (Vita consecrata, 1). </w:t>
      </w:r>
    </w:p>
    <w:p>
      <w:pPr>
        <w:pStyle w:val="Normal"/>
        <w:rPr/>
      </w:pPr>
      <w:r>
        <w:rPr/>
        <w:t xml:space="preserve">2. Aprovecho esta oportunidad para exhortaros a ser fieles a vuestro carisma fundacional, porque es una inspiración del Espíritu Santo a través de vuestra Madre Fundadora. En efecto, a Él se ha de recurrir constantemente para reconocer el don de Dios y recibir el agua viva (cf. Jn 4, 10), que riega y da fecundidad al itinerario histórico de la Iglesia. Santa María Soledad estuvo bien atenta al Espíritu, abriendo todo su ser a la acción de Dios salvífica y santificante (cf. Dominum et vivificantem, 58) cuando, ante lo que parecía una simple exigencia asistencial de su época, descubrió la llamada a dar testimonio de la presencia del Reino de Dios en el mundo mediante uno de sus signos inequívocos: ‘estuve enfermo y me visitasteis’ (Mt 25, 36). </w:t>
      </w:r>
    </w:p>
    <w:p>
      <w:pPr>
        <w:pStyle w:val="Normal"/>
        <w:rPr/>
      </w:pPr>
      <w:r>
        <w:rPr/>
        <w:t xml:space="preserve">Aunque algunas circunstancias hayan cambiando desde aquel momento, Cristo sigue manifestándose también hoy en tantos rostros que nos hablan de indigencia, de soledad y de dolor. Es necesario, pues, mantener un gran espíritu de oración, de intimidad con Dios, que dé vida a los gestos del servicio específico que desempeñáis, pues ‘el Cristo descubierto en la contemplación es el mismo que vive y sufre en los pobres’ (Vita consecrata, 82). </w:t>
      </w:r>
    </w:p>
    <w:p>
      <w:pPr>
        <w:pStyle w:val="Normal"/>
        <w:rPr/>
      </w:pPr>
      <w:r>
        <w:rPr/>
        <w:t xml:space="preserve">Además, la peculiaridad de vuestra dedicación preferente, la atención a los enfermos en su propio domicilio y gratuitamente, tiene resonancias nuevas en nuestros días, en que tantas veces se trata de ocultar en la vida diaria la realidad de la enfermedad o de la muerte. Con ese servicio proclamáis muy elocuentemente que la enfermedad ni es una carga insoportable para el ser humano ni priva al paciente de su plena dignidad como persona. Por el contrario, puede transformarse en una experiencia enriquecedora para el enfermo y para toda la familia. De este modo, al tender una mano al desvalido, vuestra misión se convierte también en una ayuda a la entereza de los familiares y en un sutil apoyo a la cohesión en los hogares, en los que nadie debe sentirse un estorbo. </w:t>
      </w:r>
    </w:p>
    <w:p>
      <w:pPr>
        <w:pStyle w:val="Normal"/>
        <w:rPr/>
      </w:pPr>
      <w:r>
        <w:rPr/>
        <w:t xml:space="preserve">Así pues, el carisma del que sois herederas os proyecta hacia un futuro en el que la Iglesia está llamada a ‘continuar una tradición de caridad que ya ha tenido muchísimas manifestaciones en los dos milenios pasados, pero que hoy quizás requiere mayor creatividad’ (Novo millennio ineunte, 50). Tenéis ante vosotras el reto de una humanidad en la que tantos hermanos nuestros, además de una ayuda eficaz en los momentos delicados de su vida, necesita sobre todo respeto, cercanía y solidaridad (cf. ibíd.). </w:t>
      </w:r>
    </w:p>
    <w:p>
      <w:pPr>
        <w:pStyle w:val="Normal"/>
        <w:rPr/>
      </w:pPr>
      <w:r>
        <w:rPr/>
        <w:t xml:space="preserve">3. Por eso os exhorto a que viváis las celebraciones de este año, al comienzo de un nuevo milenio, como una ocasión providencial para revitalizar vuestra entrega personal y vuestras obras, que ya se extienden en África, América y Europa. Sabéis bien que la auténtica renovación se produce ‘cuanto más íntima sea la entrega al Señor Jesús, más fraterna la vida comunitaria y más ardiente el compromiso en la misión específica del Instituto’ (Vita consecrata, 72). </w:t>
      </w:r>
    </w:p>
    <w:p>
      <w:pPr>
        <w:pStyle w:val="Normal"/>
        <w:rPr/>
      </w:pPr>
      <w:r>
        <w:rPr/>
        <w:t xml:space="preserve">Ruego a la Virgen María, Salud de los enfermos, que os acompañe en vuestros esfuerzos, y que entre con vosotras en los hogares para mostrar a Jesús, el verdadero Salvador y Redentor de cada ser humano por su propio sacrificio en la Cruz y su resurrección gloriosa. </w:t>
      </w:r>
    </w:p>
    <w:p>
      <w:pPr>
        <w:pStyle w:val="Normal"/>
        <w:rPr/>
      </w:pPr>
      <w:r>
        <w:rPr/>
        <w:t>Mientras invoco la intercesión de Santa Soledad Torres Acosta en favor de cada una de sus hijas, os imparto complacido la Bendición Apostólica, que extiendo gustoso a todas vuestras Hermanas, las Siervas de María Ministras de los Enferm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L NUEVO EMBAJADOR DE LA REPÚBLICA DEL PERÚ </w:t>
      </w:r>
    </w:p>
    <w:p>
      <w:pPr>
        <w:pStyle w:val="Normal"/>
        <w:rPr/>
      </w:pPr>
      <w:r>
        <w:rPr/>
        <w:t xml:space="preserve">Viernes 16 de febrero de 2001 </w:t>
      </w:r>
    </w:p>
    <w:p>
      <w:pPr>
        <w:pStyle w:val="Normal"/>
        <w:rPr/>
      </w:pPr>
      <w:r>
        <w:rPr/>
        <w:t xml:space="preserve">  </w:t>
      </w:r>
    </w:p>
    <w:p>
      <w:pPr>
        <w:pStyle w:val="Normal"/>
        <w:rPr/>
      </w:pPr>
      <w:r>
        <w:rPr/>
        <w:t>Señor Embajador:</w:t>
      </w:r>
    </w:p>
    <w:p>
      <w:pPr>
        <w:pStyle w:val="Normal"/>
        <w:rPr/>
      </w:pPr>
      <w:r>
        <w:rPr/>
        <w:t>Con sumo gusto le recibo en este solemne acto de presentación de las Cartas Credenciales que lo acreditan como Embajador Extraordinario y Plenipotenciario de la República del Perú ante esta Sede Apostólica, y me complace darle mi más cordial bienvenida en el momento en que inicia las importantes funciones que su Gobierno le ha confiado. Agradezco sus amables palabras y, muy especialmente, el saludo del Dr. Valentín Paniagua Corazao, Presidente de la República, al que correspondo con los mejores deseos de que su servicio al pueblo peruano, en estos momentos de su historia, ayude a todos a progresar por el camino de la concordia, el mutuo entendimiento y la paz.</w:t>
      </w:r>
    </w:p>
    <w:p>
      <w:pPr>
        <w:pStyle w:val="Normal"/>
        <w:rPr/>
      </w:pPr>
      <w:r>
        <w:rPr/>
        <w:t>2. Viene como representante de un pueblo que, como bien recuerda Usted en sus palabras, hunde sus raíces en la historia, siendo depositario de ricas herencias culturales y morales. En efecto, la civilización inca, exponente del esplendoroso pasado del Perú, con el pasar de los siglos se ha amalgamado con la cultura occidental a partir de la llegada del Evangelio, constituyendo a los peruanos en un pueblo profundamente religioso en el que el cristianismo forma parte de su idiosincrasia. En ese ambiente, la fe y la religiosidad han dado excelentes frutos, entre los cuales la Iglesia honra a los Santos Toribio de Mogrovejo y Martín de Porres, Juan Macías y Francisco Solano, a Santa Rosa de Lima y a la Beata Ana de los Ángeles Monteagudo.</w:t>
      </w:r>
    </w:p>
    <w:p>
      <w:pPr>
        <w:pStyle w:val="Normal"/>
        <w:rPr/>
      </w:pPr>
      <w:r>
        <w:rPr/>
        <w:t>Se ha referido Usted también a los dos inolvidables viajes que he realizado a su País, el primero en 1985 y el segundo, tres años después para la Clausura del Congreso Eucarístico Bolivariano. En ambas ocasiones tuve el gozo de encontrar un pueblo acogedor y abierto, al que animé a continuar por el buen camino emprendido, aprovechando todos los recursos con los que cuenta el alma peruana.</w:t>
      </w:r>
    </w:p>
    <w:p>
      <w:pPr>
        <w:pStyle w:val="Normal"/>
        <w:rPr/>
      </w:pPr>
      <w:r>
        <w:rPr/>
        <w:t>3. Amplia y generosa ha sido la aportación de la Iglesia en estos casi quinientos años de su presencia en el Perú, anunciando la Buena Nueva a todos sus habitantes. Este servicio al hombre peruano aparece reconocido incluso por la Constitución que, en su artículo 50, proclama que la Iglesia ha tenido un papel "importante en la formación histórica, cultural y moral del Perú". En efecto, no es difícil descubrir estos rasgos en los momentos significativos de la historia peruana.</w:t>
      </w:r>
    </w:p>
    <w:p>
      <w:pPr>
        <w:pStyle w:val="Normal"/>
        <w:rPr/>
      </w:pPr>
      <w:r>
        <w:rPr/>
        <w:t>Ha recordado Usted, igualmente la presencia de la Iglesia en el campo de la educación, con la creación de escuelas y universidades, así como en el de la sanidad y en la ayuda a los más necesitados. El Episcopado peruano tiene el decidido propósito de seguir por ese camino, en el que como he escrito recientemente "se trata de continuar una tradición de caridad que ya ha tenido muchísimas manifestaciones en los dos milenios pasados, pero que hoy quizá requiere mayor creatividad" (Novo millennio ineunte, 50).</w:t>
      </w:r>
    </w:p>
    <w:p>
      <w:pPr>
        <w:pStyle w:val="Normal"/>
        <w:rPr/>
      </w:pPr>
      <w:r>
        <w:rPr/>
        <w:t>Con su Doctrina social la Iglesia contribuye igualmente al bien de la sociedad. En efecto, Ella no pretende resolver los problemas sociales desde la perspectiva técnica y administrativa, propia de la autoridad civil, sino que, por su sentido de la persona, la promoción de la solidaridad y la atención a los más débiles, busca contribuir a la instauración de una vida social mejor.</w:t>
      </w:r>
    </w:p>
    <w:p>
      <w:pPr>
        <w:pStyle w:val="Normal"/>
        <w:rPr/>
      </w:pPr>
      <w:r>
        <w:rPr/>
        <w:t>4. La crisis política e institucional que en los meses pasados ha vivido su País, a la que se ha referido también Usted, Señor Embajador, ha suscitado serios problemas para la Nación. He seguido con atención el desarrollo de los acontecimientos, pidiendo al Señor que no se viera perturbada la vida de los peruanos. Ahora es preciso aunar esfuerzos, dejar de lado planteamientos de parte para que, con la colaboración de todos y desde la honradez y buena voluntad, se fomente un clima de confianza, justicia real, lealtad, transparencia, mutuo respeto, paz y libertad. De este modo el pueblo peruano podrá superar esa crisis y recuperar los valores morales de una sociedad justa, equitativa, solidaria y honesta, promoviendo un estado de derecho en el que todos los ciudadanos se sientan corresponsales y participen en la edificación de la Patria y en la realización del bien común.</w:t>
      </w:r>
    </w:p>
    <w:p>
      <w:pPr>
        <w:pStyle w:val="Normal"/>
        <w:rPr/>
      </w:pPr>
      <w:r>
        <w:rPr/>
        <w:t>En este sentido, será importante trabajar por mejorar la situación económica, superando la lacra de la pobreza generada por la fuerte deuda externa e interna, lo cual ha de ser afrontado por todos los protagonistas de la vida social. En diversas ocasiones me he referido a este grave problema a escala mundial, auspiciando que una condonación, o por lo menos una reducción significativa de la deuda externa por parte de los Países acreedores, permita a quienes se encuentran en tales circunstancias mirar al futuro con optimismo, promover el conveniente desarrollo y alcanzar cotas deseables de bienestar.</w:t>
      </w:r>
    </w:p>
    <w:p>
      <w:pPr>
        <w:pStyle w:val="Normal"/>
        <w:rPr/>
      </w:pPr>
      <w:r>
        <w:rPr/>
        <w:t>La vuelta a la normalidad democrática ha de ir acompañada ineludiblemente de la recuperación de los genuinos principios morales y éticos. En efecto, como he repetido muchas veces, la vida política no puede prescindir del respecto de la verdad y de los valores, pues "una democracia sin valores se convierte con facilidad en un totalitarismo visible o encubierto, como demuestra la historia" (Centesimus annus, n. 46).</w:t>
      </w:r>
    </w:p>
    <w:p>
      <w:pPr>
        <w:pStyle w:val="Normal"/>
        <w:rPr/>
      </w:pPr>
      <w:r>
        <w:rPr/>
        <w:t>Quisiera referirme también al proceso de paz con la nación hermana del Ecuador, con el que se firmó un Acuerdo favorecido también por la abnegada cooperación de ambas Conferencias Episcopales. Es indispensable, superando cualquier tentación de volver atrás, caminar hacia adelante en un clima de convivencia propio de países que están unidos por tantos valores y en conformidad con la tradición pacífica de la región. Además su País ha resuelto sus asuntos pendientes con Chile, firmando en noviembre de 1999 el Acta de Ejecución de las cláusulas del Tratado de Lima del 1929, con lo cual el Perú ha manifestado su voluntad de concentrar sus esfuerzos en el desarrollo y el bienestar de su sociedad.</w:t>
      </w:r>
    </w:p>
    <w:p>
      <w:pPr>
        <w:pStyle w:val="Normal"/>
        <w:rPr/>
      </w:pPr>
      <w:r>
        <w:rPr/>
        <w:t>5. Al concluir, Señor Embajador, formulo mis mejores votos por el buen desempeño de su misión. En la Santa Sede encontrará la mayor disponibilidad para todo lo que pueda redundar en bien del querido pueblo peruano y para las buenas relaciones que existen entre su País y esta Sede Apostólica. Pido al Señor, por intercesión de Nuestra Señora de la Evangelización y de todos los Santos peruanos, que le asista en el ejercicio de sus funciones, que bendiga a su distinguida familia, a sus colaboradores, así como a los gobernantes y ciudadanos de la noble nación peruana, que recuerdo siempre con gran cariño y estim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UN CONGRESO ESPIRITUAL DE OBISPOS AMIGOS DEL MOVIMIENTO DE LOS FOCOLARES </w:t>
      </w:r>
    </w:p>
    <w:p>
      <w:pPr>
        <w:pStyle w:val="Normal"/>
        <w:rPr/>
      </w:pPr>
      <w:r>
        <w:rPr/>
        <w:t xml:space="preserve"> </w:t>
      </w:r>
    </w:p>
    <w:p>
      <w:pPr>
        <w:pStyle w:val="Normal"/>
        <w:rPr/>
      </w:pPr>
      <w:r>
        <w:rPr/>
        <w:t>Señores cardenales; venerados hermanos en el episcopado:   1. Me alegra dirigiros mi cordial saludo con ocasión de vuestro encuentro espiritual entre amigos del Movimiento de los Focolares, que se celebra durante estos días en el centro "Mariápolis" de Castelgandolfo. Gracias por esta visita, expresión de la comunión eclesial que os une al Sucesor de Pedro.  Os habéis dado cita para una reflexión común, mediante relaciones, experiencias y testimonios, sobre el estimulante tema:  "Cristo crucificado y abandonado:  raíz de la Iglesia-comunión". Al manifestaros mi profundo aprecio por esta iniciativa, que ha llegado a su XXV edición, os aliento a seguir las orientaciones que di en la carta apostólica Novo millennio ineunte. En efecto, en ella invito a todo el pueblo cristiano a fijar la mirada en el rostro de Cristo crucificado y resucitado, y a profundizar el misterio de dolor y amor del que nace y se renueva constantemente la Iglesia-comunión como icono vivo de la santísima Trinidad.  2. En la cruz de Cristo encontramos la fuente genuina de la salvación, la revelación suprema del amor de Dios y la raíz profunda de la comunión con Dios y entre nosotros. En la agonía de Jesús en la cruz, que parece el momento de la victoria de las tinieblas y del mal, en realidad se realiza el triunfo de Cristo a través de su amor obediente al Padre y solidario con los hombres, prisioneros del pecado. A este propósito, en la citada carta apostólica escribí:  "El grito de Jesús en la cruz (...) no delata la angustia de un desesperado, sino la oración del Hijo que ofrece su vida al Padre por amor para la salvación de todos. Mientras se identifica con nuestro pecado, "abandonado" por el Padre, él se "abandona" en las manos del Padre" (Novo millennio ineunte, 26).  Por tanto, en Cristo crucificado y abandonado el mal y el pecado son derrotados definitivamente, y se hace posible la unidad plena de la humanidad con el Padre y de los hombres entre sí. Según las palabras del evangelista san Juan, inspiradas en un oráculo precedente del profeta Zacarías, los hombres "mirarán al que traspasaron" (Jn 19, 37). Este movimiento que converge hacia la cruz es orientado por Cristo hacia el Padre, para constituir en torno a él una nueva comunidad de amor. En verdad, nunca acabaremos de penetrar en el abismo de este gran misterio (cf. Novo millennio ineunte, 25).  3. El amor al Crucificado, contemplado en el momento culminante del sufrimiento y el abandono, constituye el camino real no sólo para hacer cada vez más efectiva la comunión en todos los niveles de la comunidad eclesial, sino también para abrir un diálogo fecundo con las otras culturas y religiones. Para ello os serán de gran ayuda los temas espirituales, las reflexiones teológicas y los testimonios con los que os confrontáis durante estos días.  De la contemplación del rostro de Cristo crucificado y abandonado derivan importantes consecuencias que llevan a vivir a fondo el gran misterio de la comunión contenido y revelado en él:  "Si verdaderamente hemos contemplado el rostro de Cristo (...) -escribí en la citada carta apostólica Novo millennio ineunte-, nuestra programación pastoral se inspirará en el "mandamiento nuevo" que él nos dio:  "Que, como yo os he amado, así os améis también vosotros los unos a los otros" (Jn 13, 34)" (n. 42).  En la transición histórica que estamos viviendo debemos cumplir una misión comprometedora:  hacer de la Iglesia el lugar donde se viva y la escuela donde se enseñe el misterio del amor divino. ¿Cómo será posible esto sin redescubrir una auténtica espiritualidad de la comunión? Es preciso ante todo percibir con los ojos del alma el misterio trinitario presente en nosotros, para saber captarlo después en el rostro de los demás. A nuestro hermano de fe debemos sentirlo como "uno que me pertenece" en la unidad misteriosa del Cuerpo místico. Sólo si acogemos a nuestro hermano, aceptando todo lo que hay de positivo en él, resulta posible comprender que es un don para mí (cf. ib, 43). Así vivida, la espiritualidad de la unidad y de la comunión, que caracteriza a vuestro Movimiento, dará seguramente frutos fecundos de renovación para todos los creyentes.  4. Venerados y queridos hermanos, a las profundizaciones y reflexiones de estos días dais la aportación de vuestra experiencia y de vuestro ministerio pastoral. Gracias a Dios, vosotros mismos sois testigos de los frutos de comprensión recíproca y de estrecha colaboración que están madurando en la Iglesia gracias al esfuerzo realizado por los diferentes movimientos. Sed vosotros mismos sus animadores generosos y responsables.  Haced del encuentro de estos días una ocasión propicia para crecer en esta dimensión, con el espíritu de colegialidad efectiva y afectiva que debe distinguir vuestra misión. Que el amor recíproco sea para vosotros motivo de aliento, de renovado vigor y de firme esperanza. Con estos sentimientos y deseos, invoco sobre cada uno de vosotros, sobre vuestras comunidades eclesiales y sobre todos vuestros seres queridos la protección constante de la Virgen María, Madre de la unidad, al mismo tiempo que os imparto con afecto una bendición apostólica especial.  Vaticano, 14 de febrer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OMITÉ INTERNACIONAL DE COORDINACIÓN DE LA SOCIEDAD DE SAN VICENTE DE PAÚL  </w:t>
      </w:r>
    </w:p>
    <w:p>
      <w:pPr>
        <w:pStyle w:val="Normal"/>
        <w:rPr/>
      </w:pPr>
      <w:r>
        <w:rPr/>
        <w:t>Al señor José Ramón DÍAZ-TORREMOCHA Presidente de la Sociedad de San Vicente de Paúl  1. Me alegra saludarlo con ocasión de la reunión del Comité internacional de coordinación de la Sociedad de San Vicente de Paúl, y, por medio de usted, saludar a los miembros del Comité Internacional de coordinación y a los del Consejo general internacional. Representáis una forma eminente de caridad que se realiza en todos los continentes, el servicio a los pobres, que, como solía recordar san Vicente de Paúl, es una manera de servir a Cristo. Con su compromiso diario vuestra asociación constituye para la Iglesia un recuerdo permanente de  su  vocación a manifestar el amor  preferencial  de  Cristo a los pobres.  2. Durante el jubileo de la Encarnación, "la alegría de la Iglesia, que se ha dedicado a contemplar el rostro de su Esposo y Señor, ha sido grande" (Novo millennio ineunte, 1). Esta contemplación comprende la vida, la oración y la acción de la Iglesia, invitándola a hacer suya la mirada de ternura y compasión de Cristo mismo, que recuerda a cada persona el valor de su dignidad y el lugar único que ocupa en el corazón de Dios:  "Conocéis la generosidad de nuestro Señor Jesucristo, el cual, siendo rico, por vosotros se hizo pobre, a fin de que os enriquecierais con su pobreza" (2 Co 8, 9). La vida espiritual y la acción apostólica de Federico Ozanam, vuestro predecesor, a quien tuve la alegría de beatificar en París en 1997, estuvieron profundamente marcadas por esta contemplación del rostro de Cristo en los pobres. Esta actitud espiritual es esencial para vuestros compromisos apostólicos y para el dinamismo de las Conferencias. Por ello, os animo a estar siempre en contacto personal con los pobres, según el ejemplo de vuestro fundador, y a ser testigos de la caridad así como de la justicia, que contribuyen al desarrollo integral de las personas.  3. "El amor es creativo hasta el infinito". Estas palabras de san Vicente de Paúl expresan muy bien esta realidad en la Iglesia:  el Espíritu suscita numerosos carismas, para que las comunidades cristianas sean el signo de la ternura infinita de nuestro Padre celestial. Al aportar vuestra piedra específica a la misión de las Iglesias particulares, "en plena sintonía eclesial y en obediencia a las directrices de los pastores" (Novo millennio ineunte, 46), participáis en la construcción de una sociedad fundada en el amor y en la solidaridad.  Mediante una colaboración activa con los diversos organismos locales de coordinación del apostolado de la caridad, realizáis el vivo deseo que ardía en el corazón del beato Ozanam:  abrazar todo el mundo con la red de la caridad. Con este espíritu de unidad, las asociaciones internacionales de fieles laicos están llamadas a insertarse de manera adecuada en el entramado eclesial; por eso la Iglesia propone diferentes formas de reconocimiento jurídico, respetando los carismas y las diversidades legítimas.  Es de desear que la Sociedad de San Vicente de Paúl, cuya historia es más que centenaria, prosiga su reflexión con las autoridades competentes, en las diócesis y en la Santa Sede, sobre todo con el Consejo pontificio para los laicos, con vistas a armonizar sus fundamentos institucionales y su actividad con su índole eclesial de asociación internacional de fieles laicos que buscan la santidad en el servicio a los pobres.  4. Como señalé en la reciente carta apostólica Novo millennio ineunte, ha llegado la hora de una "nueva "creatividad de la caridad", que promueva no tanto y no sólo la eficacia de las ayudas prestadas, sino la capacidad de mostrarse cercanos y solidarios con quien sufre" (n. 50). Ruego a la Virgen María que os ayude a encontrar siempre nuevos caminos para el amor a los pobres, a fin de que toda la Iglesia viva a diario esta caridad de cercanía, y os imparto de todo corazón la bendición apostólica, que extiendo a todos los miembros y amigos de la Sociedad de San Vicente de Paúl.  Vaticano, 14 de febrer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MOTIVO DEL 70 ANIVERSARIO DE LA FUNDACIÓN DE RADIO VATICANA   Martes 13 de febrero de 2001 </w:t>
      </w:r>
    </w:p>
    <w:p>
      <w:pPr>
        <w:pStyle w:val="Normal"/>
        <w:rPr/>
      </w:pPr>
      <w:r>
        <w:rPr/>
        <w:t xml:space="preserve"> </w:t>
      </w:r>
    </w:p>
    <w:p>
      <w:pPr>
        <w:pStyle w:val="Normal"/>
        <w:rPr/>
      </w:pPr>
      <w:r>
        <w:rPr/>
        <w:t>Amadísimos hermanos y hermanas:   1. Os doy de buen grado una cordial bienvenida a todos los que formáis la gran familia de Radio Vaticano. Gracias por esta visita, que habéis querido hacerme en el 70° aniversario de fundación de vuestra benemérita emisora radiofónica.  Os dirijo mi afectuoso saludo a cada uno de vosotros, que, con inteligencia y esmero, hacéis diariamente de ella un instrumento vivo y eficaz al servicio de la Sede apostólica. Este encuentro me brinda la ocasión de expresaros a todos mi gratitud. Agradezco particularmente al director general, padre Pasquale Borgomeo, las amables palabras que me ha dirigido en vuestro nombre, ilustrando al mismo tiempo las múltiples actividades que habéis realizado, especialmente durante el Año jubilar. Saludo, asimismo, al padre Federico Lombardi, director de los programas, y al padre Lino Dan, director de los servicios técnicos. A través de vosotros deseo enviar mi saludo y mi agradecimiento a todos los padres de la Compañía de Jesús que, desde los comienzos, han dado su valiosa contribución a esta institución, con auténtico espíritu de fidelidad al carisma de san Ignacio de Loyola.  También como un signo concreto de mi aprecio, he querido incluir entre los miembros del Colegio cardenalicio al padre Roberto Tucci, presidente de vuestro Comité de gestión. A él va mi agradecimiento más cordial por la labor realizada en el ámbito de Radio Vaticano, así como por haberme ayudado durante muchos años en la realización de los viajes apostólicos en tantas partes del mundo, con la ayuda del diligente doctor Alberto Gasbarri, director administrativo.  2. Hoy queremos conmemorar el 70° aniversario de Radio Vaticano. ¡Cómo no elevar un himno de alabanza y acción de gracias al Señor por haber concedido a la Iglesia ser, por amor al Evangelio, pionera en el campo de la comunicación radiofónica! Pienso en aquel 12 de febrero de 1931, cuando mi venerado predecesor, el Papa Pío XI, con un mensaje profético al mundo, inauguró la primera estación de radio de alcance universal.  Desde entonces, las vicisitudes de la que vosotros, con legítimo orgullo, llamáis la "Radio del Papa", se entrelazan con los dramas, las expectativas y las esperanzas de la humanidad. Durante siete decenios vuestra emisora ha seguido los acontecimientos, exaltantes y tremendos, del siglo que acaba de terminar. Ha difundo en todos los rincones de la tierra el anuncio del Evangelio y la palabra del Sucesor de Pedro. Sería largo enumerar los múltiples servicios que ha prestado a la Sede apostólica. Quisiera limitarme a recordar la contribución que ha dado al desarrollo fructuoso del gran jubileo recién concluido y, en particular, las transmisiones especiales Jubilaeum, difundidas también por Internet, con miles de horas de actividad en diversas lenguas, con más de 2500 invitados en sus estudios y casi el doble por teléfono, y un número excepcional de transmisiones. Estos programas han implicado a voluntarios, han tenido contactos regulares con otras emisoras esparcidas por el mundo, y han cubierto las citas especiales de las peregrinaciones nacionales, así como muchas otras iniciativas. Gracias, una vez más, a todos los que, de diferentes maneras, han colaborado durante estos setenta años en el trabajo diario de Radio Vaticano. Un pensamiento especial y una oración por cuantos, durante estos años, han entrado en la vida eterna.  3. Por Estatuto, a Radio Vaticano se le ha confiado la tarea "de anunciar con libertad, fidelidad y eficacia el mensaje cristiano y conectar el centro de la catolicidad con los diversos países del mundo, difundiendo la voz y las enseñanzas del Romano Pontífice, informando sobre la actividad de la Santa Sede, haciéndose eco de la vida católica en el mundo y contribuyendo a valorar los problemas del momento a la luz del magisterio eclesiástico y con constante atención a los signos de los tiempos".  Mi venerado predecesor el siervo de Dios Pablo VI, a quien consideráis con razón el segundo fundador de Radio Vaticano, comenta admirablemente ese texto en las palabras que os dirigió con ocasión de vuestro 40° aniversario:  "¡Qué poder adquiere la voz! -dijo en esa circunstancia-, ¡qué función se ha confiado a la Radio! Nunca ha existido un servicio más conforme con nuestra misión apostólica que el que vosotros, convertidos en ministros de la Palabra, hacéis a la causa del Evangelio y de la Iglesia" (27 de febrero de 1971, AAS 63 [1971] 225:  L'Osservatore Romano, edición en lengua española, 7 de marzo de 1971, p. 9).  Sí, vuestra misión principal consiste en difundir el magisterio, la palabra y la voz misma del Sucesor de Pedro; dar a conocer a través de vuestras antenas la vitalidad de la Iglesia, sus iniciativas de caridad, sus alegrías, sus sufrimientos y sus esperanzas. Seguid dedicándoos a esta singular misión eclesial con vuestras mejores energías para el bien de todo el pueblo cristiano. Prestáis una cualificada y moderna contribución a la obra de la nueva evangelización en nuestro tiempo, que se caracteriza por la extensión y la intensificación del fenómeno de la comunicación global.  4. A este propósito, hoy afrontáis dos grandes desafíos:  el desafío tecnológico y el editorial. El tecnológico atañe a la producción y difusión de los programas. Desde hace años ha comenzado oportunamente la difusión por satélite e Internet, con un aumento decisivo de oyentes, gracias a la retransmisión permitida a cerca de ochocientas estaciones locales. Además, la introducción de la técnica digital, que ofrece a la producción posibilidades inéditas y amplias, modifica notablemente los perfiles profesionales clásicos. Si el desafío tecnológico exige recursos financieros y capacidades técnicas y de gestión, el editorial requiere sobre todo capacidades intelectuales y creativas. Se trata de dar a la riqueza y a la densidad de los contenidos que se quiere comunicar formas y lenguajes específicos del medio radiofónico, adecuados a su evolución y eficaces para alcanzar los objetivos propios de una emisora radiofónica al servicio de la Iglesia.  Evangelizar a través de la radio significa ofrecer una información profesionalmente esmerada que, en el comentario implícito y explícito de los hechos, se convierta en catequesis diaria arraigada en la vida y en la experiencia del oyente. Esta acción evangelizadora exige un esfuerzo continuo de adaptación y actualización, pero también una sólida formación humana, cultural y profesional, así como firmes motivaciones espirituales y misioneras. La capacidad de anunciar eficazmente la buena nueva se basa, ante todo, en una intensa oración, en la escucha de Dios y en una fidelidad valiente a Cristo, divino Comunicador de salvación.  5. Amadísimos hermanos y hermanas, el 70° cumpleaños de Radio Vaticano se celebra al comienzo del tercer milenio y poco después de la conclusión de la extraordinaria experiencia jubilar. El dinamismo que el gran jubileo ha impreso a la Iglesia no puede menos de estimularos a proseguir, con humilde valentía, vuestro camino al servicio del Evangelio en un nuevo período. El Papa cuenta mucho con vuestra ayuda para desempeñar su ministerio petrino, y os pide que difundáis a diario la verdad que libera.  Seguid escribiendo páginas interesantes de vuestra historia, ya rica en nobles memorias. Que las urgencias apostólicas de la Iglesia, en esta fase de rápidos cambios, sean para vosotros un estímulo a avanzar con entusiasmo. También a vosotros os dirijo la exhortación que hice en la reciente carta apostólica Novo millennio ineunte:  "Ahora tenemos que mirar hacia adelante; debemos "remar mar adentro", confiando en la palabra de Cristo:  Duc in altum!" (n. 15). Queridos miembros de la gran familia de Radio Vaticano, remad mar adentro y no temáis. Ante vosotros se abre un futuro no exento de sombras, pero en el que la esperanza cristiana vislumbra promesas que no defraudan. No os desaniméis ante las dificultades, la limitación de los recursos y vuestros mismos límites. No os turbe el cambio cada vez más veloz de escenarios, estructuras, métodos y estilos de vida. "Duc in altum!, ¡rema mar adentro!". No estáis solos en el servicio a la fe y a la unidad de los cristianos, en la defensa de la vida y de los derechos humanos, y en el anuncio de paz a todos los hombres de buena voluntad. Estáis en el corazón de la Iglesia. Estáis presentes también en mi solicitud y en mi oración diaria.  Encomiendo de buen grado vuestras personas, vuestro trabajo y vuestros proyectos a la protección materna de María, Estrella de la evangelización. Acompaño mis deseos con una bendición apostólica especial, que extiendo con afecto a vuestras familias y a los millones de oyentes esparcidos por el mundo, riqueza y orgullo de Radio Vatic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OCASIÓN DE LA IX JORNADA MUNDIAL DEL ENFERMO  Domingo 11 de febrero, memoria de la Virgen de Lourdes </w:t>
      </w:r>
    </w:p>
    <w:p>
      <w:pPr>
        <w:pStyle w:val="Normal"/>
        <w:rPr/>
      </w:pPr>
      <w:r>
        <w:rPr/>
        <w:t xml:space="preserve"> </w:t>
      </w:r>
    </w:p>
    <w:p>
      <w:pPr>
        <w:pStyle w:val="Normal"/>
        <w:rPr/>
      </w:pPr>
      <w:r>
        <w:rPr/>
        <w:t>Amadísimos hermanos y hermanas:   1. Como todos los años nos volvemos a encontrar hoy, 11 de febrero, para una cita ya tradicional en la basílica vaticana. El pensamiento va naturalmente a la gruta de Massabielle, donde tanta gente se congrega para orar durante el año ante la imagen de la Inmaculada Concepción. Y, precisamente en nombre de María, os saludo a todos vosotros, que os habéis reunido aquí para la celebración eucarística y para una sugestiva procesión con antorchas, que hace revivir el ambiente típico de Lourdes. Saludo asimismo a quienes han promovido y organizado concretamente esta manifestación mariana, siempre conmovedora.  Saludo, en primer lugar, al cardenal vicario y a los obispos presentes; saludo a los responsables de la Obra romana de peregrinaciones y a todos los sacerdotes, religiosos, religiosas y laicos que participan en el congreso teológico-pastoral nacional sobre el tema:  "Iglesia local, peregrinación y traditio fidei".  En particular, os saludo a vosotros, queridos enfermos, así como a los responsables y a los voluntarios de la UNITALSI, asociación benemérita que os asiste, especialmente durante las peregrinaciones.  2. Queridos enfermos y voluntarios, vuestra presencia cobra un significado singular, puesto que celebramos la Jornada mundial del enfermo, que ya ha llegado a su novena edición. Recuerdo aún la que vivimos el año pasado. Nos encontrábamos en el intenso clima espiritual del gran jubileo, y el testimonio de fe que dieron los que participaron en ella causó una gran impresión. La adhesión generosa de los enfermos a la voluntad del Señor constituye siempre una gran lección de vida. Como repetí en otra ocasión, la Iglesia cuenta mucho con el apoyo de los que se hallan probados por la enfermedad:  su sacrificio, a veces incluso poco comprendido, unido a su intensa oración, resulta misteriosamente eficaz para la difusión del Evangelio y para el bien de todo el pueblo de Dios.  Queridos hermanos y hermanas, quisiera repetiros mi más vivo agradecimiento por vuestra silenciosa misión en la Iglesia. Estad siempre profundamente persuadidos de que da una fuerza extraordinaria al camino de la entera comunidad eclesial.  3. Esta tarde, en el marco sugestivo de este encuentro, queremos sentirnos en comunión con nuestros hermanos que se han dado cita en Sydney (Australia), con ocasión de la Jornada mundial del enfermo. El tema que he elegido este año para esta celebración es:  "La nueva evangelización y la dignidad del hombre que sufre". Es importante considerar y meditar este tema, porque el dolor físico y el espiritual marcan, más o menos profundamente, la vida de todos, y es necesario que la luz del Evangelio ilumine también este aspecto de la existencia humana.  En la carta apostólica Novo millennio ineunte, que firmé el día de la clausura del jubileo, invité a todos los creyentes a contemplar el rostro de Jesús. En esa carta escribí:  "la contemplación del rostro de Cristo nos lleva así a acercarnos al aspecto más paradójico de su misterio, como se ve en la hora extrema, la hora de la cruz" (n. 25).  Sobre todo vosotros, amigos enfermos, comprendéis cuán paradójica es la cruz, porque se os ha concedido sentir el misterio del dolor en vuestra misma carne. Cuando, a causa de una enfermedad grave, fallan las fuerzas, se alejan los proyectos largamente cultivados en el corazón. Al sufrimiento físico a menudo se añade el espiritual, debido a un sentimiento de soledad que atenaza a la persona. En la sociedad actual, cierta cultura considera a la persona enferma como un obstáculo molesto, y no reconoce la aportación valiosa que da, en el ámbito espiritual, a la comunidad. Es necesario y urgente redescubrir el valor de la cruz compartida con Cristo.  4. En Lourdes, el 18 de febrero de 1858, la Virgen dijo a Bernardita:  "Yo no te prometo ser feliz en este mundo, sino en el otro". Durante otra aparición la invitó a dirigir la mirada al cielo. Escuchemos esas exhortaciones de la Madre celestial como si nos las dirigiera también a nosotros:  son una invitación a valorar correctamente las realidades terrenas, sabiendo que estamos destinados a una existencia eterna. Son una ayuda para sufrir con paciencia las contrariedades, los dolores y las enfermedades, con la perspectiva del Paraíso. A algunos les ha parecido a veces que pensar en el Paraíso es una forma de evadirse de la actividad diaria; al contrario, la luz de la fe ayuda a comprender mejor y, por tanto, a aceptar de modo más consciente la dura experiencia del sufrimiento. Santa Bernardita misma, probada duramente por el mal físico, exclamó un día:  "Cruz de mi Salvador, cruz santa, cruz adorable, sólo en ti pongo mi fuerza, mi esperanza y mi alegría. Tú eres el árbol de la vida, la escalera misteriosa que une la tierra al cielo y el altar sobre el cual quiero sacrificarme, muriendo por Jesús" (M. B. Soubirous, Carnet de notes intimes, p. 20).  5. Este es el mensaje de Lourdes, que tantos peregrinos, sanos y enfermos, han acogido y hecho suyo. Que las palabras de la Virgen os fortalezcan interiormente, hermanos y hermanas que sufrís, a quienes renuevo la expresión de mi solidaridad fraterna. Con vuestra enfermedad, si aceptáis dócilmente la voluntad divina, podéis ser para muchos palabra de esperanza e incluso de alegría, porque decís al hombre de este tiempo, a menudo inquieto e incapaz de dar un sentido al dolor, que Dios no nos ha abandonado. Al vivir con fe vuestra situación, testimoniáis que Dios está cerca. Proclamáis que esta cercanía tierna y amorosa del Señor hace que no exista ninguna fase de la vida que no valga la pena vivir. La enfermedad y la muerte no son realidades de las que hay que escapar o que hay que criticar como inútiles; ambas son, más bien, etapas de un camino.  Me apremia, de igual manera, animar a cuantos se dedican con celo al cuidado de los enfermos, para que prosigan su valiosa misión de amor y experimenten en ella la consolación interior que el Señor dispensa a quien se convierte en buen samaritano del prójimo que sufre.  Con estos sentimientos, os abrazo a todos en el Señor y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LIGA INTERNACIONAL DE HUMANISTAS  Viernes 9 de febrero de 2001 </w:t>
      </w:r>
    </w:p>
    <w:p>
      <w:pPr>
        <w:pStyle w:val="Normal"/>
        <w:rPr/>
      </w:pPr>
      <w:r>
        <w:rPr/>
        <w:t xml:space="preserve"> </w:t>
      </w:r>
    </w:p>
    <w:p>
      <w:pPr>
        <w:pStyle w:val="Normal"/>
        <w:rPr/>
      </w:pPr>
      <w:r>
        <w:rPr/>
        <w:t>Amables señores:   1. Me alegra encontrarme con vosotros, y os dirijo a cada uno mi cordial saludo. Con vuestra presencia en Roma queréis dar testimonio de los sufrimientos, las alegrías y las esperanzas de la población de Bosnia-Herzegovina, particularmente del drama de los prófugos y los exiliados, que hasta ahora no ha alcanzado una solución satisfactoria a luz de los Acuerdos de Washington y Dayton. Vuestra visita me brinda la ocasión de renovar a esas queridas poblaciones la seguridad de mi cercanía espiritual.  Vivimos en una época en la que se advierten cada vez con más evidencia las consecuencias del fenómeno de la globalización. No son únicamente consecuencias negativas. En efecto, el fenómeno supone una mayor cercanía y un mejor conocimiento entre los hombres de todas las partes del mundo, y esto abre el camino a posibles acuerdos para una distribución más solidaria de los recursos. Sin embargo, muy a menudo esto no sucede. Así, surgen problemas que interpelan la conciencia de todos y cada uno, invitándolos a una toma de posición. Para responder a este tipo de problemas "humanos" habéis querido crear vuestra "Liga internacional". Os proponéis trabajar para promover la construcción de un mundo más justo y más humano.  2. La Iglesia, hoy como ayer, está cerca de cuantos se ponen al servicio de la causa del hombre. A este propósito, el concilio Vaticano II recuerda que "no hay nada verdaderamente humano que no tenga resonancia en el corazón" de los discípulos de Cristo (Gaudium et spes, 1).  La atención de la Iglesia al hombre es parte integrante de su misión. El hombre es el camino de la Iglesia, precisamente porque la salvación realizada por Jesucristo, Hijo de Dios que quiso ser también Hijo del hombre, alcanza a cada persona en su totalidad. La acción social de la comunidad eclesial se desarrolla de muchos modos y abarca múltiples iniciativas. La Iglesia ha constituido diversas instituciones para aliviar las necesidades de la humanidad. Es amplia igualmente su colaboración con todos los hombres de buena voluntad que se preocupan por el bien común. Se trata de una colaboración que atañe a vastos campos de acción y concierne al respeto del hombre, de su dignidad y de sus derechos inalienables, a su promoción material, moral y espiritual, y al fomento de la calidad de su vida.  3. Con este espíritu la Iglesia actúa en las diferentes partes del mundo, así como en Bosnia-Herzegovina, tierra que amo particularmente. Conozco muy bien los problemas sociales, políticos y económicos que las poblaciones locales afrontan en este período. Durante los años del reciente conflicto armado, la Santa Sede estuvo continuamente presente para promover la paz. También ahora sigue comprometiéndose en diversas iniciativas en favor de la justicia y de la paz.  El período más difícil para Bosnia-Herzegovina ha pasado, pero el sufrimiento de la gente continúa, especialmente en el drama de los prófugos y los exiliados. Decenas de miles de personas de la región de Banja Luka, de Bosanska Posavina y de otras partes del país aún esperan volver a sus hogares. No podemos olvidar este drama. Al contrario, debemos promover una solidaridad efectiva, tanto en el ámbito nacional como en el internacional. Es preciso, ante todo, corregir las injusticias existentes, escuchando las legítimas expectativas de quienes las padecen directamente y reclaman el respeto de sus derechos inalienables. Esta es la base para construir un futuro de esperanza en la sociedad multiétnica, multicultural y multirreligiosa, que caracteriza a Bosnia-Herzegovina.  4. Ruego a Dios que, gracias al compromiso de todos, terminen cuanto antes en Bosnia-Herzegovina los sufrimientos causados por el reciente conflicto armado y se ofrezca a cada uno iguales oportunidades, garantizando al mismo tiempo la libertad de religión plena e incondicional. Hace falta apoyo y comprensión:  apoyo, para superar los actuales problemas sociales, políticos y económicos; comprensión, para encontrar las soluciones que respondan mejor a las legítimas expectativas de los tres pueblos que constituyen el país.  Amables señores, estoy seguro de que esta importante obra de construcción de un futuro de paz contará con vuestra colaboración activa. Os exhorto a un generoso esfuerzo por promover, junto con las autoridades civiles y religiosas, el bien de las poblaciones de Bosnia-Herzegovina.  Encomiendo vuestros propósitos a la intercesión de la santísima Virgen María, que conoce los sufrimientos, las alegrías y las esperanzas de esas poblaciones, y os imparto con afecto a vosotros y a vuestros seres querid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DRES CAPITULARES DE LOS MISIONEROS DE SAN CARLOS (ESCALABRINIANOS)  Viernes 9 de febrero de 2001 </w:t>
      </w:r>
    </w:p>
    <w:p>
      <w:pPr>
        <w:pStyle w:val="Normal"/>
        <w:rPr/>
      </w:pPr>
      <w:r>
        <w:rPr/>
        <w:t>Amadísimos padres capitulares escalabrinianos:   1. Me alegra este encuentro que me permite saludaros personalmente, con ocasión de vuestro capítulo general. Habéis solicitado esta audiencia para confirmar vuestra devoción al Sucesor de Pedro, según la línea de fidelidad propia de vuestro fundador. Os doy a todos mi cordial bienvenida.  Hace algo más de dos años desde que nos encontramos en Castelgandolfo, en septiembre de 1998. La muerte prematura de vuestro superior general, padre Luigi Favero, que guió con pasión vuestra congregación, os ha traído a Roma para elegir al nuevo superior general. Vuestros votos se han orientado hacia el padre Isaia Birollo, al que felicito y expreso mis mejores deseos para la ardua tarea que se le ha confiado. Al mismo tiempo, espero que vuestra reunión en Roma os haya permitido profundizar vuestro proyecto misionero.  2. Habéis celebrado vuestro capítulo general mientras sigue vivo el recuerdo del gran jubileo, que nos ha introducido en el tercer milenio de la era cristiana. Hemos vivido este momento de reconciliación y de gracia "no sólo como memoria del pasado, sino también como profecía del futuro" (Novo millennio ineunte, 3). En la peregrinación de la Iglesia los emigrantes son imagen elocuente del camino de todo el pueblo de Dios hacia el Padre, que quiere revelar su rostro a quien lo busca. Su situación adquiere un valor simbólico sobre el que conviene reflexionar.  Las migraciones modernas ponen de relieve las consecuencias de fenómenos sociales vastos y complejos, que afectan en mayor o menor medida a todas las sociedades. Los desequilibrios creados por procesos económicos y sociales, que repercuten sobre todo en los más débiles, obligan a millones de mujeres y hombres a buscar posibilidades de supervivencia en otros lugares. Los conflictos étnicos, los desastres naturales y la opresión política obligan a poblaciones enteras a solicitar asilo y protección en otras naciones. Por el contrario, el miedo al extranjero lleva a la sociedad del bienestar a restringir el ingreso de los emigrantes, dificultando su acogida y su integración. Sin embargo, las barreras no pueden frenar la esperanza de quien tiene derecho a un futuro mejor.  De hecho, la presencia de los emigrantes ha transformado muchos países en sociedades multiétnicas y multiculturales. Esta diversidad se percibe a menudo como amenaza a la identidad cultural y religiosa de los países de acogida. Esto suscita impulsos xenófobos de aislamiento, que entrañan el peligro de tensiones e incomprensiones, perjudiciales para la paz social. Ante el riesgo de enfrentamientos étnicos, todos están invitados a una convivencia social con diálogo y participación.  En efecto, la verdadera integración exige construir una sociedad capaz de reconocer las diferencias sin radicalizarlas, y promover una generación de ciudadanos formados en la cultura del diálogo. "En la situación de un marcado pluralismo cultural y religioso, tal como se va presentando en la sociedad del nuevo milenio, este diálogo es también importante para proponer una firme base de paz" (Novo millennio ineunte, 55).  3. Queridos padres escalabrinianos, ante estas temáticas, vuestra misión se presenta muy actual. Estáis llamados a profundizar vuestro carisma, para difundirlo como don de la Iglesia al mundo de la movilidad humana. Los horizontes cada vez más amplios de las migraciones os exigen la valentía de abriros a nuevas fronteras, a las que os llama la misión. El Dueño de la mies no permitirá que sus hijos más débiles y dispersos se queden sin personas que les compartan su pan y los congreguen en la unidad.  Al reflexionar en vuestro proyecto misionero, habéis tomado mayor conciencia de que la vida fraterna en comunidad caracteriza vuestra existencia y vuestra misión específica. También mediante este testimonio podéis ser signo, profecía y testimonio de la Resurrección allí donde son más fuertes los signos de la división y la injusticia. Al reunir a los emigrantes de diferentes naciones, haréis que en las Iglesias particulares resuenen en diversas lenguas, como ya sucedió en Pentecostés, las alabanzas a Dios por las maravillas que realiza en la historia.  Ante el rostro sufriente de los emigrantes, sentíos comprometidos a defender y promover sus derechos, con la participación cordial que el Espíritu suscita en quienes ha llamado al servicio del Reino. El número creciente de emigrantes no cristianos no puede dejar indiferentes a las comunidades eclesiales llamadas a anunciar y testimoniar el amor salvífico del Padre. "Anunciar y testimoniar el evangelio de la caridad constituye la trama de la misión dirigida a los emigrantes" (Mensaje para la Jornada mundial del emigrante del año 2001).  4. Vuestro carisma específico os impulsa a testimoniar y anunciar la buena nueva del Reino a los emigrantes que viven más agudamente su drama. En la búsqueda de un futuro mejor sufren a menudo la exclusión, la marginación y el fracaso. A  vosotros corresponde sostener su esperanza, haciendo que, gracias a vuestra solidaridad y a la de muchos otros cristianos, experimenten la acción próvida de Dios, que guía la historia hacia un futuro más humano. Así, la fe vivida en medio  de las dificultades diarias llega a ser anuncio de la misión de Cristo, que vino para reunir a los hijos de Dios que estaban dispersos (cf. Jn 11, 52).  El emigrante os interpela y os desafía a vivir los valores de apertura, acogida y comunión en la diversidad, según el ejemplo de vuestro fundador, el beato Juan Bautista Scalabrini, que supo leer la realidad de la migración desde una perspectiva providencial y profética. Como él, mirad las migraciones con los ojos de Dios y escuchad su palabra con el corazón del emigrante.  Pido a la Virgen María, Madre de los emigrantes, que vele por vuestros propósitos en la realización de vuestro proyecto misionero, para que seáis, junto con los demás discípulos de Cristo igualmente sensibles y prudentes, "centinelas de la mañana en esta aurora del nuevo milenio" (Novo millennio ineunte, 9).  Con este deseo, os imparto a todos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STORES DE LAS IGLESIAS DEL ASIA CENTRAL EN VISITA "AD LIMINA"   Viernes 9 de febrero de 2001 </w:t>
      </w:r>
    </w:p>
    <w:p>
      <w:pPr>
        <w:pStyle w:val="Normal"/>
        <w:rPr/>
      </w:pPr>
      <w:r>
        <w:rPr/>
        <w:t xml:space="preserve"> </w:t>
      </w:r>
    </w:p>
    <w:p>
      <w:pPr>
        <w:pStyle w:val="Normal"/>
        <w:rPr/>
      </w:pPr>
      <w:r>
        <w:rPr/>
        <w:t xml:space="preserve">Venerados hermanos en el episcopado y en el sacerdocio:   1. Me alegra daros mi cordial bienvenida a todos vosotros, que habéis venido para la visita ad limina. He deseado ardientemente este encuentro fraterno, que expresa la comunión plena de vuestras Iglesias con el Sucesor de Pedro. En un momento tan intenso de unidad espiritual, el Señor nos hace experimentar su presencia, animándonos a confirmar nuestra disponibilidad personal para guiar el pueblo que su amor providente ha confiado a nuestro cuidado pastoral.  Hace un mes concluyó el gran jubileo del año 2000, y aún resuena en nosotros el eco de ese tiempo de gracia extraordinaria, durante el cual hemos vuelto a las fuentes de nuestra salvación. Ahora hemos reanudado el camino, manteniendo la mirada fija en Cristo, "el mismo ayer, hoy y siempre" (Hb 13, 8).  Agradezco a monseñor Jan Pawel Lenga las amables palabras que me ha dirigido en vuestro nombre. Os saludo a cada uno con gran afecto. El testimonio que dais del Evangelio, así como la gran solicitud con la que cuidáis de la grey de Cristo, en las difíciles circunstancias en las que debéis trabajar, os honran y son motivo de gran consuelo también para mí. Después del largo período de la persecución y la dispersión, que causó múltiples sufrimientos y privaciones, y a veces incluso el martirio, ha llegado ahora el tiempo de la esperanza para vuestras pequeñas pero prometedoras comunidades. Conozco muy bien vuestro empeño y os aliento a perseverar en el esfuerzo emprendido:  mirad siempre a Cristo, nuestra esperanza segura, y servidlo con corazón ardiente.  A la vez que os manifiesto estos sentimientos a vosotros, venerados hermanos, quisiera expresar a los fieles que os han sido encomendados mi deseo más vivo de una fidelidad al Evangelio cada vez más generosa. Pienso en el clero, en las personas consagradas, en los laicos, en los jóvenes, en las familias y especialmente en los que sufren en el cuerpo o en el espíritu.  2. Dios os ha puesto como pastores para que guiéis a vuestros pueblos con prudencia y mansedumbre, siendo para ellos modelos a los que puedan mirar con confianza (cf. 1 P 5, 2-3). Mediante vuestro ministerio, en comunión con el Papa, perpetuáis la obra misma de Cristo, el buen Pastor, que apacienta sus ovejas y cuida de ellas con incansable solicitud. Él santifica con su gracia a cuantos lo acogen y alimenta a la Iglesia con el don de los sacramentos.  Amadísimos hermanos, cumplid con esmero vuestra misión. Emulaos en la caridad recíproca; entablad entre vosotros un diálogo sincero y cordial; y ayudaos mutuamente, respetando las responsabilidades de cada uno. Que el amor que reina entre vosotros sea ejemplo para los sacerdotes que colaboran con vosotros y para los fieles, que os miran como faros luminosos que indican el camino por recorrer.  Que vuestro corazón se mantenga abierto a toda persona de buena voluntad. Con vuestras palabras y vuestras obras estimulad a cada uno a una provechosa colaboración para construir la Iglesia en un clima de concordia, laboriosidad y paz. No os desaniméis ante la inmensidad y complejidad de la mies, y el número exiguo de obreros. Tened confianza en Cristo, que sabe llevar todo a buen fin. Guiad a vuestras comunidades en su nombre, sin temor a dificultades u obstáculos.  3. Al encontrarme personalmente con vosotros, he podido comprender mejor las metas hacia las que tendéis y las problemáticas que os preocupan. Estoy fraternalmente cercano a vosotros, y os sostengo ante todo con mi oración. Tenéis un largo camino por recorrer, pero estoy seguro de que no os faltará el entusiasmo para avanzar rápidamente, superando los obstáculos con la contribución de todos.  Pienso, por ejemplo, en una correcta relación con las autoridades administrativas, de modo que vuestro ministerio se realice en un marco jurídico respetuoso de la ley del Estado y de vuestra legítima libertad. Pienso, también, en el entendimiento necesario con el clero diocesano y religioso, que debe ser cada vez más profundo. Sostened con vuestra oración y vuestra paternidad condescendiente a los sacerdotes y a los religiosos, impulsándolos a aprovechar, en la oración y la celebración fervorosa de la Eucaristía, las energías que brotan del encuentro diario con Cristo, sumo y eterno Sacerdote consagrado a la gloria del Padre. Que vuestra solicitud de pastores sepa valorar lo mejor de cada uno, de modo que los dones individuales contribuyan al bien común. La divina Providencia, que jamás abandona a quien confía en ella, os ayudará también con ulteriores recursos y con nuevos colaboradores en el ministerio sacerdotal, a fin de que compartan vuestra misión y se unan a vosotros en la solicitud por todo el pueblo de Dios.  Os encomiendo a la intercesión de María, Estrella de la evangelización y Reina de los apóstoles. Que ella os conforte y sostenga en vuestro esfuerzo apostólico diario. Os animen y apoyen, asimismo, el ejemplo y la intercesión de los santos protectores y de los testigos fieles de la fe, algunos de los cuales, también en vuestras tierras, han sellado con la sangre su adhesión a Cristo y al Evangelio.  Con estos sentimientos, y como prenda de mi afecto, os imparto a vosotros una especial bendición apostólica, que de buen grado extiendo a toda la grey confiada a vuestros cuida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STORES DE LAS IGLESIAS DEL CÁUCASO CON MOTIVO DE SU VISITA "AD LIMINA"  Viernes 9 de febrero de 2001 </w:t>
      </w:r>
    </w:p>
    <w:p>
      <w:pPr>
        <w:pStyle w:val="Normal"/>
        <w:rPr/>
      </w:pPr>
      <w:r>
        <w:rPr/>
        <w:t xml:space="preserve"> </w:t>
      </w:r>
    </w:p>
    <w:p>
      <w:pPr>
        <w:pStyle w:val="Normal"/>
        <w:rPr/>
      </w:pPr>
      <w:r>
        <w:rPr/>
        <w:t>Venerados hermanos en el episcopado y en el sacerdocio:   1. Es para mí motivo de gran alegría daros mi cordial bienvenida durante vuestra visita ad limina, con la que queréis reafirmar los sentimientos de comunión que os unen al Sucesor de Pedro. Agradezco a monseñor Nerses Der Nersessian las amables palabras que me ha dirigido, interpretando vuestros sentimientos comunes. Al saludaros, amados pastores, deseo expresar mi afecto sincero a los fieles de vuestras Iglesias. Los tengo a todos presentes en mi oración diaria.  Nuestro encuentro se realiza al comienzo de un nuevo milenio. La herencia dejada por el difícil siglo recién terminado obliga a la Iglesia en muchas regiones a afrontar problemas urgentes y complejos. En el campo de la evangelización y del cuidado pastoral del pueblo cristiano la primera tarea que os espera es seguramente la reconstrucción de vuestras respectivas comunidades, pequeña grey largamente maltratada y dispersa.  2. La experiencia que estáis realizando durante estos años os ha persuadido de que, con el anuncio del Evangelio, no sólo se puede renovar el entusiasmo de las comunidades eclesiales, sino también contribuir eficazmente a la construcción de una nueva sociedad basada en sólidos valores éticos y morales. En todas vuestras intervenciones mantened firme la confianza en Dios. En efecto, es él quien edifica la Iglesia y guía el camino de los pueblos según sus inescrutables designios de salvación.  Sed portadores convencidos de una cultura nueva que, predicando el respeto de todos a todos, se funde en los valores perennes del espíritu y reconozca el primado de Dios en la existencia. Con la fuerza de esta convicción, esmeraos por difundir la esperanza, estimulando con todos los medios posibles la cooperación de todos en el anuncio del Evangelio.  Es preciso, ante todo, que vuestra grey desarrolle una mentalidad renovada, inspirada en la civilización del amor, que afirme el respeto a todo ser humano. No tengáis miedo de alzar vuestra voz en defensa de toda causa justa, y ofreced explícitamente el don que habéis recibido, es decir, la fe en Cristo, que os ha elegido. Dad testimonio de su mensaje salvífico destinado a todas las naciones.  3. Para cumplir esta misión profética, vuestras comunidades deben tomar cada vez mayor conciencia de su vocación. En la carta apostólica Novo millennio ineunte, pensando en la barca de la Iglesia que debe adentrarse en el vasto océano que Dios le presenta al comienzo del nuevo milenio, invité a los pastores y a los fieles a "recomenzar desde Cristo", sostenidos por la esperanza y afrontando las nuevas tareas con gran confianza en el apoyo indefectible de la Providencia. Para esta vasta acción apostólica hay que aprovechar plenamente las energías de los sacerdotes, los consagrados y los laicos. Preocupaos, sobre todo, por su formación, para que, tomando del tesoro de la oración y del estudio, puedan compartir los problemas del hombre de hoy, ofreciendo a todos el alimento sustancioso de la palabra de Dios.  Prestad atención particular a los jóvenes, que son el futuro de la Iglesia y de la humanidad. Si Cristo los llama para que lo sigan por el camino del sacerdocio o de la vida consagrada, estad a su lado y comprometed en la necesaria obra vocacional a toda la comunidad cristiana.  4. Las tareas prioritarias, a las que debéis dedicar siempre vuestro tiempo, siguen siendo "la oración y el ministerio de la Palabra" (Hch 6, 4). El Señor os ha elegido para que, después de haber rezado largamente, anunciéis su Evangelio y llevéis la esperanza y el consuelo de su amor a todos. El contacto prolongado con él os dará el entusiasmo necesario para seguir proclamando con intrepidez la buena nueva del Reino y comunicando el mensaje del amor misericordioso de Dios, que se abre para acoger toda miseria humana.  A pesar de que disponéis de pocos medios, no os olvidéis de los pobres y de quienes se encuentran en dificultades. La dura herencia del pasado os sitúa ante familias frágiles, amenazadas por las plagas sociales del divorcio y del aborto. ¡Y cuántos, también en vuestras regiones, se sienten tentados por el espejismo del materialismo práctico y del hedonismo consumista! Permaneced al lado de vuestra gente, dándole un apoyo concreto, vivificado por el consuelo de la fe. Acordaos, sobre todo, de los jóvenes que buscan motivaciones sólidas para afrontar un futuro que a menudo no ven claro.  A todos transmitid la seguridad de mi cercanía espiritual. Sentidme, ante todo, solidario con vuestra solicitud pastoral diaria. Ojalá que el amor a la grey de Cristo os impulse a cada uno a trabajar con actitud de sintonía activa, para que se afiance en la Iglesia "el amor, que es el vínculo de la perfección" (Col 3, 14).  La Madre celestial de Dios os proteja y acompañe.  Con estos sentimientos, y como prenda de mi afecto, os imparto una bendición apostólica especial, que extiendo de buen grado a toda la grey que la misericordia de Dios os ha confi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RUSIA EN VISITA "AD LIMINA"  Viernes 9 de febrero </w:t>
      </w:r>
    </w:p>
    <w:p>
      <w:pPr>
        <w:pStyle w:val="Normal"/>
        <w:rPr/>
      </w:pPr>
      <w:r>
        <w:rPr/>
        <w:t>.</w:t>
      </w:r>
    </w:p>
    <w:p>
      <w:pPr>
        <w:pStyle w:val="Normal"/>
        <w:rPr/>
      </w:pPr>
      <w:r>
        <w:rPr/>
        <w:t xml:space="preserve">Venerados hermanos en el episcopado:   1. Con gran alegría os doy a cada uno un afectuoso saludo y mi más cordial bienvenida. Con esta visita se renuevan los estrechos vínculos de unidad y comunión que os unen a vosotros y a las comunidades que se os han confiado con el Sucesor de Pedro.  Agradezco a monseñor Tadeusz Kondrusiewicz las palabras que me ha dirigido en vuestro nombre. A través de vosotros quiero enviar mi afectuoso saludo a vuestras respectivas comunidades, asegurándoles mi constante benevolencia y mi recuerdo diario en la oración.  Este encuentro tiene lugar pocas semanas después de la clausura de la Puerta santa, mientras aún sigue vivo el recuerdo del gran jubileo, tiempo en el que ha descendido con abundancia la misericordia divina sobre la Iglesia y el mundo. Los frutos de ese extraordinario acontecimiento son perceptibles y constituyen un gran estímulo para intensificar los esfuerzos por el reino de Dios.  Vivificados por el espíritu del gran jubileo, también vosotros, amadísimos hermanos en el episcopado, reanudáis vuestro camino en medio de las pruebas del mundo y los consuelos de Dios, manteniendo firme el compromiso de una evangelización capilar y de una edificación constante del sensus Ecclesiae. Ojalá que en esta vasta acción pastoral podáis contar con la colaboración de los sacerdotes, las personas consagradas y los fieles laicos, así como con el prometedor grupo de jóvenes que se preparan para el ministerio presbiteral.  2. Son aún muy profundas las huellas que han dejado setenta años de ateísmo militante, pero no deben desanimaros en el ejercicio de vuestro ministerio. Que la certeza de que Cristo os ha llamado a anunciar el Evangelio en un tiempo difícil os impulse a una labor más intrépida de catequización de cuantos la Providencia os ha confiado. Conozco los esfuerzos que estáis realizando para hacer accesibles, traduciéndolos a vuestra lengua, los libros litúrgicos, las enseñanzas del Magisterio, el material catequístico y los manuales de oración. Deseo alentaros a proseguir por este camino, puesto que sobre la base de un conocimiento convencido y orante de los misterios de Dios se consolida una adhesión más profunda y generosa a la vida de gracia.  La vasta misión evangelizadora que estáis organizando exige en primer lugar que procuréis formar sacerdotes santos y celosos en su apostolado. A este propósito, ya estáis tratando de preparar formadores y profesores que, nacidos en Rusia, sepan comprender a fondo la mentalidad y la herencia del gran pueblo al que pertenecen y, al mismo tiempo, sean capaces de encontrar en el conocimiento de las Escrituras y de los antiguos Padres  la  valoración más plena y auténtica del genio de su cultura propia.  Es necesario, además, comprometer a los jóvenes en la tarea de la nueva evangelización, identificando las diversas vocaciones que Dios confía a cuantos han sido marcados con el carácter del bautismo. El fundamento imprescindible de todo es, obviamente, la oración confiada al Dueño de la mies, para que él envíe a su mies obreros según su corazón, santos y generosos.  3. La vocación nace de Dios, pero crece en una familia y se sostiene en una comunidad cristiana fervorosa y fiel. ¿Quién no conoce la desolación espiritual y moral que ha dejado como herencia el siglo que acaba de terminar? ¿Quién no está al corriente de las dificultades que las familias, especialmente las jóvenes, tienen que afrontar aún hoy? Sed para ellas un apoyo válido y alentador. Caminad a su lado, como sus guías seguros; ayudadles con la oración, abridles los tesoros de la misericordia divina y partid para ellas el pan de la verdad de Cristo. Vosotros, pastores diocesanos, estáis llamados a realizar esta vasta acción apostólica con la ayuda de los que Dios ha puesto a vuestro lado:  sacerdotes, personas consagradas y colaboradores laicos. Cultivad entre vosotros un espíritu de entendimiento cordial y de apoyo recíproco, respetando el carisma de cada uno y armonizando los diferentes métodos de evangelización.  Aunque las dificultades de la vida diaria sean inevitables, podréis superarlas siempre con la ayuda del Señor, manteniendo el camino real del diálogo de la caridad. De este modo, ponéis vuestros dones individuales al servicio del bien de todo el Cuerpo de Cristo.  4. El diálogo respetuoso se convierte también en metodología paciente, gracias a la cual es posible relacionarse con los demás bautizados que viven en Rusia. Buscad lo que favorece la comprensión recíproca y, cuando sea posible, la colaboración:  esta es una regla concreta del diálogo ecuménico que promovía el beato Juan XXIII, el cual solía repetir que es mucho más lo que nos une que lo que nos separa. Por eso, no hay que desalentarse frente a las dificultades, y ni siquiera frente a los fracasos del camino ecuménico; más bien, sostenidos por la oración, hay que seguir avanzando con empeño en la construcción de la unidad plena entre los discípulos de Cristo. Con la confianza puesta en Dios, con caridad y constancia se puede contribuir a apresurar la realización del apremiante deseo del divino Maestro:  "Que sean uno, (...) para que el mundo crea" (Jn 17, 21).  Venerados hermanos en el episcopado, el Obispo de Roma está cerca de vosotros y con gran afecto os anima a proseguir esta importante obra espiritual que Dios os ha confiado. Que vuestro signo distintivo sea la caridad, que es vínculo de perfección. Animados por esta virtud fundamental, sabréis encontrar, como ya estáis haciendo, formas de ayuda para los pobres y los necesitados que llaman a la puerta de vuestro corazón. Imitando al buen samaritano del evangelio, serviréis a Cristo mismo que se presenta ante vosotros en los vestidos desgarrados, en los rostros suplicantes y en el cuerpo llagado de los pobres y los abandonados. Esta es una obra inmediata y comprensible de evangelización.  Al mismo tiempo que os encomiendo a la protección de María, Madre de Dios, venerada con tierno afecto en todo el territorio en el que desempeñáis vuestra tarea apostólica, invoco sobre vosotros la abundancia de las gracias celestiales y os bendigo de todo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RELADOS DE LA CONFERENCIA EPISCOPAL DE ALBANIA EN VISITA "AD LIMINA"  Sábado 3 de febrero de 2001 </w:t>
      </w:r>
    </w:p>
    <w:p>
      <w:pPr>
        <w:pStyle w:val="Normal"/>
        <w:rPr/>
      </w:pPr>
      <w:r>
        <w:rPr/>
        <w:t xml:space="preserve"> </w:t>
      </w:r>
    </w:p>
    <w:p>
      <w:pPr>
        <w:pStyle w:val="Normal"/>
        <w:rPr/>
      </w:pPr>
      <w:r>
        <w:rPr/>
        <w:t>Venerados hermanos en el episcopado y en el sacerdocio:   1. Me da mucha alegría acogeros en esta primera visita ad limina, desde que Albania ha recuperado, después de la dictadura comunista, su lugar entre las naciones libres y democráticas. Os saludo con gran afecto y os doy a cada uno mi cordial bienvenida. Doy las gracias a monseñor Angelo Massafra, presidente de la Conferencia episcopal, por haber interpretado vuestros sentimientos comunes. Envío, además, un saludo y mis mejores deseos a monseñor Rrok Mirdita, arzobispo de Durrës-Tirana, que no ha podido estar con nosotros por motivos de salud. Saludo con particular afecto a los cuatro nuevos administradores apostólicos de Rreshën, Lezhë, Sapë y Pult, cuyo nombramiento, después de la reorganización de las circunscripciones eclesiásticas, constituye un signo prometedor para la vida de todo el pueblo cristiano de Albania.  Me vienen a la memoria los contactos que he tenido con vuestra comunidad eclesial. Pienso en la visita pastoral del 25 de abril de 1993, y en la ordenación de los primeros cuatro obispos albaneses, que tuvo lugar en aquella ocasión memorable. Mi pensamiento va especialmente a monseñor Frano Illia y a monseñor Robert Ashta, que han vuelto a la casa del Padre después de una existencia vivida con valiente fidelidad al Evangelio. Pienso, además, en la elevación a la púrpura del cardenal Mikel Koliqi, testigo fiel de Cristo, quien, en su figura veneranda, sintetizaba la historia de los sufrimientos, las persecuciones y la esperanza indómita de los cristianos de vuestra amada tierra.  2. El largo camino de la Iglesia católica en Albania ha tenido momentos de prometedora vitalidad y épocas difíciles, en medio de obstáculos y persecuciones. Basta recordar la larga dominación turca que durante 450 años puso a dura prueba la fe de los católicos albaneses y, más recientemente, el medio siglo de dictadura comunista, que los obligó a vivir en las catacumbas. A veces se tuvo incluso la impresión de que la comunidad eclesial estaba destinada inevitablemente a desaparecer, pero la presencia misteriosa del Señor precisamente entonces sembraba las semillas de nuevos brotes y nuevos frutos.  También en Albania se ha cumplido lo que afirmó Tertuliano:  "La sangre de los mártires es semilla de nuevos cristianos" (Apologeticum, 50, 13). Lo atestiguan los numerosos albaneses que han conservado la fe, a pesar de la dura opresión sufrida a causa de su adhesión al Evangelio. Un testimonio espléndido de esto son los sacerdotes y los religiosos que soportaron la cárcel y la tortura.  En esta circunstancia especial deseo agradecer a toda la Iglesia albanesa el testimonio que dio durante los años de la persecución y unirme a ella en la alabanza al Señor por haber podido celebrar juntos, aquí en Roma, el 4 de noviembre del año pasado, el décimo aniversario de la reapertura de los templos y de la reanudación de la vida pública de la Iglesia en el país. Asimismo, saludo y doy las gracias a los sacerdotes, a los religiosos y a las religiosas procedentes en gran parte de Italia y Kosovo, pero también de Bosnia-Herzegovina, Croacia, Alemania, Austria, Eslovenia, Malta, India y Filipinas, que con su aportación pastoral, cultural y material cooperan eficazmente a la causa del Evangelio.  3. Después del largo invierno de las persecuciones, ha comenzado la estación de la esperanza. Se han construido muchas iglesias y se han abierto numerosas casas religiosas, que constituyen vanguardias providenciales de evangelización y promoción humana. Han aumentado las vocaciones a la vida sacerdotal y religiosa. Se ha reabierto el seminario mayor interdiocesano de Shkodër, que el 29 de junio de 1999 comenzó a dar sus frutos con las primeras cinco ordenaciones sacerdotales. Es notable también el compromiso social y educativo que ha llevado a la construcción de clínicas, poliambulatorios y escuelas para niños y jóvenes. Se ha prestado asistencia a los pobres, mediante la construcción de casas para los que carecen de hogar y la distribución de alimentos y ropa.  En este período de tiempo vuestra Iglesia ha recuperado su lugar en la vida de la nación. Durante los desórdenes y los enfrentamientos fratricidas de 1997 desempeñó un papel de pacificación; mediante la Cáritas nacional y otras organizaciones católicas no gubernamentales ha trabajado en favor de los refugiados de Kosovo; además, ha realizado significativas iniciativas, como "La campaña de la paz", promovida por los niños de la zona de Zadrina de Lezhë, y la "Aldea de la paz", construida en Shkodër por los religiosos de la Obra de Don Orione. No puedo olvidar tampoco el diálogo mantenido constantemente con las comunidades ortodoxas y musulmanas.  Además de esos motivos de satisfacción por el trabajo que ha realizado vuestra comunidad, me han complacido las iniciativas culturales que habéis organizado, como la conferencia internacional sobre el tema:  "Cristianismo entre los albaneses", celebrada del 16 al 19 de noviembre de 1999, así como la participación de numerosas representaciones de vuestras Iglesias en las celebraciones jubilares en Roma.  4. ""He aquí que yo estoy con vosotros todos los días hasta el fin del mundo" (Mt 28, 20). Esta certeza (...) ha acompañado a la Iglesia durante dos milenios y se ha avivado ahora en nuestros corazones por la celebración del jubileo. De ella debemos sacar un renovado impulso en la vida cristiana, haciendo que sea, además, la fuerza inspiradora de nuestro camino. Conscientes de esta presencia del Resucitado entre nosotros, nos planteamos hoy la pregunta que dirigieron a san Pedro en Jerusalén, inmediatamente después de su discurso de Pentecostés:  "¿Qué hemos de hacer?" (Hch 2, 37)" (Novo millennio ineunte, 29).  Estas palabras, que expresan la motivación profunda de todo proyecto pastoral después de la experiencia de gracia del jubileo, resultan muy actuales para vosotros, amadísimos pastores de la Iglesia que está en Albania. ¿No es la certeza de la presencia del Resucitado la que ha sostenido a vuestros mártires, ha alimentado la esperanza de los cristianos y ha dado a vuestras comunidades la fuerza para resurgir después de la tremenda experiencia del comunismo ateo? ¿No debe fundar esta certeza todos vuestros proyectos en la actualidad y en el futuro?  En esta nueva época destacan algunas prioridades, de las que depende la calidad del futuro de vuestras comunidades. En la misma carta apostólica Novo millennio ineunte escribí:  "Hacer de la Iglesia la casa y la escuela de la comunión es el gran desafío que tenemos ante nosotros en el milenio que comienza, si queremos ser fieles al designio de Dios y responder también a las profundas esperanzas del mundo" (n. 43).  Este compromiso debe encontrar en vuestra Conferencia episcopal una referencia autorizada y segura. Estoy convencido de que un estilo acogedor y respetuoso de todos los carismas os llevará a valorar la contribución de los misioneros y de las religiosas que, proviniendo de otras naciones, han elegido servir a Cristo y a los hermanos en vuestra tierra. Su presencia y su compromiso pastoral constituyen un don para vuestras comunidades. Trabajar juntos, con respeto recíproco, porque todos nos sentimos parte de una única Iglesia y al servicio de la única causa del Evangelio, es la actitud correcta para desarrollar eficazmente el programa de una inculturación cada vez más profunda del mensaje cristiano en Albania.  5. Se trata de una tarea que exige la aportación de cada uno; por eso es necesario que las parroquias se transformen en lugares privilegiados de escucha de la palabra de Dios, de formación y de experiencia cristiana.  También es de fundamental importancia la preparación del clero y el cuidado de la pastoral vocacional, porque el futuro de una Iglesia depende en gran parte de su capacidad de proporcionar a cuantos están llamados al sacerdocio ministerial y a la vida consagrada un bagaje espiritual, doctrinal y pastoral sólido y atento a los signos de los tiempos.  Venerados hermanos en el episcopado, prestad especial atención no sólo a la formación del clero, de los religiosos y de los agentes pastorales, sino también a los otros dos objetivos irrenunciables de la Iglesia del tercer milenio:  la pastoral juvenil y la pastoral familiar. En efecto, es urgente preparar a las generaciones jóvenes para que construyan un futuro mejor en el país, venciendo la tentación de la emigración y el espejismo de conseguir un fácil éxito en el extranjero. Del mismo modo, es indispensable sostener moral y materialmente a las familias y combatir los graves males que, por desgracia, afligen también a vuestro país, como el aborto, la prostitución, la droga, el espíritu de venganza, la explotación de mujeres y la violencia. No os canséis de alzar con firmeza vuestra voz en defensa de la vida desde su concepción, y no os apartéis de vuestro compromiso de tutelar con valiente determinación la dignidad de toda persona humana.  6. Amadísimos hermanos en el episcopado, es vasto el campo de evangelización y promoción humana que se abre ante vuestros ojos. No os desalentéis ante los problemas, aunque sean grandes. ¿Cómo realizar una tarea tan ardua? ¿Cómo construir comunidades adultas, protagonistas de la nueva evangelización? Ante todo, manteniendo el corazón firme en Cristo:  en él podéis hallar fuerza y luz. Su gracia os hará fuertes y pacientes, dispuestos a acoger los numerosos dones que él mismo derrama con abundancia en su Iglesia. También a vosotros, como a los profetas enviados a anunciar la Palabra en ambientes difíciles y hostiles, el Resucitado sigue repitiéndoos:  "Yo estaré con vosotros hasta el fin del mundo. Permanezco con vosotros. ¡No tengáis miedo!". Con la fuerza de la cruz, vuestras Iglesias, pequeñas semillas en el inmenso campo de Dios, podrán llegar a ser árboles frondosos y ricos en frutos.  Os acompañe con su protección materna la Madre del Señor, que con su presencia y su oración estuvo junto a los Apóstoles en el cenáculo. Que ella dé fecundidad a todos vuestros proyectos apostólicos y prepare para el pueblo de Dios que se os ha confiado efusiones siempre nuevas del Espíritu.  Que en el compromiso diario de vuestro ministerio os conforte también la bendición  apostólica,  que os imparto de  corazón a vosotros y a los fieles de la  amada  Albania, especialmente a los enfermos,  a  los  jóvenes, a las familias y  a  cuantos  sufren en el cuerpo y en el alm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ROTA ROMANA EN LA  APERTURA DEL AÑO JUDICIAL   </w:t>
      </w:r>
    </w:p>
    <w:p>
      <w:pPr>
        <w:pStyle w:val="Normal"/>
        <w:rPr/>
      </w:pPr>
      <w:r>
        <w:rPr/>
        <w:t xml:space="preserve"> </w:t>
      </w:r>
      <w:r>
        <w:rPr/>
        <w:t xml:space="preserve">Jueves 1 de febrero de 2001 </w:t>
      </w:r>
    </w:p>
    <w:p>
      <w:pPr>
        <w:pStyle w:val="Normal"/>
        <w:rPr/>
      </w:pPr>
      <w:r>
        <w:rPr/>
        <w:t xml:space="preserve">1. La inauguración del nuevo año judicial del Tribunal de la Rota romana me brinda una ocasión propicia para encontrarme una vez más con vosotros. Al saludar con afecto a todos los presentes, me complace particularmente expresaros, queridos prelados auditores, oficiales y abogados, mi más sincero aprecio por el prudente y arduo trabajo que realizáis en la administración de la justicia al servicio de esta Sede apostólica. Con gran competencia estáis comprometidos en la tutela de la santidad e indisolubilidad del matrimonio y, en definitiva, de los sagrados derechos de la persona humana, según la tradición secular del glorioso Tribunal rotal.  Doy las gracias a monseñor decano, que se ha hecho intérprete y portavoz de vuestros sentimientos y de vuestra fidelidad. Sus palabras nos han hecho revivir oportunamente el gran jubileo, recién concluido.   2. En efecto, las familias han figurado entre los grandes protagonistas de las jornadas jubilares, como afirmé en la carta apostólica Novo millennio ineunte (cf. n. 10). En ella recordé los riesgos a los que está expuesta la institución familiar, subrayando que "in hanc potissimam institutionem diffusum absolutumque discrimen irrumpit" (n. 47:  "se está constatando una crisis generalizada y radical de esta institución fundamental"). Uno de los desafíos más arduos que afronta hoy la Iglesia es el de una difundida cultura individualista que, como ha dicho muy bien monseñor decano, tiende a circunscribir y confinar el matrimonio y la familia al ámbito privado. Por tanto, considero oportuno volver a tocar esta mañana algunos temas de los que traté en nuestros encuentros anteriores (cf. Discursos a la Rota del 28 de enero de 1991:  AAS 83 [1991] 947-953, cf. L'Osservatore Romano, edición en lengua española, 1 de febrero de 1991, p. 9; y del 21 de enero de 1999:  AAS 91 [1999] 622-627, cf. L'Osservatore Romano, edición en lengua española, 5 de febrero de 1999, p. 13), para reafirmar la enseñanza tradicional sobre la dimensión natural del matrimonio y de la familia.  El magisterio eclesiástico y la legislación canónica contienen abundantes referencias a la índole natural del matrimonio. El concilio Vaticano II, en la Gaudium et spes, después de reafirmar que "el mismo Dios es el autor del matrimonio, al que ha dotado con varios bienes y fines" (n. 48), afronta algunos problemas de moralidad matrimonial, remitiéndose a "criterios objetivos, tomados de la naturaleza de la persona y de sus actos" (n. 51). A su vez, los dos Códigos que promulgué, al formular la definición del matrimonio, afirman que el "consortium totius vitae" está "ordenado por su misma índole natural al bien de los cónyuges y a la generación y educación de la prole" (Código de derecho canónico, c. 1055; Código de cánones de las Iglesias orientales, c. 776,  1).  En el clima creado por una secularización cada vez más marcada y por una concepción totalmente privatista del matrimonio y de la familia, no sólo se descuida esta verdad, sino que también se la contesta abiertamente.   3. Se han acumulado muchos equívocos en torno a la misma noción de "naturaleza". Sobre todo, se ha olvidado el concepto metafísico, al que precisamente hacen referencia los documentos de la Iglesia citados antes. Por otra parte, se tiende a reducir lo que es específicamente humano al ámbito de la cultura, reivindicando una creatividad y una operatividad de la persona completamente autónomas tanto en el plano individual como en el social. Desde este punto de vista, lo natural sería puro dato físico, biológico y sociológico, que se puede manipular mediante la técnica según los propios intereses.  Esta contraposición entre cultura y naturaleza deja a la cultura sin ningún fundamento objetivo, a merced del arbitrio y del poder. Esto se observa de modo muy claro en las tentativas actuales de presentar las uniones de hecho, incluidas las homosexuales, como equiparables al matrimonio, cuyo carácter natural precisamente se niega.  Esta concepción meramente empírica de la naturaleza impide radicalmente comprender que el cuerpo humano no es algo extrínseco a la persona, sino que constituye, junto con el alma espiritual e inmortal, un principio intrínseco del ser unitario que es la persona humana. Esto es lo que ilustré en la encíclica Veritatis splendor (cf. nn. 46-50:  AAS 85 [1993] 1169-1174), en la que subrayé la relevancia moral de esa doctrina, tan importante para el matrimonio y la familia. En efecto, se puede buscar fácilmente en falsos espiritualismos una presunta confirmación de lo que es contrario a la realidad espiritual del vínculo matrimonial.   4. Cuando la Iglesia enseña que el matrimonio es una realidad natural, propone una verdad evidenciada por la razón para el bien de los esposos y de la sociedad, y confirmada por la revelación de nuestro Señor, que explícitamente pone en íntima conexión la unión matrimonial con el "principio" (cf. Mt 19, 4-8) del que habla el libro del Génesis:  "Los creó varón y mujer" (Gn 1, 27), y "los dos serán una sola carne" (Gn 2, 24).  Sin embargo, el hecho de que el dato natural sea confirmado y elevado de forma autorizada a sacramento por nuestro Señor no justifica en absoluto la tendencia, por desgracia hoy muy difundida, a ideologizar la noción del matrimonio -naturaleza, propiedades esenciales y fines-, reivindicando una concepción diversa y válida de parte de un creyente o de un no creyente, de un católico o de un no católico, como si el sacramento fuera una realidad sucesiva y extrínseca al dato natural y no el mismo dato natural, evidenciado por la razón, asumido y elevado por Cristo como signo y medio de salvación.  El matrimonio no es una unión cualquiera entre personas humanas, susceptible de configurarse según una pluralidad de modelos culturales. El hombre y la mujer encuentran en sí mismos la inclinación natural a unirse conyugalmente. Pero el matrimonio, como precisa muy bien santo Tomás de Aquino, es natural no por ser "causado necesariamente por los principios naturales", sino por ser una realidad "a la que inclina la naturaleza, pero que se realiza mediante el libre arbitrio" (Summa Theol. Suppl., q. 41, a. 1, in c.). Por tanto, es sumamente tergiversadora toda contraposición entre naturaleza y libertad, entre naturaleza y cultura.  Al examinar la realidad histórica y actual de la familia, a menudo se tiende a poner de relieve las diferencias, para relativizar la existencia misma de un designio natural sobre la unión entre el hombre y la mujer. En cambio, resulta más realista constatar que, además de las dificultades, los límites y las desviaciones, en el hombre y en la mujer existe siempre una inclinación profunda de su ser que no es fruto de su inventiva y que, en sus rasgos fundamentales, trasciende ampliamente las diferencias histórico-culturales.  En efecto, el único camino a través del cual puede manifestarse la auténtica riqueza y la variedad de todo lo que es esencialmente humano es la fidelidad a las exigencias de la propia naturaleza. Y también en el matrimonio la deseada armonía entre diversidad de realizaciones y unidad esencial no es sólo una hipótesis, sino que está garantizada por la fidelidad vivida a las exigencias naturales de la persona. Por lo demás, el cristiano sabe que para ello puede contar con la fuerza de la gracia, capaz de sanar la naturaleza herida por el pecado.   5. El "consortium totius vitae" exige la entrega recíproca de los esposos (cf. Código de derecho canónico, c. 1057,  2; Código de cánones de las Iglesias orientales, c. 817, 1). Pero esta entrega personal necesita un principio de especificidad y un fundamento permanente. La consideración natural del matrimonio nos permite ver que los esposos se unen precisamente en cuanto personas entre las que existe la diversidad sexual, con toda la riqueza, también espiritual, que posee esta diversidad a nivel humano. Los esposos se unen en cuanto persona-hombre y en cuanto persona-mujer. La referencia a la dimensión natural de su masculinidad y femineidad es decisiva para comprender la esencia del matrimonio. El vínculo personal del matrimonio se establece precisamente en el nivel natural de la modalidad masculina o femenina del ser persona humana.  El ámbito del obrar de los esposos y, por tanto, de los derechos y deberes matrimoniales, es consiguiente al del ser, y encuentra en este último su verdadero fundamento. Así pues, de este modo el hombre y la mujer, en virtud del acto singularísimo de voluntad que es el consentimiento (cf. Código de derecho canónico, c. 1057, 2; Código de cánones de las Iglesias orientales, c. 817, 1), establecen entre sí libremente un vínculo prefigurado por su naturaleza, que ya constituye para ambos un verdadero camino vocacional a través del cual viven su personalidad como respuesta al plan divino.  La ordenación a los fines naturales del matrimonio -el bien de los esposos y la generación y educación de la prole- está intrínsecamente presente en la masculinidad y en la femineidad. Esta índole teleológica es decisiva para comprender la dimensión natural de la unión. En este sentido, la índole natural del matrimonio se comprende mejor cuando no se la separa de la familia. El matrimonio y la familia son inseparables, porque la masculinidad y la femineidad de las personas casadas están constitutivamente abiertas al don de los hijos. Sin esta apertura ni siquiera podría existir un bien de los esposos digno de este nombre.  También las propiedades esenciales, la unidad y la indisolubilidad, se inscriben en el ser mismo del matrimonio, dado que no son de ningún modo leyes extrínsecas a él. Sólo si se lo considera como unión que implica a la persona en la actuación de su estructura relacional natural, que sigue siendo esencialmente la misma durante toda su vida personal, el matrimonio puede situarse por encima de los cambios de la vida, de los esfuerzos e incluso de las crisis que atraviesa a menudo la libertad humana al vivir sus compromisos. En cambio, si la unión matrimonial se considera basada únicamente en cualidades personales, intereses o atracciones, es evidente que ya no se manifiesta como una realidad natural, sino como una situación dependiente de la actual perseverancia de la voluntad en función de la persistencia de hechos y sentimientos contingentes. Ciertamente, el vínculo nace del consentimiento, es decir, de un acto de voluntad del hombre y de la mujer; pero ese consentimiento actualiza una potencia ya existente en la naturaleza del hombre y de la mujer. Así, la misma fuerza indisoluble del vínculo se funda en el ser natural de la unión libremente establecida entre el hombre y la mujer.   6. Muchas consecuencias derivan de estos presupuestos ontológicos. Me limitaré a indicar las de relieve y actualidad particulares en el derecho matrimonial canónico. Así, a la luz del matrimonio como realidad natural, se capta fácilmente la índole natural de la capacidad para casarse:  "Omnes possunt matrimonium contrahere, qui iure non prohibentur" (Código de derecho canónico, c. 1058; Código de cánones de las Iglesias orientales, c. 778). Ninguna interpretación de las normas sobre la incapacidad consensual (cf. Código de derecho canónico, c. 1095; Código de cánones de las Iglesias orientales, c. 818) sería justa si en la práctica no reconociera ese principio:  "Ex intima hominis natura -afirma Cicerón- haurienda est iuris disciplina" (De Legibus, II).  La norma del citado canon 1058 se aclara aún más si se tiene presente que por su naturaleza la unión conyugal se refiere a la masculinidad y a la femineidad de las personas casadas, por lo cual no se trata de una unión que requiera esencialmente características singulares en los contrayentes. Si fuera así, el matrimonio se reduciría a una integración factual entre las personas, y tanto sus características como su duración dependerían únicamente de la existencia de un afecto interpersonal no bien determinado.  A cierta mentalidad, hoy muy difundida, puede parecerle que esta visión está en contraste con las exigencias de la realización personal. Lo que a esa mentalidad le resulta difícil de comprender es la posibilidad misma de un verdadero matrimonio fallido. La explicación se inserta en el marco de una visión humana y cristiana integral de la existencia. Ciertamente no es este el momento para profundizar las verdades que iluminan esta cuestión:  en particular, las verdades sobre la libertad humana en la situación presente de naturaleza caída pero redimida, sobre el pecado, sobre el perdón y sobre la gracia.  Bastará recordar que tampoco el matrimonio escapa a la lógica de la cruz de Cristo, que ciertamente exige esfuerzo y sacrificio e implica también dolor y sufrimiento, pero no impide, en la aceptación de la voluntad de Dios, una plena y auténtica realización personal, en paz y con serenidad de espíritu.   7. El mismo acto del consentimiento matrimonial se comprende mejor en relación con la dimensión natural de la unión. En efecto, este es el punto objetivo de referencia con respecto al cual la persona vive su inclinación natural. De aquí la normalidad y sencillez del verdadero consentimiento. Representar el consentimiento como adhesión a un esquema cultural o de ley positiva no es realista, y se corre el riesgo de complicar inútilmente la comprobación de la validez del matrimonio. Se trata de ver si las personas, además de identificar la persona del otro, han captado verdaderamente la dimensión natural esencial de su matrimonio, que implica por exigencia intrínseca la fidelidad, la indisolubilidad, la paternidad y maternidad potenciales, como bienes que integran una relación de justicia.  "Ni siquiera la más profunda o la más sutil ciencia del derecho -afirmó el Papa Pío XII, de venerada memoria- podría indicar otro criterio para distinguir las leyes injustas de las justas, el simple derecho legal del derecho verdadero, que el que se puede percibir ya con la sola luz de la razón por la naturaleza de las cosas y del hombre mismo, es decir, el de la ley escrita por el Creador en el corazón del hombre y expresamente confirmada por la revelación. Si el derecho y la ciencia jurídica no quieren renunciar a la única guía capaz de mantenerlos en el recto camino, deben reconocer las "obligaciones éticas" como normas objetivas válidas también para el orden jurídico" (Discurso a la Rota, 13 de noviembre de 1949:  AAS 41 [1949] 607).   8. Antes de concluir, deseo reflexionar brevemente sobre la relación entre la índole natural del matrimonio y su sacramentalidad, dado que, a partir del Vaticano II, con frecuencia se ha intentado revitalizar el aspecto sobrenatural del matrimonio incluso mediante propuestas teológicas, pastorales y canónicas ajenas a la tradición, como la de solicitar la fe como requisito para casarse.  Casi al comienzo de mi pontificado, después del Sínodo de los obispos de 1980 sobre la familia, en el que se trató este tema, me pronuncié al respecto en la Familiaris consortio, escribiendo:  "El sacramento del matrimonio tiene esta peculiaridad con respecto a los otros:  es el sacramento de una realidad que existe ya en la economía de la creación; es el mismo pacto matrimonial instituido por el Creador "al principio"" (n. 68:  AAS 73 [1981] 163). Por consiguiente, para identificar cuál es la realidad que desde el principio ya está unida a la economía de la salvación y que en la plenitud de los tiempos constituye uno de los siete sacramentos en sentido propio de la nueva Alianza, el único camino es remitirse a la realidad natural que nos presenta la Escritura en el Génesis (cf. Gn 1, 27; 2, 18-25). Es lo que hizo Jesús al hablar  de  la  indisolubilidad del vínculo matrimonial (cf. Mt 19, 3-12; Mc 10, 1-2), y es lo que hizo también san Pablo, al ilustrar el carácter de "gran misterio" que tiene el matrimonio "con respecto a Cristo y a la Iglesia" (Ef 5, 32).  Por lo demás, el matrimonio, aun siendo un "signum significans et conferens gratiam", es el único de los siete sacramentos que no se refiere a una actividad específicamente orientada a conseguir fines directamente sobrenaturales. En efecto, el matrimonio tiene como fines, no sólo principales sino también propios "indole sua naturali", el bonum coniugum y la prolis generatio et educatio (cf. Código de derecho canónico, c. 1055).  Desde una perspectiva diversa, el signo sacramental consistiría en la respuesta de fe y de vida cristiana de los esposos, por lo que carecería de una consistencia objetiva que permita considerarlo entre los verdaderos sacramentos cristianos. Por tanto, oscurecer la dimensión natural del matrimonio y reducirlo a mera experiencia subjetiva conlleva también la negación implícita de su sacramentalidad. Por el contrario, es precisamente la adecuada comprensión de esta sacramentalidad en la vida cristiana lo que impulsa hacia una revalorización de su dimensión natural.  Por otra parte, introducir para el sacramento requisitos intencionales o de fe que fueran más allá del de casarse según el plan divino del "principio" -además de los graves riesgos que indiqué en la Familiaris consortio (cf. n. 68:  AAS 73 [1981] 164-165):  juicios infundados y discriminatorios, y dudas sobre la validez de matrimonios ya celebrados, en particular por parte de bautizados no católicos-, llevaría inevitablemente a querer separar el matrimonio de los cristianos del de otras personas. Esto se opondría profundamente al verdadero sentido del designio divino, según el cual es precisamente la realidad creada lo que es un "gran misterio" con respecto a Cristo y a la Iglesia.   9. Queridos prelados auditores, oficiales y abogados, estas son algunas de las reflexiones que me urgía compartir con vosotros para orientar y sostener el valioso servicio que prestáis al pueblo de Dios.  Invoco sobre cada uno de vosotros y sobre vuestro trabajo diario la particular protección de María santísima, "Speculum iustitiae", y os imparto de corazón la bendición apostólica, que de buen grado extiendo a vuestros familiares y a los alumnos del Estudio rotal.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UN CURSO SOBRE EL FUERO INTERNO ORGANIZADO POR LA PENITENCIARÍA APOSTÓLICA   Sábado 31 de marzo de 2001 </w:t>
      </w:r>
    </w:p>
    <w:p>
      <w:pPr>
        <w:pStyle w:val="Normal"/>
        <w:rPr/>
      </w:pPr>
      <w:r>
        <w:rPr/>
        <w:t xml:space="preserve"> </w:t>
      </w:r>
    </w:p>
    <w:p>
      <w:pPr>
        <w:pStyle w:val="Normal"/>
        <w:rPr/>
      </w:pPr>
      <w:r>
        <w:rPr/>
        <w:t>Señor cardenal; venerados hermanos en el episcopado y en el sacerdocio; queridos seminaristas:   1. Este encuentro anual ya tradicional es siempre para mí motivo de particular alegría. En efecto, la audiencia concedida a la Penitenciaría apostólica, a los padres penitenciarios de las basílicas patriarcales de Roma y a los jóvenes sacerdotes y candidatos al sacerdocio que participan en el curso sobre el fuero interno organizado por la Penitenciaría, me brinda la ocasión de reflexionar con vosotros sobre algunos aspectos del sacramento de la reconciliación, tan importante para la vida de la Iglesia.  Saludo ante todo al cardenal penitenciario y le agradezco las amables palabras que, en nombre de todos, me acaba de dirigir. Saludo asimismo a los miembros de la Penitenciaría, órgano de la Sede apostólica que tiene la misión de ofrecer los medios de la reconciliación en los casos más graves y dramáticos del pecado, juntamente con el consejo autorizado para los problemas de conciencia, y la indulgencia, coronamiento de la gracia conservada y recuperada por misericordia del Señor.  Saludo también a los padres penitenciarios, que viven su sacerdocio con entrega generosa al ministerio de la reconciliación sacramental, y a los jóvenes presentes que, comprendiendo muy bien la excelencia y la indispensabilidad de este ministerio, han querido profundizar su preparación mediante la participación en el curso que ya se acerca a su conclusión.  Por último, saludo y expreso mi aprecio y gratitud a todos los sacerdotes del mundo que, especialmente en el reciente jubileo, se han dedicado con gran paciencia y empeño al valioso servicio del confesionario.  2. Mediante el bautismo, el ser humano es incorporado a Cristo con una configuración ontológica imborrable. Sin embargo, su voluntad queda expuesta a la seducción del pecado, que es rebelión a la voluntad santísima de Dios. Eso tiene como consecuencia la pérdida de la vida divina de la gracia y, en los casos límite, también la ruptura del vínculo jurídico y visible con la Iglesia:  esta es la trágica causalidad del pecado.  Pero Dios, "rico en misericordia" (Ef 2, 4), no abandona al pecador a su destino. Mediante la potestad concedida a los Apóstoles y a sus sucesores, hace operante en él, si está arrepentido, la redención adquirida por Cristo en el misterio pascual. Esta es la admirable eficacia del sacramento de la reconciliación, que sana la contradicción producida por el pecado y restablece la verdad del cristiano como miembro vivo de la Iglesia, Cuerpo místico de Cristo. De esta forma, el sacramento aparece orgánicamente vinculado a la Eucaristía, que, al ser memorial del sacrificio del Calvario, es fuente y cumbre de toda la vida de la Iglesia, una y santa.  Jesús es mediador único y necesario de la salvación eterna. A este propósito, san Pablo es explícito:  "hay un solo Dios y también un solo mediador entre Dios y los hombres, Cristo Jesús, hombre también, que se entregó a sí mismo como rescate por todos" (1 Tm 2, 5-6). De aquí deriva la necesidad, con vistas a la salvación eterna, de aquellos medios de gracia, instituidos por Jesús, que son los sacramentos. Por tanto, es ilusoria y nefasta la pretensión de arreglar las propias cuentas con Dios prescindiendo de la Iglesia y de la economía sacramental. Es significativo que el Resucitado, la tarde de Pascua, en un mismo contexto, haya conferido a los Apóstoles el poder de perdonar los pecados y haya declarado su necesidad (cf. Jn 20, 23). En el concilio de Trento la Iglesia afirmó solemnemente esta necesidad con respecto a los pecados mortales (cf. sesión XIV, cap. 5 y can. 6:  DS 1679, 1706).  Aquí se funda el deber de los sacerdotes con respecto a los fieles, y el derecho de estos con respecto a los sacerdotes, a la correcta administración del sacramento de la penitencia. Sobre este tema, en sus diversos aspectos, versan los doce mensajes que he dirigido a la Penitenciaría apostólica en el arco de tiempo que va desde 1981 hasta el año pasado.  3. La gran participación de los fieles en la confesión sacramental durante el Año jubilar ha mostrado que este tema -y con él el de las indulgencias, que han sido y son feliz estímulo para la reconciliación sacramental- es siempre actual:  los cristianos sienten esta necesidad interior y muestran su gratitud cuando, con la debida disponibilidad, los sacerdotes los acogen en el confesionario. Por eso, en la carta apostólica Novo millennio ineunte escribí:  "El Año jubilar, que se ha caracterizado particularmente por el recurso a la penitencia sacramental, nos ha ofrecido un mensaje alentador, que no se ha de desaprovechar:  si muchos, entre ellos tantos jóvenes, se han acercado con fruto a este sacramento (...) es necesario (...) presentarlo y valorizarlo" (n. 37).  Confortado por esa experiencia, que es promesa para el futuro, en este mensaje deseo recordar algunos aspectos de especial importancia tanto en el plano de los principios como en el de la orientación pastoral. La Iglesia es, en sus ministros ordenados, sujeto activo de la obra de reconciliación. San Mateo registra las palabras de Jesús a sus discípulos:  "Yo os aseguro:  todo lo que atéis en la tierra quedará atado en el cielo, y todo lo que desatéis en la tierra quedará desatado en el cielo" (Mt 18, 18). Paralelamente, Santiago, hablando de la unción de los enfermos, también sacramento de reconciliación, exhorta:  "¿Está enfermo alguno entre vosotros? Llame a los presbíteros de la Iglesia, que oren sobre él y le unjan con óleo en el nombre del Señor" (St 5, 14).  La celebración del sacramento de la penitencia siempre es acto de la Iglesia, que en él proclama su fe y da gracias a Dios, que en Jesucristo nos ha liberado del pecado. De ahí se sigue que, tanto para la validez como para la licitud del sacramento mismo, el sacerdote y el penitente deben atenerse fielmente a lo que la Iglesias enseña y prescribe. Para la absolución sacramental, en particular, las fórmulas que se han de usar son las que prescriben el Ordo penitentiae y los textos rituales análogos vigentes para las Iglesias orientales. Se ha de excluir absolutamente el uso de fórmulas diversas.  También es necesario tener presente lo que se prescribe en el canon 720 del Código de cánones de las Iglesias orientales y en el canon 960 del Código de derecho canónico, a tenor de los cuales la confesión individual e íntegra y la absolución son el único modo ordinario para que el fiel consciente de pecado grave pueda reconciliarse con Dios y con la Iglesia. Por eso, la absolución colectiva, sin la previa acusación individual de los pecados, debe mantenerse rigurosamente dentro de las taxativas normas canónicas (cf. Código de cánones de las Iglesias orientales, cc. 720-721; Código de derecho canónico, cc. 961, 962 y 963).  4. El sacerdote, como ministro del sacramento, actúa in persona Christi, en el vértice de la economía sobrenatural. El penitente en la confesión sacramental realiza un acto "teologal", es decir, dictado por la fe, con un dolor derivado de motivos sobrenaturales de temor de Dios y caridad, con vistas a la recuperación de la amistad con él y, por consiguiente, con vistas a la salvación eterna.  Al mismo tiempo, como lo sugiere la fórmula de la absolución sacramental, con las palabras "Dios (...) te conceda el perdón y la paz", el penitente aspira a la paz interior, y legítimamente desea también la psicológica. Con todo, no hay que confundir el sacramento de la reconciliación con una técnica psicoterapéutica. Las prácticas psicológicas no pueden ser sucedáneos del sacramento de la penitencia, ni mucho menos imponerse en su lugar.  El confesor, ministro de la misericordia de Dios, se sentirá comprometido a ofrecer a los fieles, con plena disponibilidad, su tiempo y su paciencia comprensiva. Al respecto, el canon 980 del Código de derecho canónico establece que "no debe negarse ni retrasarse la absolución si el confesor no duda de la buena disposición del penitente y este pide ser absuelto"; por su parte, el canon 986 (cf. también el canon 735, 1, del Código de cánones de las Iglesias orientales) expresa de forma precisa la obligación de los sacerdotes que tienen encomendada la cura de almas de escuchar las confesiones de sus fieles "que lo pidan razonablemente" ("qui rationabiliter audiri petant"). Esa obligación es una aplicación de un principio general, tanto de orden jurídico como de orden pastoral, según el cual "los ministros sagrados no pueden negar los sacramentos a quienes los pidan de modo oportuno, estén bien dispuestos y no les sea prohibido por el derecho recibirlos" (Código de derecho canónico, c. 843, 1). Y dado que "la caridad de Cristo nos apremia", también el sacerdote que no tiene encomendada la cura de almas ha de mostrarse al respecto generoso y disponible. En cualquier caso, se deben respetar las normas canónicas sobre la sede necesaria y oportuna para oír las confesiones sacramentales (cf. Código de cánones de las Iglesias orientales, c. 736; Código de derecho canónico, c. 964).  Además de ser acto de la fe de la Iglesia, el sacramento es acto personal de fe, de esperanza y, al menos en una fase inicial, de caridad del penitente. Por consiguiente, el sacerdote deberá ayudarle a hacer la confesión de los pecados no como simple revisión del pasado, sino como acto de religiosa humildad y de confianza en la misericordia de Dios.  5. La trascendente dignidad, que hace posible al sacerdote actuar in persona Christi en la administración de los sacramentos, crea en él -quedando siempre a salvo para el penitente la eficacia del sacramento aunque el ministro no fuera digno- el deber de asemejarse a Cristo hasta el punto de que el fiel lo pueda ver como imagen viva de él:  para lograrlo es necesario que el sacerdote a su vez se acerque fielmente y con frecuencia, como penitente, al sacramento de la reconciliación.  La misma condición de ministro in persona Christi funda en el sacerdote la obligación absoluta del sigilo sacramental sobre los contenidos confesados en el sacramento, incluso a costa de la vida, si fuera necesario. En efecto, los fieles confían el misterioso mundo de su conciencia al sacerdote no en cuanto persona privada, sino en cuanto instrumento, por mandato de la Iglesia, de un poder y de una misericordia que son sólo de Dios.  El confesor es juez, médico y maestro en nombre de la Iglesia. Como tal, no puede proponer "su" moral o ascética personal, es decir, sus opiniones u opciones privadas, sino que debe expresar la verdad de la que es depositaria y garante la Iglesia en el Magisterio auténtico (cf. Código de derecho canónico, c. 978).  En el jubileo, de cuyos frutos espirituales damos gracias a Dios, la Iglesia conmemoró el bimilenario del nacimiento entre los hombres del Hijo de Dios, que se hizo hombre en el seno de María y participó en todo, salvo en el pecado, de la condición humana. Esa celebración ha reavivado en la conciencia de los cristianos la convicción de la presencia viva y operante de Cristo en la Iglesia:  "Cristo ayer, hoy y siempre". La economía sacramental está precisamente al servicio de ese dinamismo de la gracia de Cristo. En ella la penitencia, íntimamente unida al bautismo y a la Eucaristía, actúa para que Cristo renazca y permanezca místicamente en los creyentes.  De aquí brota la importancia de este sacramento, que Cristo quiso donar a su Iglesia en el mismo día de su resurrección (cf. Jn 20, 19-23). Exhorto a los sacerdotes de todas las partes del mundo a ser ministros generosos de este sacramento, para que la abundancia de la misericordia divina pueda llegar a toda alma necesitada de purificación y consuelo. María santísima, que en Belén dio físicamente a luz a Jesús, obtenga a cada sacerdote la gracia de engendrar a Cristo en las almas, haciéndose instrumento de un jubileo sin ocaso.  Sobre estas aspiraciones descienda la bendición del Señor, que con vosotros y para vosotros invoco en humilde oración. Que sea prenda de ella la bendición apostólica, que de buen grado os impart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INSTITUTO DE LA ENCICLOPEDIA ITALIANA CON MOTIVO DE LA ENTREGA DE LA "ENCICLOPEDIA DE LOS PAPAS"   Sábado 31 de marzo de 2001 </w:t>
      </w:r>
    </w:p>
    <w:p>
      <w:pPr>
        <w:pStyle w:val="Normal"/>
        <w:rPr/>
      </w:pPr>
      <w:r>
        <w:rPr/>
        <w:t xml:space="preserve"> </w:t>
      </w:r>
    </w:p>
    <w:p>
      <w:pPr>
        <w:pStyle w:val="Normal"/>
        <w:rPr/>
      </w:pPr>
      <w:r>
        <w:rPr/>
        <w:t>Señor cardenal; señor presidente; ilustres estudiosos:   1. De buen grado recibo hoy de la Dirección de la prestigiosa Enciclopedia italiana esta gran obra, con una magnífica presentación tipográfica, realizada con ocasión del gran jubileo del año 2000. Los tres volúmenes de la Enciclopedia de los Papas constituyen uno de los frutos culturales más significativos del Año jubilar. Gracias, de corazón, por este don realmente valioso.  Se trata de una obra excepcional, realizada por 137 colaboradores de cerca de doce países diversos, bajo la dirección de eminentes maestros. Con esmerado rigor científico y rica iconografía original, la Enciclopedia atestigua la sorprendente continuidad del Papado a través de las vicisitudes de la historia. Al mismo tiempo, ofrece una amplia visión de los dos milenios de cristianismo que acaban de concluir. Lo destaca en su docto prólogo el cardenal Paul Poupard, presidente del Consejo pontificio para la cultura. A él dirijo mi cordial saludo. Saludo asimismo al presidente de la editora Treccani, agradeciéndole las amables palabras que me ha dirigido, y a todos los presentes, que han colaborado de diversas maneras en la obra.  Esta monumental obra, que los estudiosos ya consideran una referencia obligada, está destinada a dar una contribución sustancial no sólo a la historia de la Iglesia, sino también a la cultura misma, en el alba del tercer milenio.  2. El Papado ha marcado la historia de la humanidad, a partir de la historia de un desconocido pescador de Galilea, Simón, hijo de Juan, a quien Cristo dio el nombre de Pedro. Yo soy su humilde Sucesor, en una continuidad bimilenaria, que no ha estado exenta de pruebas durísimas, incluido el martirio. Mártir fue ante todo san Pedro, el cual, al derramar su sangre en la capital del imperio, hizo de Roma el centro de la cristiandad. Esta Enciclopedia de los Papas introduce al lector en un mundo que, de acuerdo con la voluntad del Señor, tiene en los Sucesores del Apóstol su punto de referencia constante, en condiciones históricas diferentes y a veces dramáticas. A través de la sucesión de tantos Pontífices diversos por proveniencia, cultura y estilo de vida, el Papado, aun renovándose continuamente, ha mantenido su identidad esencial en el desarrollo histórico de su función.  La Enciclopedia de los Papas también pone de relieve la relación histórica vital que vincula el Papado de modo especial a Italia, desempeñando un ministerio realmente universal como es el católico. Ese vínculo está bien atestiguado por el riquísimo patrimonio artístico y cultural que Roma e Italia conservan, como testimonio elocuente de la inculturación del Evangelio.  3. El Señor os recompense por haber querido ofrecer a los lectores atentos el fruto de un valioso trabajo de investigación histórica con rigor metodológico, serio análisis científico y esmerado aparato bibliográfico.  Me alegra profundamente el largo y diligente trabajo de la Redacción, realizado sobre la base segura del conocimiento histórico y sin ninguna finalidad apologética.  Doy vivamente las gracias a los organismos del Instituto de la Enciclopedia italiana por esta iniciativa editorial y de gran valor cultural, que les honra, y, a la vez que les aseguro mi recuerdo en la oración, imparto a todos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CONFERENCIA EPISCOPAL DE JAPÓN EN VISITA "AD LIMINA"   Sábado 31 de marzo de 2001 </w:t>
      </w:r>
    </w:p>
    <w:p>
      <w:pPr>
        <w:pStyle w:val="Normal"/>
        <w:rPr/>
      </w:pPr>
      <w:r>
        <w:rPr/>
        <w:t xml:space="preserve"> </w:t>
      </w:r>
    </w:p>
    <w:p>
      <w:pPr>
        <w:pStyle w:val="Normal"/>
        <w:rPr/>
      </w:pPr>
      <w:r>
        <w:rPr/>
        <w:t>Queridos hermanos en el episcopado:   1. Alegrándome por la "inescrutable riqueza de Cristo" (Ef 3, 8), os doy la bienvenida a vosotros, obispos de Japón, con ocasión de vuestra vista ad limina Apostolorum, una verdadera peregrinación en espíritu de comunión con la Iglesia universal y con el Sucesor de Pedro. Por medio de vosotros, saludo a toda la familia de Dios que habita en vuestro país, "dando gracias cada vez que me acuerdo de vosotros, rogando siempre y en todas mis oraciones con alegría por todos vosotros a causa de la colaboración que habéis prestado al Evangelio" (Flp 1, 3-5).  En el año del gran jubileo, toda la Iglesia agradeció a Dios las infinitas gracias derramadas en los dos mil años desde el nacimiento del Salvador; y al saludaros a vosotros, no puedo por menos de alabar al Señor por la herencia de fe cristiana que ha florecido en Japón desde el día en que san Francisco Javier desembarcó por primera vez en vuestras costas. Los primeros misioneros enseñaron a los cristianos de Japón una profunda reverencia a la majestad de Dios, una gran estima por la Redención, un ferviente amor al Salvador crucificado y un decidido rechazo del pecado. Recurrieron al sentido innato de vuestro pueblo acerca de la caducidad de las cosas terrenas y a su falta de miedo ante la muerte, despertando en él un amor por las cosas del cielo y por la eternidad que en él se encuentra. Por consiguiente, los primeros siglos del cristianismo en Japón quedaron indeleblemente marcados por la valentía y la constancia de vuestros mártires. Su testimonio heroico no sólo adorna vuestro pasado con el esplendor del Señor crucificado, sino que también indica el camino de la vocación y del compromiso presente y futuro de los cristianos japoneses.  2. En la carta apostólica Novo millennio ineunte reflexioné sobre la historia de la pesca milagrosa que encontramos en el evangelio según san Lucas (cf. Lc 5, 1-11). Duc in altum! Estas palabras han resonado en mi mente al recordar la gracia del gran jubileo y al pensar en el futuro, del que el jubileo fue una excelente preparación. No sólo en Japón, sino también en otras muchas partes del mundo, los pastores pueden sentirse como Pedro cuando Jesús le ordenó que echara sus redes al mar para pescar. Ponemos todo nuestro empeño en pescar; pero a veces comprobamos que hemos pescado poco o nada y que, al menos por ahora, no hay nada que pescar. Pero Jesús dice:  Echad vuestras redes. La fe nos asegura que el Señor conoce nuestro mundo mejor que nosotros, que ve en las aguas profundas del alma y de la cultura de los hombres que estáis llamados a evangelizar.  La historia demuestra que tiempos que parecen particularmente difíciles para el anuncio de Jesucristo y hostiles a su Evangelio pueden ser incluso los más fecundos. De hecho, hay muchos signos de una generalizada exigencia de espiritualidad (cf. Novo millennio ineunte, 33). Cristo nos llama a "una apasionante tarea de renovación pastoral" (ib., 29). Con creatividad y audacia debemos tratar de proponer al mundo actual el programa del Evangelio, que vale para toda época, y a todos los que nos escuchen hemos de presentarles la figura infinitamente atractiva del Señor Jesús y la verdad de su Evangelio, "fuerza de Dios para la salvación" (Rm 1, 16). Una forma fundamental de solidaridad cristiana 3. La inculturación necesaria de la fe en el marco de la sociedad japonesa no puede ser el resultado de un plan o de una teoría preconcebidos, sino que debe nacer de la experiencia vivida de todo el pueblo de Dios mediante un diálogo continuo de salvación con la sociedad en la que vive. Al dirigir este diálogo, los pastores de la Iglesia en Asia tienen que cumplir un deber muy delicado e importante, que la Asamblea especial para Asia del Sínodo de los obispos afrontó ampliamente, ofreciendo orientaciones que recogí en la exhortación apostólica Ecclesia in Asia. Los estrechos vínculos existentes entre religión, cultura y sociedad hacen particularmente difícil para los seguidores de las grandes religiones de Asia estar abiertos al misterio de la Encarnación y concebir a Jesús como el único Salvador.  Por eso, el anuncio de Cristo requiere un esfuerzo esmerado y prolongado para traducir exactamente las verdades de fe en categorías más fácilmente accesibles a la sensibilidad asiática y a la mentalidad de vuestro pueblo. El desafío consiste en presentar el "rostro asiático de Jesús" en perfecta armonía con toda la tradición mística, filosófica y teológica de la Iglesia.  La buena nueva del amor de Dios manifestado en Jesucristo es una buena nueva para todos, porque atañe al significado de nuestra existencia humana y de nuestro destino. Como afirma un conocido texto del concilio Vaticano II:  "Realmente, el misterio del hombre sólo se esclarece en el misterio del Verbo encarnado" (Gaudium et spes, 22). En un tiempo en el que reina gran confusión acerca del significado de la vida y muchos buscan una luz que ilumine las numerosas cuestiones existenciales y morales que los turban, la verdad sobre nuestra condición humana es la base esencial para construir una cultura y una sociedad dignas de la imagen de Dios inherente a cada hombre y a cada mujer.  Cuando se realiza un esfuerzo para fomentar el progreso y la prosperidad sin hacer referencia a Dios, causando daños incalculables a la dignidad de la persona humana, la Iglesia tiene el deber de recordar a los hombres lo que es esencial:  la verdad, la bondad, la justicia y el respeto a todos. Presentar esta realidad es una forma fundamental de solidaridad con nuestros hermanos los hombres. Proclamarla a la sociedad es una forma excelente de caridad pastoral.  4. Para responder a la aspiración del espíritu humano, confiamos plenamente en la gracia de Dios, pero reconocemos también la necesidad de un programa pastoral esmerado y confiado (cf. Novo millennio ineunte, 29). Los desafíos que debe afrontar vuestro ministerio pastoral son numerosos y complejos. Ahora, gracias a Dios, se reconoce plenamente en vuestro país el derecho a la libertad religiosa y el tiempo de la persecución ha pasado. Pero han aparecido otras formas de presión que dificultan la fe y comprometen vuestro ministerio. Algunos de estos desafíos los afronta la Iglesia en todos los países desarrollados, y otros son específicos de vuestro país.  Como sucede a menudo, la riqueza conlleva una serie de problemas, cuya raíz se encuentra en el corazón humano. Mientras algunos disfrutan de los beneficios del progreso material, otros quedan excluidos y son condenados a nuevas formas de pobreza, a veces particularmente degradantes. Cuando reina una mentalidad consumista, la gente vive con la preocupación de "tener", en perjuicio del "ser". La armonía del espíritu se rompe, y el resultado es la insatisfacción y la incapacidad de entablar relaciones interpersonales y asumir un compromiso generoso de amor y de servicio a los demás.  ¡Cuántas personas, incluso entre los ricos, sienten la tentación de la desesperación por la falta de sentido en su vida, por el miedo al abandono en la ancianidad o a la enfermedad, por la marginación o por la discriminación social! Algunos de los modos como la gente busca consuelo son sumamente contraproducentes y destructivos para las personas y para la sociedad:  pensamos en primer lugar en la violencia, las drogas y el suicidio.  Sin embargo, como pastores de almas, sois plenamente conscientes de la verdad que san Pablo recordó a los Romanos:  "Donde abundó el pecado, sobreabundó la gracia" (Rm 5, 20). Vuestra confianza en la gracia de Dios os da la esperanza y la fuerza para afrontar los desafíos que tenéis ante vosotros, y la verdadera caridad pastoral os impulsa a concentrar todas las energías de las comunidades confiadas a vuestro cuidado pastoral en un grande y generoso esfuerzo por hacer que el Evangelio influya de modo más visible y más eficaz en la situación en que vivís.  5. En el clima de oración que reina en vuestra visita a las tumbas de los Apóstoles quizá será más fácil reafirmar que el objetivo  de  toda programación y actividad pastoral es la santidad, según el modelo de las bienaventuranzas (cf. Novo millennio ineunte, 31). Como subraya el capítulo quinto de la Lumen gentium, la llamada a la santidad, aunque se dirige de modo específico a los obispos, a los sacerdotes y a los religiosos y religiosas, es una llamada universal. Hay diferentes ministerios y diversas funciones en la Iglesia, pero esto no significa que algunos estén llamados a la santidad y otros no. Todo el que ha sido bautizado ha sido injertado en la santidad de Dios y, por tanto, "sería un contrasentido contentarse con una vida mediocre, vivida según una ética minimalista y una religiosidad superficial" (Novo millennio ineunte, 31).  En cierto sentido, la santidad del clero y de los religiosos se entiende como un servicio a los laicos, permitiéndoles avanzar cada vez más por el camino de la santidad, para que realicen su vocación bautismal. Un laicado animado por las virtudes cristianas en grado heroico no es una novedad en la historia de la Iglesia en Japón. En la lista de vuestros mártires figuran numerosos nombres de laicos y, cuando durante largos períodos persistían las dificultades, fueron los laicos quienes transmitieron una fe ardiente a las generaciones sucesivas. La verdad es que pastores santos suscitarán laicos santos, y de entre estos últimos surgirán las vocaciones al sacerdocio y a la vida religiosa que la Iglesia necesita en todo tiempo y lugar. Debemos recordar este concepto de complementariedad y colaboración, para que la relación entre el clero y el laicado refleje cada vez más la comunión (koinonía), que es la auténtica naturaleza de la Iglesia.  6. Uno de los principales objetivos de vuestra programación pastoral, en unión con vuestros colaboradores, ha de consistir en ayudar a las comunidades cristianas de Japón a convertirse cada vez más en "auténticas escuelas de oración, donde el encuentro con Cristo no se exprese solamente en petición de ayuda, sino también en acción de gracias, alabanza, adoración, contemplación, escucha e intensidad de afecto, hasta el "arrebato" del corazón" (ib., 33). Esta oración es algo más que consuelo y fuerza en la vida del discípulo:  es también la fuente de la evangelización. De una oración y contemplación más profundas brotará la "nueva evangelización".  Se requiere una renovación específica de la actividad y de la metodología pastorales en las parroquias y en las comunidades que se están transformando debido a la influencia de los inmigrantes, muchos de los cuales son católicos. En la mayoría de los casos, esos hermanos y hermanas en la fe afrontan con muy pocos recursos la dificultad de adaptarse a una situación nueva. A menudo no cuentan con amigos, tienen la desventaja de la lengua y se ven marginados culturalmente, con consecuencias negativas para las oportunidades de trabajo, la educación de sus hijos e incluso los servicios necesarios, como la sanidad y la protección legal. Muchos no están bien instruidos en la fe, y tienen gran necesidad de apoyo, tanto espiritual como material. Hay que hacer todo lo posible para satisfacer sus legítimas necesidades y lograr que se sientan acogidos en la comunidad católica. La Iglesia no puede por menos de oponerse a todas las formas de discriminación y de injusticia, trabajando con determinación en favor de quienes son explotados o no pueden hacer oír su voz.  Una "nueva evangelización" en Japón significará también una apertura ponderada pero generosa a las comunidades y a los movimientos que el Espíritu Santo está suscitando en la Iglesia como fruto especial del concilio Vaticano II. A menudo en esos grupos las personas, especialmente los jóvenes, hallan el fervor espiritual y la experiencia de la comunidad que los lleva al encuentro personal con Cristo y los convierte, a su vez, en misioneros del nuevo milenio. Es evidente que esas comunidades y esos movimientos deben trabajar en unión con los obispos y los sacerdotes, y en plena armonía con la vida pastoral de las Iglesias locales. La tarea del obispo consiste en "examinarlo todo y quedarse con lo bueno" (cf. 1 Ts 5, 21).  7. Queridos hermanos en el episcopado, la buena semilla ya ha sido plantada en la fértil tierra de Japón (cf. Lc 8, 15). La obra de san Francisco Javier y de los primeros misioneros, que ha producido tanto fruto en el pasado, seguirá dando abundantes frutos mientras se conserve y venere su memoria. El testimonio de los mártires japoneses no dejará de manifestar "la gloria de Dios que está en la faz de Cristo" (2 Co 4, 6). La fidelidad heroica de esos cristianos japoneses, que en secreto han conservado su fe a lo largo de los siglos a pesar de las persecuciones y de la escasez de sacerdotes, es seguramente una garantía de que el encuentro fructífero entre la fe y la cultura japonesa puede realizarse en lo más profundo de la mente y del corazón.  Encomendándoos a vosotros, y a los sacerdotes, los religiosos y los fieles laicos de Japón, a María, "Madre de la nueva creación y Madre de Asia" (Ecclesia in Asia, 51), os imparto de buen grado mi bendición apostólica como prenda de gracia y paz en su Hijo div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COMISIÓN DE LOS EPISCOPADOS DE LA UNIÓN EUROPEA  Viernes 30 de marzo de 2001 </w:t>
      </w:r>
    </w:p>
    <w:p>
      <w:pPr>
        <w:pStyle w:val="Normal"/>
        <w:rPr/>
      </w:pPr>
      <w:r>
        <w:rPr/>
        <w:t xml:space="preserve"> </w:t>
      </w:r>
    </w:p>
    <w:p>
      <w:pPr>
        <w:pStyle w:val="Normal"/>
        <w:rPr/>
      </w:pPr>
      <w:r>
        <w:rPr/>
        <w:t xml:space="preserve">Señores cardenales; venerados hermanos en el episcopado; amadísimos hermanos y hermanas:   1. Me alegra daros una cordial bienvenida a cada uno de vosotros, que habéis venido a Roma para la asamblea plenaria de primavera de la Comisión de los Episcopados de la Unión europea. Agradezco, en particular, a monseñor Josef Homeyer, obispo de Hildesheim, las cordiales palabras que me ha dirigido en vuestro nombre. Saludo también a los representantes de las Conferencias episcopales de los Estados candidatos a la Unión europea y a los miembros de la presidencia del Consejo de las Conferencias episcopales de Europa, que participan en vuestro encuentro de estudio y fraternidad. Saludo asimismo a los sacerdotes y a los laicos que, con generosidad y competencia, colaboran en vuestra misión diaria.  Esta reunión, signo de la intensa y profunda comunión que os une al Sucesor de Pedro, me permite conocer más de cerca los proyectos y las perspectivas del trabajo de colaboración de las comunidades eclesiales europeas. Vuestra Comisión se propone afrontar desde el punto de vista pastoral las temáticas de creciente relieve relativas a las competencias y a la actividad de la Unión europea y favorecer la cooperación entre los Episcopados en lo que concierne a las cuestiones de interés común.  2. El proceso de integración europea, a pesar de algunas dificultades, prosigue su camino, y otros Estados piden asociarse a la Unión de los Quince. Pero la Unión que se está consolidando no debe ser solamente una realidad geográfica y económica continental; debe buscar, ante todo, un entendimiento cultural y espiritual, forjado mediante un fecundo entramado de múltiples y significativos valores y tradiciones. La Iglesia, con espíritu de participación, sigue dando su contribución específica a este importante proceso de integración. Mis venerados predecesores reconocieron este camino como un itinerario seguro hacia la paz y la concordia entre los pueblos, viendo en él una vía más ágil para alcanzar el "bien común europeo".  Yo mismo he evocado muchas veces la imagen de una Europa que respira con dos pulmones, no sólo desde el punto de vista religioso, sino también cultural y político. Desde el comienzo de mi ministerio petrino he subrayado con frecuencia que la construcción de la civilización europea debe fundarse en el reconocimiento de la "dignidad de la persona humana y sus inalienables derechos fundamentales, la inviolabilidad de la vida, la libertad y la justicia, la fraternidad y la solidaridad" (Discurso a los participantes en el 76° encuentro de Bergedorf sobre el tema "La división de Europa y la posibilidad de superar esa situación", 17 de diciembre de 1984, n. 3:  L'Osservatore Romano, edición en lengua española, 3 de marzo de 1985, p. 8).  3. He querido, además, que a la misión de la Iglesia en Europa se dedicaran dos Asambleas especiales del Sínodo de los obispos:  las de 1991 y 1999. Sobre todo esta última, que tenía como tema "Jesucristo, vivo en su Iglesia, fuente de esperanza para Europa", reafirmó con vigor que el cristianismo puede dar al continente europeo una aportación decisiva y fundamental de renovación y esperanza, proponiendo con nuevo impulso el anuncio siempre actual de Cristo, único Redentor del hombre.  La Iglesia se siente "fortalecida con la virtud del Señor resucitado para poder superar con paciencia y amor todos los sufrimientos y dificultades, tanto internos como externos, y revelar en el mundo el misterio de Cristo con fidelidad" (Lumen gentium, 8). Con esta certeza también vosotros, queridos hermanos y hermanas, estáis llamados a cumplir la tarea de suscitar y cultivar en los cristianos europeos el compromiso de testimoniar la esperanza evangélica. Para este fin, es necesaria una nueva época misionera, que implique a todos los componentes del pueblo cristiano. Vuestra Comisión y los Episcopados del continente se están dedicando oportunamente a la formación religiosa y cultural de los fieles y al acompañamiento permanente de las personas que, en todos los niveles, son responsables de la unificación europea. En efecto, la construcción de una nueva Europa requiere hombres y mujeres dotados de sabiduría humana y de un profundo sentido del discernimiento, arraigado en una sólida antropología unida a la experiencia personal de la trascendencia divina.  4. A veces en el mundo contemporáneo se manifiesta la convicción de que el hombre puede establecer por sí mismo los valores que necesita. La sociedad quisiera a menudo delegar la determinación de sus metas al cálculo racional, a la tecnología o al interés de una mayoría. Es preciso reafirmar con firmeza que la dignidad de la persona humana se funda en el designio del Creador, de modo que los derechos que nacen de ella no están sujetos a intervenciones arbitrarias de las mayorías, sino que todos deben reconocerlos y mantenerlos en el centro de cualquier designio social y de cualquier decisión política. Sólo una visión integral de la realidad, inspirada en los valores humanos perennes, puede favorecer la consolidación de una comunidad libre y solidaria.  Los gobernantes y los responsables de la formulación de las leyes y de la administración pública deben tener constantemente presente al ser humano y sus exigencias fundamentales. En este campo la Iglesia no dejará de prestar su contribución específica. Al ser experta en humanidad, sabe que la primera tarea de toda sociedad consiste en tutelar la auténtica dignidad humana y el bien común que, como afirma el concilio Vaticano II, "abarca el conjunto de aquellas condiciones de vida social con las que los hombres, familias y asociaciones pueden lograr más plena y fácilmente su perfección propia" (Gaudium et spes, 74).  5. Amadísimos hermanos y hermanas, para que este esfuerzo sea eficaz, tiene que ir constantemente precedido y acompañado por la oración. Recurriendo con humildad y confianza a Dios podemos obtener la luz y la valentía indispensables para comunicar a nuestros hermanos el evangelio de la esperanza y de la paz. Sólo a partir de Cristo y de su mensaje de salvación es posible construir la civilización del amor. La Virgen María, venerada en tantos santuarios esparcidos por el continente europeo, os sostenga en vuestra acción apostólica y misionera.  Con estos deseos, a la vez que os animo a proseguir vuestro meritorio servicio a la causa europea, os bendigo a todos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DELEGACIÓN DE UNA EDITORA AUSTRIACA  Miércoles 28 de marzo de 2001 </w:t>
      </w:r>
    </w:p>
    <w:p>
      <w:pPr>
        <w:pStyle w:val="Normal"/>
        <w:rPr/>
      </w:pPr>
      <w:r>
        <w:rPr/>
        <w:t xml:space="preserve"> </w:t>
      </w:r>
    </w:p>
    <w:p>
      <w:pPr>
        <w:pStyle w:val="Normal"/>
        <w:rPr/>
      </w:pPr>
      <w:r>
        <w:rPr/>
        <w:t>Ilustre señor nuncio; queridos hermanos en el episcopado y en el sacerdocio; amados hermanos y hermanas:   1. "Gracia a vosotros y paz de parte de Dios nuestro Padre y del Señor Jesucristo" (Flp 1, 2). Con este deseo de san Pablo, el Apóstol de los gentiles, os doy cordialmente la bienvenida al palacio apostólico, donde hemos tenido la oportunidad de celebrar juntos la Eucaristía e intercambiarnos el saludo de la paz.  Acepto de buen grado las amables palabras que el nuncio apostólico, arzobispo Donato Squicciarini, me ha dirigido en nombre de todos vosotros. Refiriéndose a este encuentro, ha dicho que es un gran honor; también yo deseo expresar la  profunda  alegría que me produce esta ocasión:  la entrega del tercer volumen de mis mensajes para la Jornada mundial de la paz desde 1993 hasta 2000.  2. Agradezco a mi representante en Austria el esfuerzo que ha realizado como promotor de esta importante obra, y la valiosa contribución que ha dado con ella a la difusión de los mensajes de paz. También doy las gracias a todos los que han estudiado a fondo mi pensamiento sobre la paz, y así se han convertido en intérpretes competentes del mismo. Igualmente, expreso mis sentimientos de estima a quienes con gran esmero han editado y realizado técnicamente este libro tan útil.  3. El mensaje de paz es más actual que nunca en un tiempo en el que los pueblos se acercan cada vez más entre sí, y se tiene la impresión de que la tierra se convierte progresivamente en una "aldea global". A pesar de todos los riesgos y peligros que sin duda alguna entraña el proceso de globalización, no se debe ignorar un fenómeno que constituye un signo de esperanza:  la conciencia cada vez mayor de la dependencia mutua entre las personas, los pueblos y las naciones.  El hecho de que los hombres y las mujeres en diferentes partes del mundo sienten las injusticias y las ofensas contra los derechos del hombre -aunque se perpetren en países lejanos- como si las sufrieran ellos mismos, muestra una creciente sensibilidad de los corazones. Pero, al mismo tiempo, hay también un motivo de preocupación:  destacar demasiado los intereses nacionales, hasta el punto de que el encuentro entre las culturas no se percibe como enriquecimiento, sino como amenaza. Por eso, los avances logrados gracias a la globalización deben repercutir en las conciencias. De este modo, el mensaje de paz adquiere una resonancia nueva.  4. El creciente entramado de las relaciones entre los hombres, tanto en las cosas grandes como en las pequeñas, exige decididamente la solidaridad. En efecto, la paz sólo es posible si la dependencia recíproca fomenta la superación de toda marginación, la renuncia a cualquier forma de imperialismo económico, militar o nacional, y la transformación de la desconfianza recíproca en colaboración amistosa. Precisamente aquí reside el gesto innato de solidaridad entre las personas y los pueblos.  A este respecto, quisiera citar el lema que mi venerado predecesor, de feliz memoria, el Papa Pío XII, escogió para su pontificado:  Opus iustitiae pax. La paz es fruto de la justicia. Hoy se puede reformular este lema también desde la perspectiva bíblica (cf. Is 32, 17; St 3, 18):  Opus solidarietatis pax. La paz es fruto de la solidaridad.  Para que la "paz de las armas" pueda aumentar y perdurar, el hombre debe confiar en las "armas de la paz"; entre ellas están tanto el respeto a la dignidad humana como la práctica de la justicia y de la solidaridad. No se utilizan estas "armas de la paz" cuando se desprecia la dignidad de la persona humana, se somete al débil y se oprime al pobre.  5. Quiera Dios que esta obra ayude a muchos lectores a comprender cada vez más profundamente el mensaje de paz y a actuarlo en su vida. La paz no puede quedarse sólo en palabras; debe hacerse realidad. Albergo en mi corazón la esperanza de que la "cultura de la paz" se difunda cada vez más, para que la tierra sea envuelta finalmente por una "red de paz", tejida con la "globalización de la solidaridad". No cabe duda de que el volumen que habéis preparado y que publicáis ahora contribuirá a lograr ese objetivo. Como signo de mi reconocimiento y mi gratitud por la realización del proyecto de este libro, os imparto de buen grad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OS MIEMBROS DEL SENADO ACADÉMICO DE LA UNIVERSIDAD DE POZNAN  Lunes 26 de marzo de 2001 </w:t>
      </w:r>
    </w:p>
    <w:p>
      <w:pPr>
        <w:pStyle w:val="Normal"/>
        <w:rPr/>
      </w:pPr>
      <w:r>
        <w:rPr/>
        <w:t xml:space="preserve">Ilustres señores y señoras:   Os agradezco de corazón vuestra presencia. Saludo al cardenal Zenon Grocholewski, al arzobispo Juliusz y al obispo Marek. Doy mi bienvenida a los ilustres profesores, a los estudiantes y al personal no docente de la universidad "Adam Mickiewicz". Agradezco al señor rector las amables palabras que me ha dirigido.  Habéis venido aquí como representantes de toda la comunidad de la universidad "Adam Mickiewicz" de Poznan, para honrarme con el título de doctor de vuestra benemérita universidad. Acepto con gratitud este privilegio. Aunque mis contactos directos con la universidad de Poznan no han sido frecuentes, siempre me he sentido unido a ella, como, por lo demás, a todas las universidades de Polonia y del mundo. En efecto, consideraba el ambiente científico que se había creado en torno a ella como un importante centro de formación de la cultura de nuestra nación, entendida en sentido amplio. ¡Cómo no recordar en este momento las palabras pronunciadas por Adam Poszwinski durante la ceremonia de apertura de la Universidad, en 1919:  "Nuestro deseo es que de este centro no sólo salgan buenos profesionales, sino también ciudadanos de corazón y espíritu patriótico, ciudadanos con un altísimo sentido del servicio cívico, que consideren su profesión como servicio a la nación"! Si es así, si la solicitud por el bien espiritual de la nación es el principio fundamental de esta Alma Mater, no puedo por menos de apreciarla.  Hoy es preciso ver este bien espiritual de la nación desde la perspectiva de la unificación de Europa. E incluso desde esta perspectiva es difícil sobrestimar el papel del Ateneo de los Piast. En Poznan, el año 1983, dije que vuestra ciudad había desempeñado un papel significativo en la formación de la cultura polaca, haciendo que asumiera los aspectos característicos sobre todo del Occidente europeo (cf. Discurso pronunciado el 20 de junio de 1983). Vuestra universidad, unida desde sus lejanos albores a la figura del obispo Jan Lubranski y, más tarde, a la del obispo Adam Konarski, se ha insertado activa y eficazmente hasta nuestros días en la obra de construcción de puentes entre el patrimonio de la dinastía de los Piast, de los Jagellones y las de las épocas sucesivas, y el espíritu de Europa. Espero que también en el futuro la universidad de Poznan siga siendo un lugar de encuentro entre la cultura polaca consolidada en su identidad, y la cultura europea respetuosa de los valores perennes.  Un pensamiento aún. No quisiera que el significado de este doctorado honoris causa se limitara solamente a mi persona. Lo acepto como signo de una coexistencia creativa de la ciencia y la religión, y de una provechosa cooperación de los ambientes científicos y eclesiásticos. Parece un signo muy elocuente, porque la concesión de este título fue propuesta por todas las facultades de la Universidad. Me alegra que, desde hace poco tiempo, figure también entre ellas la Facultad de teología. Quiera Dios que esta presencia manifieste cada vez más la forma espiritual de la ciencia, abierta al infinito, y al mismo tiempo ayude a descubrir los sólidos fundamentos científicos de la fe.  Os doy una vez más las gracias por la benevolencia que me habéis mostrado. Os pido que transmitáis mi cordial saludo a los profesores, a los alumnos y al personal no docente de la Universidad que no han podido venir aquí. Llevo a todos en mi corazón y hoy los recuerdo en mi oración. Pido a Dios la abundancia de su bendición para vosotros y para toda la comunidad de la universidad "Adam Mickiewicz" de Poznan.  ¡Que Dios os bendig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 LA ORDEN DEL CARMEN CON MOTIVO DE LA DEDICACIÓN DEL AÑO 2001 A MARÍA </w:t>
      </w:r>
    </w:p>
    <w:p>
      <w:pPr>
        <w:pStyle w:val="Normal"/>
        <w:rPr/>
      </w:pPr>
      <w:r>
        <w:rPr/>
        <w:t xml:space="preserve">  </w:t>
      </w:r>
    </w:p>
    <w:p>
      <w:pPr>
        <w:pStyle w:val="Normal"/>
        <w:rPr/>
      </w:pPr>
      <w:r>
        <w:rPr/>
        <w:t>A los reverendísimos padres JOSEPH CHALMERS Prior general de la Orden de los Hermanos de la Bienaventurada Virgen María del Monte Carmelo y CAMILO MACCISE Prepósito general de la Orden de los Hermanos Descalzos de la Bienaventurada Virgen María del Monte Carmelo  1. El providencial acontecimiento de gracia, que fue para la Iglesia el Año jubilar, la induce a mirar con confianza y esperanza el camino recién emprendido en el nuevo milenio. "Nuestro paso, al principio de este nuevo siglo -escribí en la carta apostólica Novo millennio ineunte-, debe hacerse más ágil. (...) En este camino nos acompaña la santísima Virgen, a la que (...) he consagrado el tercer milenio" (n. 58).  Por eso, con profunda alegría he sabido que la Orden del Carmen, en sus dos ramas, antigua y reformada, quiere expresar su amor filial a su Patrona consagrándole el año 2001 a ella, invocada como Flor del Carmelo, Madre y Guía en el camino de la santidad. Al respecto, no puedo menos de subrayar una feliz coincidencia:  la celebración de este año mariano para todo el Carmelo tiene lugar, según cuanto transmite una venerable tradición de la Orden misma, en el 750° aniversario de la entrega del escapulario. Es, pues, una celebración que constituye para toda la familia carmelitana una magnífica ocasión no sólo para profundizar su espiritualidad mariana, sino también para vivirla cada vez más a la luz del lugar que la Virgen Madre de Dios y de los hombres ocupa en el misterio de Cristo y de la Iglesia y, por tanto, para seguirla a ella que es la "Estrella de la evangelización" (cf. ib.).  2. Las diversas generaciones del Carmelo, desde su origen hasta hoy, en su itinerario hacia el "monte de la salvación, Jesucristo nuestro Señor" (Misal romano, oración colecta de la misa en honor de la Virgen del Carmen, 16 de julio), han tratado de modelar su vida según el ejemplo de María.  Por eso en el Carmelo, y en toda alma impulsada por un tierno afecto hacia la Virgen y Madre santísima, florece la contemplación de aquella que, desde el principio, supo estar abierta a la escucha de la palabra de Dios y acatar su voluntad (cf. Lc 2, 19. 51). En efecto, María,  educada y  modelada por el Espíritu (cf. Lc 2, 44-50),  fue capaz de leer en la fe su propia historia (cf. Lc 1, 46-55) y, dócil a las inspiraciones divinas, "avanzó en la peregrinación de la fe y mantuvo fielmente la unión con su Hijo hasta la cruz. Allí, por voluntad de Dios, estuvo de pie (cf. Jn 19, 25), sufrió intensamente con su Hijo y se unió a su sacrificio con corazón de Madre" (Lumen gentium, 58).  3. La contemplación de la Virgen nos la presenta mientras, como Madre solícita, ve crecer a su Hijo en Nazaret (cf. Lc 2, 40. 52), lo sigue por los caminos de Palestina, lo asiste en las bodas de Caná (cf. Jn 2, 5) y, al pie de la cruz, se convierte en la Madre  unida a su ofrenda y donada a todos los hombres en la entrega que el mismo Jesús hace de ella a su discípulo predilecto (cf. Jn 19, 26). Como Madre de la Iglesia, la Virgen santísima está unida a los discípulos y "persevera en la oración" (cf. Hch 1, 14), y, como Mujer nueva que anticipa en sí lo que se realizará un día para todos nosotros en la fruición plena de la vida trinitaria, es elevada al cielo, desde donde extiende el manto de protección de su misericordia sobre sus hijos peregrinos hacia el monte santo de la gloria. Esa actitud contemplativa de la mente y del corazón lleva a admirar la experiencia de fe y de amor de la Virgen, que ya vive en sí cuanto todo fiel desea y espera realizar en el misterio de Cristo y de la Iglesia (cf. Sacrosanctum Concilium, 103; Lumen gentium, 53). Por este motivo, los carmelitas, tanto la rama masculina como la femenina, con razón han elegido a María como su Patrona y Madre espiritual, y ante los ojos del corazón la tienen siempre presente a ella, la Virgen purísima que guía a todos al conocimiento perfecto y a la imitación de Cristo.  Florece así una intimidad de relaciones espirituales que incrementan cada vez más la comunión con Cristo y con María. Para los miembros de la familia carmelitana María, la Virgen Madre de Dios y de los hombres, no sólo es un modelo a imitar, sino también una dulce presencia de Madre y Hermana en la que se puede confiar. Con razón santa Teresa de Jesús exhortaba: "Imitad a María y considerad qué tal debe ser la grandeza de esta Señora y el bien de tenerla por Patrona" (Castillo interior, III, 1, 3).  4. Esta intensa vida mariana, que se manifiesta en una oración confiada, en una alabanza entusiasta y en una imitación diligente, lleva a comprender que la forma más auténtica de devoción a la Virgen santísima, expresada mediante el humilde signo del escapulario, es la consagración a su Corazón Inmaculado (cf. Pío XII, Neminem profecto latet, 11 de febrero de 1950:  AAS 42 [1950], 390-391; Lumen gentium, 67). En el corazón se realizan así una comunión y una familiaridad cada vez mayores con la Virgen santísima, "como "nueva manera" de vivir para Dios y continuar aquí en la tierra el amor del Hijo Jesús a su madre María" (Meditación mariana a la hora del Ángelus, 24 de julio de 1988, n. 2:  L'Osservatore Romano, edición en lengua española, 31 de julio de 1988, p. 1). Como dijo el beato mártir carmelita Tito Brandsma, se establece así una profunda sintonía con María, la Theotókos, transmitiendo como ella la vida divina:  "También a nosotros el Señor nos envía su ángel. (...) También nosotros debemos recibir a Dios en nuestro corazón, llevarlo dentro de nuestro corazón, alimentarlo y hacer que crezca en nosotros, de modo que nazca de nosotros y viva con nosotros como el Dios-con-nosotros, el Emmanuel" (De la relación del beato Tito Brandsma en el Congreso mariológico de Tongerloo, agosto de 1936).  Este rico patrimonio mariano del Carmelo se ha convertido con el tiempo, mediante la difusión de la devoción del santo escapulario, en un tesoro para toda la Iglesia. Por su sencillez, por su valor antropológico y por su relación con el papel que desempeña María con respecto a la Iglesia y a la humanidad, el pueblo de Dios ha acogido profunda y ampliamente esta devoción, hasta el punto de encontrar expresión en la memoria del 16 de julio, presente en el calendario litúrgico de la Iglesia universal.  5. Con el signo del escapulario se manifiesta una síntesis eficaz de espiritualidad mariana, que alimenta la devoción de los creyentes, haciéndolos sensibles a la presencia amorosa de la Virgen Madre en su vida. El escapulario es esencialmente un "hábito". Quien lo recibe se une o se asocia, en un grado más o menos íntimo, a la Orden del Carmen, dedicada al servicio de la Virgen para el bien de toda la Iglesia (cf. Fórmula de la imposición del escapulario, en el "Rito de la bendición e imposición del escapulario", aprobado por la Congregación para el culto divino y la disciplina de los sacramentos, 5 de enero de 1996). Por tanto, quien se reviste del escapulario se introduce en la tierra del Carmelo, para "comer sus frutos y sus productos" (cf. Jr 2, 7), y experimenta la presencia dulce y materna de María en su compromiso diario de revestirse interiormente de Jesucristo y de manifestarlo vivo en sí para el bien de la Iglesia y de toda la humanidad (cf. Fórmula de la imposición del escapulario).  Así pues, son dos las verdades evocadas en el signo del escapulario:  por una parte, la protección continua de la Virgen santísima, no sólo a lo largo del camino de la vida, sino también en el momento del paso hacia la plenitud de la gloria eterna; y por otra, la certeza de que la devoción a ella no puede limitarse a oraciones y homenajes en su honor en algunas circunstancias, sino que debe constituir un "hábito", es decir, una orientación permanente de la conducta cristiana, impregnada de oración y de vida interior, mediante la práctica frecuente de los sacramentos y la práctica concreta de las obras de misericordia espirituales y corporales. De este modo, el escapulario se convierte en signo de "alianza" y de comunión recíproca entre María y los fieles, pues traduce de manera concreta la entrega que en la cruz Jesús hizo de su Madre a Juan, y en él a todos nosotros, y la entrega del apóstol predilecto y de nosotros a ella, constituida nuestra Madre espiritual.  6. Un espléndido ejemplo de esta espiritualidad mariana, que modela interiormente a las personas y las configura a Cristo, primogénito entre muchos hermanos, son los testimonios de santidad y sabiduría de tantos santos y santas del Carmelo, todos crecidos a la sombra y bajo la tutela de la Madre.  También yo llevo sobre mi corazón, desde hace mucho tiempo, el escapulario del Carmen. Por el amor que siento hacia nuestra Madre celestial común, cuya protección experimento continuamente, deseo que este año mariano ayude a todos los religiosos y las religiosas del Carmelo y a los piadosos fieles que la veneran filialmente a acrecentar su amor y a irradiar en el mundo la presencia de esta Mujer del silencio y de la oración, invocada como Madre de la misericordia, Madre de la esperanza y de la gracia.  Con estos deseos, imparto de buen grado la bendición apostólica a todos los frailes, las monjas, las religiosas, los laicos y las laicas de la familia carmelitana, que tanto se esfuerzan por difundir entre el pueblo de Dios la verdadera devoción a María, Estrella del mar y Flor del Carmelo.  Vaticano, 25 de marz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MIEMBROS DE LA CONFERENCIA EPISCOPAL  DE COREA EN VISITA  "AD LIMINA APOSTOLORUM"  </w:t>
      </w:r>
    </w:p>
    <w:p>
      <w:pPr>
        <w:pStyle w:val="Normal"/>
        <w:rPr/>
      </w:pPr>
      <w:r>
        <w:rPr/>
        <w:t>Sábado 24 de marzo de 2001</w:t>
      </w:r>
    </w:p>
    <w:p>
      <w:pPr>
        <w:pStyle w:val="Normal"/>
        <w:rPr/>
      </w:pPr>
      <w:r>
        <w:rPr/>
        <w:t xml:space="preserve">  </w:t>
      </w:r>
    </w:p>
    <w:p>
      <w:pPr>
        <w:pStyle w:val="Normal"/>
        <w:rPr/>
      </w:pPr>
      <w:r>
        <w:rPr/>
        <w:t>Queridos hermanos en el episcopado:   1. Con gran afecto en el Señor os doy la bienvenida a vosotros, obispos de Corea, con ocasión de vuestra visita ad limina Apostolorum. Habéis venido una vez más en peregrinación a las tumbas de los apóstoles san Pedro y san Pablo, para confesar la fe apostólica y orar por vuestro ministerio episcopal y por las necesidades de la Iglesia en vuestro país. En este encuentro celebramos juntos los vínculos de verdad y comunión que unen a vuestras Iglesias locales con la Sede de Pedro. Mientras contempláis el testimonio dado por los Apóstoles usque ad effusionem sanguinis, podéis reflexionar en  vuestro ministerio a la luz de su enseñanza y de su ejemplo, y sacar nueva inspiración para vuestro trabajo al  servicio  del  Evangelio y de la edificación del cuerpo de Cristo, la Iglesia.  Mi pensamiento vuelve a las dos visitas que realicé a vuestro país, cuando comprobé personalmente cómo ha crecido y florecido la Iglesia desde que la semilla del Evangelio fue sembrada por primera vez, hace más de dos siglos. En efecto, este año conmemoráis el bicentenario de la primera gran ola de persecuciones en Corea, que causó el martirio de más de trescientos fieles. Aquellos hombres y mujeres santos llevaban en su corazón las palabras del Apóstol de los gentiles:  "Juzgo que todo es pérdida ante la sublimidad del conocimiento de Cristo Jesús, mi Señor, por quien perdí todas las cosas, y las tengo por basura para ganar a Cristo" (Flp 3, 8). El primer sacerdote nativo de Corea, san Andrés Kim Taegon, a quien tuve la alegría de canonizar en 1984, instaba a los fieles a aceptar la persecución, puesto que la Iglesia en Corea no debía ser ajena a los sufrimientos de Cristo y de los Apóstoles. El sacrificio de vuestros mártires, aceptado voluntariamente por amor a nuestro Señor Jesucristo, que los había conquistado, como había hecho con san Pablo (cf. Flp 3, 12), ha suscitado realmente una abundante cosecha, y debemos orar para que siga siendo fuente de orgullo, esperanza, fuerza e inspiración para todos los cristianos de la península.  2. Dos importantes acontecimientos constituyen el marco de vuestra actual visita ad limina:  la Asamblea especial para Asia del Sínodo de los obispos y la experiencia, llena de gracias, del gran jubileo del año 2000. Algunos de vosotros participasteis en aquella asamblea, que tuvo lugar en abril y mayo de 1998 y fue ocasión para una provechosa y rica reflexión sobre los desafíos planteados a la evangelización en un continente donde los cristianos constituyen una minoría muy pequeña. El Sínodo, inspirándose en el tema:  Jesucristo, el Salvador, y su misión de amor y servicio en Asia:  "para que tengan vida y la tengan en abundancia" (Jn 10, 10), examinó los caminos que "ilustran y profundizan la verdad sobre Cristo como único mediador entre Dios y los hombres, y como único redentor del mundo" (Tertio millennio adveniente, 38). Sobre la base de la exhortación apostólica Ecclesia in Asia y prosiguiendo la experiencia del gran jubileo del año 2000, la tarea que tenéis por delante consiste en recoger los frutos de esas celebraciones y poner sólidos cimientos para una nueva primavera del cristianismo en vuestro país y en todo el continente. Al terminar el "año de gracia" que fue el jubileo para toda la Iglesia, en la carta apostólica Novo millennio ineunte ofrecí algunas consideraciones acerca de cómo aprovechar sus numerosas bendiciones y hacer fructificar las gracias recibidas mediante decisiones y líneas de acción (cf. n. 3). El éxito de todas nuestras iniciativas dependerá en última instancia de que se basen en Cristo mismo, que sigue acompañando a la Iglesia en su peregrinación "hasta el fin del mundo" (Mt 28, 20). En cierto sentido, el programa que debemos aplicar ya existe:  se encuentra en el Evangelio y en la tradición viva de la Iglesia. Está centrado en Cristo mismo, "al que hay que conocer, amar e imitar, para vivir en él la vida trinitaria y transformar con él la historia hasta su perfeccionamiento en la Jerusalén celeste" (Novo millennio ineunte, 29). Aunque tiene en cuenta las circunstancias de tiempo y lugar con vistas al verdadero diálogo y a la comunicación eficaz, este programa no cambia según las actitudes predominantes. Tenéis la responsabilidad de identificar constantemente las características de un plan pastoral adaptado a las necesidades y a las aspiraciones del pueblo de Dios, plan que permita a todos escuchar cada vez más claramente la buena nueva de Cristo y haga que las verdades y los valores del Evangelio influyan cada vez más en las familias, en la cultura y en la sociedad misma. Los sucesores de los Apóstoles jamás deberían tener miedo de proclamar la verdad plena sobre Jesucristo, con toda su realidad y sus exigencias estimulantes, puesto que la verdad encierra en sí la fuerza para atraer el corazón humano hacia todo lo que es bueno, noble y hermoso.  3. A este respecto, me agrada especialmente saber que estáis comprometidos en la promoción del apostolado bíblico. Disponer de una traducción coreana moderna de la Biblia, proyecto que habéis emprendido con ocasión del bicentenario de la llegada de la fe a vuestra tierra, hace posible que todos los fieles tengan acceso directo a la palabra salvífica de Dios. Es preciso recomendar de modo especial la antigua práctica de la "lectio divina" como instrumento poderoso de evangelización, dado que la lectura devota de la sagrada Escritura nos pone en contacto con "la palabra viva que interpela, orienta y modela la existencia" (ib., 39). En particular, habría que introducir a los jóvenes en el conocimiento de las Escrituras -la "escuela de fe"- desde temprana edad, para que descubran la figura auténtica de Jesús, que los ama, responde a sus aspiraciones más profundas y los llama a seguirlo con un corazón generoso e indiviso.  Por mandato de Cristo, el obispo está llamado a enseñar -"a tiempo y a destiempo" (2 Tm 4, 2)- la fe inmutable de la Iglesia, tal como debe aplicarse y vivirse hoy. En su diócesis, el obispo enseña la fe con la autoridad que brota de su ordenación episcopal y de su comunión con el Colegio episcopal bajo su cabeza (cf. Lumen gentium, 22). Enseña de modo pastoral, procurando irradiar la luz del Evangelio sobre los problemas actuales y ayudando a los fieles a vivir plenamente su vida cristiana en medio de los desafíos de la sociedad contemporánea. A este respecto, es importante que apoyéis y estimuléis la tarea de los teólogos cuando reflexionan en el ámbito de la fe sobre los modos de comunicar el mensaje cristiano de una manera cada vez más eficaz y adecuada a la situación local. Al mismo tiempo, debéis esforzaros por salvaguardar la interpretación auténtica de la enseñanza de la Iglesia, y así asegurar que la Iglesia particular permanezca en la verdad, la única que salva y libera. Se requiere discernimiento sobrenatural para defender "el buen depósito que os ha confiado el Espíritu Santo que habita en vosotros" (2 Tm 1, 14).  4. En vuestra patria afrontáis el desafío de una mentalidad cada vez más materialista, que mina muchos de los valores humanos auténticos en los que se apoya tradicionalmente la sociedad coreana. Esto exige un compromiso renovado para afrontar la profunda crisis de valores y fortalecer el sentido de lo trascendente en la vida de los fieles. Es digna de elogio vuestra reciente iniciativa de promover el evangelio de la vida mediante la creación de una subcomisión especial dependiente de la Comisión para la doctrina de la fe de vuestra Conferencia, para abordar las cuestiones relativas a la bioética; también lo es vuestra firme oposición al aborto, no sólo porque constituye una terrible ofensa a la vida, don de Dios, sino también porque introduce en la sociedad una actitud relativista con respecto a todos los principios morales y éticos fundamentales.  En esta, como en otras muchas áreas de la vida de la Iglesia, el papel de los fieles laicos es indispensable. Es muy significativo que la fe haya llegado a vuestra patria a fines del siglo XVIII gracias a los esfuerzos tenaces de laicos comprometidos. Entre los que murieron durante la persecución de 1801 figura la primera mujer catequista de Corea, Columba Kang Wansuk, que difundió intrépidamente el Evangelio en Seúl y en todo el país antes de ser ejecutada con cuatro compañeros que se habían convertido gracias a ella. De los 103 mártires canonizados en 1984, sobre todo víctimas de las persecuciones de 1839 y 1866, 92 eran laicos. ¡Qué mejor inspiración para los fieles laicos de Corea en su compromiso generoso de evangelización, catequesis y promoción de la doctrina social católica y de las obras caritativas, que este testimonio y esta herencia! Os corresponde a vosotros la tarea de discernir los dones de los laicos, fomentar entre ellos una conciencia más profunda de la misión en la que participan en la comunión de la Iglesia, y animarlos a aprovechar sus talentos para la renovación de la sociedad y la difusión de una cultura basada en el respeto a toda persona humana.  5. Vuestros colaboradores más íntimos en la obra de evangelización son los sacerdotes, llamados con la ordenación a ser verdaderos pastores de la grey, predicadores del evangelio de la salvación y ministros dignos de los sacramentos. Corea ha sido bendecida con un elevado número de vocaciones sacerdotales, con pastores cuya vida ha sido profundamente marcada por su fidelidad a Cristo y por su entrega generosa a sus hermanos y hermanas. Es importante que los fieles vean a sus sacerdotes como hombres que, con su mente y su corazón, tienden a lo espiritual (cf. Rm 8, 5), hombres de oración, comprometidos en su ministerio sacerdotal y que destacan por su integridad moral. El nuevo Pontificio Colegio Coreano, aquí en Roma, es un signo de vuestra decisión de garantizar que vuestros sacerdotes reciban una sólida formación permanente, que les ayudará a dar un testimonio convincente de Cristo y a cumplir los deberes de su ministerio con entrega y alegría. Os animo a prestar particular atención a la formación de quienes enseñarán en los seminarios. No sólo deben tener una preparación completa en las ciencias sagradas, sino también una formación específica en las áreas de la espiritualidad sacerdotal, en el arte de la dirección espiritual y en los otros aspectos de la difícil y delicada tarea que les espera en la formación de los futuros sacerdotes (cf. Ecclesia in Asia, 43). Una vez más dirijo palabras de aliento a la Sociedad de misiones extranjeras de Corea, pidiendo al Señor que bendiga su labor y le conceda un aumento de vocaciones para la vasta cosecha que la Iglesia espera en el tercer milenio cristiano.  6. Los documentos del concilio Vaticano II contienen numerosas referencias acerca de la importancia para la Iglesia universal y para cada Iglesia particular del testimonio y el apostolado de los hombres y mujeres consagrados. Mediante la observancia de los consejos evangélicos, hacen visible en la Iglesia la forma que el Verbo encarnado asumió durante su vida terrena (cf. Vita consecrata, 14). Son un signo de la nueva creación inaugurada por Cristo y hecha posible en nosotros por la gracia y la fuerza del Espíritu Santo, testimoniando la supremacía de Dios y la sublimidad del conocimiento de Cristo Jesús (cf. Flp 3, 8). Además de las diversas e inestimables formas de servicio que los hombres y mujeres consagrados prestan en las obras de caridad, en el apostolado intelectual y en la asistencia sanitaria, así como en las demás áreas de la actividad eclesial, su carisma específico consiste en dar una respuesta a la gran demanda actual de auténtica espiritualidad, que en gran parte se expresa como una búsqueda de oración y de dirección espiritual. Os invito a cultivar la vida consagrada como don especial de Dios a vuestras comunidades locales y a brindar a los hombres y mujeres consagrados el apoyo de vuestro ministerio y de vuestra amistad.  7. Queridos hermanos en el episcopado, vuestra tierra natal está presente con frecuencia en mis oraciones. Me alegra oír hablar de los progresos realizados con vistas a la reconciliación, la comprensión mutua y la cooperación entre todos los miembros de la familia coreana. Este es un campo de acción y de servicio en el que la Iglesia que presidís debería comprometerse decididamente día a día, discerniendo y siguiendo los signos que le ofrece la Providencia. Proporcionar ayuda material y espiritual a la comunidad católica y a toda la población de Corea del Norte, de modo apropiado y con caridad pastoral, será indudablemente un paso positivo hacia la reconciliación. Ruego a Dios todopoderoso que siga bendiciendo los esfuerzos de quienes trabajan por el bien de todo el pueblo de la península.  Os agradezco una vez más vuestra generosidad y vuestro compromiso en el cumplimiento de los deberes de vuestro ministerio episcopal, así como la comunión espiritual y el apoyo que siempre me habéis brindado. A los sacerdotes, a los religiosos y a los laicos de Corea les expreso una vez más mi aliento cordial, y, de modo especial, ruego por los ancianos y los enfermos, cuyos sufrimientos en unión con el Señor crucificado son una fuente de inmensa riqueza espiritual para todo el pueblo de Dios. Con estos sentimientos, os encomiendo a todos vosotros a María, Madre del Redentor, y a ella le confío las necesidades de la Iglesia en Corea, así como las alegrías y las dificultades de vuestro ministerio. Pido al Espíritu Santo que conceda a vuestras diócesis una nueva efusión de gracia y energía para la misión que aún queda por cumplir. A cada uno de vosotros y a los miembros de la Iglesia en vuestro país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CONFERENCIA EPISCOPAL DE SICILIA </w:t>
      </w:r>
    </w:p>
    <w:p>
      <w:pPr>
        <w:pStyle w:val="Normal"/>
        <w:rPr/>
      </w:pPr>
      <w:r>
        <w:rPr/>
        <w:t>Al venerado hermano Cardenal SALVATORE DE GIORGI Arzobispo de Palermo Presidente de la Conferencia episcopal siciliana  1. Con gran alegría me uno espiritualmente a usted, así como a los señores cardenales, obispos, sacerdotes, religiosos, religiosas y laicos que participan, en Acireale, en la IV asamblea de las Iglesias de Sicilia. A todos y a cada uno envío mi abrazo fraterno y mi saludo más cordial:  "La paz, la caridad y la fe de parte de Dios Padre y de nuestro Señor Jesucristo sea con todos vosotros".  Este importante encuentro, que tiene como lema:  "En la historia, levadura para el Reino", y como tema:  "Los laicos para la misión de la Iglesia en Sicilia en el tercer milenio", se celebra pocos meses después de la conclusión del gran jubileo del año 2000. Constituye uno de los frutos maduros del Año santo, porque la preparación y la celebración del acontecimiento jubilar fueron para él una providencial preparación próxima e inmediata. Además, marca la cuarta etapa del camino comunitario de las Iglesias de Sicilia; itinerario espiritual y pastoral que comenzó a partir del concilio Vaticano II, en el que ha hallado inspiración, motivaciones y objetivos para proyectarse consciente y deliberadamente hacia el nuevo milenio.  En realidad, desde la primera asamblea celebrada en 1985, que tuvo como lema:  "Una presencia para servir", y como tema:  "Las Iglesias de Sicilia a 20 años del concilio Vaticano II", las diócesis sicilianas han emprendido un itinerario eclesial común, dilatando, en sus dos siguientes asambleas, su perspectiva misionera. También quisiera mencionar aquí las tres asambleas presbiterales de los años 1982, 1988 y 1998, que llevaron a la creación del Centro regional "Madre del buen Pastor" para la formación permanente de los presbíteros y de los diáconos, con sede en Palermo.  2. Estos múltiples encuentros regionales, al igual que los de los jóvenes, celebrados en 1991, en 1998 y en octubre del año pasado, después de la Jornada mundial de la juventud, testimonian el dinamismo pastoral y la voluntad de las Iglesias de Sicilia de caminar juntas. En las visitas pastorales que he realizado a casi todas vuestras diócesis, queridos hermanos y hermanas de Sicilia, he manifestado muchas veces mi solicitud por los problemas y las esperanzas que se viven en vuestra tierra. Aprovecho esta ocasión para agradeceros la fidelidad con que os habéis adherido a las directrices del Magisterio mediante las numerosas iniciativas pastorales que habéis promovido, tanto a nivel local como regional, durante estos años.  También esta IV asamblea quiere manifestar fidelidad al magisterio de la Sede apostólica, reflexionando sobre el papel de los laicos en la misión de la Iglesia. La carta apostólica Tertio millennio adveniente, del 10 de noviembre de 1994, ha acompañado su preparación durante los años pasados. La posjubilar Novo millennio ineunte, del pasado 6 de enero, orienta ahora su celebración a la luz de la invitación de Cristo:  "Duc in altum!", "¡Rema mar adentro!".  "Duc in altum!" repito hoy a las diócesis sicilianas, dedicadas a reflexionar sobre cómo realizar mejor el mandato misionero de Cristo. "Remad mar adentro", amadísimos hermanos y hermanas, conscientes de que el Dios de la esperanza os pide que seáis heraldos del Evangelio en nuestro tiempo. Pero para cumplir esta misión es necesario recomenzar desde Cristo y aprovechar la rica experiencia eclesial que caracterizó los últimos decenios del siglo pasado, especialmente a partir del concilio Vaticano II. Vuestra asamblea quiere subrayar muy bien esta tarea, destacando la vocación de los "laicos para la misión de la Iglesia en Sicilia en el tercer milenio".  Con ocasión del jubileo del apostolado de los laicos quise volver a entregar simbólicamente a toda la Iglesia los documentos conciliares, recordando que, a pesar del tiempo transcurrido, esos textos no han perdido nada de su valor ni de su actualidad. Por tanto, es necesario acogerlos y asimilarlos como textos cualificados y normativos del Magisterio, que hay que leer en el marco de la tradición de la Iglesia, que confirman y aplican a las circunstancias actuales. Animo especialmente a los laicos a volver al Concilio, que es "la gran gracia que la Iglesia ha recibido en el siglo XX" (Novo millennio ineunte, 57). Sigan las enseñanzas del Concilio, con la convicción de que "con él se nos ha ofrecido una brújula segura para orientarnos en el camino del siglo que comienza" (ib.). Me alegra saber que los trabajos de la asamblea quieren brindar la oportunidad de profundizar en especial la constitución dogmática Lumen gentium y el decreto Apostolicam actuositatem, junto con una oportuna lectura de la exhortación apostólica postsinodal Christifideles laici.  3. La asamblea tiene como objetivo primario una profunda renovación de la vida eclesial y de la acción pastoral en Sicilia. Ojalá que os ayude cuanto yo mismo dije en la Asamblea de la Iglesia italiana, celebrada en Palermo en 1995:  "En nuestro tiempo no basta simplemente conservar la existencia, sino que es preciso también cumplir la misión" (23 de noviembre de 1995, n. 2:  L'Osservatore Romano, edición en lengua española, 1 de diciembre de 1995, p. 7). Recogí estas consideraciones en la carta apostólica Novo millennio ineunte, precisando la condición primaria de esa renovación:  "La perspectiva en la que debe situarse el camino pastoral es la santidad" (n. 30), "este alto grado de la vida cristiana" (n. 31).  Estoy seguro de que las Iglesias de Sicilia comparten con particular favor esta perspectiva de la santidad, porque desde los albores del cristianismo hasta el siglo XX han dado estupendas figuras de mártires y santos -sacerdotes, religiosos y laicos, hombres y mujeres-, que han sabido acoger el "don" de la llamada a la vida de gracia para traducirlo en "tarea" en las condiciones ordinarias de la vida diaria. Seguramente los recordaréis para edificación y ejemplo de todos.  En la vocación a la santidad, entendida como perfección de la caridad, se revela plenamente la dignidad de los fieles laicos:  "El santo es el testimonio más espléndido de la dignidad conferida al discípulo de Cristo" (Christifideles laici, 16). El fiel laico, discípulo de Cristo, se santifica "en el mundo" y "para el mundo":  se inserta en las realidades temporales, en las actividades terrenas y en la vida profesional y social ordinaria, para ordenarlas según Dios, llegando a ser así en la historia y en el tiempo levadura para el Reino y para la eternidad.  4. Ser en la historia levadura para el Reino. Este es el lema de la asamblea, que traduce e interpreta "una presencia para servir". Esta es la misión específica de los fieles laicos en un ámbito social marcado a veces por un secularismo que tiende a alejar a los creyentes de Cristo y del Evangelio, en detrimento de la misma convivencia humana, que es cada vez más frágil e insegura.  También Sicilia corre el riesgo que indiqué en la citada exhortación apostólica postsinodal Christifideles laici:  "La fe cristiana -aunque sobrevive en algunas manifestaciones tradicionales y ceremoniales- tiende a ser arrancada de cuajo de los momentos más significativos de la existencia humana, como son los momentos del nacer, del sufrir y del morir. De ahí provienen el afianzarse de interrogantes y de grandes enigmas, que, al quedar sin respuesta, exponen al hombre contemporáneo a inconsolables decepciones, o a la tentación de suprimir la misma vida humana que plantea esos problemas" (n. 34). Por eso, "sólo una nueva evangelización puede asegurar el crecimiento de una fe límpida y profunda, capaz de hacer de estas tradiciones una fuerza de auténtica libertad" (ib.). Y sigue siendo verdad que también en Sicilia "urge rehacer el entramado cristiano de la sociedad humana, pero la condición es que se rehaga la trabazón cristiana de las mismas comunidades eclesiales" (ib.).  5. Esta es la doble tarea, de gran relieve pastoral, que hoy compete a los laicos en la Iglesia. Existirán comunidades cristianas maduras, si en ellas hay laicos maduros, capaces de influir eficazmente como levadura evangélica en la sociedad, trabajando en ella con un renovado y valiente impulso misionero. "Todos los laicos tienen la sublime tarea de trabajar con empeño para que el designio divino  de  salvación llegue cada vez más a todos los hombres de todos los tiempos y lugares" (Lumen gentium, 33). ¿Cómo no sentir la actualidad y la urgencia de esta recomendación del Concilio? Ojalá que el Evangelio infunda una esperanza más firme a la amada tierra siciliana, que lo acogió desde el primer siglo del cristianismo y que hoy necesita aún más a Cristo para liberarse de los males que la afligen. Los pastores de las Iglesias locales han recordado incesantemente estos males, comenzando por el más grave de la mafia, que yo mismo, en muchas oportunidades, he sentido el deber de condenar. Sólo venciendo esas fuerzas negativas será posible actuar plenamente las múltiples potencialidades de bien y los numerosos valores humanos que caracterizan a la laboriosa gente de Sicilia.  6. Por tanto, los fieles laicos no deben limitar su acción a la comunidad cristiana, permaneciendo, por decirlo así, dentro de las paredes del "templo". Después de recibir la luz de la Palabra y la fuerza de los sacramentos, deben anunciar y testimoniar a Cristo, único Redentor del hombre, en la sociedad de la que forman parte. Como "sal" y "luz", están llamados a actuar proféticamente en la familia y en la escuela, en el ámbito de la cultura y de la comunicación social, en la economía y en el mundo del trabajo, en la política y en el arte, en el campo de la salud y donde hay enfermedad y sufrimiento, en el deporte y en el turismo, al lado de los marginados y entre los numerosos inmigrantes. No puede faltar tampoco su valiente iniciativa en los ámbitos donde se decide el destino de la vida y de la dignidad de la persona, de la familia y de la sociedad misma.  En realidad, si cada miembro de la Iglesia participa en la dimensión secular, los laicos lo hacen con una "modalidad de actuación" que, según el Concilio, es "propia y peculiar" de ellos. Esa modalidad se designa con la expresión "índole secular", como "lugar en que les es dirigida la llamada de Dios" y, por esto, como lugar privilegiado de su misión, según la lógica de la Encarnación y "a la luz del acto creador y redentor de Dios" (Christifideles laici, 15).  7. Los laicos tienen la tarea de llevar el Evangelio a todos los ámbitos de la existencia humana y dar la contribución original y siempre actual de la doctrina social de la Iglesia. Deben preocuparse constantemente por no ceder a la tentación de reducir las comunidades cristianas a agencias sociales y, al mismo tiempo, por rechazar decididamente la tentación, no menos insidiosa, de practicar una espiritualidad intimista, que no está en sintonía con las exigencias de la caridad, con la lógica de la Encarnación y, en definitiva, tampoco con la misma tensión escatológica del cristianismo. En efecto, aunque esta última nos hace conscientes de la acción de la Providencia en la historia, no nos exime de ningún modo del deber de trabajar activamente en el mundo para favorecer en él la afirmación de todo valor auténticamente humano. A este propósito, sigue siendo muy  actual la enseñanza del concilio Vaticano II:  "El mensaje cristiano no aparta a los hombres de la construcción del mundo ni les impulsa a despreocuparse del bien de sus semejantes, sino que  les  obliga  más  a llevar a cabo esto como un deber" (Gaudium et spes, 34).  8. Esto será posible si "los fieles laicos saben superar en ellos mismos la fractura entre el Evangelio y la vida, restableciendo en su vida familiar cotidiana, en el trabajo y en la sociedad, esa unidad de vida que en el Evangelio encuentra inspiración y fuerza" (Christifideles laici, 34). Para eso es necesario un compromiso convencido de formación permanente e integral en los diversos aspectos de lo humano, que les ayude a vivir "aquella unidad con la que está marcado su mismo ser de miembros de la Iglesia y de ciudadanos de la sociedad humana" (ib., 59), puesto que "la separación entre la fe que profesan y la vida cotidiana de muchos debe ser considerada como uno de los errores más graves de nuestro tiempo" (Gaudium et spes, 43).  Esto exige que trabajen en la comunión eclesial más firme, alimentada continuamente por la "espiritualidad de comunión", que debe estar en la base de toda programación pastoral, si se quiere ser "fieles al designio de Dios y responder también a las profundas esperanzas del mundo" (Novo millennio ineunte, 43).  La Iglesia en su misterio de comunión es el sujeto de la pastoral y de la misión, y todos -clero, religiosos, religiosas y laicos- están llamados a reconocer y respetar esta subjetividad comunitaria. En la citada exhortación apostólica postsinodal Christifideles laici escribí que "los fieles laicos, juntamente con los sacerdotes, los religiosos y las religiosas, constituyen el único pueblo de Dios y cuerpo de Cristo" (n. 28), por lo cual deben cultivar constantemente el sentido de la diócesis, de la que la parroquia es como la célula, estando siempre dispuestos a aceptar la invitación de su pastor a unir sus fuerzas a las iniciativas de la diócesis.  Esto vale de modo especial para las numerosas formas laicales de agrupación:  asociaciones, grupos, comunidades y movimientos, que en Sicilia, gracias al Señor, son particularmente activas. Es conveniente recordar que jamás son un fin en sí mismas. La finalidad que las anima constantemente no puede ser más que "la de participar responsablemente en la misión que tiene la Iglesia de llevar a todos el evangelio de Cristo como manantial de esperanza para el hombre y de renovación para la sociedad" (Christifideles laici, 29).  9. Una comunión cada vez más firme en el seno de cada comunidad y entre las diversas diócesis de Sicilia, además de servir de ejemplo y de estimulo para una convivencia humana más serena y armoniosa, representa una condición oportuna para promover activamente el camino hacia la unidad plena de todos los creyentes en Cristo. La comunión plena y visible de los cristianos, sobre todo a través del ecumenismo de la santidad, de la oración y de la caridad en la verdad, es tarea de toda comunidad eclesial, en cuyo seno resuenan incesantemente la oración y el deseo del único Salvador:  "Ut unum sint". Es necesario hacer todo lo posible para apresurar la realización plena de la unidad de los creyentes en Cristo. En este sentido, será significativo, hacia el final de la asamblea, el encuentro de oración con el patriarca ortodoxo ecuménico de Constantinopla, Bartolomé I, a quien envío mi deferente saludo y mi abrazo de paz en Cristo Jesús, nuestro Maestro y Señor común.  Además del compromiso ecuménico, no podemos menos de recordar también el gran desafío del diálogo interreligioso e intercultural. Es un compromiso que implica en gran medida a vuestra región, situada en el corazón del Mediterráneo, y que, a lo largo de los siglos, ha llegado a ser una encrucijada de pueblos, culturas, civilizaciones y religiones diferentes. Queridos hermanos y hermanas, sin caer en el indiferentismo religioso, tratad de dar el testimonio de la esperanza que debe haber en el corazón de todo creyente, con la convicción de que no constituye ofensa a la identidad de los demás el anuncio gozoso del Evangelio, mensaje de salvación destinado a todos los pueblos y culturas.  A este respecto, sé que habéis emprendido algunas iniciativas oportunas:  proseguid con valentía y prudencia, sostenidos siempre por una firme adhesión a Cristo y por un constante recurso a la oración.  10. ¡Caminad con esperanza! Amadísimos hermanos y hermanas, esta es la invitación que os dirijo con afecto. Acoged, veneradas Iglesias de Sicilia, esta exhortación fraterna. El paso de todos los creyentes, al comienzo de este nuevo siglo, debe ser más ágil. Que os guíe y acompañe María, la Madre de la esperanza, a quien los sicilianos veneráis e invocáis como vuestra "Odigitria". A la Virgen santísima y a su esposo san José encomiendo, en este día dedicado solemnemente a él, los proyectos, los propósitos, el desarrollo de la asamblea eclesial y sus deseados frutos apostólicos y misioneros.  Invocando también sobre los trabajos la protección de los numerosos santos y santas de las diversas diócesis de la tierra de Sicilia, le imparto de buen grado a usted, señor cardenal, y a todos los participantes en la asamblea, la bendición apostólica, prenda de abundantes favores celestiales.  Vaticano, 19 de marz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COMISIÓN PONTIFICIA  PARA AMÉRICA LATINA</w:t>
      </w:r>
    </w:p>
    <w:p>
      <w:pPr>
        <w:pStyle w:val="Normal"/>
        <w:rPr/>
      </w:pPr>
      <w:r>
        <w:rPr/>
        <w:t>Viernes 23 de marzo 2001</w:t>
      </w:r>
    </w:p>
    <w:p>
      <w:pPr>
        <w:pStyle w:val="Normal"/>
        <w:rPr/>
      </w:pPr>
      <w:r>
        <w:rPr/>
        <w:t xml:space="preserve"> </w:t>
      </w:r>
    </w:p>
    <w:p>
      <w:pPr>
        <w:pStyle w:val="Normal"/>
        <w:rPr/>
      </w:pPr>
      <w:r>
        <w:rPr/>
        <w:t xml:space="preserve">Señores Cardenales, Queridos hermanos en el Episcopado, </w:t>
      </w:r>
    </w:p>
    <w:p>
      <w:pPr>
        <w:pStyle w:val="Normal"/>
        <w:rPr/>
      </w:pPr>
      <w:r>
        <w:rPr/>
        <w:t xml:space="preserve">1. Me es grato recibiros esta mañana, Consejeros y Miembros de la Pontificia Comisión para América Latina que celebráis vuestra Asamblea Plenaria con el fin de ofrecer pautas pastorales para proseguir en la nueva Evangelización del Continente que llamamos "de la esperanza", precisamente por lo que representa para la Iglesia. En efecto, esas tierras que recibieron la luz de Cristo hace ya más de cinco siglos y acogen ahora cerca de la mitad del orbe católico, se distinguen por una identidad cultural profundamente sellada por el Evangelio y cuentan con una Iglesia viva y llena de dinamismo evangelizador. </w:t>
      </w:r>
    </w:p>
    <w:p>
      <w:pPr>
        <w:pStyle w:val="Normal"/>
        <w:rPr/>
      </w:pPr>
      <w:r>
        <w:rPr/>
        <w:t xml:space="preserve">Agradezco cordialmente las expresivas palabras de saludo que, en nombre de todos, me ha dirigido vuestro Presidente, el Cardenal Giovanni Battista Re, presentándome las líneas de vuestros trabajos y los propósitos que animan vuestra labor. </w:t>
      </w:r>
    </w:p>
    <w:p>
      <w:pPr>
        <w:pStyle w:val="Normal"/>
        <w:rPr/>
      </w:pPr>
      <w:r>
        <w:rPr/>
        <w:t xml:space="preserve">2. Partiendo de mi reciente Carta apostólica Novo millennio ineunte, habéis profundizado en la Exhortación apostólica postsinodal Ecclesia in America , y habéis tratado de evaluar su aplicación en estos dos primeros años transcurridos desde su publicación en aquella memorable celebración en el Santuario de Guadalupe, en México. </w:t>
      </w:r>
    </w:p>
    <w:p>
      <w:pPr>
        <w:pStyle w:val="Normal"/>
        <w:rPr/>
      </w:pPr>
      <w:r>
        <w:rPr/>
        <w:t xml:space="preserve">Habéis reflexionado sobre los principales contenidos de la Exhortación, estudiándolos para, a la luz de las realidades actuales, examinar los problemas y trazar propuestas pastorales en orden a hacer más intensa la tarea evangelizadora en las queridas naciones latinoamericanas. </w:t>
      </w:r>
    </w:p>
    <w:p>
      <w:pPr>
        <w:pStyle w:val="Normal"/>
        <w:rPr/>
      </w:pPr>
      <w:r>
        <w:rPr/>
        <w:t xml:space="preserve">Quisiera animaros y estimularos en vuestros afanes pastorales, porque son muchos los desafíos que se nos presentan y hace falta fina intuición eclesial y audacia apostólica para afrontarlos adecuadamente. </w:t>
      </w:r>
    </w:p>
    <w:p>
      <w:pPr>
        <w:pStyle w:val="Normal"/>
        <w:rPr/>
      </w:pPr>
      <w:r>
        <w:rPr/>
        <w:t xml:space="preserve">3. Uno de ellos es conservar, defender y acrecentar la integridad de la fe. En esta línea se coloca la Declaración Dominus Iesus sobre la unicidad y la universalidad salvífica de Jesucristo y de la Iglesia, que con mi confirmación y ratificación, publicó la Congregación para la Doctrina de la Fe el pasado año. Con esta declaración los cristianos son invitados ‘a renovar su adhesión al Señor Jesús con la alegría de la fe, testimoniando únicamente que Él es, también hoy y mañana, "el camino la verdad y la vida" (Jn 14,6)’ (Angelus, 1 de octubre 2000). </w:t>
      </w:r>
    </w:p>
    <w:p>
      <w:pPr>
        <w:pStyle w:val="Normal"/>
        <w:rPr/>
      </w:pPr>
      <w:r>
        <w:rPr/>
        <w:t xml:space="preserve">En este sentido, es necesario prestar especial atención al problema de las sectas, que constituyen ‘un grave obstáculo para el esfuerzo evangelizador’ (Ecclesia in America, 73). Sobre las mismas se ha estudiado y hablado mucho, pues se trata de un fenómeno que no puede ser contemplado con indiferencia. Es necesaria una acción pastoral resolutiva para afrontar esta grave cuestión, revisando los métodos pastorales empleados, fortaleciendo las estructuras de comunión y misión y aprovechando ‘las posibilidades evangelizadoras que ofrece una religiosidad popular purificada’ (Ecclesia in America, 73). A este respecto, sabéis bien cuán importante es la presencia de los evangelizadores, pues allí donde operan sacerdotes, religiosos, religiosas o laicos entregados al apostolado, las sectas no prosperan. La fe, aún siendo un don de Dios, no se suscita ni se mantiene sin la mediación de los evangelizadores. </w:t>
      </w:r>
    </w:p>
    <w:p>
      <w:pPr>
        <w:pStyle w:val="Normal"/>
        <w:rPr/>
      </w:pPr>
      <w:r>
        <w:rPr/>
        <w:t xml:space="preserve">En el proceso de fortalecimiento de la fe, la Eucaristía es el lugar privilegiado para el encuentro con Jesucristo vivo. La Misa dominical debe ser compromiso y práctica constante de todos los fieles. No dejéis de empeñaros y, al mismo tiempo, de comprometer pastoralmente a vuestros sacerdotes en la tarea de favorecer este aspecto tan importante de la vida eclesial, que recomendé ya en la Carta apostólica Dies Domini (cf. capítulo II) . Por ello, como he recordado recientemente, hay que dar ‘un realce particular a la Eucaristía dominical y al domingo mismo, sentido como día especial de la fe, día del Señor resucitado y del don del Espíritu, verdadera Pascua de la semana’ (Carta apostólica Novo millennio ineunte, 35).     </w:t>
      </w:r>
    </w:p>
    <w:p>
      <w:pPr>
        <w:pStyle w:val="Normal"/>
        <w:rPr/>
      </w:pPr>
      <w:r>
        <w:rPr/>
        <w:t xml:space="preserve">4. Otro reto, de capital importancia, es el fomento y cuidado de las vocaciones. América Latina necesita aún muchos más sacerdotes. Veo con satisfacción como surgen en numerosas diócesis nuevos seminarios, también seminarios menores. Igualmente es muy oportuna la organización de cursos para la preparación de formadores, que han de ser sacerdotes ejemplares, en perfecta sintonía con el Magisterio de la Iglesia, de forma que su labor en los seminarios sea eficaz y esperanzadora. </w:t>
      </w:r>
    </w:p>
    <w:p>
      <w:pPr>
        <w:pStyle w:val="Normal"/>
        <w:rPr/>
      </w:pPr>
      <w:r>
        <w:rPr/>
        <w:t xml:space="preserve">A los Obispos les recomiendo una presencia asidua y constante entre sus seminaristas y sobre todo entre sus sacerdotes, para acompañarles, animarles y estimularles a un trabajo generoso. </w:t>
      </w:r>
    </w:p>
    <w:p>
      <w:pPr>
        <w:pStyle w:val="Normal"/>
        <w:rPr/>
      </w:pPr>
      <w:r>
        <w:rPr/>
        <w:t xml:space="preserve">5. Entre los muchos temas que, como los anteriores, ya he tratado ampliamente en la Exhortación apostólica postsinodal Ecclesia in America y sobre los que no es necesario retornar ahora aquí, quiero recordar particularmente el relativo a la evangelización de los jóvenes. En ellos se fundan las esperanzas y las expectativas de un futuro de mayor comunión y solidaridad para la Iglesia y las sociedades de América ( cf. Ecclesia in America, n. 47). </w:t>
      </w:r>
    </w:p>
    <w:p>
      <w:pPr>
        <w:pStyle w:val="Normal"/>
        <w:rPr/>
      </w:pPr>
      <w:r>
        <w:rPr/>
        <w:t xml:space="preserve">La última Jornada Mundial de la Juventud, celebrada en el mes de agosto del Año Jubilar, ha puesto de relieve que los jóvenes son una potente fuerza evangelizadora para el mundo de hoy. Es necesario evangelizarlos profundamente, partiendo de sus recursos de generosidad, apertura e intuición. </w:t>
      </w:r>
    </w:p>
    <w:p>
      <w:pPr>
        <w:pStyle w:val="Normal"/>
        <w:rPr/>
      </w:pPr>
      <w:r>
        <w:rPr/>
        <w:t xml:space="preserve">Espero que la próxima Jornada de la Juventud, que se celebrará en América y precisamente en Toronto, Canadá, sea un nuevo y decisivo jalón en la evangelización de los jóvenes en ese amado Continente. </w:t>
      </w:r>
    </w:p>
    <w:p>
      <w:pPr>
        <w:pStyle w:val="Normal"/>
        <w:rPr/>
      </w:pPr>
      <w:r>
        <w:rPr/>
        <w:t xml:space="preserve">6. Habéis comenzado esta Asamblea de la Pontificia Comisión, que "tiene como tarea primordial examinar de manera unitaria las cuestiones doctrinales y pastorales que conciernen a la vida y al desarrollo de la Iglesia en América Latina" (Motu proprio Decessores nostri, I), presentando el icono de Jesucristo Evangelizador, poniendo así de relieve la centralidad del Salvador en la Iglesia y en su acción evangelizadora. Efectivamente ‘todo lo que se proyecte en el campo eclesial ha de partir de Cristo y su Evangelio’ (Ecclesia in America n. 67). Esta idea fundamental la he desarrollado más ampliamente en el Carta apostólica Novo millennio ineunte, en la que ‘he trazado las líneas guía para la vida de la Iglesia y su misión evangelizadora en el tercer milenio’ (Homilía, 4 febrero 2001,n.1). </w:t>
      </w:r>
    </w:p>
    <w:p>
      <w:pPr>
        <w:pStyle w:val="Normal"/>
        <w:rPr/>
      </w:pPr>
      <w:r>
        <w:rPr/>
        <w:t xml:space="preserve">7. El Jubileo, clausurado hace poco, nos ha dejado en herencia una apremiante invitación a salir al encuentro del futuro partiendo nuevamente de Cristo, teniendo al Señor como el centro de la vida personal y social de los pueblos. </w:t>
      </w:r>
    </w:p>
    <w:p>
      <w:pPr>
        <w:pStyle w:val="Normal"/>
        <w:rPr/>
      </w:pPr>
      <w:r>
        <w:rPr/>
        <w:t xml:space="preserve">El estilo de generosa renovación y de coherencia con la propia fe, que ha surgido a lo largo del Año Jubilar, es una llamada a "remar mar adentro", con decisión, en el vasto océano del nuevo milenio contando con la ayuda divina. </w:t>
      </w:r>
    </w:p>
    <w:p>
      <w:pPr>
        <w:pStyle w:val="Normal"/>
        <w:rPr/>
      </w:pPr>
      <w:r>
        <w:rPr/>
        <w:t>‘</w:t>
      </w:r>
      <w:r>
        <w:rPr/>
        <w:t xml:space="preserve">Duc in altum’ (Lc 5,2) dijo Cristo al apóstol Pedro en el Mar de Galilea. Duc in altum os repite el Papa a vosotros, pescadores de hombres, al concluir vuestra Reunión Plenaria.¡Abrid de par en par las puertas de América a Cristo y a su Evangelio! </w:t>
      </w:r>
    </w:p>
    <w:p>
      <w:pPr>
        <w:pStyle w:val="Normal"/>
        <w:rPr/>
      </w:pPr>
      <w:r>
        <w:rPr/>
        <w:t xml:space="preserve">Vuestras naciones necesitan, hoy como ayer, grandes evangelizadores del temple y talante de Santo Toribio de Mogrovejo, cuya fiesta celebramos hoy. Él, declarado por mí en 1983 Patrono de todos los Obispos de América Latina, es un auténtico paradigma de Pastor que podemos y tenemos que imitar en la tarea de la Nueva Evangelización, que una vez más confío a la protección y guía de Santa María de Guadalupe, ‘camino seguro para encontrar a Cristo’ (Ecclesia in America, n. 11). </w:t>
      </w:r>
    </w:p>
    <w:p>
      <w:pPr>
        <w:pStyle w:val="Normal"/>
        <w:rPr/>
      </w:pPr>
      <w:r>
        <w:rPr/>
        <w:t>En el nombre de Cristo, nuestra vida y nuestra esperanza,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SANTO PADRE JUAN PABLO II  A UNA DELEGACIÓN DE LA IGLESIA PRESBITERIANA  DE ESTADOS UNIDOS   Jueves 22 de marzo de 2001 </w:t>
      </w:r>
    </w:p>
    <w:p>
      <w:pPr>
        <w:pStyle w:val="Normal"/>
        <w:rPr/>
      </w:pPr>
      <w:r>
        <w:rPr/>
        <w:t>Queridos hermanos en Cristo:   La visita de una delegación de la Iglesia presbiteriana de Estados Unidos es ciertamente motivo de alegría. Os saludo a todos con afecto en el Señor.  Vuestra visita a esta ciudad, donde los apóstoles san Pedro y san Pablo derramaron su sangre por Cristo, tiene lugar al término de la celebración del gran jubileo de la Encarnación y en el alba del tercer milenio cristiano. La participación de numerosas Iglesias y comunidades eclesiales en diversos acontecimientos jubilares testimonia nuestro común agradecimiento por las abundantes gracias que acompañaron la primera venida del Señor. Confirma nuestro compromiso de trabajar por la unidad plena de los cristianos, mientras esperamos su vuelta gloriosa.  A pesar de los significativos pasos dados en los últimos decenios hacia la meta de la unidad visible, debemos reconocer que "la triste herencia del pasado nos afecta todavía al cruzar el umbral del nuevo milenio", y sabemos que "queda aún mucho camino por recorrer" (Novo millennio ineunte, 48). Ojalá que veamos el futuro que se abre ahora ante nosotros como una llamada del Señor a "renovar el espíritu de nuestra mente y a revestirnos del hombre nuevo, creado según Dios, en la justicia y santidad de la verdad" (cf. Ef 4, 23-24). En efecto, esta es una condición para que podamos superar las barreras que aún separan a los cristianos.  Os deseo que vuestra estancia en Roma y vuestras conversaciones con el Consejo pontificio para la promoción de la unidad de los cristianos den abundantes frutos para las actividades ecuménicas futuras. Sobre vosotros y sobre vuestras familias invoco cordialmente la alegría y la paz de nuestro Señor Jesu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 LA UNIÓN MUNDIAL  DE LAS ORGANIZACIONES FEMENINAS CATÓLICAS </w:t>
      </w:r>
    </w:p>
    <w:p>
      <w:pPr>
        <w:pStyle w:val="Normal"/>
        <w:rPr/>
      </w:pPr>
      <w:r>
        <w:rPr/>
        <w:t xml:space="preserve">  </w:t>
      </w:r>
    </w:p>
    <w:p>
      <w:pPr>
        <w:pStyle w:val="Normal"/>
        <w:rPr/>
      </w:pPr>
      <w:r>
        <w:rPr/>
        <w:t>A la señora María Eugenia DÍAZ DE PFENNICH Presidenta de la Unión mundial de las Organizaciones femeninas católicas  1. Saludo con alegría a las participantes en la asamblea general de la Unión mundial de las Organizaciones femeninas católicas, que tiene lugar en Roma del 17 al 21 de marzo de 2001. Desde 1910 vuestro movimiento ha congregado a mujeres católicas de todos los continentes y de diferentes ámbitos y culturas. Con espíritu de respeto a esta diversidad formáis ahora una amplia y dinámica familia en el seno de la Iglesia católica. Vuestro encuentro en el corazón de la Iglesia universal es una oportunidad especial para reafirmar vuestra identidad y beneficiaros de las gracias del jubileo a fin de abrir a Cristo de par en par la puerta de vuestro corazón y de los hogares y las comunidades en los que vivís, rezáis y seguís la vocación que Dios os ha confiado a cada una de vosotras.  2. Al comienzo de un nuevo milenio, las seiscientas delegadas de esta asamblea tienen la oportunidad de dar gracias a Dios por todo lo que significa ser mujer en el plan divino, e implorar su ayuda para superar los numerosos obstáculos que aún impiden el pleno reconocimiento de la dignidad y la misión de la mujer en la sociedad y en la comunidad eclesial. El camino recorrido durante el siglo pasado ha sido notable. En muchos países las mujeres gozan hoy de libertad de acción, de decisión y de expresión, libertad que han conquistado con claridad de ideas y valentía. Expresan su genio característico en muchos ámbitos. En el mundo actual existe cada vez mayor conciencia de la necesidad de afirmar la dignidad de la mujer. No se trata de un principio abstracto, puesto que implica un esfuerzo concertado en todos los niveles para oponerse con firmeza "a cualquier práctica que ofenda a la mujer en su libertad y en su femineidad:  el así llamado "turismo sexual", la compraventa de muchachas, la esterilización masiva y, en general, toda forma de violencia" (Audiencia general, 24 de noviembre de 1999, n. 2:  L'Osservatore Romano, edición en lengua española, 26 de noviembre de 1999, p. 3). Con todo, la mujer afronta también muchos obstáculos para su realización auténtica. La cultura dominante difunde e impone modelos de vida que son contrarios a la naturaleza más profunda de la mujer. Ha habido graves aberraciones, algunas causadas por el egoísmo y el rechazo del amor; otras por una mentalidad que acentúa los derechos individuales de la persona hasta el punto de que se debilita el respeto a los derechos de los demás, y, en particular, los de los niños por nacer, indefensos, que en muchos casos carecen de toda protección legal.  3. Vuestra Unión existe para ayudaros a comprender cada vez mejor vuestra misión y para vivirla a fondo. Está presente como una voz también en los foros internacionales, para reafirmar que toda vida es un don de Dios y merece ser respetada. Trabajando juntas, debéis tratar de proporcionar mayor apoyo material y moral a las mujeres que atraviesan dificultades, víctimas de la pobreza y la violencia. No olvidéis jamás que este importante trabajo está arraigado en el amor de Dios y que dará fruto en la medida en que vuestro testimonio muestre su infinito amor a toda persona humana.  La santidad femenina, a la que cada una de vosotras está llamada, es indispensable para la vida de la Iglesia. "El concilio Vaticano II, confirmando la enseñanza de toda la tradición, ha recordado que en la jerarquía de la santidad precisamente la "mujer", María de Nazaret, es "figura" de la Iglesia. Ella "precede" a todos en el camino de la santidad" (Mulieris dignitatem, 27). Las mujeres que viven santamente son "un modelo de la sequela Christi, (...) un ejemplo de cómo la Esposa ha de responder con amor al amor del Esposo" (ib.).  4. El tema de vuestra asamblea, La misión profética de la mujer, debería ofreceros una ocasión para dedicaros a una amplia reflexión sobre vuestro compromiso. El mundo y la Iglesia necesitan vuestro testimonio específico. Todo el pueblo de Dios participa del carácter profético de Cristo, que consiste sobre todo en escuchar y comprender la palabra de Dios (cf. Lumen gentium, 12). Las mujeres católicas que viven con fe y caridad, y alaban a Dios con su oración y su servicio (cf. ib.), han desempeñado siempre un papel sumamente fecundo e indispensable en la transmisión del sentido genuino de la fe y en su aplicación a todas las circunstancias de la vida. Hoy, en un tiempo de profunda crisis espiritual y cultural, esta tarea reviste una urgencia notable. La presencia y la acción de la Iglesia en el nuevo milenio dependen de la capacidad de la mujer de recibir y conservar la palabra de Dios. En virtud de su carisma específico, la mujer está especialmente dotada para transmitir el mensaje y el misterio cristiano a la familia y al mundo del trabajo, del estudio y del tiempo libre.  5. El reciente jubileo de los laicos fue una ocasión para renovar la llamada del concilio Vaticano II a todos los fieles laicos para proclamar la buena nueva de Cristo con su palabra y su testimonio. En la familia y en la sociedad contribuís "desde dentro (...) a la santificación del mundo" (Lumen gentium, 31). Toda actividad, incluso la más sencilla, si se realiza con amor, contribuye a la santificación del mundo. Hay que recordar esta importante verdad hoy, en un mundo fascinado por el éxito y la eficiencia, pero en el que muchas personas no pueden compartir los beneficios del progreso global, son cada vez más pobres y están más desamparadas que nunca.  El jubileo ha infundido nuevas energías a toda la Iglesia. ¡Caminemos con esperanza! (cf. Novo millennio ineunte, 58). La Iglesia, que ha recomenzado su misión de proclamar a Cristo al mundo, necesita mujeres que contemplen el rostro de Cristo, mantengan su mirada fija en él y lo reconozcan en los miembros más débiles de su Cuerpo. "En verdad os digo que cuanto hicisteis a uno de estos hermanos míos más pequeños, a mí me lo hicisteis" (Mt 25, 40). Vigilad, sed una presencia atenta y fuerte, contemplad siempre a Cristo, seguidlo y guardad su palabra en vuestro corazón. De este modo, vuestra esperanza no se quebrantará, sino que se difundirá por todo el mundo en este tiempo prometedor y estimulante.  Os aseguro una vez más mi cercanía en la oración, confiando en que esta asamblea sea una ocasión para encontrar nuevas energías con vistas a vuestra misión. Encomendándoos a todas vosotras a la protección de María, Madre del Redentor, os imparto cordialmente mi bendición apostólica.  Vaticano, 7 de marzo de 2001</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A EXPEDICIÓN AL POLO NORTE  Martes 20 de marzo de 2001  </w:t>
      </w:r>
    </w:p>
    <w:p>
      <w:pPr>
        <w:pStyle w:val="Normal"/>
        <w:rPr/>
      </w:pPr>
      <w:r>
        <w:rPr/>
        <w:t>Amadísimos hermanos:   1. Os acojo de buen grado y me alegra daros mi cordial bienvenida a cada uno de vosotros, que os preparáis para la próxima expedición al Polo norte. Se realiza cien años después de la del príncipe Luis Amadeo de Saboya Aosta, duque de los Abruzos, en la que quiso participar también el joven sacerdote alpinista don Achille Ratti, el futuro Pío XI, pero no pudo partir a causa de contratiempos surgidos en los últimos días.  Deseáis completar, en cierto modo, aquella ardua expedición del año 1900 y emular a esos hombres intrépidos que se propusieron, en condiciones difíciles, alcanzar metas hasta entonces jamás conquistadas por el hombre. Siguiendo los pasos de aquella empresa y de la sucesiva de 1928, guiada por Umberto Nobile, os disponéis a dar un testimonio de la aspiración jamás colmada del hombre de conocer páginas poco exploradas del maravilloso libro de la creación. Estoy seguro de que vuestro singular viaje os permitirá compartir el asombro del salmista, que, ante los prodigios de la naturaleza, exclama extasiado:  "¡Señor, Dios nuestro, qué admirable es tu nombre en toda la tierra!" (Sal 8, 1).  2. Si Dios quiere, precisamente el día de Pascua llegaréis al Polo norte, y allí podréis celebrar la santa misa. Se realizará así el deseo que Pío XI no logró cumplir en su tiempo. También haréis realidad otro deseo suyo:  plantar la cruz de Cristo en aquel extremo del globo terrestre. La artística cruz de madera, que hoy bendigo de buen grado, representa a hombres y mujeres en busca de la salvación. Guiados por el Sucesor de Pedro, encuentran a Cristo muerto en la cruz por nosotros. Él es el único Salvador del mundo, ayer, hoy y siempre.  Estos dos "signos" otorgan a vuestra expedición un claro sello misionero. Al plantar el "árbol de la cruz" y al renovar el sacrificio eucarístico en los "confines de la tierra", queréis recordar que la humanidad  halla su auténtica dimensión sólo cuando es capaz de fijar la mirada en Cristo y se encomienda totalmente a él.  De manera especial, al celebrar el sacrificio divino en el Polo norte precisamente el día de Pascua, queréis hacer que resuene con fuerza, "hasta los confines de la tierra" (Hch 1, 8), el anuncio del Señor resucitado.  Os expreso mis mejores deseos de que esta misión, tan ardua y significativa, tenga pleno éxito y, con este fin, os encomiendo a cada uno de vosotros a la protección materna de la Virgen María, "Spes certa poli". Con estos deseos, os imparto de corazón la bendición apostólica, que extiendo de buen grado a cuantos colaboran en vuestro valiente proy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CONGRESO ORGANIZADO POR LA PRELATURA DEL OPUS DEI SOBRE LA "NOVO MUILLENNIO INEUNTE"   Sábado 17 de marzo de 2001 </w:t>
      </w:r>
    </w:p>
    <w:p>
      <w:pPr>
        <w:pStyle w:val="Normal"/>
        <w:rPr/>
      </w:pPr>
      <w:r>
        <w:rPr/>
        <w:t xml:space="preserve"> </w:t>
      </w:r>
    </w:p>
    <w:p>
      <w:pPr>
        <w:pStyle w:val="Normal"/>
        <w:rPr/>
      </w:pPr>
      <w:r>
        <w:rPr/>
        <w:t>Amadísimos hermanos y hermanas:   1. ¡Bienvenidos! Os saludo cordialmente a cada uno de vosotros, sacerdotes y laicos, reunidos en Roma para participar en las jornadas de reflexión sobre la carta apostólica Novo millennio ineunte y sobre las perspectivas que tracé en ella para el futuro de la evangelización. Y saludo especialmente a vuestro prelado, el obispo monseñor Javier Echevarría, que ha promovido este encuentro con el fin de potenciar el servicio que la Prelatura presta a las Iglesias particulares en las que se hallan presentes sus fieles.  Estáis aquí en representación de los diversos componentes con los que la Prelatura está orgánicamente estructurada, es decir, de los sacerdotes y los fieles laicos, hombres y mujeres, encabezados por su prelado. Esta naturaleza jerárquica del Opus Dei, establecida en la constitución apostólica con la que erigí la Prelatura (cf. Ut sit, 28 de noviembre de 1982), nos puede servir de punto de partida para consideraciones pastorales ricas en aplicaciones prácticas. Deseo subrayar, ante todo, que la pertenencia de los fieles laicos tanto a su Iglesia particular como a la Prelatura, a la que están incorporados, hace que la misión peculiar de la Prelatura confluya en el compromiso evangelizador de toda Iglesia particular, tal como previó el concilio Vaticano II al plantear la figura de las prelaturas personales.  La convergencia orgánica de sacerdotes y laicos es uno de los campos privilegiados en los que surgirá y se consolidará una pastoral centrada en el "dinamismo nuevo" (cf. Novo millennio ineunte, 15) al que todos nos sentimos impulsados después del gran jubileo. En este marco conviene recordar la importancia de la "espiritualidad de comunión" subrayada por la carta apostólica (cf. ib., 42-43).  2. Los laicos, en cuanto cristianos, están comprometidos a realizar un apostolado misionero. Sus competencias específicas en las diversas actividades humanas son, en primer lugar, un instrumento que Dios les ha confiado para hacer que "el anuncio de Cristo llegue a las personas, modele las comunidades e incida profundamente mediante el testimonio de los valores evangélicos en la sociedad y en la cultura" (ib., 29). Por consiguiente, es preciso estimularlos a poner efectivamente sus conocimientos al servicio  de las "nuevas fronteras", que se presentan como desafíos para la presencia salvífica de la Iglesia en el mundo.  Su testimonio directo en todos esos campos mostrará que sólo en Cristo los valores humanos más elevados alcanzan su plenitud. Con su celo apostólico, su amistad fraterna y su caridad solidaria podrán transformar las relaciones sociales diarias en ocasiones para suscitar en sus semejantes la sed de verdad que es la primera condición para el encuentro salvífico con Cristo.  Los sacerdotes, por su parte, desempeñan una función primaria insustituible:  la de ayudar a las almas, una a una, por medio de los sacramentos, la predicación y la dirección espiritual, a abrirse al don de la gracia. Una espiritualidad de comunión valorará al máximo el papel de cada componente eclesial.  3. Queridos hermanos, os exhorto a no olvidar en todo vuestro trabajo el punto central de la experiencia jubilar:  el encuentro con Cristo. El jubileo fue una continua e inolvidable contemplación del rostro de Cristo, Hijo eterno, Dios y hombre, crucificado y resucitado. Lo buscamos en la peregrinación hacia la Puerta que abre al hombre el camino del cielo. Experimentamos su dulzura en el acto humanísimo y divino de perdonar al pecador. Lo sentimos hermano de todos los hombres, guiados hacia la unidad por el don del amor que salva. Sólo Cristo puede apagar la sed de espiritualidad que se ha suscitado en nuestra sociedad.  "No, no será una fórmula lo que nos salve, pero sí una Persona y la certeza que ella nos infunde:  ¡Yo estoy con vosotros!" (ib., 29). Al mundo, a cada uno de nuestros hermanos los hombres, los cristianos debemos abrir el camino que lleva a Cristo. "Tu rostro busco, Señor" (Sal 27, 8). El beato Josemaría, hombre sediento de Dios, y por eso gran apóstol, solía repetir esa aspiración. Escribió:  "En las intenciones sea Jesús nuestro fin; en los afectos, nuestro amor; en la palabra, nuestro asunto; en las acciones, nuestro modelo" (Camino, 271).  4. Es tiempo de dejar a un lado todo temor y lanzarnos hacia metas apostólicas audaces. Duc in altum! (Lc 5, 4):  la invitación de Cristo nos estimula a remar mar adentro, a cultivar sueños ambiciosos de santidad personal y fecundidad apostólica. El apostolado siempre es el desbordamiento de la vida interior. Ciertamente, también es acción, pero sostenida por la caridad. Y la fuente de la caridad está siempre en la dimensión más íntima de la persona, donde se escucha la voz de Cristo que nos llama a remar con él mar adentro. Que cada uno de vosotros acoja esta invitación de Cristo a corresponderle con generosidad renovada cada día.  Con este deseo, a la vez que encomiendo a la intercesión de María vuestro compromiso de oración, de trabajo y de testimonio, os imparto con afecto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LATINOS DE LAS REGIONES ÁRABES EN VISITA "AD LIMINA APOSTOLORUM"  Sábado 17 de marzo de 2001 </w:t>
      </w:r>
    </w:p>
    <w:p>
      <w:pPr>
        <w:pStyle w:val="Normal"/>
        <w:rPr/>
      </w:pPr>
      <w:r>
        <w:rPr/>
        <w:t xml:space="preserve"> </w:t>
      </w:r>
    </w:p>
    <w:p>
      <w:pPr>
        <w:pStyle w:val="Normal"/>
        <w:rPr/>
      </w:pPr>
      <w:r>
        <w:rPr/>
        <w:t>Beatitud; queridos hermanos en el episcopado:   1. Me alegra acogeros en este momento en que realizáis vuestra visita ad limina Apostolorum, manifestando así vuestra comunión con el Sucesor de Pedro. Deseo que en vuestros encuentros con el Obispo de Roma y con sus colaboradores encontréis los estímulos necesarios para infundir dinamismo espiritual e impulso apostólico renovados al pueblo cuya solicitud pastoral se os ha encomendado.  Agradezco a Su Beatitud Michel Sabbah, patriarca latino de Jerusalén, las cordiales palabras que me ha dirigido en vuestro nombre. Manifiestan la profundidad de vuestros compromisos al servicio del anuncio del Evangelio. A través de vosotros, obispos latinos de las regiones árabes, me uno con el pensamiento y el corazón a los sacerdotes, a los religiosos y religiosas, así como a todos los fieles de cada una de vuestras diócesis, que, en situaciones diferentes, dan un testimonio valiente del Señor Jesús. Que Dios los sostenga y los guíe diariamente.  Con gran emoción recuerdo las peregrinaciones que tuve la alegría de realizar durante el Año jubilar a la tierra donde Dios se manifestó a los hombres, desde el Sinaí hasta Jerusalén, la ciudad santa en la que Cristo murió y resucitó por la salvación de la humanidad. Pido a Dios que me conceda la gracia de proseguir próximamente mi camino de peregrino yendo a Siria, a los lugares que evocan la conversión del apóstol san Pablo y el impulso misionero de las primeras comunidades cristianas.  2. Como escribí en la carta apostólica Novo millennio ineunte, que dirigí a toda la Iglesia al final del gran jubileo, ha llegado la hora de que "cada Iglesia, reflexionando sobre lo que el Espíritu ha dicho al pueblo de Dios en este año especial de gracia, más aún, en el período más amplio de tiempo que va desde el concilio Vaticano II al gran jubileo, analice su fervor y recupere un nuevo impulso para su compromiso espiritual y pastoral" (n. 3). En efecto, es esencial que las comunidades cristianas remen decididamente mar adentro, fortalecidas con las gracias que recibieron del Señor durante el Año jubilar y animadas por una esperanza sólidamente arraigada en la contemplación del rostro de Cristo.  Hace un año concluyó el Sínodo pastoral que reunió por primera vez a los miembros de todas las comunidades católicas de Tierra Santa. Os exhorto encarecidamente a aplicar el plan pastoral que surgió de vuestro camino eclesial:  "Fieles a Cristo, corresponsables en la Iglesia y testigos en la sociedad".  Vuestras comunidades, que constituyen minorías en sociedades cuya cultura y vida diaria están profundamente marcadas por la presencia de otras religiones, deben seguir profundizando sin cesar su identidad cristiana para mantenerla en su autenticidad evangélica. Jamás deben olvidar que el cristiano recibe su identidad personal y eclesial de su relación íntima con Cristo, que le ayuda a vivir cualquier situación e ilumina sus elecciones, y no de su acción o de sus opciones en el seno de la sociedad. Así, podrán abrirse sin temor a los demás y contribuir a hacer que resplandezca el rostro de amor de Dios entre las naciones. Han de recordar que volver a Cristo, Verbo encarnado, y avanzar con él por el camino de la santidad lleva a rechazar toda forma de mediocridad y de religiosidad superficial, para penetrar cada vez más profundamente en su misterio.  Dar testimonio de Cristo y participar en la edificación de su Cuerpo exigen desarrollar una auténtica comunión dentro de la Iglesia, sobre todo mediante relaciones cada vez más confiadas entre los pastores y los fieles, así como mediante una colaboración pastoral habitual entre las diversas comunidades católicas, con una generosa apertura de espíritu y de corazón. Las parroquias y las familias han de ser hogares vivos de unidad y de amor auténtico. En efecto, "hacer de la Iglesia la casa y la escuela de la comunión es el gran desafío que tenemos ante nosotros en el milenio que comienza, si queremos ser fieles al designio de Dios y responder también a las profundas esperanzas del mundo" (Novo millennio ineunte, 43). Al realizar esta comunión, la Iglesia se manifiesta como el signo y el instrumento de la unión íntima con Dios y de la unidad de todo el género humano (cf. Lumen gentium, 1).  3. Desde esta perspectiva, los laicos están invitados a participar cada vez más en la vida y en el testimonio de la Iglesia, para dar efectivamente razón de su esperanza (cf. 1 P 3, 15). La toma de conciencia de su vocación y de su misión por parte de los laicos es una fuente de consuelo y de alegría profunda. Por tanto, conviene mostrarles una confianza que los estimule a vivir con fidelidad al Evangelio y al magisterio de la Iglesia, y a asumir las responsabilidades que les corresponden, participando activamente en la vida de sus comunidades, en sus diferentes niveles. Del mismo modo, su compromiso en la gestión de los asuntos públicos, en la medida en que sea posible, reviste una gran importancia, especialmente en el campo de la justicia y de la paz.  Así pues, es indispensable proseguir el esfuerzo que habéis emprendido para asegurar la formación de los laicos, a fin de ayudarles a adquirir verdaderas competencias, también por lo que respecta a la vida social, económica y política. Al dedicarse a la investigación intelectual y al estudio, contribuirán además a desarrollar una verdadera cultura cristiana, en colaboración con las otras Iglesias, proponiendo así a la sociedad la perspectiva cristiana sobre el hombre y unos principios que pueden orientar la acción de los que se ponen al servicio de sus hermanos. El acompañamiento pastoral de los universitarios católicos es importante para ayudarles a traducir su fe en su cultura y ocupar su lugar en la misión de la Iglesia.  4. Los sacerdotes son vuestros primeros colaboradores en el ministerio al servicio de la comunión en la Iglesia. A través de vosotros, los saludo cordialmente, invitándolos a tener una confianza incondicional en Cristo, que los ha llamado y que está siempre a su lado para guiarlos en su misión de anunciar el Evangelio y educar la fe de los fieles. Ante los grandes desafíos de la evangelización no deben tener miedo de apostar toda su vida por Cristo y abandonarse a él con generosidad. Al abrir de par en par su corazón al amor de Dios y al ponerse a la escucha de sus hermanos, se convertirán cada vez más en hombres de la esperanza y del encuentro con Dios.  Por eso, los sacerdotes deben acudir sin cesar a la fuente de su ministerio, para encontrar en ella un impulso apostólico nuevo. Su actividad misionera dará fruto en la medida en que afiancen su vida espiritual mediante la celebración y la participación frecuente en los sacramentos de la Eucaristía y de la reconciliación, lugares privilegiados de la comunión. Gracias a una intensa vida de oración personal y comunitaria, alma de la vida sacerdotal y condición de toda vida pastoral fecunda bajo la moción del Espíritu, entrarán en un diálogo cada vez más íntimo con el Señor, que ellos tienen como misión anunciar a sus hermanos. Al adquirir una gran familiaridad personal con la palabra de Dios, acogida con un corazón dócil y orante, podrán anunciar el Evangelio de manera auténtica y llevar a los fieles a un conocimiento cada vez más profundo del misterio de Dios.  La formación permanente, sobre todo mediante la lectura y los encuentros de reflexión y oración, así como mediante la participación en los programas de enseñanza teológica y pastoral, es para cada sacerdote un deber esencial, a fin de permanecer fiel a su identidad y a su misión en la Iglesia y para la Iglesia.  Queridos hermanos en el episcopado, conozco vuestro compromiso por promover las vocaciones sacerdotales y religiosas, y por transmitir la llamada de Cristo. Animo vuestros esfuerzos encaminados a impartir la formación primera a los candidatos al sacerdocio. Estad atentos a asegurarles una buena formación intelectual, teológica, bíblica y espiritual. Pero es indispensable que esto se base en una formación humana "que les ayude a adquirir una madurez personal y les haga atentos a la complejidad cultural en la que desempeñarán su ministerio" (Exhortación apostólica Una esperanza nueva para el Líbano, 62).  5. Los institutos religiosos están presentes en numerosos campos de la vida de vuestras diócesis, donde sus miembros trabajan con generosidad y colaboran activamente en la pastoral diocesana. Aseguradles mi oración y transmitidles mi afecto y mi aliento. En algunas regiones, los religiosos y las religiosas son una presencia esencial para la visibilidad de la Iglesia. Con sus diversos compromisos contribuyen a la promoción humana y espiritual de las personas, sin distinción de origen o de religión, especialmente en los campos de la educación, la sanidad o los servicios sociales. Doy gracias a Dios por lo que han hecho y por lo que siguen realizando, junto con las personas que colaboran con ellos, al servicio de todos, con un espíritu de abnegación ejemplar. Con su vida totalmente entregada a Dios y a sus hermanos son un punto de referencia para los jóvenes que frecuentan sus instituciones educativas, así como para todas las personas que se benefician de su apoyo y de su entrega. Ojalá que sigan testimoniando con toda su vida una Iglesia que sea un verdadero lugar de fraternidad, de comunión, de renovación, de esperanza y de apertura a los demás.  Queridos hermanos en el episcopado, la presencia de la Iglesia en los ámbitos escolares y educativos tiene una importancia particularmente significativa. Las escuelas católicas son lugares donde los jóvenes pueden adquirir una sólida formación para preparar su futuro. También son lugares de diálogo de vida entre jóvenes de tradiciones religiosas y de ambientes sociales diferentes. Os exhorto a favorecer cada vez más, en colaboración con las demás comunidades católicas, una renovación de la catequesis, y a desarrollar una pastoral que se apoye en valores sólidos, para contribuir a formar el tipo de hombres y mujeres que necesitan la Iglesia y la sociedad.  6. La división entre los cristianos es una infidelidad a la voluntad del Señor, que oscurece su identidad de discípulos de Cristo. Ahora que acabamos de entrar en el tercer milenio, debemos manifestar con decisión el compromiso de la Iglesia católica en favor de la promoción de la unidad, conscientes de que, si no nos esforzamos con empeño por ser fieles a la oración intensa del Señor "que todos sean uno", corremos el riesgo de debilitar nuestra identidad cristiana y nuestra credibilidad en el anuncio del evangelio de paz y de reconciliación. La división de los cristianos separa muchas veces a personas que se encuentran todos los días, que se aman y que, en algunos puntos esenciales, comparten una misma fe en Cristo y en el bautismo; esto causa numerosos sufrimientos en las familias. Estas situaciones difíciles no deben desanimarnos; al contrario, deben estimularnos a trabajar con convicción en favor de la comunión y del perdón. En todas las regiones árabes la Iglesia latina debe proseguir valientemente sus esfuerzos para promover el encuentro fraterno y la colaboración con las otras Iglesias y comunidades eclesiales, con la seguridad de que el diálogo ecuménico sólo progresará si implica la vida concreta de los fieles.  Ojalá que el deseo ardiente de la unidad esté presente en todas vuestras actividades pastorales, sobre todo prosiguiendo vuestra reflexión y vuestro compromiso con respecto a las cuestiones de interés común, orando y trabajando juntos cada vez que sea posible. La apertura ecuménica del Año jubilar en Belén constituyó una gran esperanza, que debe permitir desarrollar un clima fraterno entre las Iglesias y comunidades eclesiales, para avanzar hacia la unidad tan esperada con serenidad, confianza y estima mutua.  7. Las condiciones en las que debe vivir la comunidad cristiana en Oriente Medio, especialmente en Tierra Santa, no siempre permiten a sus miembros llevar una vida personal y familiar como desearían para sí y para sus hijos. Animo vivamente a los cristianos a tener confianza en sí mismos y a permanecer firmemente adheridos a la tierra de sus antepasados. Hoy les repito a todos con fuerza:  "No temáis conservar vuestra presencia y vuestra herencia cristianas en el lugar mismo en donde nació el Salvador" (Homilía durante la santa misa en la plaza del Pesebre de Belén, 22 de marzo de 2000, n. 5:  L'Osservatore Romano, edición en lengua española, 24 de marzo de 2000, p. 9). La permanencia de los cristianos en Jerusalén y en los santos lugares de la cristiandad es particularmente importante, pues la Iglesia no puede olvidar sus raíces. Debe testimoniar la vitalidad y la fecundidad del mensaje evangélico en la tierra de la revelación y de la redención.  Queridos hermanos en el episcopado, para que los fieles puedan seguir viviendo serenamente en esas situaciones, habéis realizado esfuerzos loables, dándoles motivaciones profundas, evangélicas y eclesiales, a fin de que no cedan a la tentación de abandonar su tierra sino que, por el contrario, tomen cada vez mayor conciencia de la importancia de su presencia y la belleza de su testimonio. No os resignéis al pensamiento de un éxodo inevitable. Soy consciente de los sacrificios y las renuncias que esto requiere por parte de las familias y las personas que aceptan generosamente resistir a la tentación de buscar en otras partes el bienestar económico y la tranquilidad social. En nombre de la Iglesia, se lo agradezco vivamente. Pueden contar con el apoyo de la gracia de Dios y con el de sus hermanos en la fe que los miran con admiración.  Os aliento también en vuestro celo apostólico con respecto a los católicos originarios de otros países, cada vez más numerosos, que muy a menudo llegan a vuestra región para buscar trabajo; necesitan una ayuda pastoral específica. Su testimonio de fe vivida valientemente en medio de los hombres y las mujeres de vuestros países es una manifestación de la universalidad de la salvación en Jesucristo.  8. Conozco las grandes dificultades que afrontan las poblaciones de vuestra región. En particular, quisiera asegurar una vez más mi cercanía y mi afecto a todos los que sufren y que son víctimas de la violencia. Junto con vosotros sufre y padece toda la Iglesia, con la esperanza de poder gozar pronto con vosotros por la realización de un único deseo, al que no se puede renunciar:  la paz. "En Tierra Santa debe reinar la paz y la fraternidad. Así lo quiere Dios" (Llamamiento por la paz en Tierra Santa, 2 de octubre de 2000, n. 6:  L'Osservatore Romano, edición en lengua española, 6 de octubre de 2000, p. 10). Los acontecimientos que tienen lugar actualmente en Tierra Santa, y que sigo con atención, son preocupantes y ponen a dura prueba las esperanzas de paz. Ojalá que se vuelva pronto a la mesa de negociaciones, poniendo en el centro de toda preocupación el respeto a la dignidad de cada hombre que tiene el derecho a vivir en su propio territorio en paz y con seguridad. Esto sólo se realizará respetando la ley internacional y rechazando la violencia, que no puede por menos de exacerbar el odio y los sentimientos de rencor, acentuando aún más profundamente las disensiones entre las personas y entre las comunidades. En esas circunstancias, es más necesario que nunca recurrir al diálogo y al encuentro, al amor que cada uno siente por sus hermanos y por todos los hombres, para no descuidar ninguna posibilidad de abrir una perspectiva hacia una paz justa y duradera. La importancia que reviste esta esperanza no permite ceder a la tentación del desaliento.  La Iglesia latina que se encuentra en Tierra Santa y en las regiones limítrofes debe estar dispuesta a ser siempre portadora e inspiradora de sentimientos de comprensión recíproca, de diálogo y de solidaridad. Mediante una verdadera educación para la paz, los corazones podrán finalmente abrirse y las mentes comprometerse decididamente en la construcción de sociedades fundadas en la fraternidad y en el respeto mutuo con justicia.  El diálogo interreligioso también es un medio privilegiado para avanzar por los caminos de la paz. La búsqueda de un diálogo verdadero y confiado con el judaísmo y con el islam es una de las grandes urgencias que la Iglesia debe afrontar, para el bien de todos los pueblos de la región. Esta disposición también debe contribuir a asegurar una verdadera libertad religiosa, para que nadie sea objeto de discriminación y marginación a causa de sus creencias religiosas, y para que el estatuto especial otorgado a una religión no vaya en detrimento de las otras.  Por último, quisiera mencionar una vez más las situaciones dramáticas que se viven en otros países de vuestra región. En Irak, el embargo sigue causando víctimas, y demasiados inocentes pagan las consecuencias de una guerra nefasta, cuyos efectos siguen afectando a las personas más débiles e indefensas. La llegada de refugiados de Sudán a Egipto está aumentando notablemente. Por eso, urge encontrar soluciones para acoger dignamente a las personas desplazadas y permitirles una buena integración en esas poblaciones, así como proporcionar asistencia espiritual a los numerosos cristianos que se encuentran entre ellas. Mi pensamiento se dirige también a la comunidad católica de Somalia, que en el pasado fue víctima de numerosas violencias, esperando que finalmente pueda restablecerse en ese país una actividad eclesial normal. A todas esas comunidades y a todos los pueblos de la región les confirmo la atención y el afecto del Sucesor de Pedro.  9. Queridos hermanos en el episcopado, al concluir nuestro encuentro os manifiesto mi profunda gratitud por el trabajo pastoral que cada uno de vosotros realiza, con entrega y profundo amor a la Iglesia, al servicio del pueblo que le ha sido confiado, afrontando con frecuencia situaciones muy difíciles y, a veces, la soledad. Al volver a vuestros países llevad a todos los fieles católicos, tanto de rito latino como oriental, el saludo y el afecto del Papa, que os acompaña con su oración y os invita a cultivar cada vez más los vínculos de amor y colaboración entre las comunidades católicas. Que este deseo sea el mejor aliento para vuestro regreso a vuestras Iglesias particulares.  Os encomiendo a vosotros y vuestras diócesis a la intercesión materna de la Virgen María, Reina de la paz. Ella os proteja y os guíe en vuestro camino. A cada uno de vosotros, a los sacerdotes, a los religiosos, a las religiosas y a los fieles laicos de vuestras diócesis, imparto de todo corazón una bendición apostólica particula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L CONSEJO PONTIFICIO PARA LAS COMUNICACIONES SOCIALES   Viernes 16 de marzo de 2001 </w:t>
      </w:r>
    </w:p>
    <w:p>
      <w:pPr>
        <w:pStyle w:val="Normal"/>
        <w:rPr/>
      </w:pPr>
      <w:r>
        <w:rPr/>
        <w:t>.</w:t>
      </w:r>
    </w:p>
    <w:p>
      <w:pPr>
        <w:pStyle w:val="Normal"/>
        <w:rPr/>
      </w:pPr>
      <w:r>
        <w:rPr/>
        <w:t xml:space="preserve">Eminencias; queridos hermanos en el episcopado; queridos amigos en Cristo:   1. Me alegra saludaros con ocasión de la asamblea plenaria del Consejo pontificio para las comunicaciones sociales. Aprovecho esta oportunidad para agradeceros todo lo que estáis haciendo con el fin de apoyar la presencia diversificada de la Iglesia en el mundo de los medios de comunicación social. De modo especial, deseo congratularme con vuestro Consejo por su contribución específica al gran jubileo del año 2000.  En efecto, el jubileo fue una experiencia extraordinaria de fe en la ciudad de Roma y en toda la Iglesia. Una parte significativa de su impacto se debió a la cobertura que los medios de comunicación dieron a los acontecimientos jubilares. El Consejo pontificio prestó un inestimable servicio coordinando las transmisiones por televisión a todo el mundo de muchas de las ceremonias del Año santo y ofreciendo asistencia profesional y pastoral a los miles de hombres y mujeres que trabajan en los campos de la radio, la televisión, la prensa y la fotografía. El Consejo se encargó de organizar también las memorables celebraciones del jubileo de los periodistas en junio, y el jubileo del mundo del espectáculo en diciembre. Vuestro compromiso estuvo impulsado indudablemente por el deseo de hacer que el Año jubilar fuera una auténtica respuesta al mandato evangélico de "anunciar a los pobres la buena nueva, la liberación a los cautivos y la vista a los ciegos" (Lc 4, 18).  2. A lo largo de los años el Consejo pontificio para las comunicaciones sociales ha adquirido una experiencia muy positiva de cooperación con los medios internacionales de comunicación social en la transmisión de los acontecimientos importantes de la vida de la Iglesia a todo el mundo. Recuerdo el inicio de esta actividad, y especialmente el Año santo 1975, cuando vuestro Consejo, bajo la guía del cardenal Andrzej Maria Deskur y con la generosa asistencia de los Caballeros de Colón, estableció una pauta, por decirlo así, para este tipo de transmisión religiosa. A la vez que doy gracias a Dios por lo que ya se ha hecho, animo a vuestro Consejo a proseguir la tarea que os confió la constitución apostólica Pastor bonus.  3. El trabajo realizado en vuestra anterior asamblea plenaria, en 1999, permitió que el Consejo publicara en junio del año pasado el documento Ética en las comunicaciones sociales, que procuró ofrecer una orientación moral para el uso de los medios de comunicación social, una realidad humana variada y compleja en la que las cuestiones éticas a menudo se subordinan a los intereses comerciales. Me agrada que durante estos días hayáis tomado en consideración un documento semejante sobre el tema Ética en Internet, que sería realmente muy oportuno, dada la rápida difusión de la cibercomunicación y las numerosas cuestiones morales que plantea. La Iglesia no puede limitarse a ser espectadora del impacto social de los avances tecnológicos, que tienen efectos tan decisivos en la vida de las personas. Por esta razón, vuestra reflexión sobre Ética en Internet puede constituir una gran ayuda para los pastores y los fieles de la Iglesia al afrontar los numerosos desafíos planteados por la emergente cultura de los medios de comunicación social.  Los problemas y las oportunidades creados por la nueva tecnología, por el proceso de globalización, por la liberalización y la privatización de los medios de comunicación social plantean nuevos desafíos éticos y espirituales a quienes trabajan en el campo de las comunicaciones sociales. Estos desafíos han de ser afrontados de modo eficaz por los que aceptan que "servir a la persona humana, construir una comunidad humana fundada en la solidaridad, en la justicia y en el amor, y decir la verdad sobre la vida humana y su plenitud en Dios, han ocupado, ocupan y seguirán ocupando el centro de la ética en los medios de comunicación" (Ética en las comunicaciones sociales, 33). Orando para que estos elevados objetivos guíen siempre el trabajo del Consejo pontificio para las comunicaciones sociales, y encomendando todos vuestros esfuerzos a la intercesión de María, Madre del Verbo encarnado, os imparto de buen grado a vosotros y a vuestras familias mi bendición apostólica.  El Ángelus es la primera comunicación, la más importante en la historia de la humanida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LA BEATIFICACIÓN DE LOS MÁRTIRES ESPAÑOLES  Lunes 12 de marzo de 2001 </w:t>
      </w:r>
    </w:p>
    <w:p>
      <w:pPr>
        <w:pStyle w:val="Normal"/>
        <w:rPr/>
      </w:pPr>
      <w:r>
        <w:rPr/>
        <w:t xml:space="preserve">  </w:t>
      </w:r>
    </w:p>
    <w:p>
      <w:pPr>
        <w:pStyle w:val="Normal"/>
        <w:rPr/>
      </w:pPr>
      <w:r>
        <w:rPr/>
        <w:t xml:space="preserve">Queridos hermanos y hermanas: </w:t>
      </w:r>
    </w:p>
    <w:p>
      <w:pPr>
        <w:pStyle w:val="Normal"/>
        <w:rPr/>
      </w:pPr>
      <w:r>
        <w:rPr/>
        <w:t xml:space="preserve">1. Me es grato tener este encuentro con vosotros, amados peregrinos españoles que, acompañados por un numeroso grupo de obispos y sacerdotes, así como de autoridades civiles de vuestros pueblos y regiones, habéis participado ayer en la solemne beatificación de doscientos treinta y tres hombres y mujeres mártires de la persecución religiosa que, en los años 1936-1939, afligió a la Iglesia en vuestra Patria. La de ayer fue la primera beatificación del nuevo siglo y del nuevo milenio y es significativo que fuera de mártires. En efecto, el siglo que hemos concluido ha sido uno en los que no han faltado tribulaciones en las que muchos cristianos "han dado su vida por el nombre de Nuestro Señor Jesucristo" (cf. Hch 15, 26). </w:t>
      </w:r>
    </w:p>
    <w:p>
      <w:pPr>
        <w:pStyle w:val="Normal"/>
        <w:rPr/>
      </w:pPr>
      <w:r>
        <w:rPr/>
        <w:t xml:space="preserve">Saludo con afecto a los Señores Cardenales Antonio María Rouco, Arzobispo de Madrid y Presidente de la Conferencia Episcopal Española, y Ricardo María Carles, Arzobispo de Barcelona, así como a Mons. Agustín García-Gasco, Arzobispo de Valencia, diócesis de la que proceden la mayoría de los nuevos beatos, a Mons. Francisco Ciuraneta, Obispo de Lleida, y a los demás Arzobispos y Obispos aquí presentes. Así mismo quiero dar la bienvenida a las autoridades autonómicas, provinciales y locales, que representan a los pueblos que cuentan ahora con nuevos beatos entre sus hijos ilustres. Estos nuevos mártires siembran toda la geografía española con su mensaje. En efecto, si tenemos en cuenta su origen, provienen de treinta y siete diócesis y representan a trece Comunidades Autónomas, pero su testimonio llega a abarcar todo el territorio español, y, por eso, es toda la Iglesia en España la que ayer se alegró con este reconocimiento. </w:t>
      </w:r>
    </w:p>
    <w:p>
      <w:pPr>
        <w:pStyle w:val="Normal"/>
        <w:rPr/>
      </w:pPr>
      <w:r>
        <w:rPr/>
        <w:t xml:space="preserve">2. Muchos de vosotros sois descendientes, familiares o convecinos de los nuevos Beatos. Sé que está presente la viuda de uno de ellos, militante de la Acción Católica, así como muchos hermanos, hijos y nietos de los mártires. Algunos sois hermanos en religión de los religiosos que han subido a la gloria de los altares. Otros sois vecinos de sus lugares de origen, de donde ejercieron su ministerio, de donde fueron martirizados o de donde están sepultados. Imagino la emoción que experimentáis en estos momentos que, por tantos años, habéis esperado. En vuestra vida de fe, sin duda alguna, su ejemplo os ha sido alentador pues habéis conservado su memoria y, en algunos casos, hasta recuerdos personales. </w:t>
      </w:r>
    </w:p>
    <w:p>
      <w:pPr>
        <w:pStyle w:val="Normal"/>
        <w:rPr/>
      </w:pPr>
      <w:r>
        <w:rPr/>
        <w:t xml:space="preserve">La Beatificación de ayer ha sido la más numerosa de mi Pontificado. En efecto, han sido elevados a los altares doscientos treinta y tres mártires. Pero un número tan notable no hace olvidar las características individuales. En efecto, en todos hay una historia personal, un nombre y un apellido propio, unas circunstancias que hacen de cada uno de ellos un modelo de vida, que es más elocuente aún con la muerte libremente asumida como prueba suprema de su adhesión a Cristo y a su Iglesia. </w:t>
      </w:r>
    </w:p>
    <w:p>
      <w:pPr>
        <w:pStyle w:val="Normal"/>
        <w:rPr/>
      </w:pPr>
      <w:r>
        <w:rPr/>
        <w:t xml:space="preserve">Estos mártires, a los que hoy nos referimos con gratitud y veneración, son como un gran cuadro del Evangelio de las Bienaventuranzas, un hermoso abanico de la variedad de la única y universal vocación cristiana a la santidad (cf. Constitución dogmática Lumen gentium, cap. V). Proclamando ayer la santidad de este numeroso grupo de mártires, la Iglesia da gloria a Dios. </w:t>
      </w:r>
    </w:p>
    <w:p>
      <w:pPr>
        <w:pStyle w:val="Normal"/>
        <w:rPr/>
      </w:pPr>
      <w:r>
        <w:rPr/>
        <w:t xml:space="preserve">La santidad no es solamente privilegio reservado para unos pocos. Los caminos de la santidad son múltiples y se recorren a través de los pequeños acontecimientos concretos de cada día, procurando en cada situación un acto de amor. Así lo han hecho los nuevos beatos mártires. Aquí reside el secreto del cristianismo vivido en plenitud. El cristianismo realmente vital que todos los cristianos, de cualquier clase o condición, están llamados vivir. Todos estamos llamados a la santidad. Pues lo que Dios quiere, en definitiva, de nosotros es que seamos santos (cf. 1Tes 4, 3). Queridos hermanos y hermanas de España, creo que también a vosotros, como lo acabo de hacer a todos los fieles en la reciente carta apostólica Novo millennio ineunte, debo proponeros de nuevo con convicción "este alto grado de la vida cristiana ordinaria" (NMI, 31). Que vuestro camino personal, el de vuestras familias y comunidades parroquiales sea, hoy más que nunca, un camino de santidad. </w:t>
      </w:r>
    </w:p>
    <w:p>
      <w:pPr>
        <w:pStyle w:val="Normal"/>
        <w:rPr/>
      </w:pPr>
      <w:r>
        <w:rPr/>
        <w:t xml:space="preserve">4. Así nos encontramos sacerdotes que, misacantanos o ancianos, ejercían los más diversos ministerios: párrocos, vicarios, canónigos, profesores; religiosos provenientes de los vastos campos del ejercicio de la caridad, por medio de la enseñanza, la atención a ancianos y enfermos; hombres y mujeres, solteros o casados, padres de familia, trabajadores de varios sectores. En el origen de su martirio y de su santidad está el mismo Cristo. El denominador común de todos ellos es su opción radical por Cristo por encima de todas las cosas, incluso de la propia vida. Bien podían expresar con san Pablo: "para mi vivir es Cristo y una ganancia el morir" (Filp 1, 21). Con su vida y sobre todo con su muerte nos enseñan que nada hay que anteponer al amor que Dios nos tiene y que nos manifiesta en Cristo Jesús. </w:t>
      </w:r>
    </w:p>
    <w:p>
      <w:pPr>
        <w:pStyle w:val="Normal"/>
        <w:rPr/>
      </w:pPr>
      <w:r>
        <w:rPr/>
        <w:t xml:space="preserve">En ellos, como en todos los mártires, la Iglesia ha encontrado siempre una semilla de vida. Tanto es así, que podemos afirmar que las comunidades de los primeros tiempos se fraguaron en la sangre de los mártires. Pero el martirio no es una realidad perteneciente al pasado, sino también una realidad del tiempo actual. Por ello, he escrito en la reciente Carta apostólica ¿no lo será también para el siglo y milenio que estamos iniciando? (cf. Novo millennio Ineunte, 41). </w:t>
      </w:r>
    </w:p>
    <w:p>
      <w:pPr>
        <w:pStyle w:val="Normal"/>
        <w:rPr/>
      </w:pPr>
      <w:r>
        <w:rPr/>
        <w:t xml:space="preserve">En efecto, es una realidad constatada que en nuestro tiempo han vuelto los mártires. Y si bien es cierto que los tiempos han cambiado, también lo es que cada día surge la posibilidad de seguir padeciendo sufrimientos por amor de Cristo. El horizonte que se presenta delante de nosotros es, pues, amplio y apasionante. Los cristianos siempre y en todo lugar han de estar dispuestos a difundir la luz de la vida, que es Cristo, incluso hasta el derramamiento de sangre (cf. Dignitatis humamae, 14). Debemos estar dispuestos a seguir las huellas de los mártires y a vivir, como ellos, la santidad plenamente con Él, por Él y en Él. </w:t>
      </w:r>
    </w:p>
    <w:p>
      <w:pPr>
        <w:pStyle w:val="Normal"/>
        <w:rPr/>
      </w:pPr>
      <w:r>
        <w:rPr/>
        <w:t xml:space="preserve">La herencia de estos valientes testigos de la fe, "archivos de la Verdad escritos con letras de sangre" (Catecismo de la Iglesia católica, 2474), nos ha legado un patrimonio que habla con una voz más fuerte que la de la indiferencia vergonzante. Es la voz que reclama la urgente presencia en la vida pública. Una presencia viva y serena que con la meridiana transparencia del Evangelio nos llevará a presentar con naturalidad, pero también con firmeza su siempre actual radicalidad a los hombres y mujeres de nuestro tiempo. </w:t>
      </w:r>
    </w:p>
    <w:p>
      <w:pPr>
        <w:pStyle w:val="Normal"/>
        <w:rPr/>
      </w:pPr>
      <w:r>
        <w:rPr/>
        <w:t xml:space="preserve">Se trata, pues, de un legado cuyo lenguaje es el del testimonio. Que este patrimonio siga produciendo frutos abundantes a través de vuestras vidas y compromiso y ponga de manifiesto la extraordinaria presencia del Misterio de Dios que, actuando siempre y en todo lugar, nos llama a la reconciliación y a la vida nueva en Cristo. </w:t>
      </w:r>
    </w:p>
    <w:p>
      <w:pPr>
        <w:pStyle w:val="Normal"/>
        <w:rPr/>
      </w:pPr>
      <w:r>
        <w:rPr/>
        <w:t>6. Queridos hermanos: Su testimonio no se puede ni se debe olvidar. Ellos manifiestan la vitalidad de vuestras Iglesias locales. Que su ejemplo haga de cada uno testigos vivos y creíbles de la Buena Nueva para los nuevos tiempos. Que su imitación conduzca a producir en la sociedad actual abundantes frutos de amor y esperanza. Este es mi deseo. Promoved la cultura de la vida. Hacedlo con la palabra, pero también con gestos concretos. La oración por la radical y sincera conversión de todos a la ley del Amor y el compromiso específico y generoso por ella constituyen el fundamento de la convivencia entre los hombres, las familias y los pueblos. Volved a vuestros pueblos y a vuestras comunidades dispuestos a trabajar apostólicamente en la Iglesia y para la Iglesia. Haced realidad las Bienaventuranzas en vuestros lugares de procedencia. Impregnad con el único programa del Evangelio, que es el programa del amor, la realidad cotidiana. Llevad a Cristo a vuestras vidas, a vuestras comunidades, a vuestros pueblos y a vuestra historia. Sed siempre y en todo lugar testigos vivos y creíbles del amor, de la unidad y de la paz. En esta tarea os acompaña siempre mi oración, mi afecto y bendición que de corazón os impar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PARA LA CAMPAÑA DE FRATERNIDAD EN BRASIL</w:t>
      </w:r>
    </w:p>
    <w:p>
      <w:pPr>
        <w:pStyle w:val="Normal"/>
        <w:rPr/>
      </w:pPr>
      <w:r>
        <w:rPr/>
        <w:t>Amadísimos hermanos de Brasil:   Con profunda satisfacción doy inicio a la primera Campaña de fraternidad del nuevo milenio, promovida por la Conferencia nacional de los obispos del Brasil durante la Cuaresma de este año, con el lema:  "Vida sí, drogas no".  Sigue vivo en la memoria el Año jubilar, recién terminado; quiera Dios misericordioso que haya sido fuente de abundantes gracias y consolaciones para todos los cristianos, pues él envió a su Hijo a la tierra para "que todos tengan vida y la tengan en abundancia" (cf. Jn 10, 10). Sí, queridos hermanos y hermanas:  que todos tengan la verdadera vida alcanzada por el amor misericordioso de nuestro Salvador, Jesucristo.  La Cuaresma quiere ser una llamada a la conversión de los corazones, por la oración y la penitencia, propiciando que "la austeridad penitencial de estos días nos ayude en el combate cristiano contra las fuerzas del mal", como rezamos en la oración colecta del miércoles de Ceniza. Hoy, la Iglesia en Brasil quiere ayudar a la participación de toda la sociedad en la prevención del uso indebido de drogas. Ojalá que este espíritu cristiano de templanza, vivido y testimoniado, sea precisamente el camino para dar comienzo a la nueva vida de unión con Cristo.  Estos son los deseos que expreso especialmente para todos aquellos que han sido atrapados por las redes de las drogas. Muchos de los que, desgraciadamente, han caído en la malla de las sustancias estupefacientes testifican que dicha experiencia fue una fuga de sí mismos y de la realidad. Con frecuencia la droga es una fuga de sí mismo y de la realidad; a menudo es fruto del vacío interior, renuncia y pérdida de orientación que lleva a veces a la desesperación. Por eso la droga no se vence con la droga, sino que requiere una vasta acción de prevención, a fin de que la cultura de la vida sustituya a la cultura de la muerte.  Hay que ofrecer a los jóvenes y a las familias motivos concretos de esperanza y ayudarles eficazmente en las dificultades de cada día. La verdadera alternativa a las numerosas sustancias nocivas que entorpecen a la persona humana muchos la han encontrado en el seno de una comunidad que, más allá de las soluciones técnicas, ofrece un itinerario humano y espiritual que permite salir del abismo de la droga y volver de nuevo a la vida, a fin de que puedan ofrecer como protagonistas su contribución a la edificación de una sociedad libre de todo tipo de droga. La Iglesia da las gracias a todos los que prestan este servicio competente y desinteresado a la vida y a la dignidad humana.  Si la fe pasa a través de todo lo que vivimos, con el ejemplo de una vida sencilla y sobria los hombres y las mujeres de Brasil deben testimoniar que Cristo está entre nosotros. Sed portadores de esperanza para las víctimas de este azote social, en especial entre los jóvenes. Precisamente cuando la familia brasileña está amenazada por estos males, la esperanza en Cristo resucitado nos da la certeza de liberación y salvación.  Ruego a Dios, por intercesión de Nuestra Señora Aparecida, que proteja a Brasil y a su pueblo, y, como prenda del más sincero afecto a la Tierra de Santa Cruz, envío una propiciadora bendición apostólica.  Vaticano, 6 de ener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L FINAL DE LOS EJERCICIOS ESPIRITUALES  Sábado 10 de marzo de 2001 </w:t>
      </w:r>
    </w:p>
    <w:p>
      <w:pPr>
        <w:pStyle w:val="Normal"/>
        <w:rPr/>
      </w:pPr>
      <w:r>
        <w:rPr/>
        <w:t xml:space="preserve"> </w:t>
      </w:r>
    </w:p>
    <w:p>
      <w:pPr>
        <w:pStyle w:val="Normal"/>
        <w:rPr/>
      </w:pPr>
      <w:r>
        <w:rPr/>
        <w:t>1. Hemos concluido los ejercicios espirituales con una meditación sobre el Magnificat. Quisiera que esta breve intervención se hiciera eco del cántico de María, expresando con sus palabras una profunda acción de gracias al Señor por todo lo que nos ha dado durante estos días de silencio y recogimiento.  La predicación del querido arzobispo de Chicago, el señor cardenal Francis Eugene George, nos ha guiado en la contemplación de los misterios divinos. A usted, venerado hermano, le expreso, también en nombre de los señores cardenales y de los prelados de la Curia romana que han participado en los ejercicios, mi más cordial agradecimiento. El estilo personal y sobrio adoptado por usted ha puesto muy bien de relieve la eficacia de la palabra evangélica. En verdad, nos ha hecho sentir a san Lucas como compañero de viaje en nuestro itinerario cuaresmal. Además de la profundización del texto bíblico, ha ofrecido estimulantes testimonios tomados de su rica experiencia de misionero y obispo, que han favorecido la aplicación de las reflexiones a la vida. En torno a los grandes temas de la conversión, la libertad y la comunión, nos ha llevado diariamente a contemplar a Cristo y a profundizar la fe en él, la fe que es "para todos los pueblos".  2. También han sido frecuentes las referencias a los documentos elaborados después de las recientes Asambleas sinodales continentales. Eso ha contribuido a conferir a nuestro retiro un clima intensamente apostólico, muy adecuado al tiempo eclesial que estamos viviendo, después del gran jubileo del año 2000.  Es un tiempo para el que he querido poner como lema las palabras de Cristo a san Pedro:  "Duc in altum", "Rema mar adentro" (Lc 5, 4). Sabemos cuál fue la respuesta de Simón:  "En tu palabra, echaré las redes" (Lc 5, 5). "En tu palabra":  es lo que hemos querido hacer durante estos días. Hemos permanecido a la escucha del Señor para fortalecer, con la ayuda del Espíritu Santo, la fe, corroborar la esperanza y reavivar la caridad. Confiando en la eficacia de la palabra de Cristo, la Iglesia echa las redes en el vasto océano del nuevo milenio recién iniciado. Es una red singular:  ¡quien queda atrapado, es liberado! En efecto, la fe en Cristo es libertad que nace de la conversión personal y abre a la comunión con todos los hombres.  3. Gracias, señor cardenal, por habernos guiado en este camino. ¡Que el Señor lo recompense! Por nuestra parte, le aseguramos que lo recordaremos en nuestras oraciones, invocando sobre usted y sobre su ministerio la asistencia materna de la Virgen Inmaculada, Madre de su consagración misionera.  Expreso un agradecimiento cordial también a cuantos han colaborado para que los ejercicios espirituales se desarrollaran del mejor modo posible, tanto en lo que respecta a la animación litúrgica como al servicio de acogida.  Que María nos ayude a todos a atesorar los dones espirituales recibidos durante esta tanda de ejercicios espirituales y a proseguir con renovado impulso el itinerario cuaresmal. Con estos sentimientos, imparto de buen grad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L FINAL DEL REZO DEL SANTO ROSARIO CON LOS UNIVERSITARIOS ROMANOS  Sábado 3 de marzo de 2001 </w:t>
      </w:r>
    </w:p>
    <w:p>
      <w:pPr>
        <w:pStyle w:val="Normal"/>
        <w:rPr/>
      </w:pPr>
      <w:r>
        <w:rPr/>
        <w:t xml:space="preserve"> </w:t>
      </w:r>
    </w:p>
    <w:p>
      <w:pPr>
        <w:pStyle w:val="Normal"/>
        <w:rPr/>
      </w:pPr>
      <w:r>
        <w:rPr/>
        <w:t>1. Saludo con afecto a los universitarios de Roma que, como ya es tradición, han animado este encuentro mariano al inicio de la Cuaresma. Saludo también a los representantes del Foro de las asociaciones, organizado por la Conferencia episcopal italiana, que están reunidos en Roma con ocasión de un congreso de estudio.  Amadísimos jóvenes, os agradezco vuestra presencia. Dentro de poco llevaréis por las calles de Roma la cruz de las Jornadas mundiales de la juventud, que el próximo domingo de Ramos entregaréis a vuestros coetáneos de Toronto. Seguid siempre el camino del Evangelio y haced que vuestras comunidades universitarias sean "laboratorios de fe y de cultura".  A María, Sedes sapientiae, le encomiendo vuestros proyectos y vuestro compromiso misionero en la Iglesia de Roma.  2. Me agrada saludar a los estudiantes universitarios de Canadá, así como a los miembros del Comité organizador de la próxima Jornada mundial de la juventud, que tendrá lugar en Toronto durante el mes de julio de 2002. También saludo y doy las gracias al arzobispo de Toronto, cardenal Aloysius Ambrozic.  Queridos amigos, la peregrinación de los jóvenes por los caminos del mundo se dirige ahora a un nuevo destino:  de Roma a Toronto. El próximo domingo de Ramos los jóvenes de Italia os entregarán la cruz que llevaréis en peregrinación a todas las diócesis de Canadá. Al recibir esta cruz, también aceptaréis la herencia del gran jubileo. Con creatividad y entusiasmo, buscad nuevos caminos para llevar a los jóvenes del mundo, y especialmente a vuestros compañeros universitarios, a un renovado encuentro con Jesucristo, el único Redentor de la humanidad.  María, Sede de la sabiduría, guíe vuestros preparativos para la próxima Jornada mundial de la juventud.  Saludo asimismo cordialmente a los sacerdotes ancianos que están con vosotros. Su oración, fruto de una vida entregada totalmente al Evangelio, es una fuente de fuerza e inspiración para vuestro apostolado.  3. Saludo con afecto a los jóvenes universitarios españoles, reunidos en la universidad de Navarra, en Pamplona, junto a su vice gran canciller, monseñor Tomás Gutiérrez, los docentes y el personal técnico-administrativo.  Queridos hijos e hijas, tenéis con vosotros el icono de la Sedes sapientiae, que he tenido el gozo de entregar a las universidades de todo el mundo el pasado mes de septiembre. Cuando está terminando la peregrinatio del icono en España, deseo animaros a continuar en la investigación y el compromiso cultural. Estudiad el tema del humanismo, objeto de reflexión en el jubileo de las universidades, en sus diversas facetas, de manera que aparezca cada vez más claramente la conexión intrínseca entre la fe en Cristo y la defensa de la dignidad del hombre.  4. Con alegría saludo a los jóvenes reunidos en la catedral de San Jorge, en Lvov (Ucrania), así como al nuevo cardenal Marian Jaworski y al obispo Julian Gbur.  Queridos jóvenes, os agradezco vuestra participación. Dentro de algunos meses iré a visitar vuestra patria, y esta tarde hemos orado juntos por ese acontecimiento. Pronto os llegará el icono de la Sedes sapientiae, peregrina en las ciudades universitarias de Ucrania. Acogedlo con amor, y encomendad a María todos los jóvenes ucranios, para que construyáis juntos un futuro de serena prosperidad para vuestro país.  5. Saludo con alegría a monseñor Franciscus Wiertz, obispo de Roermond (Holanda), así como a todos los participantes en la vigilia mariana reunidos en Maastricht. Os saludo a cada uno de vosotros, queridos jóvenes universitarios holandeses.  Esta conexión desde Maastricht evoca el camino de la comunidad europea. Vosotros, jóvenes, perseverad en vuestro compromiso de dar testimonio cristiano en la universidad; este compromiso es indispensable para promover un nuevo humanismo cristiano en Europa.  María, Sedes sapientiae, proteja a todos los jóvenes holandeses y europeos, que caminan juntos hacia metas de paz y de auténtico desarrollo humano.  6. Dirijo un cordial saludo a los jóvenes mexicanos reunidos en Puebla con ocasión del congreso de Gente Nueva promovido por la Universidad Anáhuac de Ciudad de México, y acompañados por monseñor Antonio López Sánchez, delegado  para la pastoral juvenil en Puebla.  Queridos jóvenes, al comienzo del tercer milenio, echen las redes del Evangelio en el vasto mundo de la cultura mexicana. Sostengan la nueva evangelización con su entusiasmo de jóvenes creyentes. Den testimonio, en la universidad y por doquier, de que Cristo es fuente de esperanza para el hombre contemporáneo.  Que María, Sedes sapientiae, les acompañe siempre.  7. Concluyamos esta rápida vuelta por diversas localidades del mundo, donde muchos jóvenes se hallan reunidos en oración con María. Queridos muchachos y muchachas, os deseo de todo corazón que seáis siempre generosos en el seguimiento de Jesús, de modo especial durante esta Cuaresma. El Papa os acompaña con su oración y de buen grado os ben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LA VII ASAMBLEA GENERAL DE LA ACADEMIA PONTIFICIA PARA LA VIDA  Sábado 3 de marzo de 2001 </w:t>
      </w:r>
    </w:p>
    <w:p>
      <w:pPr>
        <w:pStyle w:val="Normal"/>
        <w:rPr/>
      </w:pPr>
      <w:r>
        <w:rPr/>
        <w:t xml:space="preserve"> </w:t>
      </w:r>
    </w:p>
    <w:p>
      <w:pPr>
        <w:pStyle w:val="Normal"/>
        <w:rPr/>
      </w:pPr>
      <w:r>
        <w:rPr/>
        <w:t xml:space="preserve">1. Me alegra siempre encontrarme con vosotros, ilustres miembros de la Academia pontificia para la vida. Hoy el motivo que me brinda la ocasión es vuestra asamblea general anual, por la que habéis acudido a Roma procedentes de diversos países. Os dirijo mi más cordial saludo a cada uno de vosotros, beneméritos amigos que formáis la familia de esta Academia, tan querida para mí. En particular, dirijo un saludo deferente a vuestro presidente, el profesor Juan de Dios Vial Correa, a quien agradezco las amables palabras con las que ha interpretado vuestros sentimientos. Extiendo mi saludo al vicepresidente, monseñor Elio Sgreccia, a los miembros del consejo de dirección, a los colaboradores y a los bienhechores.  2. Habéis elegido como tema para la reflexión de vuestra asamblea un asunto de gran interés:  La cultura de la vida:  fundamentos y dimensiones. Ya en su misma formulación el tema manifiesta el propósito de prestar atención al aspecto positivo y constructivo de la defensa de la vida humana. Durante estos días os habéis preguntado de qué fundamentos es preciso partir para promover o reactivar una cultura de la vida y con qué contenidos hay que proponerla a una sociedad caracterizada -como recordé en la encíclica Evangelium vitae- por una cultura de la muerte cada vez más difundida y alarmante (cf. nn. 7 y 17).  El mejor modo para superar y vencer la peligrosa cultura de la muerte consiste precisamente en dar sólidos fundamentos y luminosos contenidos a una cultura de la vida que se contraponga a ella con vigor. No basta, aunque sea necesario y debido, limitarse a exponer y denunciar los efectos letales de la cultura de la muerte. Es preciso, más bien, regenerar continuamente el entramado interior de la cultura contemporánea, entendida como mentalidad vivida, como convicciones y comportamientos, y como estructuras sociales que la sostienen.  Esta reflexión resulta mucho más valiosa si se tiene en cuenta que sobre la cultura no sólo influye la conducta individual, sino también las opciones legislativas y políticas, las cuales, a su vez, producen movimientos culturales que, por desgracia, a menudo obstaculizan la auténtica renovación de la sociedad.  Por otra parte, la cultura orienta las estrategias de la investigación científica que, hoy más que nunca, es capaz de ofrecer medios potentes, desafortunadamente no siempre empleados para el verdadero bien del hombre. Más aún, a veces se tiene la impresión de que la investigación, en muchos campos, va contra el hombre.  3. Por tanto, oportunamente habéis querido precisar los fundamentos y las dimensiones de la cultura de la vida. Desde esta perspectiva, habéis puesto de relieve los grandes temas de la creación, mostrando que la vida humana debe percibirse como don de Dios. El hombre, creado a imagen y semejanza de Dios, está llamado a ser su colaborador libre y, al mismo tiempo, responsable de la "gestión" de la creación.  Asimismo, habéis querido reafirmar el valor inalienable de la dignidad de la persona, que distingue a todo hombre, desde la concepción hasta la muerte natural; habéis examinado el tema de la corporeidad y su significado personalista; y habéis prestado atención a la familia como comunidad de amor y de vida. Habéis considerado la importancia de los medios de comunicación para una mayor difusión de la cultura de la vida, y la necesidad de comprometerse en el testimonio personal en su favor. Habéis recordado, además, que en este ámbito es preciso recorrer todos los caminos que favorezcan el diálogo, con la convicción de que la verdad plena sobre el hombre apoya la vida. En este cometido, al creyente lo sostiene el entusiasmo arraigado en la fe. La vida vencerá:  esta es para nosotros una esperanza segura. Sí, la vida vencerá, puesto que la verdad, el bien, la alegría y el verdadero progreso están de parte de la vida. Y de parte de la vida está también Dios, que ama la vida y la da con generosidad.  4. Como sucede siempre en la relación entre reflexión filosófica y meditación teológica, también en este caso constituyen una ayuda imprescindible la palabra y el ejemplo de Jesús, que dio su vida para vencer nuestra muerte y asociar al hombre a su resurrección. Cristo es la "resurrección y la vida" (Jn 11, 25).  Razonando desde esa perspectiva, escribí en la encíclica Evangelium vitae:  "El evangelio de la vida no es una mera reflexión, aunque original y profunda, sobre la vida humana; ni sólo un mandamiento destinado a sensibilizar la conciencia y a causar cambios significativos en la sociedad; menos aún una promesa ilusoria de un futuro mejor. El evangelio de la vida es una realidad concreta y personal, porque consiste en el anuncio de la persona misma de Jesús, el cual se presenta al apóstol Tomás, y en él a todo hombre, con estas palabras:  "Yo soy el camino, la verdad y la vida" (Jn 14, 6)" (n. 29).  Se trata de una verdad fundamental que la comunidad de creyentes, hoy más que nunca, está llamada a defender y propagar. El mensaje cristiano sobre la vida está "escrito de algún modo en el corazón mismo de cada hombre y mujer, resuena en cada conciencia desde el principio, o sea, desde la misma creación, de modo que, a pesar de los condicionamientos negativos del pecado, también puede ser conocido por la razón humana en sus aspectos esenciales" (ib.).  El concepto de creación no es sólo un anuncio espléndido de la Revelación, sino también una especie de presentimiento profundo del espíritu humano. De igual modo, la dignidad de la persona no es sólo una noción deducible de la afirmación bíblica según la cual el hombre es creado "a imagen y semejanza" del Creador; es un concepto basado en su ser espiritual, gracias al cual se manifiesta como ser trascendente con respecto al mundo que lo rodea. La reivindicación de la dignidad del cuerpo como "sujeto", y no simplemente como "objeto" material, constituye la consecuencia lógica de la concepción bíblica de la persona. Se trata de una concepción unitaria del ser humano, que han enseñado muchas corrientes de pensamiento, desde la filosofía medieval hasta nuestro tiempo.  5. El compromiso en favor del diálogo entre la fe y la razón no puede por menos de fortalecer la cultura de la vida, conjugando dignidad y sacralidad, libertad y responsabilidad de toda persona, como componentes imprescindibles de su misma existencia. Junto con la defensa de la vida personal, se garantizará también la tutela del ambiente, ambos creados y ordenados por Dios, como lo demuestra la misma estructura natural del universo visible.  Las grandes cuestiones relativas al derecho a la vida de todo ser humano desde la concepción hasta la muerte, el empeño en la promoción de la familia según el designio originario de Dios y la necesidad urgente, que ya sienten todos, de tutelar el ambiente en el que vivimos representan para la ética y el derecho un terreno de interés común. Sobre todo en este campo, que concierne a los derechos fundamentales de la convivencia humana, vale cuanto escribí en la encíclica Fides et ratio:  "La Iglesia está profundamente convencida de que fe y razón se ayudan mutuamente, ejerciendo recíprocamente una función tanto de examen crítico y purificador, como de estímulo para progresar en la búsqueda y en la profundización" (n. 100).  El radicalismo de los desafíos que plantean hoy a la humanidad, por una parte, el progreso de la ciencia y de la tecnología y, por otra, los procesos de laicización de la sociedad, exige un esfuerzo intenso de profundización de la reflexión sobre el hombre y sobre su ser en el mundo y en la historia. Es necesario dar prueba de una gran capacidad de diálogo, de escucha y de propuesta, con vistas a la formación de las conciencias. Sólo así se podrá fomentar una cultura fundada en la esperanza y abierta al progreso integral de cada persona en los diversos países, de modo justo y solidario. Sin una cultura que mantenga firme el derecho a la vida y promueva los valores fundamentales de cada persona, no puede existir una sociedad sana ni la garantía de paz y justicia.  6. Ruego a Dios que ilumine las conciencias y guíe a cuantos están comprometidos, en diferentes niveles, en la construcción de la sociedad del futuro. Ojalá que busquen siempre como objetivo primario la tutela y la defensa de la vida.  A vosotros, ilustres miembros de la Academia pontificia para la vida, que gastáis vuestras energías al servicio de un ideal tan noble y exigente, os expreso mi más profunda estima y gratitud. El Señor os sostenga en el trabajo que estáis realizando y os ayude a cumplir la misión que se os ha confiado. La Virgen santísima os conforte con su protección materna.  La Iglesia os agradece el alto servicio que prestáis a la vida. Yo, por mi parte, deseo acompañaros con mi constante aliento, confirmado con una bendición especi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LOS OBISPOS DE LA CONFERENCIA EPISCOPAL DE PANAMÁ EN VISITA "AD LIMINA"   3 de marzo de 2001 </w:t>
      </w:r>
    </w:p>
    <w:p>
      <w:pPr>
        <w:pStyle w:val="Normal"/>
        <w:rPr/>
      </w:pPr>
      <w:r>
        <w:rPr/>
        <w:t xml:space="preserve">  </w:t>
      </w:r>
    </w:p>
    <w:p>
      <w:pPr>
        <w:pStyle w:val="Normal"/>
        <w:rPr/>
      </w:pPr>
      <w:r>
        <w:rPr/>
        <w:t>Queridos Hermanos en el Episcopado:</w:t>
      </w:r>
    </w:p>
    <w:p>
      <w:pPr>
        <w:pStyle w:val="Normal"/>
        <w:rPr/>
      </w:pPr>
      <w:r>
        <w:rPr/>
        <w:t>1. Con gusto os recibo hoy, Pastores de la Iglesia de Dios que peregrina en Panamá, venidos a Roma para la visita ad Limina. En estos días habéis tenido la oportunidad de renovar vuestra fe ante las tumbas de los Santos apóstoles Pedro y Pablo, de expresar la plena comunión con el Obispo de Roma, al que os unen "lazos de unidad, de amor y de paz" (cf. Lumen gentium, 22), y de reavivar la solicitud pastoral por todas la Iglesias (cf. Christus Dominus, 6). Así mismo, los contactos con los diversos Dicasterios de la Curia Romana habrán servido para recibir su apoyo y orientación en la misión que os ha sido confiada.</w:t>
      </w:r>
    </w:p>
    <w:p>
      <w:pPr>
        <w:pStyle w:val="Normal"/>
        <w:rPr/>
      </w:pPr>
      <w:r>
        <w:rPr/>
        <w:t>Agradezco de corazón a Mons. José Luis Lacunza Maestrojuan, Obispo de David y Presidente de la Conferencia Episcopal, las amables palabras que me ha dirigido en nombre de todos, expresando vuestros sentimientos de afecto y los anhelos e inquietudes que os animan en el ejercicio de vuestro ministerio. Como Pastor de toda la Iglesia, aliento la solicitud que mostráis por el pueblo panameño, al que os ruego hagáis llegar el cariñoso saludo del Papa, que no olvida la intensa y memorable jornada vivida entre ellos el 5 de marzo de 1983.</w:t>
      </w:r>
    </w:p>
    <w:p>
      <w:pPr>
        <w:pStyle w:val="Normal"/>
        <w:rPr/>
      </w:pPr>
      <w:r>
        <w:rPr/>
        <w:t>2. En los últimos años, el Señor, que ha prometido su presencia hasta el fin de los tiempos (cf. Mt 28, 20), ha regalado a su Iglesia una singular experiencia de sus dones. La Asamblea especial del Sínodo de los Obispos para América y la Exhortación apostólica Ecclesia in America han mostrado el nuevo contexto de la Evangelización, cada vez menos limitado por divisiones y barreras que parecían infranqueables, para hacer valer un sentido más amplio y universal de la comunión (cf. Ecclesia in America, 5).</w:t>
      </w:r>
    </w:p>
    <w:p>
      <w:pPr>
        <w:pStyle w:val="Normal"/>
        <w:rPr/>
      </w:pPr>
      <w:r>
        <w:rPr/>
        <w:t>A su vez, la celebración del Gran Jubileo ha sido una experiencia eclesial no sólo extraordinariamente rica en sí misma sino, también un fuerte llamado a todas las comunidades eclesiales para que estén abiertas a lo que Dios espera de ellas al comenzar este nuevo siglo y este nuevo milenio. Como he dicho en la Carta apostólica Novo millennio ineunte, "es preciso ahora aprovechar el tesoro de la gracia recibida, traduciéndola en fervientes propósitos y en líneas de acción concretas" (n. 3). Os invito, pues, a que lo hagáis también en cada una de vuestras diócesis (cf. ibíd., 29).</w:t>
      </w:r>
    </w:p>
    <w:p>
      <w:pPr>
        <w:pStyle w:val="Normal"/>
        <w:rPr/>
      </w:pPr>
      <w:r>
        <w:rPr/>
        <w:t>3. De entre las diversas tareas que os incumben como Pastores de las Iglesias particulares de Panamá, sabéis bien que la primacía de vuestra misión de cabezas y guías de la porción del Pueblo de Dios que se os ha confiado corresponde a la proclamación misma del Evangelio. En efecto, Jesucristo es "la respuesta definitiva a la pregunta sobre el sentido de la vida y a los interrogantes fundamentales que asedian también hoy a tantos hombres y mujeres del continente americano" (Ecclesia in America, 10). Jesús mismo lo dio a entender cuando envió a sus discípulos con la advertencia de que no llevasen nada para el camino en su misión de anunciar que el Reino de Dios está cerca (cf. Mt 10, 7-14). De este modo enseñaba que el apóstol ha de poner toda su confianza en el Señor y su mensaje de salvación del que es portador, viviendo de él y para él, sin que otros apoyos, intereses o criterios humanos se interpongan en su cometido.</w:t>
      </w:r>
    </w:p>
    <w:p>
      <w:pPr>
        <w:pStyle w:val="Normal"/>
        <w:rPr/>
      </w:pPr>
      <w:r>
        <w:rPr/>
        <w:t>En este sentido, es importante que cada Obispo infunda este mismo espíritu en sus colaboradores, y muy especialmente en los sacerdotes. Ello requiere ciertamente estar cercano a ellos, a sus necesidades espirituales y materiales y a las condiciones, no siempre fáciles, en las que ejercen su ministerio. De este modo se reforzará en ellos el imprescindible vínculo de comunión con su Obispo, del que esperan recibir el aliento necesario para vivir y desempeñar generosamente su labor sacerdotal.</w:t>
      </w:r>
    </w:p>
    <w:p>
      <w:pPr>
        <w:pStyle w:val="Normal"/>
        <w:rPr/>
      </w:pPr>
      <w:r>
        <w:rPr/>
        <w:t>Esto contribuirá también de manera decisiva a otra de las prioridades más apremiantes en vuestras diócesis, como es el fomento de las vocaciones, lo cual exige un serio compromiso por parte de todos. En este campo, las diversas iniciativas han de ser respaldadas sobre todo por el testimonio los sacerdotes y de las personas consagradas, en las cuales se ha de ver una entrega incondicional a la causa del Evangelio. Su misma vida, "su concordia fraterna y su celo por la evangelización del mundo, son el factor primero y más persuasivo de fecundidad vocacional" (Pastores dabo vobis, 41).</w:t>
      </w:r>
    </w:p>
    <w:p>
      <w:pPr>
        <w:pStyle w:val="Normal"/>
        <w:rPr/>
      </w:pPr>
      <w:r>
        <w:rPr/>
        <w:t>4. Conozco la preocupación por algunos aspectos de vuestro pueblo que parecen dificultar la penetración del Evangelio en su corazón. Muchas son las diferencias de una región a otra, a veces con marcada identidad étnica y cultural; muy rápidos algunos cambios sociales que desconciertan a muchas personas, especialmente a los jóvenes; y demasiado difusa la tentación de una vida trivial, de un consumismo egoísta, de una sexualidad irresponsable o, incluso, de un fácil recurso a la violencia.</w:t>
      </w:r>
    </w:p>
    <w:p>
      <w:pPr>
        <w:pStyle w:val="Normal"/>
        <w:rPr/>
      </w:pPr>
      <w:r>
        <w:rPr/>
        <w:t>Ante ello, y lejos de ceder a cualquier tentación de desánimo, no debe faltar una actitud de acercamiento y una palabra a los jóvenes, que los interpele directamente y sin subterfugios, los rescate de una vida superficial o carente de sentido, despierte en ellos el brío de la responsabilidad y los defienda del asedio de un mundo lleno de provocaciones engañosas. De muchos jóvenes de hoy puede decirse con San Agustín: "¿quién no aspira a la verdad y la vida? Pero no todos hallan el camino" (Sermón 142, 1).</w:t>
      </w:r>
    </w:p>
    <w:p>
      <w:pPr>
        <w:pStyle w:val="Normal"/>
        <w:rPr/>
      </w:pPr>
      <w:r>
        <w:rPr/>
        <w:t>Múltiples son los cauces a través de los cuales puede llegar a ellos el mensaje de Cristo. Lo que importa es que sea auténtico y transparente, que se afiance profundamente en su ser mediante una catequesis continuada y sistemática, llene de gozo el corazón y se celebre en la liturgia; se comparta en la comunidad y se descubra cada vez más en la intimidad de cada uno a través de la oración (cf. Tertio millennio ineunte, 33).</w:t>
      </w:r>
    </w:p>
    <w:p>
      <w:pPr>
        <w:pStyle w:val="Normal"/>
        <w:rPr/>
      </w:pPr>
      <w:r>
        <w:rPr/>
        <w:t>5. En mi visita pastoral a Panamá tuve la oportunidad de hablar sobre el sentido cristiano de la familia, la cual no solamente es la célula fundamental de la sociedad, sino también lugar privilegiado donde se vive y se transmite la fe. Por eso ha de tener un lugar preeminente en los proyectos de evangelización, tanto para que responda al proyecto de Dios sobre el matrimonio, como para que sean los hogares mismos cauce de irradiación de los valores evangélicos. En aquella ocasión hice notar que "el matrimonio es una historia de amor mutuo, un camino de madurez humana y cristiana. Sólo en el progresivo revelarse de las personas se puede consolidar una relación de amor que envuelve la totalidad de la vida de los esposos" (Homilía en la Misa para las familias, Panamá, 5 de marzo 1983, 4).</w:t>
      </w:r>
    </w:p>
    <w:p>
      <w:pPr>
        <w:pStyle w:val="Normal"/>
        <w:rPr/>
      </w:pPr>
      <w:r>
        <w:rPr/>
        <w:t>Esta alta concepción del matrimonio y la familia sigue siendo uno de los retos para la Iglesia del tercer milenio que, también en vuestro País, constata la existencia de ciertas actitudes que dificultan en su raíz la plena realización de un proyecto familiar basado en el designio divino. Me refiero, sobre todo, a la poca estima por la dignidad de la mujer y al frecuente abandono de los deberes conyugales y familiares. En efecto, es triste observar cómo, en ocasiones, "la mujer es todavía objeto de discriminaciones" (Ecclesia in America, 45). Por eso, la pastoral familiar debe ocuparse de subsanar estas carencias mediante una necesaria y adecuada preparación al matrimonio, una atención constante a la vida de los hogares, apelando también a la responsabilidad de las instancias públicas en lo que se refiere a los programas educativos y a la inserción de los jóvenes en la sociedad.</w:t>
      </w:r>
    </w:p>
    <w:p>
      <w:pPr>
        <w:pStyle w:val="Normal"/>
        <w:rPr/>
      </w:pPr>
      <w:r>
        <w:rPr/>
        <w:t>6. Por otra parte la celebración del Gran Jubileo ha hecho sentir la necesidad de que la Iglesia esté "más que nunca fija en el rostro del Señor" (Novo millennio ineunte, 16). Además, quienes han recibido la misión de guiar al pueblo de Dios, reciben de Cristo el ejemplo y las mejores indicaciones para una actuación pastoral abnegada y generosa hasta el sacrificio de sí mismos (cf. Jn 10, 11; Lumen gentium, 27). Las actuales circunstancias, que inducen cada vez más a la dispersión y el alejamiento, hacen particularmente urgente una figura de pastor que no sólo atiende a los fieles asiduos, sino que incansablemente va en busca de los desorientados y alejados (cf. Lumen gentium, 28).</w:t>
      </w:r>
    </w:p>
    <w:p>
      <w:pPr>
        <w:pStyle w:val="Normal"/>
        <w:rPr/>
      </w:pPr>
      <w:r>
        <w:rPr/>
        <w:t>La imagen evangélica de poner sobre los hombros a la oveja descarriada (cf. Lc 15, 4-5) sugiere la situación, cada vez más frecuente, de tantos cristianos que, aún deseando mantenerse firmes en la fe, o de volver a ella en el seno de la Iglesia, no se sienten con fuerzas para retomar ellos solos el camino. Surge así la necesidad de una especial atención por el débil y por quien, no obstante su buena voluntad, tiene dificultades para vivir en plena coherencia su compromiso bautismal, para que no se apague la llama vacilante de su fe, sino que se avive hasta alcanzar su máximo fulgor.</w:t>
      </w:r>
    </w:p>
    <w:p>
      <w:pPr>
        <w:pStyle w:val="Normal"/>
        <w:rPr/>
      </w:pPr>
      <w:r>
        <w:rPr/>
        <w:t>7. En Panamá, la Iglesia y sus Pastores tienen una gran tradición de asistencia a los necesitados, de defensa de las minorías étnicas, de promoción humana y de fomento de la educación. Deseo animaros a proseguir por este camino, más aún, a promover con "mayor creatividad una nueva imaginación de la caridad (Novo millennio ineunte, 50) para hacer frente a la magnitud de algunos fenómenos de marginación social y cultural, así a como a las nuevas formas de pobreza, tanto material como espiritual, que se perfilan al comienzo del nuevo milenio.</w:t>
      </w:r>
    </w:p>
    <w:p>
      <w:pPr>
        <w:pStyle w:val="Normal"/>
        <w:rPr/>
      </w:pPr>
      <w:r>
        <w:rPr/>
        <w:t>En este sentido, es importante mantener la voz profética frente al perpetuarse de situaciones de discriminación, aún cuando éstas no parezcan provocar desestabilización social. Pero la creatividad de la caridad ha de orientarse sobre todo a la búsqueda de métodos y actividades por parte de todos y cada uno en la construcción de su propio porvenir y en el de la comunidad local y nacional. La Iglesia, que se esfuerza por promover el bien integral de cada persona, y, por tanto, de su dimensión social y comunitaria, no se conforma con que se alcance un simple bienestar o comodidad de vida. Ha de esforzarse en promover la verdadera dignidad de la persona, que implica, por un lado, el respeto de los derechos humanos fundamentales y, por otro, su sentido de responsabilidad, solidaridad y cooperación para construir un mundo mejor para todos.</w:t>
      </w:r>
    </w:p>
    <w:p>
      <w:pPr>
        <w:pStyle w:val="Normal"/>
        <w:rPr/>
      </w:pPr>
      <w:r>
        <w:rPr/>
        <w:t>Ésta es una misión específica de los fieles laicos, a los que se ha de prestar una atención pastoral privilegiada, para que tengan una recia formación cristiana y una gran fuerza de ánimo en su cometido social. De este modo sabrán impregnar con los valores evangélicos el mundo de la cultura, de la ciencia o de la política. Además, la esperanza incansable que proviene de la fe y con su ejemplo de vida, estimularán a otros en su compromiso de superar aquellas situaciones que producen degrado material y moral, que hace particularmente vulnerables a la mujeres, a los niños y a ciertos grupos sociales, o que provocan criminalidad y violencia.</w:t>
      </w:r>
    </w:p>
    <w:p>
      <w:pPr>
        <w:pStyle w:val="Normal"/>
        <w:rPr/>
      </w:pPr>
      <w:r>
        <w:rPr/>
        <w:t>8. Al terminar este encuentro, deseo unirme de corazón a todos vosotros en las esperanzas que os acomunan y os ayudan a trabajar cada vez más hermanados, reforzando la comunión eclesial a la que he invitado en la Carta apostólica Novo millennio ineunte (cf. 44-45). La imagen que tiene vuestro País en el mundo, como lugar crucial de paso y comunicación, es una invitación a que sus comunidades eclesiales sean modelo en su capacidad de aunar esfuerzos, de dialogar con todos y de construir indestructibles lazos de unidad, respetando al mismo tiempo la diversidad de cada cultura.</w:t>
      </w:r>
    </w:p>
    <w:p>
      <w:pPr>
        <w:pStyle w:val="Normal"/>
        <w:rPr/>
      </w:pPr>
      <w:r>
        <w:rPr/>
        <w:t>Mientras pido a la Virgen María que os acompañe en vuestro ministerio pastoral y proteja a los queridos hijos e hijas panameños, o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ÁRROCOS, VICEPÁRROCOS Y DIÁCONOS DE LA DIÓCESIS DE ROMA  Jueves 1 de marzo de 2001 </w:t>
      </w:r>
    </w:p>
    <w:p>
      <w:pPr>
        <w:pStyle w:val="Normal"/>
        <w:rPr/>
      </w:pPr>
      <w:r>
        <w:rPr/>
        <w:t xml:space="preserve"> </w:t>
      </w:r>
    </w:p>
    <w:p>
      <w:pPr>
        <w:pStyle w:val="Normal"/>
        <w:rPr/>
      </w:pPr>
      <w:r>
        <w:rPr/>
        <w:t>Señor cardenal; venerados hermanos en el episcopado; amadísimos sacerdotes:   1. Os saludo con afecto y os agradezco vuestra presencia en esta cita anual con el  clero de Roma, al comienzo de la Cuaresma. Es un encuentro muy importante para mí, porque me brinda la oportunidad de encontrarme personalmente con los que están comprometidos de modo directo  en  la atención pastoral a los fieles de esta querida Iglesia de Roma.  Saludo y doy las gracias al cardenal vicario, al vicegerente, a los obispos auxiliares y a cuantos de vosotros me han dirigido la palabra.  2. "En el tiempo favorable te escuché; en el día de salvación vine en tu ayuda; pues mirad, ahora es tiempo favorable, ahora es el día de la salvación" (2 Co 6, 2).  La exhortación del Apóstol, que ha resonado en la solemne liturgia del miércoles de Ceniza, nos invita a entrar en el camino penitencial de la Cuaresma con sentimientos de profunda gratitud al Señor. En este tiempo favorable, tiempo de gracia, él sale al encuentro de su pueblo para acompañarlo hacia la Pascua, por el camino de la conversión y la reconciliación.  La Cuaresma es un tiempo fuerte que en las parroquias y en toda comunidad eclesial se vive con gran intensidad espiritual y pastoral. Por tanto, son muchos los compromisos que os esperan y las iniciativas programadas que hay que realizar progresivamente en el ámbito de la catequesis, la liturgia y la caridad. Pero la preocupación por "hacer" no debe prevalecer jamás sobre los factores decisivos, de orden espiritual e interior, que son la única base firme de la intensa actividad pastoral, por lo demás necesaria.  3. Especialmente a vosotros, queridos sacerdotes, os recomiendo que alimentéis, en este tiempo santo, vuestro camino espiritual personal. El ejemplo y el testimonio del sacerdote pueden ayudar mucho a los fieles a comprender y acoger las riquezas espirituales de la Cuaresma, redescubriendo la parroquia como "escuela" de oración, "donde el encuentro con Cristo no se exprese solamente en petición de ayuda, sino también en acción de gracias, alabanza, adoración, contemplación, escucha e intensidad de afecto, hasta el arrebato del corazón" (Novo millennio ineunte, 33).  La Cuaresma es tiempo favorable para incrementar en toda comunidad la espiritualidad de  comunión que, a partir del encuentro más intenso con el Señor, impregna las relaciones recíprocas y permite gustar "la dulzura y la delicia de los hermanos que viven unidos" (Sal 133, 1). Desde este punto de vista, resulta decisiva en toda comunidad la comunión presbiteral, que se manifiesta en la fraternidad vivida entre párrocos y vicarios, entre sacerdotes ancianos y jóvenes, y especialmente con los hermanos enfermos o los que atraviesan dificultades.  En el seno del presbiterio cada uno está llamado a considerar al otro "como uno que me pertenece" y a ver, ante todo, lo que hay de positivo en el hermano, para acogerlo y valorarlo como "un don para mí", "rechazando las tentaciones egoístas que continuamente nos asechan y engendran competitividad, afán de hacer carrera, desconfianza y envidias" (Novo millennio ineunte, 43).  4. Forma parte de este compromiso de comunión la escucha del pueblo de Dios que se sirve de los organismos de participación, promovidos con convicción y seriedad, pero también de todas las ocasiones que se nos presentan a diario para acoger las peticiones de la gente y afrontar sus necesidades más concretas.  Pienso en las numerosas personas que, por razones de trabajo o por su intenso ritmo de vida, necesitan ser acogidas y acompañadas, en la catequesis y en la preparación para los sacramentos, en tiempos, horarios y formas diferenciados, que respondan a sus exigencias. Debemos ir a su encuentro con disponibilidad y benevolencia, alegrándonos de poder conocer y tratar, sobre todo, con quienes no frecuentan habitualmente nuestras comunidades.  Pienso, además, en el gran número de familias que, en el tiempo de Cuaresma, abren la puerta de su casa para recibir la tradicional bendición de los misioneros, que la misión ciudadana ha emprendido de forma tan positiva.  5. En el momento en que nuestras comunidades salen de sí mismas para llevar a cada casa y a cada ambiente de trabajo el anuncio del Señor muerto y resucitado, nos ponemos en contacto con los múltiples sufrimientos y pobrezas, antiguas y nuevas, presentes en las familias y en los barrios de Roma. Vosotros, sacerdotes, que vivís diariamente junto a la gente, sabéis cuán grandes son las expectativas y la confianza que los pobres, y en general los que sufren, ponen en la comunidad cristiana.  Así pues, como Cristo, buen Pastor, id por doquier en busca de todo hombre, mujer, muchacho, joven o anciano, que espera un gesto de afecto, de solidaridad y de comunión fraterna en su situación de pobreza material o moral y espiritual. Esta red de amor concreto y personalizado es el primer camino misionero, que suscita la nueva "creatividad de la caridad" (cf. ib., 50) que abre el corazón al anuncio del Evangelio.  6. Esta Cuaresma coincide con un momento particularmente significativo y rico en perspectivas para nuestra diócesis. En efecto, en todas las parroquias y en todas las comunidades eclesiales se está realizando el discernimiento espiritual y pastoral que desembocará en la gran Asamblea de junio.  Como recordé en mi Carta a la Iglesia de Roma, renovando la invitación de la Novo millennio ineunte, podemos mirar hacia adelante con actitud de fe y esperanza cristiana, y así "remar mar adentro", tanto para vivir con pasión el presente como para abrirnos con confianza al futuro.  La Asamblea tiene como finalidad empezar una nueva y fecunda era de evangelización de nuestra ciudad. La misión permanente es el objetivo al que debemos tender con todas nuestras energías, una misión centrada en Cristo, único Salvador, promovida por todo el pueblo de Dios, sostenida por la comunión entre todos sus componentes, dirigida a toda persona, familia y ambiente, y testimoniada por cristianos adultos en la fe que, con su trabajo, sus convicciones y su estilo de vida, sepan influir en la mentalidad y en la cultura de toda la ciudad.  7. Os renuevo mi más profunda gratitud por la disponibilidad y la generosidad que habéis mostrado durante el jubileo. Si ese gran acontecimiento pudo realizarse serenamente, dando a los peregrinos procedentes de todo el mundo un testimonio vivo de la tradicional hospitalidad romana, rica en calor humano y espiritual, se debió en gran parte a las parroquias, a las familias, a las comunidades religiosas y a los numerosos voluntarios, jóvenes y adultos, que se comprometieron generosamente en el servicio y en la acogida.  Manifiesto mi gratitud, de modo especial, a los jóvenes de Roma, que, con ocasión de la Jornada mundial de la juventud, se prodigaron para preparar la acogida de sus coetáneos y los acompañaron, con amistad y fraternidad, a fin de que vivieran experiencias inolvidables de fe y comunión. Esos jóvenes -que espero acudan en gran número a nuestro tradicional encuentro en el Vaticano el jueves anterior al domingo de Ramos- son un gran recurso misionero para la Iglesia de Roma y para toda la ciudad.  Queridos sacerdotes, amad a esos jóvenes con el corazón mismo de Cristo y tened confianza en cada uno de ellos; sostened su entusiasmo y ayudadles a ser testigos de la fe en medio de sus coetáneos. No tengáis miedo de dirigirles la invitación a decir con valentía su "sí" sin reservas incluso a las llamadas más arduas, como la vocación al sacerdocio y a la vida consagrada. Acompañad su camino de crecimiento cristiano con la celebración del sacramento de la penitencia y la dirección espiritual. Vuestra alegría de ser sacerdotes y vuestra opción por una vida pobre y entregada gratuitamente al Evangelio y a vuestros hermanos representan la siembra más intensa de vocaciones en el corazón de los jóvenes.  8. La Cuaresma es tiempo favorable para nuestra santificación. Lo es para todo bautizado y, con mayor razón, para nosotros, sacerdotes, que estamos llamados a "celebrar a diario lo que vivimos y a vivir lo que celebramos", el sacrificio pascual del Señor, fuente primera y perenne de santidad y de gracia.  La Virgen María, Madre de la Iglesia y, en particular, Madre de los sacerdotes, nos sostenga en este arduo camino. Que nos ayude la intercesión de santos sacerdotes como el cura de Ars y los numerosos sacerdotes y párrocos romanos elevados a la gloria de los altares. Nos anime el ejemplo de tantos hermanos, a quienes apreciamos por su humilde servicio y su generosa entrega a la Iglesia de Roma.  Os bendigo de corazón a todos vosotros, así como a vuestras comunidades.</w:t>
      </w:r>
    </w:p>
    <w:p>
      <w:pPr>
        <w:pStyle w:val="Normal"/>
        <w:rPr/>
      </w:pPr>
      <w:r>
        <w:rPr/>
      </w:r>
    </w:p>
    <w:p>
      <w:pPr>
        <w:pStyle w:val="Normal"/>
        <w:rPr/>
      </w:pPr>
      <w:r>
        <w:rPr/>
        <w:t xml:space="preserve">Palabras del Santo Padre antes del rezo del Ángelus   Al concluir, quiero deciros que para mí, como para todos nosotros, este Año santo ha sido un gran motivo de aliento. Hemos visto cómo grandes multitudes se apiñaban ante la basílica de San Pedro para cruzar la Puerta santa. Hemos visto las innumerables confesiones que se hacían. Hemos visto que los jóvenes se confesaban en masa. Obviamente, en masa quiere decir en gran número, pero se confesaban individualmente. Hemos visto todo eso. Así pues, vemos que la mies es mucha, y los obreros tal vez no son del todo suficientes. Pero demos gracias a Dios por los que hay. Gracias a Dios y a todos vosotros, sacerdotes de Roma; gracias por las vocaciones que tenemos en el Seminario romano, que visité el sábado pasado. Así quisiera concluir invitando al optimismo, un optimismo que debemos a la gran experiencia del Año jubilar. Parece que lo que nos ha aportado el Año jubilar lo ven también los que tal vez no son amigos nuestros. También la prensa laica lo dice claramente:  no puede por menos de reconocer los hechos, la experiencia vivida. Demos gracias a Dios. Demos muchas gracias a Dios. Os deseo también la valentía cristiana para el período cuaresmal y para una feliz Pascua.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EN EL V CENTENARIO DE LA APROBACIÓN DE LA REGLA DEL MOVIMIENTO DE LOS TERCIARIOS MÍNIMOS </w:t>
      </w:r>
    </w:p>
    <w:p>
      <w:pPr>
        <w:pStyle w:val="Normal"/>
        <w:rPr/>
      </w:pPr>
      <w:r>
        <w:rPr/>
        <w:t xml:space="preserve"> </w:t>
      </w:r>
    </w:p>
    <w:p>
      <w:pPr>
        <w:pStyle w:val="Normal"/>
        <w:rPr/>
      </w:pPr>
      <w:r>
        <w:rPr/>
        <w:t>Amadísimos Terciarios Mínimos:   1. Con ocasión del V centenario de la aprobación de la primera Regla, con la que iniciaba su vida jurídicamente el movimiento laical de los Terciarios Mínimos, me habéis querido pedir, a través del corrector general de la orden, padre Giuseppe Fiorini Morosini, una palabra de aliento para proseguir vuestro camino de fe y compromiso apostólico en plena comunión con la Sede de Pedro. He acogido vuestro deseo, y espero de corazón que conservéis siempre la fidelidad más generosa a la Iglesia y a sus pastores, que caracteriza a vuestro movimiento desde que, el 1 de mayo de 1501, con la bula Ad ea quae, el Papa Alejandro VI, aceptando la solicitud del ermitaño Francisco de Paula, aprobó la primera redacción de vuestra Regla, junto con la segunda redacción de la Regla de los Frailes Mínimos de la Primera Orden, y así nació, oficialmente, vuestro movimiento laical de Terciarios de fray Francisco de Paula.  A fines del siglo XV, el ermitaño Francisco de Paula se manifestó ante todos como insigne promotor de la reforma de la Iglesia. Algunas personas de la nobleza y del pueblo, sin renunciar a sus actividades y al estado conyugal, solicitaron compartir más de cerca su compromiso penitencial. Para permitirles participar en los privilegios y beneficios espirituales concedidos por el Papa a los frailes, san Francisco de Paula, durante el Año santo 1500, maduró la idea de volver a hacer una nueva redacción de la Regla para los religiosos y de escribir una completamente nueva para los fieles que lo habían elegido como guía y maestro de vida espiritual. Los Terciarios Mínimos quisieron dar, al igual que los frailes, un testimonio particular de penitencia evangélica, que se concretó fundamentalmente en el restablecimiento de la antigua forma de la disciplina penitencial, afectada en el siglo XV por una profunda crisis.  En la historia plurisecular de las terceras órdenes seculares, la aprobación de vuestra Regla constituye un interesante signo de novedad. En efecto, nunca antes había sucedido que el mismo fundador redactara simultáneamente las Reglas de la primera orden y de la tercera, definiendo así, desde el principio, relaciones y carismas.  Como en todos los momentos de cambio, también hoy la Iglesia pide a los creyentes la conversión indispensable de las conciencias, única que puede garantizar la renovación de la sociedad. ¿No celebramos el gran jubileo del año 2000, concluido hace pocos meses, con el espíritu de la penitencia y la conversión?  2. Desde esta misma perspectiva os invito a conmemorar vuestro feliz centenario, redescubriendo el valor y la actualidad de vuestra Regla. Comienza con la invitación solemne a emprender seriamente el camino evangélico, garantía de auténtica felicidad:  "Si quieres entrar en la vida, guarda los mandamientos" (Mt 19, 17; cf. Regla, cap. I). Este es el punto de partida para quien decide imitar a Cristo, aceptando el radicalismo evangélico, que no se contenta con una honradez natural, sino que entraña opciones valientes, a menudo en contraste con la opinión común. Seguís así el ejemplo de vuestro fundador, al que la Iglesia indicó como imitador ardentísimo de nuestro Redentor (cf. Alejandro VI, Ad fructus uberes, 20 de mayo de 1502).  Muy adecuada se presenta hoy la propuesta penitencial de vuestra Regla, fundada en la espiritualidad "cuaresmal", verdadera novedad del carisma de la familia de los Mínimos, que compartís. Mi predecesor Alejandro VI, al aprobar simultáneamente vuestra Regla y la de los frailes de la primera orden, quiso mostrar a la Iglesia un estilo de vida basado en la penitencia, según el itinerario caracterizado por las enseñanzas saludables de fray Francisco de Paula (cf. Ad ea quae). Precisamente en el esfuerzo penitencial de conversión encontráis hoy la actualidad y la originalidad de vuestra misión eclesial.  La invitación a hacer penitencia, que Jesús dirigió al inicio de su predicación (cf. Mc 1, 15), implica que los bautizados están en el mundo sin ser del mundo. Por este motivo, vuestra Regla (cf. cap. IV) os impulsa, con las palabras del apóstol san Juan, al desapego afectivo del mundo:  "No améis al mundo ni lo que hay en el mundo" (1 Jn 2, 15); y, con Santiago, os recuerda que "la amistad con el mundo es enemistad con Dios" (St 4, 4). La exhortación explícita a evitar la usura, los contratos ilícitos y cualquier forma de avaricia (cf. Regla, cap. I) demuestra que vuestro fundador tenía ya entonces una percepción muy clara de los cambios que se estaban produciendo en la sociedad; esas transformaciones crearían, fuera de la perspectiva evangélica, los desequilibrios sociales y económicos de los que aún hoy nos lamentamos.  ¡Qué útiles resultan también hoy las sabias sugerencias del ermitaño penitente Francisco de Paula:  "La gloria de este mundo es falsa y las riquezas fugaces. Feliz aquel que piensa más en una vida buena que en una longeva; feliz aquel que se preocupa más por una conciencia pura que por una caja de caudales llena" (Regla, cap. IV).  3. El concilio Vaticano II destaca la necesidad de la libertad interior, que no aleja del compromiso en el mundo, de la voluntad de servirlo y salvarlo (cf. Gaudium et spes, cap. IV), siguiendo el ejemplo de Jesús (cf. Mt 9, 36). Más aún, precisamente en virtud de esa "distancia amorosa", los cristianos pueden dar razón de la esperanza que les da la fe en Jesús, único Salvador (cf. 1 P 3, 15), capacitándolos para ser "buenos samaritanos" en nuestra sociedad (cf. Pablo VI, Homilía con ocasión de la clausura del concilio ecuménico Vaticano II).  Todo esto implica sacrificio, porque exige mortificar y romper los vínculos que pueden convertirnos en esclavos del mal. De aquí deriva la importancia del combate espiritual, que se lleva a cabo en la oración, en la contemplación del rostro de Cristo y en la ascesis interior. Vuestro fundador os ha guiado por el camino de la ascesis, poniéndoos este compromiso espiritual como condición necesaria para pertenecer a su orden:  "El que quiera militar por Dios en este género de vida debe dominar su carne" (Regla, cap. V). Y para confirmar las prescripciones de la Regla recordó las palabras del apóstol san Pablo:  "Mortificad vuestros miembros terrenos" (Col 3, 5), porque "si vivís según la carne, moriréis; pero si con el Espíritu hacéis morir las obras del cuerpo, viviréis" (Rm 8, 13).  El compromiso que os pide vuestra Regla no os encierra en una espiritualidad intimista; por el contrario, recurriendo a vuestra peculiar misión penitencial, os impulsa a compartir lo que es vuestro con los hermanos más necesitados. Todo bautizado está invitado a inspirarse en esta constante tensión religiosa de la Iglesia. San Francisco de Paula, seguidor e imitador de los antiguos Padres, unió muy sabiamente en un único escrito, en la Regla que os ha dejado, el ayuno, la abstinencia y las obras de misericordia (cf. Regla, cap. V), dándoos así, en la unidad del carisma que compartís con los frailes y las monjas, la preferencia por el compromiso de una caridad activa.  Amadísimos Terciarios Mínimos, aceptad la invitación que dirigí a toda la Iglesia a practicar una nueva creatividad de la caridad (cf. Novo millennio ineunte, 50), considerando las exigencias que ya habéis identificado en la búsqueda común realizada con los religiosos de la primera orden. No podemos recomenzar y remar mar adentro al inicio de este nuevo milenio sin estar más atentos a las necesidades de nuestros hermanos:  "La caridad de las obras corrobora la caridad de las palabras" (ib.). Aprended de vuestro fundador la admirable síntesis entre la dimensión contemplativa y el testimonio de la caridad, que desarrolló mediante un apostolado de acogida de cuantos recurrían a él, esperando encontrar comprensión y comunión. Supo entrar en sintonía con todos los necesitados, afligidos  en  el cuerpo y en el alma.  4. La feliz celebración de este V centenario os brinda la oportunidad de ser protagonistas privilegiados de la nueva evangelización. No tengáis miedo a las dificultades, porque la Regla os indica los medios necesarios para ser fuertes y avanzar con seguridad. Os propone, ante todo, la oración como sacrificio de alabanza, que hay que ofrecer diariamente a Dios (cf. Regla, cap. II), para que os distingáis en el arte de la oración (cf. Novo millennio ineunte, 32), que propuse a todas las comunidades cristianas, a fin de que la acción pastoral esté profundamente arraigada en la contemplación y en la oración (cf. ib., 15).  Vuestro código de vida recoge, además, la exhortación a cuidar el decoro de la conciencia con el sacramento de la reconciliación. Las expresiones usadas a este propósito conservan todo su atractivo, a pesar de referirse a una espiritualidad lejana de nuestro modo de sentir:  "Jesús nazareno -escribe-, lleno de flores, cuya alegría consiste en estar con los hijos del hombre, se deleita con las flores de las virtudes" (Regla, cap. III). Recoge, por último, la invitación a participar en la Eucaristía, en la que encontráis la fuente de vuestra fidelidad. Las palabras de vuestro fundador merecen recordarse por su fuerza expresiva:  "Que la escucha diaria de la misa sea para vosotros un consejo saludable, para que, con las armas de la pasión de Cristo, que se recuerda en la misa, seáis fuertes y firmes en la observancia de los mandamientos de Dios. Escuchando la misa rezaréis también para que la muerte de Cristo sea vuestra vida; su dolor, el alivio de vuestro dolor; y su fatiga, vuestro descanso eterno" (Regla, cap. III). Por tanto, al meditar largamente en vuestra Regla, encontraréis un nuevo impulso para dar más valor aún al sacramento de la reconciliación y a la misa dominical.  5. Así pues, que este V centenario os lleve a un redescubrimiento más íntimo del valioso código de vida espiritual que os ha dejado san Francisco de Paula. Hacedlo individualmente, como cristianos comprometidos en el mundo; y hacedlo como comunidad, testimoniando que es posible construir una fraternidad universal, según el proyecto divino. "Fraternidades" se llaman vuestras comunidades locales, en las que los hermanos están llamados a ser instrumentos de perdón, de reconciliación y de paz (cf. Regla, cap. VII).  Dado que compartís el mismo carisma con los frailes de la primera orden y con las monjas de la segunda orden, buscad con ellos formas de colaboración y comunión apostólica. La participación de una delegación vuestra en el último capítulo general de la primera orden ha coronado un meritorio camino iniciado ya hace algunos años, según cuanto sugerí y auguré al término del Sínodo sobre la vida consagrada (cf. Vita consecrata, 56). Proseguid por este camino compartiendo de forma aún más plena vuestro carisma común.  Que os acompañe la Virgen santísima, Madre de la Iglesia y apoyo de nuestra esperanza. Por mi parte, os aseguro un recuerdo en la oración y, a la vez que invoco sobre vuestros propósitos y vuestro compromiso la protección de vuestro fundador san Francisco de Paula y de vuestros santos patronos, también ellos Terciarios Mínimos, san Francisco de Sales y santa Juana de Valois, os bendigo de corazón.  Vaticano, 1 de may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REGRINOS QUE ACUDIERON A LA BEATIFICACIÓN    Lunes 30 de abril de 2001 </w:t>
      </w:r>
    </w:p>
    <w:p>
      <w:pPr>
        <w:pStyle w:val="Normal"/>
        <w:rPr/>
      </w:pPr>
      <w:r>
        <w:rPr/>
        <w:t xml:space="preserve"> </w:t>
      </w:r>
    </w:p>
    <w:p>
      <w:pPr>
        <w:pStyle w:val="Normal"/>
        <w:rPr/>
      </w:pPr>
      <w:r>
        <w:rPr/>
        <w:t>Amadísimos hermanos y hermanas:   1. Con gran alegría os saludo y acojo a vosotros, que habéis venido a Roma para honrar a los nuevos beatos:  Manuel González García, María Ana Blondin, Catalina Volpicelli, Catalina Cittadini y Carlos Manuel Cecilio Rodríguez Santiago. Representáis a muchas naciones, reflejando la extensión del testimonio de estos generosos discípulos de Cristo, una extensión que, por la gracia de Dios, no conoce confines. En efecto, la Iglesia expresa plenamente su misión universal cuando habla el lenguaje de la santidad, y debe adoptar este lenguaje más que nunca en la época contemporánea, en la que el Espíritu la impulsa a un renovado anuncio del Evangelio en todos los rincones de la tierra.  2. Saludo con afecto a los obispos y peregrinos españoles que habéis participado con gozo en la beatificación de monseñor Manuel González García, conocido como "el obispo de los Sagrarios abandonados", fundador de las Misioneras Eucarísticas de Nazaret y de diversas obras para propagar la devoción eucarística, tan importante para la espiritualidad cristiana.  Su vida fue la de un pastor entregado totalmente a su ministerio, utilizando todos los medios a su alcance:  la predicación, la publicación de escritos, la promoción de instituciones para el fomento de la vida cristiana y, sobre todo, el testimonio de una vida ejemplar, cuyo mensaje sigue siendo profundamente actual. En efecto, nuestra existencia carecería de algo esencial si nosotros no fuéramos los primeros contempladores del rostro de Cristo (cf. Novo millennio ineunte, 16). ¿Qué mejor contemplación del Señor que adorarlo y amarlo en el sacramento de su presencia real por excelencia? El culto eucarístico es el centro que fortalece toda vida cristiana pues los fieles, respondiendo a la petición del Señor:  "Quedaos y velad conmigo" (Mt 26, 38), encuentran en él la fuerza, el consuelo, la firme esperanza y la ardiente caridad que vienen de la presencia misteriosa y oculta, pero real, del Señor.  Os aliento, pues, a todos a imitar al nuevo beato en su trato asiduo con el Señor sacramentado, presentándole los gozos y  las esperanzas, las tristezas y las angustias de la humanidad actual (cf. Gaudium et spes, 1). Al mismo tiempo, animo a las Misioneras Eucarísticas de Nazaret a permanecer siempre fieles al carisma de su fundador, acompañando a los hombres y mujeres de hoy a escuchar la voz de Jesucristo, camino, verdad y vida, presente en el sagrario.  3. Deseo saludar ahora al señor cardenal Luis Aponte Martínez, arzobispo emérito de San Juan y a los demás obispos de Puerto Rico que, acompañados por autoridades, sacerdotes y numerosos peregrinos, han participado ayer en la ceremonia de beatificación de Carlos Manuel Rodríguez Santiago, cariñosamente conocido como Charlie. Nacido en Caguas, consumó su entrega al Señor a los cuarenta y cuatro años, después de una vida fecunda de apostolado y tras sufrir con gran entereza los padecimientos de la enfermedad.  La vida de este nuevo beato es la de un laico comprometido en la difusión del humanismo cristiano en el ámbito universitario. Su labor apostólica la desarrolló en el Centro universitario católico, animando a sus miembros a vivir el momento presente, en fidelidad al pasado y abiertos al futuro, promoviendo la difusión de un pensamiento de perfecto equilibrio cristiano entre lo natural y lo sobrenatural, entre lo antiguo y lo moderno.  Los laicos puertorriqueños habéis encontrado en esta figura señera de vuestra tierra, y tan cercana a nosotros en el tiempo, un ejemplo a quien imitar. Por eso, agrupados en los "Círculos" que llevan su nombre, y animados también por los obispos, habéis promovido su causa. Me complazco por esta iniciativa, que se ha visto culminada con la solemne ceremonia de ayer. Ahora, propuesto ya oficialmente como modelo de santidad, es también uno de vuestros paisanos que intercede por vosotros desde el cielo.  4. La existencia y el apostolado de la madre María Ana Blondin testimonian su capacidad de dejarse conquistar por Cristo, para pasar diariamente con él de la muerte a la vida. La madre María Ana sacó de su intimidad con Cristo no sólo el dinamismo misionero, sino también la fuerza profética para vivir cada día el perdón evangélico. Los momentos más dolorosos de su existencia se transfigurarán por su voluntad de perdonar sin cesar en nombre de Cristo, considerando que hay más felicidad en perdonar que en vengarse. Quiera Dios que el testimonio estimulante de la madre María Ana Blondin anime a la Iglesia a llevar la paz al mundo y a estar cerca de todos los heridos de la vida, especialmente en los campos de la educación, la sanidad y la animación pastoral y social, para testimoniar el amor que Dios siente por todos los hombres y para anunciar su perdón liberador, que reduce a la nada todas las lógicas del odio y de la exclusión.  5. Catalina Volpicelli vivió en Nápoles a mediados del siglo XIX. Recibió en su familia una sólida formación humana y religiosa, y tuvo la ocasión de encontrarse con algunos hombres de Dios, como el beato Ludovico de Casoria, el barnabita Leonardo Matera y el beato Bartolomé Longo, que marcaron profundamente su itinerario espiritual. Su corazón fue dilatándose cada vez más, según las dimensiones del Corazón de Cristo, del que se hizo discípula y apóstol ardiente, cultivando una intensa vida eucarística y el Apostolado de la oración.  Precisamente con las primeras celadoras del Apostolado de la oración Catalina fundó el instituto de las Esclavas del Sagrado Corazón, que, después de la aprobación del arzobispo de Nápoles, recibió el decreto de alabanza de mi predecesor León XIII. Con ese alimento interior tan rico, Catalina y sus hermanas se convirtieron en "buenas samaritanas" en diversas situaciones de pobreza, no sólo realizando una obra de filantropía y beneficencia, sino también testimoniando una auténtica caridad evangélica con estilo sobrio y discreto, solidario y respetuoso de las personas sencillas y humildes. Su herencia apostólica es un don muy valioso para la Iglesia, por el que queremos dar gracias al Señor. Ojalá que sus hijas espirituales conserven e incrementen ese patrimonio religioso.  6. Me dirijo ahora a vosotros, amadísimos hermanos y hermanas que os alegráis por la beatificación de Catalina Cittadini, y saludo en particular a las Hermanas Ursulinas de Somasca, fundadas por ella.  La gran intuición de esta ilustre hija de Bérgamo consistió en comprender la importancia de la escuela como medio fundamental de formación del ciudadano y del cristiano. De este modo, anticipó proféticamente las orientaciones del concilio Vaticano II, que en la declaración sobre la educación cristiana Gravissimum educationis, refiriéndose a la escuela católica, exhorta a "ordenar toda la cultura humana al anuncio de la salvación" (n. 8).  El método pedagógico elaborado por la nueva beata se basa en el conocimiento personal y en la relación directa con las educandas. Ella misma lo indica a sus maestras en la exhortación recogida en la Regla:  "Tengan como singular beneficio de Dios el realizar una tarea que pertenece a los ángeles, y considérense felices e indignas de dedicarse a la instrucción de las educandas; muestren deseo de que progresen, recordando que nuestro Señor dice:  "Cuanto hicisteis a uno de estos hermanos míos más pequeños, a mí me lo hicisteis"" (cap. XVI, 2).  Queridas Hermanas Ursulinas de Somasca, os deseo de corazón a vosotras, y a cuantos como vosotras se inspiran en la espiritualidad y en el ejemplo de Catalina Cittadini, que sigáis fielmente sus huellas, para ser guías seguras en el camino de fe y en la formación cultural de los muchachos y los jóvenes.  7. Amadísimos hermanos y hermanas, vuestra presencia devota y festiva, ayer y hoy, ha conferido mayor resonancia eclesial a la proclamación de los nuevos beatos. Sed vosotros mismos los primeros imitadores de estos hermanos y hermanas, que la Iglesia señala como modelos de vida evangélica. Invocadlos en la oración; profundizad y dad a conocer su testimonio; e imitad sus virtudes. En la comunión de los santos, la fe nos permite sentirlos cercanos, junto con la Virgen María, Reina de todos los santos, a la que os encomiendo a vosotros y a vuestros seres queridos. Con estos sentimientos,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EN EL 350° ANIVERSARIO DEL NACIMIENTO DE SAN JUAN BAUTISTA DE LA SALLE </w:t>
      </w:r>
    </w:p>
    <w:p>
      <w:pPr>
        <w:pStyle w:val="Normal"/>
        <w:rPr/>
      </w:pPr>
      <w:r>
        <w:rPr/>
        <w:t xml:space="preserve">  </w:t>
      </w:r>
    </w:p>
    <w:p>
      <w:pPr>
        <w:pStyle w:val="Normal"/>
        <w:rPr/>
      </w:pPr>
      <w:r>
        <w:rPr/>
        <w:t>Al hermano Álvaro RODRÍGUEZ ECHEVERRÍA Superior general de los Hermanos de las Escuelas Cristianas  1. Con ocasión del 350° aniversario del dies natalis de san Juan Bautista de la Salle, me alegra unirme a los Hermanos de las Escuelas Cristianas y a las personas que comparten el ideal lasaliano, dando gracias por el ejemplo del "patrono especial de los educadores de la infancia y de la juventud", que fundó vuestro instituto "para dar una educación cristiana a los pobres y fortalecer a la juventud en el camino de la verdad". Con el corazón rebosante de alegría ante las maravillas realizadas por los Hermanos a lo largo de la historia, os invito a "reproducir con valor la audacia, la creatividad y la santidad" de vuestro fundador (Vita consecrata, 37), para que se afiance en cada uno de vosotros el deseo de responder con generosidad al carisma de vuestra familia religiosa.  2. En otra ocasión ya recordé el genio pedagógico de Juan Bautista de la Salle, así como la importancia de vuestra misión entre los niños y los jóvenes, sobre todo los pobres o los que pasan dificultades. Vuestro ideal, siempre actual, exige discípulos que se dejen modelar por Dios y que, llenos de entusiasmo por la educación y la evangelización, sepan proponer a la juventud la esperanza cristiana y motivos para vivir. Al ayudar a los jóvenes a descubrir la atrayente figura de vuestro fundador, los invitáis a realizar, siguiendo su ejemplo, la experiencia de un encuentro íntimo con Cristo, y les enseñáis esa "mirada del corazón hacia el misterio de la Trinidad que habita en nosotros, y cuya luz ha de ser reconocida también en el rostro de los hermanos que están a nuestro lado" (Novo millennio ineunte, 43).  3. El secreto de Juan Bautista de la Salle es la relación íntima y viva que mantuvo con el Señor en la oración diaria, fuente de la que sacó la audacia creativa que lo caracterizaba. Escuchando a Dios, recibió la luz que poco a poco le permitió discernir las urgencias de su época, para afrontarlas de manera adecuada. Impulsados por el Espíritu, "que mora en vosotros" y que "debe penetrar en las profundidades de vuestra alma" (Juan Bautista de la Salle, Meditaciones para todos los domingos del año, n. 62, 3), viviréis de modo cada vez más conforme al don recibido de vuestro fundador. Él, que exhortaba a sus Hermanos a vivir como "hombres interiores" (Explicaciones del método de oración, n. 3), nos desvela en el tesoro de sus escritos la dimensión contemplativa de su vida y, por consiguiente, también de toda vida cristiana y misionera. Siguiendo su ejemplo y renovados por su encuentro personal con Cristo, los Hermanos serán capaces de anunciar el Evangelio a los jóvenes que se les confíen y acompañarlos con delicadeza en su crecimiento humano, moral y espiritual.  4. Deseo atraer la atención de los miembros del instituto hacia la importancia del testimonio de la vida fraterna. Juan Bautista de la Salle la consideraba un medio esencial para que los Hermanos pudieran cumplir del mejor modo posible su misión de educación y evangelización. "Hay que esforzarse particularmente por estar unidos en Dios y tener un solo corazón y un solo espíritu; y lo que más debe animar es que, como dice san Juan, el que permanece en la caridad permanece en Dios y Dios permanece en él" (Meditaciones, n. 113, 3). La comunidad, llamada a manifestar el don de la fraternidad que Cristo regaló a la Iglesia, tiene el deber de "ser y mostrarse como una célula de intensa comunión fraterna, signo y estímulo para todos los bautizados" (La vida fraterna en comunidad, n. 2). Así ejerce un atractivo natural, y la alegría de vivir que brota de ella, incluso en medio de las dificultades, se convierte en un testimonio que da a la vida religiosa una gran fuerza de atracción y que es fuente de vocaciones.  5. En este marco, aliento a los Hermanos a transformar sus casas en escuelas de vida fraterna, desarrollar y promover una auténtica "espiritualidad de comunión" (Novo millennio ineunte, 43), asociando a ella a los jóvenes que se les confían y a los laicos que colaboran en su misión, y ayudando a todos a descubrir y compartir el carisma del instituto. Me alegro de las iniciativas ya realizadas, como la creación de la Red lasaliana de jóvenes, que conviene proseguir y desarrollar. De ahí nace un intercambio que permite a los bautizados descubrir y vivir plenamente su vocación específica, y a los Hermanos recordar la exigencia del "alto grado de la vida cristiana ordinaria" que es la santidad, con una "pedagogía de la santidad capaz de adaptarse a los ritmos de cada persona" (ib., 31), en particular de los jóvenes.  6. "¡Vosotros no solamente tenéis una historia gloriosa que recordar y contar, sino una gran historia que construir! Poned los ojos en el futuro, hacia el que el Espíritu os impulsa para seguir haciendo con vosotros grandes cosas" (Vita consecrata, 110). Queridos hermanos, que este aniversario renueve vuestra fidelidad a Cristo y al Evangelio. Para la familia lasaliana se abre un milenio en el que está invitada a avanzar "contando con la ayuda de Cristo" (Novo millennio ineunte, 58), que, contemplado y amado, nos llama una vez más a seguirlo.  La Virgen santísima nos acompaña a lo largo de este camino. A ella le he consagrado el tercer milenio y la he invocado como Estrella de la nueva evangelización. Que ella acompañe también a los hijos espirituales de san Juan Bautista de la Salle y les ayude a progresar en la disponibilidad y en la santidad, así como en el servicio a Cristo y a los hermanos. Encomendándoos a la intercesión de vuestro fundador y de todos los santos de vuestro instituto, imparto de corazón a todos los Hermanos la bendición apostólica, que extiendo a los jóvenes, a los miembros de vuestras comunidades educativas y a todos los que comparten el ideal lasaliano.  Vaticano, 26 de abril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CONGRESO INTERNACIONAL ORGANIZADO POR EL COMITÉ EUROPEO PARA LA EDUCACIÓN CATÓLICA   Sábado 28 de abril de 2001 </w:t>
      </w:r>
    </w:p>
    <w:p>
      <w:pPr>
        <w:pStyle w:val="Normal"/>
        <w:rPr/>
      </w:pPr>
      <w:r>
        <w:rPr/>
        <w:t>.</w:t>
      </w:r>
    </w:p>
    <w:p>
      <w:pPr>
        <w:pStyle w:val="Normal"/>
        <w:rPr/>
      </w:pPr>
      <w:r>
        <w:rPr/>
        <w:t>Señor cardenal; queridos amigos:   1. Os doy una cordial bienvenida con ocasión del Congreso internacional de las escuelas católicas de Europa, organizado por el Comité europeo para la educación católica. Al unirme a vosotros en una ferviente oración, deseo que de vuestro encuentro surja una nueva conciencia del papel y de la misión específicos de la escuela católica en el ámbito histórico y cultural europeo. Aprovechando la riqueza de vuestras tradiciones pedagógicas, debéis buscar con audacia respuestas adecuadas a los desafíos planteados por los nuevos modos de pensar y de actuar de los jóvenes de hoy, para que la escuela católica sea un lugar de educación integral, con un proyecto educativo claro que tiene su fundamento en Cristo. El tema de vuestro congreso, "La misión de educar:  testimoniar un tesoro escondido", pone en el centro del proyecto educativo de la escuela católica la exigencia fundamental de todo educador cristiano:  no sólo trasmitir la verdad con palabras, sino también testimoniarla explícitamente con su vida.  La escuela católica, al asegurar una enseñanza escolar de calidad, propone una visión cristiana del hombre y del mundo que ofrece a los jóvenes la posibilidad de un diálogo fecundo entre la fe y la razón. Del mismo modo, debe transmitir valores para asimilar y verdades para descubrir, "con la certeza de que todos los valores humanos encuentran su realización plena y, por consiguiente, su unidad en Cristo" (Congregación para la educación católica, Carta circular, 28 de diciembre de 1997, n. 9).  2. Las transformaciones culturales, la globalización de los intercambios, la relativización de los valores morales y la preocupante desintegración del vínculo familiar crean en numerosos jóvenes gran inquietud, que influye inevitablemente en su estilo de vida y en su modo de entender y afrontar su futuro. Esta situación invita a las escuelas católicas europeas a proponer un auténtico proyecto educativo, que no sólo permita a los jóvenes adquirir una madurez humana, moral y espiritual, sino también comprometerse eficazmente en la transformación de la sociedad, dedicándose a trabajar por la venida del reino de Dios. De esta forma serán capaces de difundir en las culturas y en las sociedades europeas, así como en los países en vías de desarrollo donde la escuela católica puede aportar su contribución, el tesoro escondido del Evangelio, para construir la civilización del amor, de la fraternidad, de la solidaridad y de la paz.  3. Para afrontar los numerosos desafíos que se les plantean, las comunidades educativas tienen que cuidar en especial la formación de sus profesores, religiosos y laicos, a fin de que adquieran una conciencia cada vez más viva de su misión de educadores, combinando la competencia profesional y la opción libremente asumida de testimoniar de modo coherente los valores espirituales y morales, inspirados por el mensaje evangélico de "libertad y amor" (Gravissimum educationis, 8). Consciente de la nobleza, pero también de las dificultades de enseñar y educar hoy, apoyo la misión de todo el personal comprometido en el sistema educativo católico, para que alimente la esperanza de los jóvenes, con la ambición de "proponer simultáneamente la adquisición de un saber tan amplio y profundo como sea posible, la educación exigente y perseverante de la verdadera libertad humana, y el encaminamiento de los niños y adolescentes que le son confiados hacia el ideal concreto más elevado que hay:  Jesucristo y su mensaje evangélico" (Discurso del Papa al Consejo de la Unión mundial de profesores católicos, 18 de abril de 1983:  L'Osservatore Romano, edición en lengua española, 8 de mayo de 1983, p. 4).  La experiencia adquirida por las comunidades educativas de las escuelas católicas en Europa, con "fidelidad creativa" al carisma vivido y transmitido por los fundadores y fundadoras de las familias religiosas que trabajan en el mundo de la educación, es insustituible. Permite fortalecer sin cesar el vínculo que une las intuiciones pedagógicas y espirituales propuestas, y su conveniencia para el desarrollo integral de los jóvenes que se benefician de ellas. No podemos menos de insistir también en la estrecha colaboración que deben mantener la escuela y la familia, especialmente en este tiempo en que el entramado familiar se ha debilitado. Cualquiera que sea la estructura escolar, los padres seguirán siendo los primeros responsables de la educación de sus hijos. Corresponde a las comunidades educativas estimular la colaboración, para que los padres tomen cada vez mayor conciencia de su papel educativo propio y sean ayudados en su tarea primordial, pero también para que el proyecto educativo y pastoral de la escuela católica se adecue a las legítimas aspiraciones de las familias.  4. Las escuelas católicas deben afrontar también otro desafío, el que concierne al diálogo constructivo en la sociedad multicultural de nuestro tiempo. "La educación tiene una función particular en la construcción de un mundo más solidario y pacífico. La educación puede contribuir a la consolidación del humanismo integral, abierto a la dimensión ética y religiosa, que atribuye la debida importancia al conocimiento y a la estima de las culturas y de los valores espirituales de las diversas civilizaciones" (Mensaje para la Jornada mundial de la paz, 8 de diciembre de 2000, n. 20:  L'Osservatore Romano, edición en lengua española, 15 de diciembre de 2000, p. 11). Por tanto, el esfuerzo realizado para acoger en el seno de las escuelas católicas a jóvenes pertenecientes a otras tradiciones religiosas debe proseguir, sin que por ello se atenúe el carácter propio y la especificidad católica de las instituciones. Al permitir la adquisición de competencias en el mismo ámbito educativo, esta acogida fortalece el vínculo social, favorece el conocimiento mutuo a través de una confrontación serena, y permite proyectar juntos el futuro. Este modo concreto de superar el miedo al otro constituye ciertamente un paso decisivo hacia la paz en la sociedad.  5. Las escuelas católicas en Europa también están llamadas a ser comunidades dinámicas de fe y evangelización, en estrecha relación con la pastoral diocesana. Estando al servicio del diálogo entre la Iglesia y la comunidad humana, y comprometiéndose a promover al hombre en su integridad, recuerdan al pueblo de Dios el fin principal de su misión:  permitir a todo hombre dar sentido a su vida, descubriendo el tesoro escondido que tiene, e invitar así a la humanidad a acoger el proyecto de Dios manifestado en Jesucristo.  Encomendando la fecundidad de vuestro Congreso a la intercesión de la Virgen María, os invito a dejaros instruir por  Cristo,  tomando  de  él, que es "el camino, la verdad y la vida" (Jn 14, 6), la fuerza y el gusto para cumplir vuestra misión exaltante y delicada. A todos vosotros, organizadores y participantes en este Congreso, así como a vuestras familias, a todo el personal docente católico y a los jóvenes a los que acompaña, os imparto de buen grad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CADEMIA PONTIFICIA DE CIENCIAS SOCIALES  Viernes 27 de abril de 2001 </w:t>
      </w:r>
    </w:p>
    <w:p>
      <w:pPr>
        <w:pStyle w:val="Normal"/>
        <w:rPr/>
      </w:pPr>
      <w:r>
        <w:rPr/>
        <w:t xml:space="preserve"> </w:t>
      </w:r>
    </w:p>
    <w:p>
      <w:pPr>
        <w:pStyle w:val="Normal"/>
        <w:rPr/>
      </w:pPr>
      <w:r>
        <w:rPr/>
        <w:t>Señoras y señores de la Academia pontificia de ciencias sociales:   1. Vuestro presidente acaba de expresar vuestra alegría de estar aquí, en el Vaticano, para estudiar un tema que interesa tanto a las ciencias sociales como al magisterio de la Iglesia. Le agradezco, profesor Malinvaud, sus amables palabras, y os doy las gracias a todos vosotros por la ayuda que generosamente dais a la Iglesia en vuestro campo de competencia. Para la VII asamblea plenaria de la Academia habéis decidido afrontar más a fondo el tema de la globalización, prestando atención especial a sus implicaciones éticas.  Después de la caída del sistema colectivista en Europa central y oriental, con sus importantes consecuencias para el tercer mundo, la humanidad ha entrado en una nueva fase, en la que parece que la economía de mercado ha conquistado virtualmente el mundo entero. Esto no sólo ha producido una creciente interdependencia de las economías y de los sistemas sociales, sino también una difusión de nuevas ideas filosóficas y éticas basadas en las nuevas condiciones de trabajo y de vida, que están introduciéndose en casi todas las partes del mundo. La Iglesia examina cuidadosamente estos nuevos hechos a la luz de los principios de su doctrina social. Para hacerlo, debe profundizar su conocimiento objetivo de estos fenómenos emergentes. Por eso, la Iglesia se apoya en vuestro trabajo para lograr una comprensión que posibilite un mejor discernimiento de las cuestiones éticas que plantea el proceso de globalización.  2. La globalización del comercio es un fenómeno complejo y en rápida evolución. Su característica principal es la creciente eliminación de las barreras que dificultan el movimiento de las personas, del capital y de los bienes. Representa una especie de triunfo del mercado y de su lógica que, a su vez, produce rápidos cambios en los sistemas sociales y en las culturas. Muchas personas, especialmente las más pobres, la viven como una imposición, más que como un proceso en el que pueden participar activamente.  En mi carta encíclica Centesimus annus observé que la economía de mercado es un medio para responder adecuadamente a las necesidades económicas de los pueblos en la medida en que respete su libre iniciativa, pero tiene que ser controlada por la comunidad, por el cuerpo social, con vistas al bien común (cf. nn. 34 y 58). Ahora que el comercio y las comunicaciones ya no están limitados por las fronteras, el bien común universal exige que la lógica inherente al mercado vaya acompañada de mecanismos de control. Esto es esencial para evitar reducir todas las relaciones sociales a factores económicos y para proteger a las víctimas de nuevas formas de exclusión o marginación.  La globalización no es, a priori, ni buena ni mala. Será lo que la gente haga de ella. Ningún sistema es un fin en sí mismo, y es necesario insistir en que la globalización, como cualquier otro sistema, debe estar al servicio de la persona humana, de la solidaridad y del bien común.  3. Una de las preocupaciones de la Iglesia con respecto a la globalización es que se ha convertido rápidamente en un fenómeno cultural. El mercado como mecanismo de intercambio se ha transformado en el instrumento de una nueva cultura. Muchos observadores han notado el carácter intruso, y hasta invasor, de la lógica de mercado, que reduce cada vez más el área disponible a la comunidad humana para la actividad voluntaria y pública en todos los niveles. El mercado impone su modo de pensar y actuar, e imprime su escala de valores en el comportamiento. Los que están sometidos a él, a menudo ven la globalización como un torrente destructor que amenaza las normas sociales que los han protegido y los puntos de referencia culturales que les han dado una orientación en la vida.  Lo que está sucediendo es que los cambios en la tecnología y en las relaciones laborales se están produciendo demasiado rápidamente para que las culturas puedan responder. Las garantías sociales, legales y culturales, que son el resultado de los esfuerzos por defender el bien común, son muy necesarias para que las personas y los grupos intermedios mantengan su centralidad. Sin embargo, la globalización a menudo corre el riesgo de destruir las estructuras construidas con esmero, exigiendo la adopción de nuevos estilos de trabajo, de vida y de organización de las comunidades. Además, en otro nivel, el uso que se hace de los descubrimientos en el campo biomédico tiende a coger desprevenidos a los legisladores. Con frecuencia la investigación misma es financiada por grupos privados, y sus resultados se comercializan incluso antes de que se pueda poner en marcha el proceso de control social. Nos encontramos aquí ante un aumento prometeico del poder sobre la naturaleza humana, hasta el punto de que el mismo código genético humano se mide en términos de costos y beneficios. Todas las sociedades reconocen la necesidad de controlar este desarrollo y asegurar que las nuevas prácticas respeten los valores humanos fundamentales y el bien común.  4. La afirmación de la prioridad de la ética corresponde a una exigencia esencial de la persona y de la comunidad humana. Pero no todas las formas de ética son dignas de este nombre. Están apareciendo modelos de pensamiento ético que derivan de la globalización misma y llevan la marca del utilitarismo. Con todo, los valores éticos no pueden ser dictados por las innovaciones tecnológicas, la técnica o la eficiencia; se fundan en la naturaleza misma de la persona humana. La ética no puede ser la justificación o legitimación de un sistema; más bien, debe ser la defensa de todo lo que hay de humano en cualquier sistema. La ética exige que los sistemas se adecuen a las necesidades del hombre, y no que el hombre se sacrifique en aras del sistema. Una consecuencia evidente de esto es que los comités éticos, presentes ahora en casi todos los campos, deberían ser completamente independientes de los intereses financieros, de las ideologías y de las visiones políticas partidistas.  La Iglesia, por su parte, sigue afirmando que el discernimiento ético en el marco de la globalización debe basarse en dos principios inseparables.  El primero es el valor inalienable de la persona humana, fuente de todos los derechos humanos y de todo orden social. El ser humano debe ser siempre un fin y nunca un medio, un sujeto y no un objeto, y tampoco un producto comercial.  El segundo es el valor de las culturas humanas, que ningún poder externo tiene el derecho de menoscabar y menos aún de destruir. La globalización no debe ser un nuevo tipo de colonialismo. Debe respetar la diversidad de las culturas que, en el ámbito de la armonía universal de los pueblos, son las claves de interpretación de la vida. En particular, no tiene que despojar a los pobres de lo que es más valioso para ellos, incluidas sus creencias y prácticas religiosas, puesto que las convicciones religiosas auténticas son la manifestación más clara de la libertad humana.  La humanidad, al embarcarse en el proceso de globalización, no puede por menos de contar con un código ético común. Esto no significa un único sistema socioeconómico o una única cultura dominante, que impondría sus valores y sus criterios sobre cuestiones éticas. Las normas de la vida social deben buscarse en el hombre como tal, en la humanidad universal nacida de la mano del Creador. Esta búsqueda es indispensable para evitar que la globalización sea sólo un nuevo nombre de la relativización absoluta de los valores y de la homogeneización de los estilos de vida y de las culturas. En todas las diferentes formas culturales existen valores humanos universales, los cuales deben manifestarse y destacarse como la fuerza que guíe todo desarrollo y progreso.  5. La Iglesia seguirá colaborando con todas las personas de buena voluntad para asegurar que en este proceso triunfe la humanidad entera, y no sólo una élite rica que controla la ciencia, la tecnología, la comunicación y los recursos del planeta en detrimento de la gran mayoría de sus habitantes. La Iglesia espera ardientemente que todos los elementos creativos de la sociedad contribuyan a promover una globalización que esté al servicio de toda la persona y de todas las personas.  Con estas reflexiones, os animo a seguir tratando de comprender de forma cada vez más profunda la realidad de la globalización y, como prenda de mi cercanía espiritual, invoco de corazón sobre vosotros las bendiciones de Dios todopodero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CONFERENCIA EPISCOPAL DE ESLOVENIA EN VISITA "AD LIMINA"  Jueves 26 de abril de 2001 </w:t>
      </w:r>
    </w:p>
    <w:p>
      <w:pPr>
        <w:pStyle w:val="Normal"/>
        <w:rPr/>
      </w:pPr>
      <w:r>
        <w:rPr/>
        <w:t>.</w:t>
      </w:r>
    </w:p>
    <w:p>
      <w:pPr>
        <w:pStyle w:val="Normal"/>
        <w:rPr/>
      </w:pPr>
      <w:r>
        <w:rPr/>
        <w:t>Amadísimos  hermanos  en  el  episcopado:   1. Con gran afecto os doy mi cordial bienvenida, con ocasión de vuestra visita ad limina Apostolorum. Habéis venido para dar testimonio de la comunión de fe que une a la Iglesia que está en la República de Eslovenia con el Sucesor de Pedro, Cabeza del Colegio episcopal. En esta circunstancia, hago mías las palabras del apóstol san Pablo a los Filipenses:  "Doy gracias a mi Dios cada vez que me acuerdo de vosotros, rogando siempre y en todas mis oraciones con alegría por todos vosotros a causa de la colaboración que habéis prestado al Evangelio" (Flp 1, 3-5).  Agradezco a monseñor Franc Rodé, arzobispo metropolitano de Liubliana, las cordiales palabras que me ha dirigido, en calidad de presidente de la Conferencia episcopal eslovena, en nombre suyo y de cada uno de vosotros.  Por los informes sobre vuestras diócesis y, en particular, gracias al coloquio fraterno que he podido tener con vosotros sobre la situación actual de la Iglesia en vuestro país, sobre su compromiso apostólico y sobre las perspectivas y las dificultades que encuentra en la actividad de evangelización, he podido constatar con alegría cuán grande es el celo pastoral que os anima a vosotros y a vuestros sacerdotes. Continuad por el camino de la fidelidad al mandato recibido de Cristo, esforzándoos por cumplir vuestro compromiso diario por la causa del Evangelio.  2. Ante vosotros, pastores de la Iglesia que está en Eslovenia, se abre un vasto campo de acción evangelizadora. Para responder mejor a las expectativas y a las exigencias de vuestras comunidades diocesanas y de toda la sociedad civil, habéis querido celebrar el primer Concilio plenario esloveno, al que dieron su contribución los sacerdotes, los religiosos y los fieles laicos del país (cf. Documento final, p. 8). Os exhorto a hacer referencia constante a las indicaciones surgidas de ese encuentro providencial, teniendo  solicitud  por "toda la grey, en medio de la cual os ha puesto el Espíritu Santo como vigilantes" (Hch 20, 28). Al apacentar al pueblo de Dios, al realizar los actos de culto y al enseñar la doctrina transmitida por los Apóstoles, debéis ser siempre y en todo "modelos de la grey" (1 P 5, 3).  A este propósito, tenéis ejemplos luminosos de pastores que gastaron sus energías en el incansable servicio a sus hermanos. Quisiera recordar aquí, en particular, al beato Anton Martin Slomsek y a los siervos de Dios monseñor Friderik Baraga y monseñor Anton Vovk, obispos. Inspiraos en sus enseñanzas, y que os acompañe su intercesión.  En el nuevo escenario social que está delineándose en vuestro país, os preocupáis de que, además del anuncio del Evangelio, se promueva también el bien común de la sociedad, para favorecer el progreso espiritual y material de todo el pueblo y de cada persona. Trabajar por el auténtico crecimiento de los hombres y las mujeres del país forma parte de la misión de la Iglesia. En efecto, ninguna dimensión genuinamente humana -social, cultural, política, económica, científica, socio-sanitaria y deportiva- es "ajena" al Evangelio.  Al cumplir su misión específica al servicio del hombre, la Iglesia se encuentra en diferentes campos con el Estado, y esto abre perspectivas de una colaboración mutua provechosa, en el pleno respeto de la legítima autonomía de cada uno.  3. Al encontrarnos hoy, me vienen a la mente algunos recuerdos inolvidables de las dos visitas pastorales que he realizado a vuestro país:  del 17 al 20 de mayo de 1996, y el 19 de septiembre de 1999. En mi corazón ha quedado grabada la emoción que me produjo la cordial acogida que me dispensaron las autoridades del país, la comunidad cristiana y la población entera. De igual modo, conservo vivo el recuerdo de otros encuentros que he tenido con los fieles de Eslovenia en diversas circunstancias aquí en Roma, en particular con ocasión de la peregrinación jubilar nacional. He podido constatar siempre el entusiasmo y el arrojo de los católicos eslovenos, y me he dado cuenta de la rica herencia espiritual y cultural que posee vuestro país.  En el umbral del tercer milenio, mientras también en Eslovenia se siente con gran intensidad la urgencia de "una apasionante tarea de renovación pastoral" (Novo millennio ineunte, 29), haced de esa herencia el punto de partida para una renovación profética del anuncio evangélico. Sin duda alguna, como ya sucedió en el pasado, esto redundará en beneficio de toda la nación. Le ayudará a permanecer fiel a los valores humanos y religiosos auténticos, superando los desafíos antiguos y nuevos que ha de afrontar en el camino de la existencia diaria.  4. Mientras os hablo a vosotros, pastores de la Iglesia que está en Eslovenia, y juntamente con vosotros contemplo con confianza el vasto campo apostólico que os espera, mi pensamiento va a los sacerdotes, vuestros primeros y principales colaboradores en el servicio al pueblo de Dios; va a los diáconos y a los demás agentes pastorales, así como a los religiosos, a las religiosas y a los fieles laicos, comprometidos activamente en la vida y en la misión de la comunidad cristiana; va, por último, a cuantos han dejado su patria para llevar el anuncio del Evangelio a tierras de misión. A cada uno de ellos le manifiesto mi profundo aprecio por su generoso compromiso apostólico. Los animo a perseverar con pronta entrega y humilde caridad en la tarea que se les ha confiado, manteniéndose en plena sintonía con los pastores y entre sí, para que el ministerio de cada uno contribuya a la edificación del Cuerpo místico de Cristo y al bien de la sociedad civil (cf. Catecismo de la Iglesia católica, n. 799).  En cuanto a vosotros, venerados hermanos en el episcopado, vuestra misión específica sigue siendo la de examinarlo todo y quedarse con lo bueno, favoreciendo la acción del Espíritu (cf. Lumen gentium, 12),  en  plena comunión con el Sucesor de Pedro, heredero de "un carisma seguro de verdad" (san Ireneo, Adversus haereses, IV, 26, 2:  PG 7, 10, 53). En efecto, vosotros sois los primeros responsables de la obra pastoral en cada una de vuestras diócesis.  La sintonía en los propósitos apostólicos y la íntima colaboración entre todos -presbíteros, consagrados, consagradas y fieles laicos, bajo la atenta guía del obispo-, dará frutos abundantes de fe, caridad y santidad. Queridos hermanos, con este fin cultivad la comunión entre vosotros; unid vuestras fuerzas a nivel parroquial, diocesano y nacional, para responder adecuadamente a las exigencias pastorales modernas. Así, con atenta caridad evangélica, podréis crear estructuras adecuadas a las necesidades actuales, haciendo lo posible para que nadie quede excluido de vuestra solicitud de pastores. Hacedlo con audacia y valentía apostólicas.  5. En nuestros días la gente se siente más atraída por los testigos que por los maestros, como subraya muy bien un proverbio vuestro:  "Las palabras atraen, los ejemplos arrastran". Por eso es importante que cuantos quieren dedicarse al apostolado sobresalgan por santidad, doctrina y sabiduría. Su vida y su obra deben reflejar en todas las circunstancias la imagen viva de Cristo.  Queridos hermanos en el episcopado, esto exige una constante formación teológica, litúrgica y pastoral, que debéis asegurar siempre a vuestras comunidades. Esta formación no sólo se ha de dar a los presbíteros, sino también a los demás agentes pastorales, a los consagrados, a las consagradas y a los fieles laicos. Por tanto, esforzaos para que a los sacerdotes y a cuantos se dedican a la obra pastoral no les falte la posibilidad de actualizarse, de modo especial en los temas que son particularmente útiles para cumplir sus obligaciones diarias. Al mismo tiempo, a los fieles laicos, jóvenes y adultos, hay que ofrecerles oportunidades adecuadas para profundizar su fe, con vistas a una mayor coherencia con el Evangelio tanto a nivel individual, como familiar y comunitario.  Dedicaos, además, con mucho esmero a la formación humana y espiritual de los futuros sacerdotes. Que los seminarios sean un verdadero Cenáculo, donde los candidatos tengan la oportunidad de una auténtica maduración integral. A la vez, preocupaos de que los fieles laicos se comprometan a cumplir su misión en los diversos ámbitos de la vida social, política, económica y cultural del país, como heraldos de Cristo y de la fuerza profética de su Evangelio.  Por tanto, es preciso preparar un programa pastoral que reactive la evangelización de la familia y de los jóvenes; una catequesis capilar, que llegue a los componentes de cada sector social, a hombres y mujeres de todas las edades, ayudándoles a descubrir y vivir el misterio de Cristo y de la salvación, celebrado en la liturgia.  6. Un testimonio intenso y coherente constituye una premisa y promesa de renovado impulso en la evangelización. Desde esta perspectiva, será muy importante una constante promoción de las nuevas vocaciones al sacerdocio, a la vida consagrada y a las otras formas de entrega total al Señor. De igual manera es fundamental el compromiso de mantener vivo el espíritu misionero que ha caracterizado siempre a la Iglesia que está en Eslovenia. Que Dios impulse en las nuevas generaciones a numerosos jóvenes a convertirse en dispensadores de los misterios de la salvación, confiados por Cristo a su Iglesia; y que suscite, además, personas generosas que sigan a Cristo con corazón libre e indiviso por el camino de la perfección evangélica.  Si saben abrirse a las inspiraciones del Espíritu Santo, vuestras comunidades eclesiales serán levadura en la sociedad y difundirán por doquier la buena nueva del Señor resucitado, dando con su vida un testimonio convincente de su fuerza salvífica. Cristo Jesús, nuestra esperanza (cf. 1 Tm 1, 1), Señor de la historia y Pastor de la Iglesia, os colme a vosotros y a vuestras  Iglesias de su gracia y de su paz.  Encomiendo estos deseos a la Virgen de Nazaret, humilde esclava del Señor. María vele desde su santuario de Brezje sobre sus hijos devotos de la amada Eslovenia y los sostenga con su intercesión en el compromiso de construir el presente y el futuro en sintonía con el proyecto de Dios sobre el hombre y sobre la sociedad humana.  Con estos sentimientos, os imparto una especial bendición apostólica a vosotros, venerados y queridos hermanos, a los sacerdotes, a los diáconos, a los consagrados, a las consagradas, a los fieles laicos y a toda la población de vuestro amado paí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CADEMIA ECLESIÁSTICA PONTIFICIA  Jueves 26 de abril de 2001 </w:t>
      </w:r>
    </w:p>
    <w:p>
      <w:pPr>
        <w:pStyle w:val="Normal"/>
        <w:rPr/>
      </w:pPr>
      <w:r>
        <w:rPr/>
        <w:t xml:space="preserve"> </w:t>
      </w:r>
    </w:p>
    <w:p>
      <w:pPr>
        <w:pStyle w:val="Normal"/>
        <w:rPr/>
      </w:pPr>
      <w:r>
        <w:rPr/>
        <w:t>Señor cardenal; amadísimos superiores y alumnos de la Pontificia Academia Eclesiástica:   1. Esta mañana, antes de venir a la plaza de la Minerva, donde se hallan frente a frente la histórica iglesia en la que se conservan los restos mortales de santa Catalina de Siena, tan devota del Sucesor de Pedro, y vuestra ya tricentenaria institución, he orado por todos vosotros. Me alegra ahora encontrarme con vosotros y dirigiros mi cordial saludo. Agradezco al arzobispo monseñor Justo Mullor García, presidente de la Academia, las nobles palabras con las que ha interpretado vuestros sentimientos, delineando con eficacia los propósitos que orientan vuestro compromiso. Pienso con gratitud también en cuantos lo han precedido en este cargo, llevando a cabo con entrega y sacrificio una misión de tanta responsabilidad.  Al entrar en este edificio, no he podido por menos de pensar en todos los que se han formado aquí con vistas a sus futuras tareas al servicio de la Iglesia. ¡Cómo no recordar a mis predecesores que fundaron y apreciaron esta Academia, o que transcurrieron aquí una parte de su joven existencia sacerdotal! Una mención especial merece seguramente el siervo de Dios Pablo VI, pero también viene a mi memoria el gran pastor que me ordenó sacerdote, el cardenal Adam Sapieha. Entró en esta Academia un año antes de que fuera nombrado presidente de ella el siervo de Dios Rafael Merry del Val, futuro cardenal secretario de Estado. Ante estos y otros eclesiásticos de gran talla espiritual, es preciso sentir el deber de imitar sus virtudes y su entrega ejemplar al servicio de la Iglesia.  Todos los formadores y alumnos de la actual comunidad sois hombres del concilio Vaticano II; sois también sacerdotes que habéis vivido la experiencia del gran jubileo de la Encarnación. Por consiguiente, en vuestra existencia, tanto individual como colectiva, todo debe llevar al compromiso de responder a la vocación universal a la santidad, en la que se resume el mensaje fundamental de esos dos grandes acontecimientos eclesiales. Habéis venido aquí para aprender a ser "expertos en humanidad", según la sugestiva expresión de Pablo VI, porque esto requiere el arte, a veces complejo, de la diplomacia. Pero estáis aquí, ante todo, para proveer a vuestra santificación:  lo exige vuestro futuro servicio a la Iglesia y al Papa.  El hecho de que celebréis un aniversario tricentenario muestra que también las instituciones tienen una continuidad vital:  un proyecto de vida y de servicio que, madurado en el pasado, se ha enriquecido a lo largo del camino y ahora se confía a la generación actual, para que lo transmita a las futuras. Así, en la Iglesia, las verdaderas tradiciones, cuando son auténticas y llevan en su interior la savia del Evangelio, lejos de favorecer conservadurismos paralizantes, impulsan hacia metas de nueva vitalidad eclesial y de renovación creadora. La Iglesia camina en la historia con los hombres de todos los tiempos.  2. Nuestro encuentro en este tiempo pascual me trae a la memoria el capítulo 21 de san Juan, en el que el evangelista presenta a Cristo resucitado mientras conversa con Pedro y otros apóstoles durante una pausa en su habitual trabajo de pescadores. Habían bregado toda la noche en el lago de Tiberíades y no habían pescado nada. Pedro y sus compañeros habían trabajado confiando exclusivamente en sus fuerzas y en sus conocimientos de hombres expertos en "las cosas del mar". Pero luego su pesca fue excepcionalmente abundante cuando la realizaron confiando en la palabra de Cristo. No fueron entonces sus conocimientos "técnicos" los que llenaron de peces las redes. Esa pesca fue excepcionalmente abundante gracias a la palabra del Maestro, vencedor de la muerte y, por tanto, vencedor también del sufrimiento, del hambre, de la marginación y de la ignorancia.  3. Nuestra Iglesia está arraigada en la historia. Cristo la fundó sobre los Apóstoles, pescadores de hombres (cf. Mt 4, 19), para que repitiera, a lo largo de los siglos, sus acciones y sus palabras salvadoras. Escenas como la que se narra en el capítulo 21 del evangelio de san Juan se han repetido muchas veces en todos los tiempos. ¡En cuántas circunstancias los resultados de la acción apostólica, también la realizada en los foros civiles nacionales o internacionales a los que seréis enviados un día, han parecido escasos y casi nulos! Fenómenos como el secularismo, el consumismo paganizante e incluso la persecución religiosa hacen muy difícil y, a veces, casi imposible el anuncio de Cristo, que es "el camino, la verdad y la vida" (Jn 14, 6).  También esta Academia forma parte de la "encarnación" de la Iglesia que se expresa mediante su presencia en el mundo y en sus instituciones civiles, nacionales o internacionales. Todo lo que aprendéis aquí está orientado a llevar la palabra de Dios hasta los confines de la tierra. Por eso, es una Palabra que primero debe tomar posesión de vuestra inteligencia, de vuestra voluntad y de vuestra vida. Si el Evangelio no se ha arraigado en vuestra vida personal y comunitaria, vuestra actividad podría reducirse a una noble profesión en la que, con mayor o menor éxito, afrontáis cuestiones relativas a la Iglesia o a su presencia en determinados ámbitos humanos. Si, por el contrario, el Evangelio está presente y fuertemente enraizado en vuestra existencia, tenderá a dar un contenido bien preciso a vuestra acción en el complejo ámbito de las relaciones internacionales. En un mundo que se mueve por intereses materiales a menudo contrastantes, debéis ser los hombres del espíritu en busca de la concordia, los heraldos del diálogo, los constructores de la paz más convencidos y tenaces. No seréis promotores -ni podríais serlo jamás- de ninguna "razón de Estado". La Iglesia, aunque está presente en el concierto de las naciones, únicamente busca hacerse eco de la palabra de Dios en el mundo, para defender y proteger a los hombres.  4. Los valores que la diplomacia pontificia ha defendido desde siempre se centran principalmente en el ejercicio de la libertad religiosa y en la tutela de los derechos de la Iglesia. Estos temas siguen siendo actuales en nuestros días, y, al mismo tiempo, la atención del representante pontificio se orienta cada vez más, de modo especial en los foros internacionales, también hacia otras cuestiones humanas y sociales de gran alcance moral. Hoy urge sobre todo la defensa del hombre y de la imagen de Dios que hay en él. Estáis llamados a ser portadores de valores humanos que tienen su fuente en el Evangelio, según el cual todo hombre es un hermano al que hay que respetar y amar.  El mundo al que iréis a cumplir vuestra misión ha conocido, durante el siglo XX, innegables conquistas científicas y técnicas. Pero, desde el punto de vista ético, presenta muchos aspectos preocupantes, dado que está expuesto a la tentación de manipularlo todo, incluso al hombre mismo. En vuestra acción deberéis ser los paladines de la dignidad del hombre, cuya naturaleza, gracias a la encarnación del Hijo de Dios, ha sido elevada a una dignidad sublime (cf. Gaudium et spes, 22).  Como Simón Pedro, como Tomás llamado el Mellizo, como Natanael y los hijos de  Zebedeo, y los  otros dos apóstoles cansados  después de  una noche en la que "no  habían  pescado nada" (cf. Jn 21, 3), también vosotros podéis sentir a veces el desaliento. No cedáis a esta tentación del Maligno. Por el contrario, acercaos a Cristo resucitado y gustad y haced gustar a fondo el poder que brota de la definición que él dio de sí mismo:  "Yo soy el alfa y la omega, el principio y el fin" (Ap 21, 6). Sostenidos por la fuerza que proviene de él, también vosotros podréis realizar una pesca abundante, orientando a muchos otros seres humanos en su búsqueda de la verdad y del bien. Os bastará ser fieles al Evangelio, sin vacilación alguna. Así ofreceréis a los demás la posibilidad de conocer la anchura y la longitud, la altura y la profundidad del amor de Cristo (cf. Ef 3, 18).  5. En la Carta que escribí al concluir el Año santo, me hice eco de las palabras de Cristo a Pedro:  Duc in altum! Os dirijo esta invitación también a vosotros, que dentro de poco deberéis dejar Roma por el mundo, la Urbe por el orbe. El mundo que os espera tiene sed de Dios, aunque no sea consciente de ella. Evocando el encuentro del apóstol Felipe con algunos griegos, yo mismo escribí:  "Como aquellos peregrinos de hace dos mil años, los hombres de nuestro tiempo, quizás no siempre conscientemente, piden a los creyentes de hoy no sólo "hablar" de Cristo, sino en cierto modo hacérselo "ver"" (Novo millennio ineunte, 16).  Otros deberán hacer "ver" a Cristo en una parroquia o en medio de un grupo juvenil, en un barrio industrial o entre los marginados de la sociedad. Vosotros lo debéis "mostrar" en los contactos con los ambientes políticos y diplomáticos; lo lograréis con el testimonio de vuestra vida antes que con la fuerza de los argumentos jurídicos o diplomáticos. Seréis eficientes en la medida en que quien se acerque a vosotros tenga la sensación de encontrar en vuestras palabras, en vuestras actitudes y en vuestra vida la presencia liberadora de Cristo resucitado.  Recorreréis en el futuro los caminos del mundo:  sentíos siempre al servicio del Sucesor de Pedro y en diálogo creativo con los pastores de las Iglesias particulares de los países a los que seáis enviados a cumplir vuestra misión. Llevad a Cristo con vosotros. Que María os ayude a vivir intensamente sus pensamientos y sus sentimientos (cf. Flp 2, 5-11). Os acompañe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PERSONAS QUE HAN ACOGIDO A NIÑOS DE CHERNOBYL </w:t>
      </w:r>
    </w:p>
    <w:p>
      <w:pPr>
        <w:pStyle w:val="Normal"/>
        <w:rPr/>
      </w:pPr>
      <w:r>
        <w:rPr/>
        <w:t>Jueves 26 de abril de 2001</w:t>
      </w:r>
    </w:p>
    <w:p>
      <w:pPr>
        <w:pStyle w:val="Normal"/>
        <w:rPr/>
      </w:pPr>
      <w:r>
        <w:rPr/>
        <w:t xml:space="preserve"> </w:t>
      </w:r>
    </w:p>
    <w:p>
      <w:pPr>
        <w:pStyle w:val="Normal"/>
        <w:rPr/>
      </w:pPr>
      <w:r>
        <w:rPr/>
        <w:t>Amadísimos hermanos y hermanas:   1. Con gran afecto os acojo en este significativo aniversario, quince años después del trágico accidente que se produjo en la ciudad de Chernobyl, el 26 de abril de 1986. Os doy a cada uno un saludo cordial y una calurosa bienvenida.  Mi pensamiento va, en primer lugar, al presidente de la República de Ucrania, señor Leonid Kuchma, que ha querido estar presente aquí con el mensaje que se acaba de leer en esta sala. Saludo a la embajadora de la República de Ucrania ante la Santa Sede, su excelencia la señora Nina Kovalska, a quien agradezco las palabras que me ha dirigido en nombre de todos. Saludo asimismo a las autoridades y a las personalidades que, con su participación, han querido manifestar la solidaridad de las comunidades y las naciones que representan para con los niños de Chernobyl. Saludo a todos los presentes, comenzando por los representantes de las familias, las parroquias, las asociaciones, los movimientos y las organizaciones que durante estos años han acogido y siguen acogiendo en Italia a los niños que sufren las consecuencias de cuanto sucedió en Chernobyl.  Por otra parte, al acercarse mi viaje a Ucrania, cada vez anhelo más intensamente abrazar a todos los hijos de esa nación, que tanto quiero, y besar esa tierra tan probada también por el desastre nuclear, cuyos nefastos efectos se constatan aún hoy. Asimismo, con ardiente esperanza me preparo para encontrarme con los hermanos y las hermanas en la fe que viven allí, a fin de compartir con ellos el anhelo de una renovada evangelización.  2. El pensamiento de todos nosotros vuelve en este momento a aquel 26 de abril de 1986, cuando en el corazón de la noche se produjo una tremenda explosión en la central nuclear de Chernobyl. Algunos minutos después, una vasta nube tóxica cubrió el cielo de la ciudad y de Ucrania, extendiéndose muy lejos. Las trágicas consecuencias de tan infausto suceso resultaron más graves de lo que se podía imaginar. Algunos, con razón, la han definido una catástrofe tecnológica histórica, que ha hecho tristemente célebre en el mundo la ciudad de Chernobyl, la cual, desde entonces, es símbolo de los peligros que implica el uso de la energía nuclear.  Expreso mi aprecio a las administraciones civiles, a las comunidades religiosas, a las diócesis y a los que, durante estos años, se han esforzado por ayudar a quienes, sin culpa, han pagado y siguen pagando el precio de una calamidad de tan vasto alcance.  Me dirijo sobre todo a vosotros, queridos niños de Chernobyl. Representáis a los miles de vuestros amigos, coetáneos, que a lo largo del tiempo han encontrado hospitalidad en Italia para ser curados y superar una fase difícil de su existencia. El Papa os abraza y os pide que llevéis su saludo y su bendición a vuestras familias, a vuestros amigos y compañeros de escuela. A todos.  Al contemplaros, no puedo menos de dar gracias a Dios por la generosidad de tantas personas, que desde entonces no han cesado de aliviar las penas y las dificultades de los que siguen siendo víctimas inocentes de las consecuencias de aquella enorme catástrofe. ¡Cuántas instituciones católicas en diversos países han abierto sus puertas y acogido a las personas necesitadas! ¡Cuántos pueden mirar con confianza al futuro gracias a este apoyo solidario, que nuestro encuentro pone muy bien de relieve!  3. Hoy quisiera hacerme intérprete de los sentimientos de gratitud de todos vosotros por esta cadena de solidaridad para con las víctimas de Chernobyl. Es una solidaridad que se ha traducido en gestos de atención concreta a hermanos y hermanas necesitados. Para los cristianos, este laudable impulso de bondad se funda en el gran mandamiento que nos dejó Jesús:  "Amaos los unos a los otros" (Jn 15, 17). El amor recíproco ¿no debe manifestarse particularmente en la hora de la prueba? Lo afirma también un conocido proverbio popular:  "Un amigo verdadero se reconoce en la necesidad". Es un gran consuelo en la necesidad tener al lado amigos fiables. Es importante que no se rompa nunca esta cadena de bondad. A la vez que alivia al beneficiado, enriquece espiritualmente a quien gratuitamente le ayuda.  En el evangelio Jesús asegura a los creyentes:  "Cuanto hicisteis a uno de estos hermanos míos más pequeños, a mí me lo hicisteis" (Mt 25, 40). La caridad es el camino por el que se puede mejorar el mundo. En efecto, amar a todos sin distinción de raza, lengua o religión, llega a ser un signo, casi tangible, de la predilección de Dios por todo ser humano, del que es Padre.  4. Al evocar los trágicos efectos causados por el accidente del reactor nuclear de Chernobyl, el pensamiento va a las generaciones futuras, que representan estos niños. Hay que prepararles un futuro de paz, sin esos miedos y amenazas. Se trata de un compromiso que todos deben asumir. Para ello, es necesario realizar un esfuerzo técnico, científico y humano, a fin de poner todas las energías al servicio de la paz, respetando las exigencias del hombre y de la naturaleza. De este compromiso depende el futuro de todo el género humano.  A la vez que oramos por las numerosas víctimas de Chernobyl y por cuantos llevan en su cuerpo los signos de una catástrofe tan grande, imploramos del Señor luz y apoyo para los que, en diversos niveles, son responsables del destino de la humanidad.  Pido a Dios, además, que en su omnipotencia y misericordia consuele a cuantos sufren, y haga que nunca más se repita lo que hoy recordamos con tristeza.  Con estos sentimientos, invoco la protección de María, Madre de la esperanza, y, al mismo tiempo que os renuevo a cada uno mi saludo cordial, imparto de buen grado a todos una bendición espec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FUNDACIÓN PAPAL  Martes 24 de abril de 2001 </w:t>
      </w:r>
    </w:p>
    <w:p>
      <w:pPr>
        <w:pStyle w:val="Normal"/>
        <w:rPr/>
      </w:pPr>
      <w:r>
        <w:rPr/>
        <w:t xml:space="preserve"> </w:t>
      </w:r>
    </w:p>
    <w:p>
      <w:pPr>
        <w:pStyle w:val="Normal"/>
        <w:rPr/>
      </w:pPr>
      <w:r>
        <w:rPr/>
        <w:t xml:space="preserve">Querido cardenal Bevilacqua; eminencias; excelencia; queridos hermanos y hermanas en Cristo:   Una vez más me complace saludaros a vosotros, miembros de la Fundación Papal, con ocasión de vuestra visita anual a Roma. Os doy la bienvenida con las palabras que el Señor resucitado dirigió a sus discípulos la tarde del primer domingo de Pascua, hace casi dos mil años:  "La paz esté con vosotros" (Jn 20, 19).  Sí, el don permanente del Señor a su Iglesia y a su pueblo en todos los tiempos es el don de su paz, de su tranquilizadora presencia con nosotros para siempre, "hasta el fin del mundo" (Mt 28, 20). Y los que creen y proclaman que el Señor ha resucitado verdaderamente de entre los muertos están llamados a llevar este don de su paz a los demás, especialmente a los pobres y a los que sufren, a los abandonados u oprimidos, a aquellos cuyo clamor nadie escucha y cuyas esperanzas parecen quedar siempre defraudadas. No puedo por menos de sentir este deber de modo particular, porque la misión que el Señor resucitado confió al apóstol san Pedro, es decir, la tarea de "apacentar sus corderos" y "apacentar sus ovejas" (cf. Jn 21, 15-17), corresponde de manera especial al Sucesor de Pedro. En efecto, al Obispo de Roma se le ha confiado la solicitud por todas las Iglesias; está llamado a usar todos los medios a su disposición para ayudar y fortalecer a las comunidades más necesitadas de atención espiritual y material.  Por esta razón, queridos hermanos, os estoy muy agradecido:  el apoyo que dais a través de la Fundación Papal permite realizar muchas obras buenas en nombre de Cristo y de su Iglesia. Los numerosos programas y proyectos financiados con fondos proporcionados por la Fundación Papal hacen posible que la proclamación pascual de alegría, esperanza y paz por parte de la Iglesia llegue a los oídos, a la mente y al corazón de numerosas personas en muchas partes del mundo. Así, el generoso ofrecimiento de vuestro tiempo, de vuestros talentos y recursos, manifiesta vuestro amor al Sucesor de Pedro y es expresión elocuente de la comunión fraterna que caracteriza la vida de los que conocen al Señor y experimentan "el poder de su resurrección" (Flp 3, 10).  Al comienzo del tercer milenio cristiano, renovados y fortalecidos por el encuentro jubilar lleno de gracia con Aquel que es la fuente viva de nuestra esperanza, estamos invitados una vez más a emprender nuestra peregrinación de fe y servicio, con la seguridad de que Cristo resucitado camina con nosotros. Encomendándoos a todos vosotros a la amorosa intercesión de la santísima Virgen María, modelo de todos los seguidores de Cristo y "guía segura de nuestro camino" (Novo millennio ineunte, 58), os imparto cordialmente mi bendición apostólica a vosotros y a vuestras familias como prenda de alegría y paz en el Salvador resucita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L PRESIDENTE DEL CONSEJO DE LAS CONFERENCIAS EPISCOPALES DE EUROPA </w:t>
      </w:r>
    </w:p>
    <w:p>
      <w:pPr>
        <w:pStyle w:val="Normal"/>
        <w:rPr/>
      </w:pPr>
      <w:r>
        <w:rPr/>
        <w:t>.</w:t>
      </w:r>
    </w:p>
    <w:p>
      <w:pPr>
        <w:pStyle w:val="Normal"/>
        <w:rPr/>
      </w:pPr>
      <w:r>
        <w:rPr/>
        <w:t>Al señor cardenal MILOSLAV VLK Arzobispo de Praga Presidente del Consejo de las Conferencias episcopales de Europa  Usted me ha informado sobre el próximo Encuentro ecuménico europeo, que tendrá lugar en Estrasburgo del 19 al 22 de abril. Esa reunión suscita en mí un profundo sentimiento de alegría y una gran esperanza.  Ese encuentro, organizado conjuntamente por el Consejo de las Conferencias episcopales de Europa y la Conferencia de las Iglesias de Europa es un fruto feliz de una intensa colaboración entre diversos organismos eclesiales del continente europeo. Se sitúa oportunamente en la línea del gran jubileo del año 2000, durante el cual las Iglesias y las comunidades eclesiales celebraron el misterio de la encarnación de Jesucristo, Verbo de Dios que se hizo hombre, fundamento de nuestra fe y fuente de nuestra salvación. Por otra parte, esa iniciativa se realiza en este año en que todos los cristianos celebran en el mismo día la resurrección de Aquel que es "el camino, la verdad y la vida" (Jn 14, 6).  El tiempo pascual resplandece con las palabras del Maestro, que invita a sus discípulos a llevar al mundo la buena nueva de la salvación:  "Yo estoy con vosotros todos los días hasta el fin del mundo" (Mt 28, 20). Estas palabras, que acompañan a la Iglesia de Cristo desde hace dos milenios, constituyen también el tema del Encuentro ecuménico europeo de Estrasburgo. Esa promesa, fuente de consuelo para todos los cristianos, no puede separarse de la oración que hizo Jesús la noche de la última Cena:  "Como tú, Padre, en mí y yo en ti, que ellos también sean uno en nosotros, para que el mundo crea que tú me has enviado" (Jn 17, 21). La unidad por la que el Señor oró en el Cenáculo es una condición de la credibilidad del testimonio cristiano. Hoy, más que nunca, debemos concentrar nuestra reflexión en esta profunda relación, que desempeña un papel decisivo en el impacto que el mensaje cristiano puede tener en el mundo. En Europa es particularmente urgente un anuncio claro del Evangelio. Europa, que es un entramado de diferentes culturas, tradiciones y valores vinculados a los países que la componen, no puede entenderse ni edificarse sin tener en cuenta las raíces que forman su identidad original; ni puede construirse rechazando la espiritualidad cristiana, de la que está impregnada.  Para afrontar este importante desafío es necesario intensificar la colaboración en todos los niveles de la vida social y eclesial, y profundizar los diálogos bilaterales y multilaterales. Los resultados obtenidos con esos diálogos, como muestra la experiencia, refuerzan la comunión que ya existe y reavivan el deseo de llegar a la comunión perfecta. De la misma confesión de fe nacerá la comunión plena entre los discípulos de Cristo, cabeza del Cuerpo que es la Iglesia.  A usted, venerado hermano, así como a todas las personas presentes en el Encuentro ecuménico europeo de Estrasburgo, especialmente a los representantes de las Iglesias y comunidades eclesiales, y a los jóvenes, les manifiesto mis deseos más sinceros de que esa reunión suscite nuevos y fecundos estímulos con vistas a un testimonio cristiano común en Europa y en toda la tierra, "para que el mundo crea" (Jn 17, 21).  Vaticano, 13 de abril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L MOVIMIENTO FE Y LUZ </w:t>
      </w:r>
    </w:p>
    <w:p>
      <w:pPr>
        <w:pStyle w:val="Normal"/>
        <w:rPr/>
      </w:pPr>
      <w:r>
        <w:rPr/>
        <w:t xml:space="preserve">  </w:t>
      </w:r>
    </w:p>
    <w:p>
      <w:pPr>
        <w:pStyle w:val="Normal"/>
        <w:rPr/>
      </w:pPr>
      <w:r>
        <w:rPr/>
        <w:t>A los queridos hijos e hijas del Movimiento Fe y Luz</w:t>
      </w:r>
    </w:p>
    <w:p>
      <w:pPr>
        <w:pStyle w:val="Normal"/>
        <w:rPr/>
      </w:pPr>
      <w:r>
        <w:rPr/>
        <w:t>1. En esta Semana Santa del primer año del nuevo milenio, sintiéndome cercano a vosotros con el afecto la oración, os saludo cordialmente a cuantos habéis peregrinado a la gruta de Massabiel con ocasión del trigésimo aniversario de la fundación de ese Movimiento. Que María misma os acoja y reavive en vosotros el deseo de "venir a beber a la fuente", y os conduzca, como ya hizo con Bernardette, al encuentro de su Hijo. En Lourdes, brilla con una fuerza singular el amor de Jesús y de María por los más débiles, invitándoos a una acción de gracias por las maravillas que Dios ha hecho en vosotros. Os animo a reavivar y reafirmar vuestra fe, para ser misioneros todos los días.</w:t>
      </w:r>
    </w:p>
    <w:p>
      <w:pPr>
        <w:pStyle w:val="Normal"/>
        <w:rPr/>
      </w:pPr>
      <w:r>
        <w:rPr/>
        <w:t>2. Vosotros, los que tenéis un handicap, sois el corazón de la gran familia de Fe y Luz. Vuestra vida es un don de Dios y hace que seáis testigos de la vida verdadera, pues si el handicap os lleva a veces a combates difíciles en vuestra existencia, vosotros, según las palabras de Claudel, vivís con "almas engrandecidas en cuerpos entorpecidos". Queridos amigos, sois un tesoro para la Iglesia, que es también vuestra familia, y tenéis un puesto especial en el corazón de Jesús.</w:t>
      </w:r>
    </w:p>
    <w:p>
      <w:pPr>
        <w:pStyle w:val="Normal"/>
        <w:rPr/>
      </w:pPr>
      <w:r>
        <w:rPr/>
        <w:t>3. Desde hace treinta años, Fe y Luz no ha dejado de recordar con audacia, valentía y perseverancia la eminente dignidad de la persona humana. Podemos estar agradecidos por la esperanza y la confianza que tantas personas y tantas familias han encontrado en el movimiento. Deseo agradecer cordialmente las que personas que rodean a los disminuídos por el trabajo inrremplazable que realizan cotidianamente al servicio de los olvidados de nuestras sociedades y, sobre todo, por la alegría que les ofrecen. Ellas dan testimonio también de que la alegría de vivir es una fuente recóndita, que tiene su origen en la confianza en Dios y en María, su Madre. Quisiera saludar de un modo particular a Jean Vanier y Marie-Helène Mathieu, que se desde hace tanto tiempo se dedican sin reservas a la vida y la promoción de las personas disminuidas.</w:t>
      </w:r>
    </w:p>
    <w:p>
      <w:pPr>
        <w:pStyle w:val="Normal"/>
        <w:rPr/>
      </w:pPr>
      <w:r>
        <w:rPr/>
        <w:t>4. Vuestra presencia en Lourdes, queridos hermanos y hermanas, es también una llamada dirigida a los cristianos y a los responsables de nuestra sociedad para que comprendan cada vez mejor que el handicap, si es cierto que necesita ayudas, es ante todo una invitación a superar cualquier forma de egoísmo y a comprometerse en nuevas modalidades de fraternidad y de solidaridad. Como recordaba en Roma durante su jubileo, las personas con handicap vuelven a "cuestionar las concepciones de la vida vinculadas únicamente a la satisfacción personal, a la apariencia y a la eficacia" (Homilía, 3 de diciembre de 2000, 5). En ellas se exhorta a todos los miembros de la sociedad a apoyar moral y materialmente a los padres que tienen a su cargo hijos minusválidos. Mientras que se tiende cada vez más a suprimir antes de su nacimiento al ser humano susceptible de ser portador de handicap, la acción de Fe y Luz es un signo profético en favor de la vida y de una atención prioritaria a los más débiles de la sociedad.</w:t>
      </w:r>
    </w:p>
    <w:p>
      <w:pPr>
        <w:pStyle w:val="Normal"/>
        <w:rPr/>
      </w:pPr>
      <w:r>
        <w:rPr/>
        <w:t>5. Al venir de setenticinco países, vivís en vuestra gran diversidad una verdadera dimensión ecuménica. La presencia conjunta en Lourdes de cristianos de diversas confesiones, católicos, ortodoxos, anglicanos y protestantes, da testimonio, en una convicción fundada en la fe común en Cristo resucitado, de que cada persona es un don de Dios, con un dignidad y con derechos inalienables, y que, no obstante un handicap, es posible vivir feliz.</w:t>
      </w:r>
    </w:p>
    <w:p>
      <w:pPr>
        <w:pStyle w:val="Normal"/>
        <w:rPr/>
      </w:pPr>
      <w:r>
        <w:rPr/>
        <w:t>6. Invoco sobre vosotros con gran afecto, así como sobre los que os acompañan y los que no han podido venir, la fuerza del Señor Resucitado, para que otorgue a todos la fuerza y la alegría de continuar la misión de testimoniar el amor de Dios en nuestro mundo. Tomad ejemplo de Bernardette, acoged y haced fructificar cada día más la Buena Noticia, de la cual la humanidad tiene tanta necesidad. Confiándoos a la ternura maternal de Nuestra Señor de Lourdes, os imparto de corazón la Bendición Apostólica.</w:t>
      </w:r>
    </w:p>
    <w:p>
      <w:pPr>
        <w:pStyle w:val="Normal"/>
        <w:rPr/>
      </w:pPr>
      <w:r>
        <w:rPr/>
        <w:t>Vaticano, a 2 de abril d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w:t>
      </w:r>
    </w:p>
    <w:p>
      <w:pPr>
        <w:pStyle w:val="Normal"/>
        <w:rPr/>
      </w:pPr>
      <w:r>
        <w:rPr/>
        <w:t>ALOCUCIÓN DEL SANTO PADRE JUAN PABLO II AL FINAL DEL VÍA CRUCIS</w:t>
      </w:r>
    </w:p>
    <w:p>
      <w:pPr>
        <w:pStyle w:val="Normal"/>
        <w:rPr/>
      </w:pPr>
      <w:r>
        <w:rPr/>
        <w:t>Viernes Santo, 13 de abril de 2001</w:t>
      </w:r>
    </w:p>
    <w:p>
      <w:pPr>
        <w:pStyle w:val="Normal"/>
        <w:rPr/>
      </w:pPr>
      <w:r>
        <w:rPr/>
        <w:t xml:space="preserve"> </w:t>
      </w:r>
    </w:p>
    <w:p>
      <w:pPr>
        <w:pStyle w:val="Normal"/>
        <w:rPr/>
      </w:pPr>
      <w:r>
        <w:rPr/>
        <w:t>(El Santo Padre, al final del vía crucis, prescindiendo del discurso ya preparado, improvisó la breve meditación que publicamos).</w:t>
      </w:r>
    </w:p>
    <w:p>
      <w:pPr>
        <w:pStyle w:val="Normal"/>
        <w:rPr/>
      </w:pPr>
      <w:r>
        <w:rPr/>
        <w:t xml:space="preserve"> </w:t>
      </w:r>
    </w:p>
    <w:p>
      <w:pPr>
        <w:pStyle w:val="Normal"/>
        <w:rPr/>
      </w:pPr>
      <w:r>
        <w:rPr/>
        <w:t xml:space="preserve">Ecce lignum crucis, in quo salus mundi pependit! Venite, adoremus!  Hoy, por primera vez en este tercer milenio, se ha proclamado esta confesión en la basílica de San Pedro. En este mismo día, Viernes santo, esa misma verdad, desconcertante, ha sido proclamada en todos los continentes, en todos los países del mundo:  Ecce lignum crucis!  La Iglesia de Cristo confiesa esta realidad divina y humana:  Crux, ave crux! Adoramus te, Christe, et benedicimus tibi, quia per sanctam crucem tuam redemisti mundum.  Esto ha confesado la Iglesia durante dos mil años, los dos milenios pasados. Hoy, por primera vez, lo confesamos en todo el mundo y aquí en Roma con este vía crucis en torno al Coliseo. Queremos transmitir, difundir esta verdad divina y humana en el tercer milenio. Queremos profesar que, por su cruz, el Hijo de Dios, aceptando esta humillación, una condena destinada a los esclavos, abrió a la humanidad el camino hacia la glorificación. Por esto, hoy oramos de rodillas, con espíritu de adoración.  Adoramus te, Christe, et benedicimus tibi, quia per sanctam crucem tuam redemisti mundum.  Que esta verdad, confesada hoy en la basílica de San Pedro y aquí, junto al Coliseo romano, sea para nosotros la luz y la fuerza de este tiempo que inauguramos hace pocos meses.  Ave crux! ¡Ave crux del Coliseo romano! ¡Ave en el umbral del tercer milenio! ¡Ave a través de todos los años y los siglos de este nuevo tiempo que se abre ante nosotros!  ¡Alabado sea Jesucristo! </w:t>
      </w:r>
    </w:p>
    <w:p>
      <w:pPr>
        <w:pStyle w:val="Normal"/>
        <w:rPr/>
      </w:pPr>
      <w:r>
        <w:rPr/>
        <w:t xml:space="preserve"> </w:t>
      </w:r>
    </w:p>
    <w:p>
      <w:pPr>
        <w:pStyle w:val="Normal"/>
        <w:rPr/>
      </w:pPr>
      <w:r>
        <w:rPr/>
        <w:t>* * * * *</w:t>
      </w:r>
    </w:p>
    <w:p>
      <w:pPr>
        <w:pStyle w:val="Normal"/>
        <w:rPr/>
      </w:pPr>
      <w:r>
        <w:rPr/>
        <w:t xml:space="preserve">1. "Cristo se ha hecho obediente hasta la muerte y muerte de cruz" (Fil 2,8). </w:t>
      </w:r>
    </w:p>
    <w:p>
      <w:pPr>
        <w:pStyle w:val="Normal"/>
        <w:rPr/>
      </w:pPr>
      <w:r>
        <w:rPr/>
        <w:t xml:space="preserve">Acabamos de concluir el Vía Crucis que, como cada año, nos reune en la tarde del Viernes Santo en este lugar evocador de profundos recuerdos cristianos. Hemos recorrido las huellas del Inocente injustamente condenado, teniendo fija la mirada sobre su rostro adorable: rostro ofendido por la maldad humana, pero iluminado por el amor y del perdón. </w:t>
      </w:r>
    </w:p>
    <w:p>
      <w:pPr>
        <w:pStyle w:val="Normal"/>
        <w:rPr/>
      </w:pPr>
      <w:r>
        <w:rPr/>
        <w:t xml:space="preserve">¡Es verdaderamente sobrecogedor el acontecimiento dramático de Jesús de Nazaret! Para restablecer la plenitud de vida en el hombre, el Hijo de Dios se ha anonadado del modo más humillante. De la muerte, libremente elegida por Él, mana sin embargo la vida. Dice la Escritura: oblatus est quia ipse voluit. El suyo es un extraordinario testimonio de amor, fruto de una obediencia sin igual, que va hasta la extrema donación de sí mismo.  </w:t>
      </w:r>
    </w:p>
    <w:p>
      <w:pPr>
        <w:pStyle w:val="Normal"/>
        <w:rPr/>
      </w:pPr>
      <w:r>
        <w:rPr/>
        <w:t xml:space="preserve">2. "Obediente hasta la muerte y muerte de cruz." </w:t>
      </w:r>
    </w:p>
    <w:p>
      <w:pPr>
        <w:pStyle w:val="Normal"/>
        <w:rPr/>
      </w:pPr>
      <w:r>
        <w:rPr/>
        <w:t xml:space="preserve">¿Cómo apartar la mirada de Jesús, que muere en la Cruz? Su cara afligida suscita desconcierto. El Profeta afirma: "no tenía apariencia ni belleza para atraer nuestras miradas, ni aspecto que pudiésemos estimar. Despreciado y repudiado por los hombres, varón de dolores y sabedor de dolencias, como uno ante quien se oculta el rostro" (Is 53,2-3). </w:t>
      </w:r>
    </w:p>
    <w:p>
      <w:pPr>
        <w:pStyle w:val="Normal"/>
        <w:rPr/>
      </w:pPr>
      <w:r>
        <w:rPr/>
        <w:t xml:space="preserve">En aquel rostro se condensan las sombras de todos los sufrimientos, las injusticias, las violencias padecidas por los seres humanos de cada época de la historia. Pero ahora, delante de la Cruz, nuestras penas de cada día, y hasta la muerte, aparecen revestidas de la majestad de Cristo abandonado y moribundo. </w:t>
      </w:r>
    </w:p>
    <w:p>
      <w:pPr>
        <w:pStyle w:val="Normal"/>
        <w:rPr/>
      </w:pPr>
      <w:r>
        <w:rPr/>
        <w:t xml:space="preserve">El rostro del Mesías, sangrante y crucificado, revela que Dios se ha dejado implicar, por amor, en los hechos que atormentan a la humanidad. El nuestro ya no es un dolor solitario, porque Él ha pagado por nosotros con su sangre derramada hasta la última gota. Ha entrando en nuestro sufrimiento y ha roto la barrera de nuestro llanto desesperado. </w:t>
      </w:r>
    </w:p>
    <w:p>
      <w:pPr>
        <w:pStyle w:val="Normal"/>
        <w:rPr/>
      </w:pPr>
      <w:r>
        <w:rPr/>
        <w:t xml:space="preserve">En su muerte adquiere sentido y valor la vida del hombre y hasta su misma muerte. Desde la Cruz, Cristo hace un llamamiento a la libertad personal de los hombres y las mujeres de todos los tiempos y llama cada uno a seguirlo en el camino del total abandono en las manos de Dios. Nos hace redescubrir hasta la misteriosa fecundidad del dolor.  </w:t>
      </w:r>
    </w:p>
    <w:p>
      <w:pPr>
        <w:pStyle w:val="Normal"/>
        <w:rPr/>
      </w:pPr>
      <w:r>
        <w:rPr/>
        <w:t xml:space="preserve">3. "Resplandezca sobre nosotros, Señor, la luz de tu rostro" (Sal 4,7). </w:t>
      </w:r>
    </w:p>
    <w:p>
      <w:pPr>
        <w:pStyle w:val="Normal"/>
        <w:rPr/>
      </w:pPr>
      <w:r>
        <w:rPr/>
        <w:t xml:space="preserve">Mientras se concluye nuestra asamblea, seguimos meditando sobre el misterio de este Rostro que innumerables artistas, a lo largo de los siglos, han representado empeñando toda su maestría. </w:t>
      </w:r>
    </w:p>
    <w:p>
      <w:pPr>
        <w:pStyle w:val="Normal"/>
        <w:rPr/>
      </w:pPr>
      <w:r>
        <w:rPr/>
        <w:t xml:space="preserve">¡Ay, si los hombres se dejaran enternecer por sus rasgos inconfundibles! En aquel Rostro santo pueden encontrar adecuada respuesta los muchos interrogantes y dudas que agitan el corazón humano. De la contemplación del Rostro cariñoso del Hijo de Dios hecho hombre es posible sacar la fuerza para superar las horas de la oscuridad y el llanto. Desde el Calvario una paz divina inunda el universo en espera de la gloria de la Pascua. </w:t>
      </w:r>
    </w:p>
    <w:p>
      <w:pPr>
        <w:pStyle w:val="Normal"/>
        <w:rPr/>
      </w:pPr>
      <w:r>
        <w:rPr/>
        <w:t>Virgen María, que has quedado intrépida bajo la Cruz y has recogido en el regazo el cuerpo exánime de Jesús, ayúdanos a entender que nuestro sufrimiento es participación preciosa en la Pasión de tu divino Hijo, que por nuestro amor "se ha hecho obediente hasta la muerte y muerte de cruz." Conduce nuestros pasos por la senda de sus huellas indelebles, que nos conducirán al asombro y a la alegría de su resurrec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JÓVENES PARTICIPANTES EN EL CONGRESO UNIV  Lunes 9 de abril de 2001 </w:t>
      </w:r>
    </w:p>
    <w:p>
      <w:pPr>
        <w:pStyle w:val="Normal"/>
        <w:rPr/>
      </w:pPr>
      <w:r>
        <w:rPr/>
        <w:t xml:space="preserve">  </w:t>
      </w:r>
    </w:p>
    <w:p>
      <w:pPr>
        <w:pStyle w:val="Normal"/>
        <w:rPr/>
      </w:pPr>
      <w:r>
        <w:rPr/>
        <w:t>Amadísimos jóvenes:   1. ¡Bienvenidos! Como sucede ya desde hace varios años, habéis vuelto a Roma para pasar juntos la Semana santa. Tal vez muchos de vosotros os encontráis por primera vez en esta estupenda ciudad, pero para vuestra asociación esta cita romana, que prevé también la visita al Sucesor de Pedro, ha llegado a ser casi una tradición. Gracias por este encuentro y por vuestro entusiasmo juvenil. Os saludo con afecto a vosotros y a vuestros superiores. En particular, saludo y doy las gracias a quienes en vuestro nombre se han hecho intérpretes de vuestros sentimientos comunes. A cada uno de vosotros deseo que viva estos días santos en un clima de profunda espiritualidad.  2. El congreso en el que participáis tiene como tema:  "Un rostro humano para un mundo global". Se trata de un tema que os permite confrontar experiencias y propuestas sobre la globalización, un fenómeno que seguramente va a caracterizar cada vez más a la sociedad en el futuro.  Descubrís los aspectos positivos de este proceso, pero sin ignorar sus peligros. La economía no puede imponer los modelos y el ritmo del desarrollo, y, aunque es justo proveer a las necesidades materiales, nunca se han de ahogar los valores del espíritu. Lo verdadero debe prevalecer sobre lo útil, el bien sobre el bienestar, la libertad sobre las modas y la persona sobre la estructura. Por otra parte, no basta criticar; es necesario ir más allá:  es preciso ser constructores. En efecto, el cristiano no puede limitarse a analizar los procesos históricos actuales, manteniendo una actitud pasiva, como si desbordaran su capacidad de intervención, al estar guiados por fuerzas ciegas e impersonales. El creyente está convencido de que todo acontecimiento humano está dirigido por la providencia de Dios, el cual pide a cada uno que colabore con él para orientar la historia hacia un fin digno del hombre.  3. En definitiva, la cuestión de fondo gira en torno a una pregunta decisiva:  ¿cómo vivo yo la fe cristiana? ¿Es para mí sólo un conjunto de creencias y devociones limitadas al ámbito privado, o es también una fuerza que debe traducirse en opciones que influyan en mi relación con los demás? ¡Cuánto pueden influir en la sociedad un hombre y una mujer de fe!  Forma parte del realismo cristiano comprender que los grandes cambios sociales son fruto de pequeñas y valientes opciones diarias. Vosotros os preguntáis a menudo:  ¿cuándo llegará nuestro mundo a configurarse plenamente al mensaje evangélico? La respuesta es sencilla:  cuando tú seas el primero en obrar y pensar establemente según Cristo, al menos una parte de ese mundo le será entregada en ti. El beato Josemaría, en cuya espiritualidad os inspiráis, escribió:  "Eres, entre los tuyos -alma de apóstol-, la piedra caída en el lago. Produce, con tu ejemplo y tu palabra, un primer círculo... y este, otro... y otro, y otro... Cada vez más ancho. ¿Comprendes ahora la grandeza de tu misión?" (Camino, 831).  4. En la sociedad actual, que busca aprovechar al máximo los recursos productivos, se percibe un proceso uniformador, que pone en peligro las libertades personales e incluso las culturas nacionales. ¿Cómo reaccionar? La doctrina social de la Iglesia contiene los principios de una respuesta que respeta el papel de las personas y de los grupos. Pero para promover una cultural global de esos principios morales absolutos que son los derechos de la persona, es preciso que cada cristiano empiece por sí mismo, tratando de reflejar la imagen de Cristo en todos sus pensamientos y en todos su actos.  Ciertamente, este programa no es fácil. Es más bien un acto de fe arduo, porque seguir a Cristo significa emprender un camino que lleva a negarse a sí mismo para entregarse a Dios y a los hermanos.  5. En el Mensaje para la reciente Jornada mundial de la juventud, que celebramos ayer, domingo de Ramos, escribí que Cristo "es un Mesías que se sale de cualquier esquema y de cualquier clamor; no se le puede "comprender" con la lógica del éxito y del poder, usada a menudo por el mundo como criterio de verificación de sus proyectos" (n. 2:  L'Osservatore Romano, edición en lengua española, 23 de febrero de 2001, p. 3). Y expliqué que para seguir a un Maestro como él se requiere la valentía de un "sí" pleno a su llamada:  "Si alguno quiere venir en pos de mí, niéguese a sí mismo, tome su cruz y sígame" (Lc 9, 23). Estas palabras expresan el radicalismo de una opción que no admite vacilaciones ni dar marcha atrás. Es una exigencia dura; aún hoy esas palabras resultan un escándalo y una locura (cf. 1 Co 1, 22-25). Y, sin embargo, hay que confrontarse con ellas.  Queridos jóvenes, el Señor os conceda comprender cada vez más la misión a la que os llama. A la vez que os deseo una santa Pascua, permitidme que os renueve la invitación que hice en la carta apostólica Novo millennio ineunte:  "Rema mar adentro Duc in altum". Esta invitación de Jesús a Pedro (cf. Lc 5, 4), os da la medida de la respuesta que el Señor espera de vosotros. Una respuesta total y de completo abandono en sus manos.  Duc in altum, donde el mar es más profundo, donde el misterio del amor de Dios abre ante vosotros espacios maravillosos, que toda una vida no bastaría para explorar.  Que os acompañe la Virgen, a la que pido os guíe por el camino exigente de la santidad. Con la santidad es como se cambia el mundo.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LUMNOS DEL CENTRO CULTURAL "JUAN XXIII"   Sábado 7 de abril de 2001 </w:t>
      </w:r>
    </w:p>
    <w:p>
      <w:pPr>
        <w:pStyle w:val="Normal"/>
        <w:rPr/>
      </w:pPr>
      <w:r>
        <w:rPr/>
        <w:t xml:space="preserve"> </w:t>
      </w:r>
    </w:p>
    <w:p>
      <w:pPr>
        <w:pStyle w:val="Normal"/>
        <w:rPr/>
      </w:pPr>
      <w:r>
        <w:rPr/>
        <w:t>Amadísimos estudiantes:   1. ¡Bienvenidos a este encuentro, que tanto habéis deseado! Os saludo con afecto y os agradezco esta visita, que me permite conocer mejor vuestras expectativas y esperanzas de jóvenes de diversos países del mundo, que habéis venido a Roma para estudiar. Saludo a mons. Remigio Musaragno, director del Centro cultural internacional "Juan XXIII", en el que trabaja desde hace cuarenta años. Al agradecerle las cordiales palabras que ha querido dirigirme, le expreso mis mejores deseos de que el jubileo sacerdotal, que ha celebrado recientemente, constituya una ocasión de renovada entrega a Cristo y de servicio cada vez más generoso a los hermanos.  Saludo asimismo a quien se ha hecho intérprete de vuestros sentimientos y a cuantos colaboran generosamente en la vida de vuestra comunidad. Extiendo mi saludo a todos los estudiantes de las naciones menos ricas del mundo y a los organismos eclesiales que se ocupan de ellos. Además de vuestro benemérito Centro, recuerdo en particular los que hoy están representados aquí:  la Oficina central de estudiantes extranjeros en Italia (UCSEI), de Roma y Perusa, y el Centro internacional "La Pira", de Florencia.  2. Procedéis de cincuenta países y pasáis en Roma un período significativo de vuestra juventud. Se trata de una valiosa oportunidad cultural y formativa, que os enriquece con competencias científicas y nuevas experiencias humanas, las cuales os permiten prepararos para ser protagonistas generosos y atentos del desarrollo de vuestras respectivas naciones. Es seguramente un privilegio singular para vosotros vivir en la ciudad eterna, corazón de la Iglesia católica. Aquí podéis admirar importantes y prestigiosos vestigios de la antigua civilización romana, así como testimonios elocuentes de la fe cristiana. Aquí tenéis la posibilidad de abrir vuestra mente y vuestro corazón al saber y a los valores de la fraternidad, de la acogida y del respeto a las riquezas de cada pueblo.  En vuestro Centro, donde conviven jóvenes de culturas, razas y naciones diversas, es posible realizar una singular y enriquecedora experiencia de comunión humana y espiritual. La multiforme proveniencia de los estudiantes residentes hace que el Centro sea una escuela de convivencia fraterna, donde resulta actual y fecunda la invitación al diálogo entre las culturas, que en el Mensaje para la Jornada mundial de la paz de este año propuse como camino privilegiado para la construcción de la civilización del amor y de la paz. En efecto, el diálogo lleva a reconocer la riqueza de la diversidad y dispone los corazones a la aceptación recíproca, con la perspectiva de una auténtica colaboración, que responde a la vocación originaria de toda la familia humana a la unidad.  3. Amadísimos estudiantes, a vosotros, que en el día de mañana, si Dios quiere, podréis ser protagonistas de la historia de vuestros países, desearía confiaros la tarea de aprovechar al máximo estos años de formación para crecer desde el punto de vista humano, cultural y espiritual. Sólo así podréis ser artífices de sociedades nuevas, donde cada uno se sienta acogido como miembro de la misma familia, llamada a vivir en un clima de solidaridad y de paz.  Para realizar esto, además de la indispensable preparación científica y profesional, es preciso en primer lugar que fomentéis vuestra relación personal con Dios. En un mundo donde los intereses dominantes parecen ser los materiales, os exhorto a buscar "primero el reino de Dios y su justicia", porque el resto, como asegura Jesús mismo, se os dará "por añadidura" (cf. Mt 6, 33). Además, la experiencia de fe, en un ambiente multicultural, os ayudará a no dejaros arrastrar por la corriente y a no seguir modelos culturales inspirados en una concepción laicista y prácticamente atea de la vida, así como formas de individualismo radical. Más bien os impulsará a adquirir una relación más madura con los valores de vuestra cultura, a enriquecerlos en la confrontación con las otras tradiciones, y a verificarlos a través de la experiencia vivida del encuentro con Cristo.  4. Amadísimos jóvenes, estas son las condiciones que pueden hacer de vuestro Centro un lugar de esperanza, una familia en la que os respetáis y os amáis, y un gimnasio de la "civilización del amor". Al venir de numerosos países, podéis reflexionar juntos en las causas que, por desgracia, producen divisiones y odios en algunos de los pueblos a los que pertenecéis. Juntos podéis madurar en el conocimiento recíproco, buscando lo que une y superando los contrastes atávicos que degradan a veces la dignidad del hombre. La experiencia de la acogida, de la comprensión mutua y, cuando sea necesario, del perdón, constituye un entrenamiento diario a fin de prepararos para vuestras futuras responsabilidades, cuando se os exija ser constructores de solidaridad y de paz, sanando las heridas y restableciendo en las mentes y en los corazones la positiva condición de la fraternidad.  5. Vuestro Centro está dedicado a mi venerado predecesor, el beato Juan XXIII. Fue el Papa del diálogo y de la paz, de la bondad y del cariño hacia todos. Durante su breve pero intenso pontificado, puso en marcha un proceso de "actualización" capaz de imprimir en la Iglesia una vasta y significativa renovación. Además, con el concilio Vaticano II preparó a la Iglesia para los desafíos del tercer milenio. En los diversos cargos a los que lo llamó la Providencia conservó su fe sencilla y un apego constante a sus raíces populares.  Os encomiendo a cada uno a la intercesión de este beato, particularmente cercano a vosotros. Que él os ayude a conservar con fidelidad vuestra identidad humana y cristiana, y os disponga a abriros con audacia a las exigencias de vuestros hermanos.  Asimismo, invoco sobre vosotros la protección materna de María, Madre del Señor, y os bendigo de todo corazón a vosotros, con vuestras esperanzas, así como a vuestras familias, a vuestros seres queridos y a los países de los que procedé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LOS MIEMBROS DE LA CONFERENCIA EPISCOPAL DEL PARAGUAY EN VISITA "AD LIMINA"  Sábado 7 de abril de 2001 </w:t>
      </w:r>
    </w:p>
    <w:p>
      <w:pPr>
        <w:pStyle w:val="Normal"/>
        <w:rPr/>
      </w:pPr>
      <w:r>
        <w:rPr/>
        <w:t xml:space="preserve">  </w:t>
      </w:r>
    </w:p>
    <w:p>
      <w:pPr>
        <w:pStyle w:val="Normal"/>
        <w:rPr/>
      </w:pPr>
      <w:r>
        <w:rPr/>
        <w:t>Queridos Hermanos en el Episcopado:</w:t>
      </w:r>
    </w:p>
    <w:p>
      <w:pPr>
        <w:pStyle w:val="Normal"/>
        <w:rPr/>
      </w:pPr>
      <w:r>
        <w:rPr/>
        <w:t>1. Es para mí motivo de gran alegría recibiros hoy, en este momento culminante de la visita ad limina Apostolorum, que manifiesta la comunión en la fe y en la caridad con el Sucesor de Pedro, por quién Jesús oró para que no desfalleciera en su fe y confirmara en ella a sus hermanos (cf. Lc 22, 32). Esta misma fe, que nos acomuna y congrega en torno Cristo, el verdadero Maestro, impulsa también la "solicitud por todas las Iglesias" (2 Co 11, 28) que incumbe a los Apóstoles y a sus sucesores. Bienvenidos, pues, a este encuentro, sabiendo que en cada uno de vosotros acojo cordialmente a las Iglesias particulares del Paraguay, a sus sacerdotes, comunidades religiosas y pueblo fiel.</w:t>
      </w:r>
    </w:p>
    <w:p>
      <w:pPr>
        <w:pStyle w:val="Normal"/>
        <w:rPr/>
      </w:pPr>
      <w:r>
        <w:rPr/>
        <w:t>Agradezco las palabras de saludo de Monseñor Jorge Livieres Banks, Obispo de Encarnación y Presidente de la Conferencia Episcopal, en las que se ha hecho intérprete del afecto de todos vosotros por el Papa, así como de las principales esperanzas y preocupaciones en el ministerio pastoral que desempeñáis. Espero ardientemente que la experiencia de esta visita os conforte e ilumine en las adversidades y os aliente en los desvelos por edificar comunidades eclesiales cada vez más vigorosas, coherentes con el Evangelio y deseosas de vivir con gozo el mensaje salvador de Cristo.</w:t>
      </w:r>
    </w:p>
    <w:p>
      <w:pPr>
        <w:pStyle w:val="Normal"/>
        <w:rPr/>
      </w:pPr>
      <w:r>
        <w:rPr/>
        <w:t>2. La Iglesia en el Paraguay cuenta con una gloriosa tradición evangelizadora, que ha sabido conjugar sabiamente la santidad de vida con una prolija actividad misionera, como en el caso del primer santo paraguayo, el Padre Roque de Santa Cruz, al que tuve la dicha de canonizar, junto con sus dos compañeros mártires, durante mi inolvidable visita pastoral a esa querida tierra. En el alba del nuevo milenio, he querido subrayar precisamente este aspecto de la santidad de vida como la llave maestra de todo proyecto apostólico, que ha de tener su centro y su punto de partida en Cristo, "al que hay que conocer, amar e imitar, para vivir en él la vida trinitaria y transformar con él la historia hasta su perfeccionamiento en la Jerusalén celeste" (Novo millennio ineunte, 29).</w:t>
      </w:r>
    </w:p>
    <w:p>
      <w:pPr>
        <w:pStyle w:val="Normal"/>
        <w:rPr/>
      </w:pPr>
      <w:r>
        <w:rPr/>
        <w:t>El Paraguay cuenta también con uno de los más conocidos y significativos testimonios de una iniciativa evangelizadora creativa y audaz, como fueron las reducciones franciscanas y jesuíticas. Su recuerdo sigue enseñando hoy que la "palabra de vida" (cf. Jn 6, 68) se acerca al ser humano con suavidad, lo libera de tantas opresiones, promueve el desarrollo integral de las personas y ennoblece la cultura de cada pueblo, purificando y llevando a plenitud sus valores peculiares. En efecto, "el Señor es el fin de la historia humana, el punto en que convergen los deseos de la historia y de la civilización, centro del género humano, gozo de todos los corazones y plenitud de sus aspiraciones" (Gaudium et spes, 45).</w:t>
      </w:r>
    </w:p>
    <w:p>
      <w:pPr>
        <w:pStyle w:val="Normal"/>
        <w:rPr/>
      </w:pPr>
      <w:r>
        <w:rPr/>
        <w:t>En todo ello late como una invitación a los Pastores de hoy a que no escatimen esfuerzos en proclamar constantemente el Evangelio y formar la conciencia cristiana mediante una catequesis, sistemática y continuada, que cale muy hondo en todos sus fieles. A este respecto, quiero recordar las palabras que dirigí en la memorable visita a vuestro País: "no basta con dar la doctrina: hace falta conseguir que quienes reciben la instrucción religiosa se sientan impulsados a vivir lo que aprenden" (A los Obispos del Paraguay, Asunción, 16 mayo 1988, 3).</w:t>
      </w:r>
    </w:p>
    <w:p>
      <w:pPr>
        <w:pStyle w:val="Normal"/>
        <w:rPr/>
      </w:pPr>
      <w:r>
        <w:rPr/>
        <w:t>3. En este contexto, una mención especial merecen los sacerdotes, pues ellos son los principales colaboradores del Obispo en su misión pastoral, y en su nombre "reúnen a la familia de Dios" (Lumen gentium, 28). Sé de los esfuerzos notables realizados para mejorar el Seminario Nacional, y es consolador comprobar el aumento de seminaristas. Es importante que éstos reciban una sólida formación espiritual, humana e intelectual, que se prolongue también después del seminario en su vida sacerdotal, de tal manera que sean fieles, constantes y generosos dispensadores de los misterios de Dios.</w:t>
      </w:r>
    </w:p>
    <w:p>
      <w:pPr>
        <w:pStyle w:val="Normal"/>
        <w:rPr/>
      </w:pPr>
      <w:r>
        <w:rPr/>
        <w:t>La indudable necesidad de vocaciones al sacerdocio y a la vida consagrada en modo alguno debe llevar a exigir menos y contentarse con una formación y una espiritualidad mediocres. Por el contrario, las circunstancias actuales requieren, tal vez más aún que en otras épocas, un mayor cuidado en la selección y formación de quienes, además de ser competentes en su ministerio pastoral, han de corroborar con el ejemplo lo que predican. En efecto, el evangelizador, viviendo "con sencillez según el modelo de Cristo, es un signo de Dios y de las realidades trascendentales" (Redemptoris missio, 42). Por eso se requiere un esfuerzo especial para que los sacerdotes, lejos de limitarse a cumplir rutinariamente determinadas funciones, se sientan enteramente impregnados de la caridad pastoral que apremia en todo momento al Apóstol (cf. 2 Co 5, 14).</w:t>
      </w:r>
    </w:p>
    <w:p>
      <w:pPr>
        <w:pStyle w:val="Normal"/>
        <w:rPr/>
      </w:pPr>
      <w:r>
        <w:rPr/>
        <w:t>Estas consideraciones nos llevan a plantear la grave responsabilidad de los Obispos, no sólo de organizar bien la formación de su clero, sino también de atenderlo personalmente, "como hermanos y amigos" (cf. Presbyterorum Ordinis, 7). En este delicado y crucial cometido el Obispo ha de sentirse afectiva y efectivamente cercano a todos sus sacerdotes, preocupado por sus necesidades espirituales y materiales, e interesado por sus proyectos pastorales y actividades de cada día. No se ha de pasar por alto algo que he querido resaltar expresamente en mi Carta a los sacerdotes para el Jueves Santo de este año, al confesar "mi admiración por este ministerio discreto, tenaz y creativo, aunque marcado a veces por las lágrimas del alma que sólo Dios ve" (n. 3), porque "este empeño cotidiano es precioso a los ojos de Dios" (ibíd.). En efecto, no faltan ocasiones en que la escasa estima por el ejercicio ordinario del ministerio provoca desaliento, especialmente en los sacerdotes más jóvenes, a los que se debe prestar una especial atención y premura.</w:t>
      </w:r>
    </w:p>
    <w:p>
      <w:pPr>
        <w:pStyle w:val="Normal"/>
        <w:rPr/>
      </w:pPr>
      <w:r>
        <w:rPr/>
        <w:t>4. En el Paraguay hay una presencia importante de personas consagradas, religiosas y religiosos, a los que la historia de ese País debe mucho, y que ahora siguen contribuyendo de manera decisiva a la evangelización, bien a través de una pastoral directa en parroquias o misiones, bien mediante múltiples obras de apostolado educativo o asistencial.</w:t>
      </w:r>
    </w:p>
    <w:p>
      <w:pPr>
        <w:pStyle w:val="Normal"/>
        <w:rPr/>
      </w:pPr>
      <w:r>
        <w:rPr/>
        <w:t>En este sentido, es particularmente digno de mención el papel que desempeña la mujer consagrada en tantos ámbitos de la vida eclesial, sobre todo por su sencillez, espíritu de sacrificio y cercanía al pueblo. Su aportación resulta sumamente valiosa, especialmente en aquellos ámbitos en que la dignidad de la mujer es ultrajada o insuficientemente reconocida, y en los que se espera del "genio femenino" (cf. Mulieris dignitatem, 31) una colaboración específica para superar esta penosa discriminación que perdura en nuestro tiempo.</w:t>
      </w:r>
    </w:p>
    <w:p>
      <w:pPr>
        <w:pStyle w:val="Normal"/>
        <w:rPr/>
      </w:pPr>
      <w:r>
        <w:rPr/>
        <w:t>La Iglesia, aún apreciando en los religiosos y religiosas la disponibilidad, eficiencia y capacidad de responder con prontitud a las nuevas fronteras de la evangelización, no ha dejado de subrayar que "tienen en su vida consagrada un medio privilegiado de evangelización eficaz. A través de su ser más íntimo, se sitúan dentro del dinamismo de la Iglesia" (Evangelii nuntiandi, 69). Por eso les recuerda la necesidad de mantener siempre una "fidelidad creativa" al propio carisma (cf. Vita consecrata, 37). Asimismo, reitera la responsabilidad que tienen los Obispos de conservar y defender el rico patrimonio espiritual de cada Instituto (cf. CIC 586, 2), correspondiendo "al don de la vida consagrada que el Espíritu suscita en la Iglesia particular, acogiéndolo con generosidad y con sentimientos de gratitud al Señor" (Vita consecrata, 48). Se destaca así que, en la edificación de la Iglesia, más que los esfuerzos humanos "es Dios que hace crecer" (cf. 1 Co 3, 7). Además, ante la difusa exigencia de espiritualidad, que se manifiesta como un "signo de los tiempos" en este comienzo de milenio (cf. Novo millennio ineunte, 33), cabe esperar de las personas consagradas, en virtud de su origen carismático, su testimonio de vida auténticamente evangélica y esa "especie de instinto sobrenatural" (Vita consecrata, 94) cultivado con esmero, que den una especial aportación en cada Iglesia particular, para que se mantenga vivo el sentido de la presencia de Dios y se suscite en todos los fieles "un verdadero anhelo de santidad, un fuerte deseo de conversión y de renovación personal en un clima de oración cada vez más intensa" (Tertio millennio adveniente, 42; Vita consecrata, 39).</w:t>
      </w:r>
    </w:p>
    <w:p>
      <w:pPr>
        <w:pStyle w:val="Normal"/>
        <w:rPr/>
      </w:pPr>
      <w:r>
        <w:rPr/>
        <w:t>5. Veo con satisfacción cómo los Obispos del Paraguay han acompañado y siguen acompañando a su pueblo en la búsqueda, no siempre fácil, de una convivencia armónica y pacífica, basada en los valores de la justicia, la solidaridad y la libertad. En este ámbito, la Iglesia, que no tiene afanes ajenos a su propia misión, busca la salvación del ser humano y anuncia el Evangelio, cuya luz, "en cuanto que sana y eleva la dignidad de la persona humana, fortalece la consistencia de la sociedad" (Gaudium et spes, 40). Por eso, cuando es necesario, no rehuye la denuncia de la injusticia y propone en su doctrina social los principios de carácter ético que han de orientar también la actuación en la vida civil.</w:t>
      </w:r>
    </w:p>
    <w:p>
      <w:pPr>
        <w:pStyle w:val="Normal"/>
        <w:rPr/>
      </w:pPr>
      <w:r>
        <w:rPr/>
        <w:t>Difundir la doctrina social de la Iglesia adquiere la dimensión de "una verdadera prioridad pastoral" (Ecclesia in America, 54), tanto para afrontar adecuadamente las diversas situaciones con una conciencia recta, iluminada por la fe, como para fomentar y orientar el compromiso de los laicos en la vida pública. En efecto, de poco servirían las denuncias, la proclamación teórica de los principios, si éstos no son firmemente interiorizados mediante una formación generalizada y sistemática. De este modo se abre un cauce de incidencia real y concreta de los valores inspirados por el Evangelio en el mundo de la cultura, de la tecnología, de la economía o de la política.</w:t>
      </w:r>
    </w:p>
    <w:p>
      <w:pPr>
        <w:pStyle w:val="Normal"/>
        <w:rPr/>
      </w:pPr>
      <w:r>
        <w:rPr/>
        <w:t>A esta formación, que debe acompañar el crecimiento en la fe de todo fiel cristiano, ha de añadirse un esfuerzo por evangelizar también a cuantos ya tienen responsabilidades en las diversas áreas de la administración pública. Puesto que el Evangelio tiene algo que decirles también a ellos, es necesario ayudarles a descubrir que el mensaje de Jesús es valioso y pertinente, tanto para su vida personal y familiar como para la función que desempeñan (cf. Ecclesia in America, 67).</w:t>
      </w:r>
    </w:p>
    <w:p>
      <w:pPr>
        <w:pStyle w:val="Normal"/>
        <w:rPr/>
      </w:pPr>
      <w:r>
        <w:rPr/>
        <w:t>Un medio particularmente apto para que los fieles laicos colmen la grandes esperanzas que la Iglesia tiene puestas en ellos, en las tareas que les son propias, es el de una conveniente organización, que facilite la formación, la progresiva incorporación de las nuevas generaciones, la ayuda mutua y la acción apostólica coordinada. El surgir de diversos movimientos laicales puede ser, a este respecto, un fenómeno esperanzador que merece una especial atención por parte de los Obispos, llamados a que, como dice el apóstol San Pablo, "no extingan al Espíritu ni desprecien las profecías; sino que lo examinen todo y se queden con lo mejor" (1 Ts 5, 19-21). De esta manera, con la ayuda de sus Pastores y en perfecta comunión con ellos, se irá forjando un laicado vigoroso, firmemente comprometido en el camino de santidad personal, en la edificación de la Iglesia y en la construcción de una sociedad más justa.</w:t>
      </w:r>
    </w:p>
    <w:p>
      <w:pPr>
        <w:pStyle w:val="Normal"/>
        <w:rPr/>
      </w:pPr>
      <w:r>
        <w:rPr/>
        <w:t>6. No quiero terminar este encuentro sin hacer mención de una de las más preciadas herencias que enriquecen las comunidades eclesiales paraguayas, como es la religiosidad popular. En muchos casos es la manera en que el Evangelio ha echado raíces más profundas en el alma de tantos creyentes. Es necesario promover esta capacidad expresiva, que implica la totalidad de la persona e impregna la vida comunitaria, encauzándola hacia una progresiva profundización en la fe, que ilumine todos los aspectos de su vida. De este modo, serán cada día más conscientes de que han de crecer como piedras vivas que construyen un edificio espiritual (cf. 1 Pe 2, 5), con la fuerza que brota de las "obras maestras de Dios" que son los sacramentos (cf. Catecismo de la Iglesia Católica, 1116).</w:t>
      </w:r>
    </w:p>
    <w:p>
      <w:pPr>
        <w:pStyle w:val="Normal"/>
        <w:rPr/>
      </w:pPr>
      <w:r>
        <w:rPr/>
        <w:t>7. Queridos hermanos en el Episcopado, encomiendo vuestras personas e intenciones pastorales a la Virgen María, nuestra Madre celestial, invocada con fervor por los fieles paraguayos bajo la advocación de la Pura y Limpia Concepción de Caacupé. Que Ella tienda su mano a los queridos hijos e hijas del Paraguay, a los que os ruego hagáis llegar el saludo y el cariño del Papa. Con estos deseos, que están acompañados de mi oración y afecto, os bendigo de todo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L NUEVO EMBAJADOR DE BRASIL ANTE LA SANTA SEDE </w:t>
      </w:r>
    </w:p>
    <w:p>
      <w:pPr>
        <w:pStyle w:val="Normal"/>
        <w:rPr/>
      </w:pPr>
      <w:r>
        <w:rPr/>
        <w:t>Sábado 7 de abril de 2001</w:t>
      </w:r>
    </w:p>
    <w:p>
      <w:pPr>
        <w:pStyle w:val="Normal"/>
        <w:rPr/>
      </w:pPr>
      <w:r>
        <w:rPr/>
        <w:t xml:space="preserve"> </w:t>
      </w:r>
    </w:p>
    <w:p>
      <w:pPr>
        <w:pStyle w:val="Normal"/>
        <w:rPr/>
      </w:pPr>
      <w:r>
        <w:rPr/>
        <w:t>Señor embajador:   1. Con gran satisfacción le doy la bienvenida al acoger a su excelencia aquí, en el Vaticano, en el acto de presentación de sus cartas credenciales como embajador extraordinario y plenipotenciario de la República federal de Brasil ante la Santa Sede.  Esta feliz circunstancia me brinda la oportunidad de constatar una vez más los sentimientos de cercanía espiritual que el pueblo brasileño alberga hacia el Sucesor de Pedro; al mismo tiempo, me ofrece la ocasión de reiterar mi sincero afecto y mi gran estima por su noble nación.  Agradezco vivamente las amables palabras que me ha dirigido. En especial, agradezco los pensamientos deferentes y el saludo que el presidente de la República, señor Fernando Henrique Cardoso, ha querido enviarme. Ruego a su excelencia tenga la amabilidad de agradecerle de mi parte su saludo, con mis mejores deseos de bien.  2. Señor embajador, se ha referido usted al momento singular de la historia que han vivido la Iglesia universal y la nación brasileña, después de la celebración del gran jubileo, con la feliz coincidencia de los festejos por la conmemoración del V centenario del descubrimiento y de la evangelización del pueblo de la Tierra de la Santa Cruz. Pido a Dios que Brasil sepa conservar ese patrimonio tan rico en bienes espirituales y morales, no sólo para las generaciones presentes, sino también para las futuras, deseosas de conocer las razones de la verdadera esperanza (cf. 1 P 3, 15), como semilla sembrada en tierra fértil junto con los responsables del destino de la nación.  3. Desde ahora deseo corroborar su clarividencia al recalcar la necesidad de una ética auténticamente universal, superior a las ideologías, que devuelva la confianza  al  mundo y dé sentido a la vida.  En la actualidad, Brasil está asumiendo un liderazgo cada vez mayor en el concierto de las naciones latinoamericanas, y es preciso destacar su contribución al progreso de sus vecinos, no sólo en el campo económico, sino también en el sociopolítico. Por eso, no puedo dejar de poner de relieve aquí las iniciativas destinadas a la promoción de la paz, que influyen notablemente en la consolidación de la democracia en aquellas regiones.  A su vez, esa influencia deberá ser el reflejo de un liderazgo profundo en el ámbito de su país, unido necesariamente a los principios de justicia y libertad que testimonien continuamente los valores de la dignidad humana. El esfuerzo por superar los desequilibrios sociales, la salvaguardia del medio ambiente, la promoción y la defensa de los derechos de la infancia y de la mujer, la creación -que recientemente se ha vuelto tan urgente- de mejores condiciones de vida en las cárceles y, no por último, lógicamente, el respeto a la enseñanza religiosa en los centros educativos son, sin duda alguna, objetivos que hay que ponderar y que exigen de los representantes de la nación una dedicación constante al bien común de la patria.  Con todo, estoy seguro de que su excelencia coincidirá conmigo en que estos y otros temas, al ser preocupaciones prioritarias del Gobierno brasileño, necesitan una atención particular con respecto a los valores fundamentales de la vida de las personas, en todos los sectores de la sociedad. Hoy en día existe una masa inerte de personas sujeta a los medios de comunicación social, que se deja arrastrar por la influencia de una cultura globalizadora hacia una visión individualista de la libertad personal, y con ciertos atentados contra los valores de la vida, de la familia y de la unión matrimonial, entre un hombre y una mujer, una e indisoluble. Lo que más preocupa es la falacia que considera "normales" ciertas situaciones, ya aceptadas por todas las sociedades más desarrolladas; no incorporarlas a la cultura de la misma sociedad supondría dar un paso atrás en el progreso y en el bienestar de las personas.  4. Señor embajador, la Iglesia, en su función de madre y maestra, no dejará de insistir en los principios básicos de la convivencia humana establecidos por nuestro Creador. No sólo está en juego la pérdida de la fe o su ineficacia en la vida, sino también el relajamiento o incluso el oscurecimiento del sentido moral, debido a la disipación de la conciencia con respecto a la originalidad de la moral evangélica. En la encíclica Veritatis splendor afirmé que "las tendencias subjetivistas, utilitaristas y relativistas, hoy ampliamente difundidas, se presentan no simplemente como posiciones pragmáticas, como usanzas, sino como concepciones  consolidadas desde el punto de vista teórico, que reivindican una plena legitimidad cultural y social" (n. 106).  Brasil, en su condición de país predominantemente católico, cuya marcada influencia se destacó en las conmemoraciones del V centenario de su descubrimiento, manifiesta la identidad espiritual, cultural y moral de su pueblo. Nunca se insistirá demasiado en este aspecto, considerando que la formación cristiana ha sido decisiva entre los factores que han contribuido a la paz y a la estabilidad de la vida nacional, sin perturbaciones de mayor relieve, a lo largo de estos cinco siglos de historia. Por eso la Iglesia, al recordar los principios básicos del Evangelio en la vida de cada ciudadano y de cada comunidad, no hace más que mostrar su celo por ese patrimonio espiritual y moral, conservado muchas veces a costa del derramamiento de la sangre de los mártires del presente y  del  pasado,  como sucedió en el caso de los "protomártires de Brasil", en Río Grande del Norte, a los que tuve la alegría de proclamar beatos el año pasado.  Ciertamente, dar continuidad a esta empresa, obedeciendo al mandato divino de ir por todo el mundo a predicar el Evangelio a todas las naciones (cf. Mt 28, 19), es competencia de la Iglesia. Sin embargo, esta, respetando los principios tradicionales de independencia entre ambas instituciones, agradece al Estado la colaboración que le presta en su ardua misión. En este sentido, hago votos para que se agilice el proceso migratorio de misioneros, tanto dentro como fuera de la nación. Se trata de una forma de contar con nuevos obreros para la mies del Señor, que hoy es indispensable.  5. He podido mantener un diálogo franco y sincero con los representantes del Gobierno brasileño, en primer lugar con su más alto mandatario, incluso a través de mis colaboradores directos en la Sede apostólica. Los viajes pastorales realizados a vuestra patria me marcaron profundamente, consolidando mi esperanza de que Brasil prosiga como guía de muchas naciones latinoamericanas.  Como he dicho antes, la presencia brasileña en las Naciones Unidas y en las organizaciones internacionales de comercio, desarrollo y cooperación es cada vez más importante e influyente. Ojalá que los principios que inspiran esta participación en la sociedad de las naciones estén orientados por criterios cuyo norte fundamental consista en el respeto a la dignidad humana, sobre todo cuando se trata de la vida de los niños por nacer, hoy en día seriamente amenazada por técnicas de reproducción que atentan contra la dignidad humana.  Pero no sólo eso:  el comercio de drogas, la corrupción en cualquier nivel, la desigualdad entre los grupos sociales y la destrucción irracional de la naturaleza, como ya afirmé en otra ocasión, testimonian que, "sin una referencia moral, se cae en un afán ilimitado de riqueza y de poder, que ofusca toda visión evangélica de la realidad social" (Ecclesia in America, 56).  6. Por consiguiente, compartiendo las esperanzas de todos los brasileños, deseo confirmarle, señor embajador, la decidida voluntad de la Iglesia de colaborar, dentro de su misión propia, en todas las iniciativas encaminadas a servir a la causa de "todo el hombre y de todos los hombres". Así, proseguirá decididamente en su compromiso de promover la conciencia de que los valores de la paz, la libertad, la solidaridad y la defensa de las personas más necesitadas deben inspirar la vida privada y pública. La fe y la adhesión a Jesucristo exigen a los fieles católicos, también en Brasil, convertirse en instrumentos de reconciliación y fraternidad, en la verdad, la justicia y el amor.  Señor embajador, antes de concluir este encuentro, le ruego que transmita al señor presidente de la República mis mejores deseos de felicidad y paz. Y quiero decir a su excelencia que puede contar con la estima, la cordial acogida y el apoyo de esta Sede apostólica en el cumplimiento de su misión, que espero sea feliz y fecunda en frutos y alegrías.  Mi pensamiento va, en este momento, a todos los brasileños y a cuantos guían su destino. A todos les deseo felicidad, con mayor progreso y armonía. Estoy seguro de que su excelencia se hará intérprete de estos sentimientos y esperanzas ante su más alto mandatario. Por intercesión de Nuestra Señora Aparecida, imploro copiosas bendiciones de Dios todopoderoso para su persona, su mandato y sus familiares, así como para todos los amados hijos de la noble nación brasileñ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LUMNOS Y PROFESORES DE LA UNIVERSIDAD GREGORIANA EN EL 45O ANIVERSARIO DE SU FUNDACIÓN   Viernes 6 de abril de 2001 </w:t>
      </w:r>
    </w:p>
    <w:p>
      <w:pPr>
        <w:pStyle w:val="Normal"/>
        <w:rPr/>
      </w:pPr>
      <w:r>
        <w:rPr/>
        <w:t xml:space="preserve"> </w:t>
      </w:r>
    </w:p>
    <w:p>
      <w:pPr>
        <w:pStyle w:val="Normal"/>
        <w:rPr/>
      </w:pPr>
      <w:r>
        <w:rPr/>
        <w:t xml:space="preserve"> </w:t>
      </w:r>
    </w:p>
    <w:p>
      <w:pPr>
        <w:pStyle w:val="Normal"/>
        <w:rPr/>
      </w:pPr>
      <w:r>
        <w:rPr/>
        <w:t>Señor cardenal; venerados hermanos en el episcopado y en el sacerdocio; amadísimos hermanos y hermanas:   1. Me alegra daros hoy mi cordial bienvenida y os agradezco esta visita, que habéis deseado hacerme con ocasión del 450° aniversario de la fundación del Colegio Romano, cuya feliz y providencial continuación es la Universidad Gregoriana. Este encuentro constituye para vosotros -profesores, estudiantes, bienhechores y amigos de este Centro académico romano- una ocasión para reafirmar vuestra fidelidad al Vicario de Cristo. Brinda al Papa la oportunidad para manifestaros profundo aprecio y animaros a proseguir en el empeño con que cumplís vuestra misión peculiar en la Iglesia.  Saludo, en primer lugar, al señor cardenal Zenon Grocholewski, vuestro gran canciller, al que agradezco las palabras que me ha dirigido, interpretando vuestros sentimientos comunes. Saludo, asimismo, a los obispos que han querido compartir este momento de alegría y agradecimiento. Dirijo un cordial saludo al padre Peter-Hans Kolvenbach, prepósito general de la Compañía de Jesús y vice gran canciller, y al rector magnífico, padre Franco Imoda. Saludo igualmente a los ilustres profesores, cuya presencia confiere particular solemnidad a este encuentro.  Por último, deseo saludaros en especial a vosotros, amadísimos alumnos, que os habéis expresado a través de vuestro representante, al que también doy las gracias. Con vuestra multiforme proveniencia, enriquecéis la dimensión universal de esta "Alma Mater". En ella os preparáis para servir al pueblo de Dios y para ser protagonistas atentos y audaces de la vida de vuestras diócesis y de vuestras familias religiosas.  2. El primer sentimiento que brota del corazón en esta circunstancia tan feliz es una sentida y profunda acción de gracias al Señor por el secular servicio que vuestra universidad presta a la causa del Evangelio.  Desde el principio, san Ignacio de Loyola concibió vuestra venerada institución como "universitas omnium gentium", operante en Roma, junto al Vicario de Cristo, unida a él con estrechos vínculos de fidelidad, y al servicio de las Iglesias de todo el mundo. Asignó al entonces Colegio Romano la tarea de promover la reflexión razonada y sistemática sobre la fe para favorecer la correcta predicación del Evangelio y la causa de la unidad católica, en un marco social caracterizado por graves divisiones y preocupantes gérmenes de disgregación.  Desde los primeros años, la intuición de san Ignacio resultó providencial. Con el cambio de los tiempos y de las situaciones, el servicio de la Universidad Gregoriana, gracias a la presencia de ilustres investigadores y profesores, ha llegado a ser cada vez más influyente y relevante. Actualmente la frecuentan más de tres mil cuatrocientos alumnos, procedentes de ciento treinta países, y está articulada en facultades y especializaciones, que responden a las renovadas exigencias del estudio de la Revelación y de la tradición católica, en un diálogo fecundo y atento con el mundo científico contemporáneo.  Por tanto, este importante aniversario constituye una ocasión propicia para examinar el camino recorrido, que se identifica, en gran parte, con la historia de la evangelización y de la defensa de la fe católica en los últimos siglos.  3. Ante los desafíos de la sociedad actual, este es el momento para dar un nuevo impulso a vuestra institución. Es la ocasión para reafirmar una fidelidad total a la intuición ignaciana y poner en marcha una renovación valiente, a fin de que el recuerdo del pasado no se limite a la contemplación de lo ya hecho, sino que llegue a ser compromiso para el presente y profecía para el futuro.  El Señor, que siempre ha guiado vuestros pasos, os repite hoy:  "Duc in altum  Remad mar adentro". Seguid siendo -parece añadir- instrumento privilegiado del anuncio de mi Evangelio a los hombres y mujeres del tercer milenio. Queridos hermanos, podréis realizar esta misión en la medida en que sepáis conservar intacta la fidelidad a vuestro carisma.  En efecto, la identidad específica de vuestro Centro académico y su vínculo estructural con la Compañía de Jesús os impulsan a reafirmar algunas orientaciones de fondo, que siempre han guiado vuestra actividad.  Desde el inicio, vuestra universidad ha tenido como objetivo fundamental la "reflexión razonada y sistemática sobre la fe", estimulada tanto por la especial relación de obediencia filial que la vincula a la Santa Sede, como por el deseo de dialogar con las instituciones culturales de la época.  4. Ante todo, plena fidelidad al Magisterio. Esta condición, como lo demuestra  vuestra  experiencia secular, no  entorpece,  sino que, al contrario, favorece aún más el servicio eclesial de la investigación teológica y de la enseñanza.  Por otra parte, los nuevos escenarios de la cultura de nuestro tiempo exigen a los profesores y a los alumnos de vuestra Universidad un sólido equilibrio interior, una clara firmeza de mente y de espíritu, y una profunda humildad de corazón.  Quisiera recordar aquí lo que escribí en la encíclica Fides et ratio:  cuando el teólogo se abre a otros ámbitos del saber, tiene que dedicar siempre "particular atención a las implicaciones filosóficas de la palabra de Dios y realizar una reflexión de la que emerja la dimensión especulativa y práctica de la ciencia teológica" (n. 105). En  efecto, la teología se elabora con una constante atención al misterio de Dios y al misterio del hombre.  Otro objetivo, que os lleva a comprometeros en primera línea de acuerdo con el "carisma de servicio a la Iglesia universal", típico de la Compañía de Jesús, es la atención pastoral al tema de la unidad de los cristianos, al diálogo interreligioso y al estudio del ateísmo contemporáneo.  En el actual escenario de un mundo globalizado, donde es más notable y frecuente la convivencia de hombres de credos y culturas diferentes, el diálogo interreligioso cobra una importancia notable, porque, como escribí en la carta apostólica Novo millennio ineunte, "el nombre del único Dios tiene que ser cada vez más, como ya es de por sí, un nombre de paz y un imperativo de paz" (n. 55).  5. La Universidad Gregoriana, desde siempre "universitas omnium gentium", no puede dejar de sentirse fuertemente interpelada por los desafíos del mundo moderno. Que el criterio que orienta vuestra investigación y vuestro trabajo diario sea siempre la docilidad al Espíritu que, por una parte, envía a la Iglesia al mundo para reconciliarlo con Dios y, por otra, anima a numerosos hombres y mujeres de buena voluntad, suscitando en ellos el interés por la verdad (cf. Fides et ratio, 44).  En este esfuerzo seguid teniendo como punto de referencia la luminosa figura del gran misionero padre Matteo Ricci, que dio su testimonio religioso en el corazón mismo de la sociedad china. Al hablar del Evangelio, supo encontrar en cada circunstancia el enfoque cultural adecuado a quien lo escuchaba.  Sí, amadísimos hermanos y hermanas, vuestra familia universitaria puede contar con una larga historia caracterizada por una gran riqueza de cultura y de espiritualidad. Además, puede valerse de profesores y alumnos que, al proceder de todas las partes del mundo, son portadores de múltiples experiencias. Cuando todo esto se pone al servicio del Evangelio y va acompañado por el constante recurso a la oración, no puede por menos de dar los deseados frutos apostólicos en beneficio de todo el pueblo de Dios. Os deseo de corazón que prosigáis vuestra misión con auténtico amor a la Iglesia y en sintonía constante con la Santa Sede.  Os encomiendo a cada uno y vuestra institución a la protección celestial de María, Madre de la Sabiduría, de san Ignacio y de los otros santos patronos vuestros, y, a la vez que os aseguro un recuerdo especial en la oración, os imparto de corazón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JÓVENES DE LA DIÓCESIS DE ROMA COMO PREPARACIÓN PARA LA XVI JORNADA MUNDIAL DE LA JUVENTUD   Jueves 5 de abril de 2001 </w:t>
      </w:r>
    </w:p>
    <w:p>
      <w:pPr>
        <w:pStyle w:val="Normal"/>
        <w:rPr/>
      </w:pPr>
      <w:r>
        <w:rPr/>
        <w:t xml:space="preserve"> </w:t>
      </w:r>
    </w:p>
    <w:p>
      <w:pPr>
        <w:pStyle w:val="Normal"/>
        <w:rPr/>
      </w:pPr>
      <w:r>
        <w:rPr/>
        <w:t xml:space="preserve">Amadísimos jóvenes de Roma, "centinelas de la mañana en esta alba del tercer milenio":   1. Al entrar en esta plaza, observaros y escuchar las palabras de vuestros amigos y del cardenal vicario, he vuelto con la mente y con el corazón a los inolvidables momentos que vivimos juntos durante la XV Jornada mundial de la juventud , en agosto del año pasado. Es un recuerdo que no se borra de la memoria. No podemos menos de dar gracias al Señor por la Jornada mundial de la juventud del año 2000 y, al mismo tiempo, por el jubileo de los jóvenes. ¡Gracias a Dios y gracias a vosotros, amadísimos jóvenes amigos! Os saludo con afecto, y al mismo tiempo deseo recordar también a los jóvenes de la delegación canadiense, a quienes el domingo próximo entregaréis la cruz, que acompaña la peregrinación de las Jornadas mundiales de la juventud.  A la acción de gracias por la Jornada mundial de la juventud del año 2000 deseo unir mi agradecimiento por este encuentro, cuyo significativo título es:  ¡Rememos mar adentro! Queridos jóvenes romanos, esta es vuestra respuesta a la invitación que dirigí a toda la Iglesia, al término del jubileo, a "remar mar adentro", confiando en la palabra y en la presencia vivificante de Jesús.  Hoy concluimos idealmente la segunda fase del "laboratorio de la fe", que comenzó en Tor Vergata. En efecto, allí, al proponeros los elevados ideales del Evangelio, os pedí que perseverarais en vuestro sí a Cristo, para realizar todos vuestros ideales más nobles.  Precisamente en ese momento, cuando os "entregué nuevamente" el Evangelio y vosotros dijisteis "creo", comenzó para vosotros, jóvenes romanos, la segunda fase del "laboratorio de la fe". Gracias a la ayuda del Servicio diocesano para la pastoral juvenil, habéis emprendido un itinerario de reflexión, impulsados por el deseo de vivir juntos la misión de la Iglesia en esta ciudad. Habéis crecido en la comunión y en la convicción de que formáis parte viva de la Iglesia diocesana de Roma. Este camino os lleva hoy a responder juntos a la invitación de Jesús:  ¡Rememos mar adentro!  2. Remar mar adentro ¿para ir a dónde? La respuesta es clara:  para ir al encuentro del hombre, misterio insondable; y para ir a todos los hombres, océano ilimitado. Esto es posible en una Iglesia misionera, capaz de hablar a la gente y, sobre todo, capaz de llegar al corazón del hombre porque allí, en ese lugar íntimo y sagrado, se realiza el encuentro salvífico con Cristo.  Queridos amigos, en mi ministerio jamás me he cansado de encontrarme con las personas, y este es también el objetivo de las peregrinaciones y las visitas pastorales que realizo. Y, si Dios quiere, ni siquiera ahora, que siento el paso de los años, pienso detenerme, porque estoy convencido de que mediante el contacto personal con los hermanos se puede anunciar más fácilmente a Cristo.  Pero esta misión no es fácil; anunciar y testimoniar el Evangelio implica muchas dificultades. Sí, es verdad:  vivimos en un tiempo en el que la sociedad siente el fuerte influjo de modelos de vida que ponen en primer lugar, de manera egoísta, el poseer, el placer y las apariencias. El impulso misionero de los creyentes debe confrontarse con este modo de pensar y actuar. Pero no debemos tener miedo, porque Cristo puede cambiar el corazón del hombre y es capaz de realizar una "pesca milagrosa" cuando menos lo imaginamos.  3. Amadísimos muchachos y muchachas, consideremos ahora más directamente vuestra realidad. Vosotros —sobre todo los adolescentes— vivís una edad difícil, llena de entusiasmo, pero expuesta también a extravíos peligrosos. Por vuestra falta de experiencia corréis el riesgo de ser víctimas de especuladores de emotividad, que, en vez de estimular en vosotros una conciencia crítica, tienden a exaltar la despreocupación y a proponer opciones inmorales como valores. Reducen todo umbral entre el bien y el mal, y presentan la verdad con el perfil mudable de la oportunidad.  Deseo que tengáis a vuestro lado padres y madres que sean auténticos educadores; amigos sinceros, leales y fieles; personas maduras y responsables, que se preocupen por vosotros y os ayuden a tender hacia las metas elevadas que Jesús mismo propone en el Evangelio. Quisiera dirigir aquí un apremiante llamamiento a todas las instituciones educativas, a fin de que se pongan sin ambigüedad al servicio de las nuevas generaciones para ayudarles a crecer de modo sereno y conforme a su dignidad. Me dirijo, ante todo, a las familias cristianas, a fin de que sean auténticas comunidades, "laboratorios" donde se eduque en la fe y en la fidelidad al amor; familias creyentes, dispuestas a ayudar a las que atraviesan dificultades, para que todo hijo que nazca pueda experimentar la tierna paternidad de Dios.  4. Para eso es preciso una auténtica revolución cultural y espiritual, que lleve el Evangelio a los ámbitos de la vida. Queridos jóvenes, convertíos en promotores de esta revolución pacífica, capaz de testimoniar el amor de Cristo a todos, comenzando por los más necesitados y los que sufren. Podéis hacer mucho si permanecéis unidos, rechazando a quienes os presenten metas fáciles, que rebajan el nivel y la calidad de la vida moral. Os habla un Papa que ya tiene ochenta años, pero que conserva un corazón joven, porque siempre ha querido caminar y desea seguir caminando con vosotros, jóvenes, que sois la esperanza de la Iglesia y de la sociedad.  También ahora me dirijo a vuestro corazón joven. Antes de que yo llegara aquí, a la plaza, habéis estado de fiesta con cantantes, danzantes y deportistas. Cuando ponen su profesionalidad al servicio de los valores verdaderos, pueden prestar un valioso servicio a la juventud. A ellos y a todos los que pueden influir de forma positiva, o negativa, en la vida de los muchachos y los jóvenes, les pido que tomen conciencia de su gran responsabilidad.  A vosotros, queridos muchachos y muchachas, os repito:  estad atentos a lo que se os propone. Cuando os presenten palabras y estilos de vida antievangélicos, tened la fuerza de decir no.  5. "Remar mar adentro" significa rechazar todo lo negativo que se os ofrece, y poner vuestra creatividad y vuestro entusiasmo al servicio de Cristo. He escuchado las iniciativas con las que queréis emprender, junto con toda la comunidad diocesana, un camino de bien arduo pero fecundo. Os animo a trabajar en constante comunicación entre vosotros, con la ayuda de los servicios diocesanos para la pastoral juvenil. Asimismo, pido a los movimientos y a las nuevas comunidades que inserten sus experiencias en la Iglesia local y en las parroquias, para que tenga éxito esta obra misionera que siempre es preciso promover y realizar juntos.  Con la ayuda de los adultos y de los sacerdotes de vuestras comunidades organizad momentos formativos sobre las cuestiones actuales más importantes. Al compartir la vida de vuestros coetáneos en los lugares de estudio, de diversión, de deportes y de cultura, procurad llevarles el anuncio liberador del Evangelio. Reactivad los oratorios, adaptándolos a las exigencias de los tiempos, como puentes entre la Iglesia y la calle, con particular atención a los marginados, a quienes atraviesan momentos de dificultad, y a los que han caído en las redes del extravío y de la delincuencia. En la pastoral de la escuela y de la universidad esforzaos por organizar grupos estudiantiles y laboratorios culturales que sean un punto de referencia para vuestros amigos. No olvidéis tampoco acompañar a quienes viven momentos de dolor y enfermedad:  en esas situaciones es más fácil que nunca abrirse al Dios de la vida.  Que en la base de todo esté la relación diaria y sincera con el divino Maestro, es decir, la oración, la escucha de la palabra de Dios y la meditación, la celebración eucarística, la adoración de la Eucaristía y el sacramento de la confesión. A este propósito, me complace la hermosa iniciativa de muchos de vosotros de reuniros, todos los jueves por la noche, para rezar en la iglesia de Santa Inés en Agone, en la plaza Navona. Asimismo, acompañaré espiritualmente a los que participéis en la peregrinación a Tierra Santa, programada para el próximo mes de septiembre. Volver a las fuentes de la fe y a la oración no significa refugiarse en un vago sentimentalismo religioso, sino más bien contemplar el rostro de Cristo, condición indispensable para poder reflejarlo después en la vida.  6. Así pues, os propongo una vez más el arduo pero exaltante ideal evangélico. Amadísimos jóvenes, no tengáis miedo y no os sintáis solos. Junto a vosotros están vuestras familias, vuestros educadores y vuestros sacerdotes. También el Papa está cerca de vosotros. Y, sobre todo, está cerca de vosotros Jesús, el primero en obedecer a la voluntad del Padre y permitir que lo clavaran en la cruz para redimir al mundo. Como recordé en el Mensaje para la Jornada mundial de la juventud, que celebraremos el próximo domingo, el camino de la cruz es la senda que él nos propone.  Jóvenes centinelas de esta alba del tercer milenio, no temáis asumir vuestra responsabilidad misionera, que deriva de vuestro bautismo y de vuestra confirmación. Y si el Señor os llama a servirlo más de cerca en el sacerdocio o en un estado de consagración especial, seguidlo con generosidad.  Os acompaña a cada uno María, la joven Virgen de Nazaret, que dijo "sí" a Dios y dio a Cristo a la humanidad. Que os ayuden vuestros numerosos coetáneos cuya plena fidelidad al Evangelio ha reconocido la Iglesia, proponiéndolos como ejemplos dignos de imitar e intercesores que podéis invocar. Entre estos, quisiera recordar al beato Pier Giorgio Frassati, de cuyo nacimiento precisamente mañana se celebrará el centenario. Tratad de conocerlo. Su existencia de joven "normal" demuestra que se puede ser santos viviendo intensamente la amistad, el estudio, el deporte y el servicio a los pobres, mediante una relación constante con Dios. A él le encomiendo vuestro compromiso misionero.  En cuanto a mí, os acompaño con el afecto y la oración, a la vez que os bendigo de corazón a vosotros, así como a vuestras familias y a los jóvenes de toda la ciudad de Roma. </w:t>
      </w:r>
    </w:p>
    <w:p>
      <w:pPr>
        <w:pStyle w:val="Normal"/>
        <w:rPr/>
      </w:pPr>
      <w:r>
        <w:rPr/>
        <w:t xml:space="preserve"> </w:t>
      </w:r>
    </w:p>
    <w:p>
      <w:pPr>
        <w:pStyle w:val="Normal"/>
        <w:rPr/>
      </w:pPr>
      <w:r>
        <w:rPr/>
        <w:t>© Copyright 200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PROFESORES DE LA UNIVERSIDAD "LA SAPIENZA" DE ROMA Y DE LA ACADEMIA POLACA DE CIENCIAS Y LETRAS DE CRACOVIA  Jueves 5 de abril de 2001 </w:t>
      </w:r>
    </w:p>
    <w:p>
      <w:pPr>
        <w:pStyle w:val="Normal"/>
        <w:rPr/>
      </w:pPr>
      <w:r>
        <w:rPr/>
        <w:t xml:space="preserve"> </w:t>
      </w:r>
    </w:p>
    <w:p>
      <w:pPr>
        <w:pStyle w:val="Normal"/>
        <w:rPr/>
      </w:pPr>
      <w:r>
        <w:rPr/>
        <w:t>Ilustres señoras y señores:   1. Con profunda alegría os doy mi cordial bienvenida. Gracias de corazón por esta visita, que habéis querido hacerme con ocasión de la firma del acuerdo de colaboración científica entre la universidad "La Sapienza", de Roma, y la Academia polaca de ciencias y letras de Cracovia, que felizmente ha reanudado su plena actividad, después de 38 años de dolorosa interrupción, decretada por el régimen comunista.  Saludo al profesor Giuseppe D'Ascenzo, rector magnífico del Ateneo romano, y al profesor Andrzej Bialas, presidente de la Academia de Cracovia. Agradezco a ambos las amables palabras que me han dirigido en nombre de los presentes, subrayando la importancia de este acontecimiento y el compromiso común que anima a las dos instituciones. Deseo que consigan objetivos significativos en beneficio del desarrollo cultural de Polonia y de Italia.  El acuerdo recién firmado se sitúa en el nuevo clima que se creó en Europa después de la caída del muro de Berlín, a fines de la década de 1980. Testimonia la voluntad, presente en amplios sectores de la cultura europea, de construir una patria común, que no sea exclusivamente fruto de intereses económicos, sino que, sobre todo, sea comunidad de valores, de tradiciones y de ideales. Los pueblos de nuestro continente, al encontrarse e integrarse también gracias a ocasiones como esta, pueden promover cada vez más un futuro de civilización y de paz para todos.  2. Como Obispo de Roma y Pastor de la Iglesia católica, que tanto ha contribuido y sigue contribuyendo a la construcción de la civilización europea, y también como miembro de la Academia polaca de ciencias y letras de Cracovia, deseo expresar mi viva satisfacción y mi estima por esta iniciativa. Al unir antiguas y prestigiosas instituciones europeas, puede contribuir de modo significativo a la construcción de una Europa que respire con sus dos pulmones, recurriendo a su patrimonio histórico y a las riquezas culturales, morales, civiles y religiosas de sus pueblos de Oriente y Occidente.  Ojalá que este acuerdo, expresión elocuente de una laudable decisión de querer colaborar animados por un auténtico espíritu europeo, sea el comienzo de un provechoso y fecundo intercambio entre vuestros dos apreciados Centros académicos; y que represente, además, un punto de referencia para nobles y prometedores proyectos análogos.  Con este fin, invoco la ayuda divina sobre cuantos han promovido y firmado este acuerdo, así como sobre los que forman las familias de estas dos grandes instituciones, y de corazón imparto a todos una especial bendición apostólica como signo de estima y af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RESIDENTE DE LA REPÚBLICA ARGENTINA  Jueves 5 de abril de 2001  </w:t>
      </w:r>
    </w:p>
    <w:p>
      <w:pPr>
        <w:pStyle w:val="Normal"/>
        <w:rPr/>
      </w:pPr>
      <w:r>
        <w:rPr/>
        <w:t>Señor Presidente:</w:t>
      </w:r>
    </w:p>
    <w:p>
      <w:pPr>
        <w:pStyle w:val="Normal"/>
        <w:rPr/>
      </w:pPr>
      <w:r>
        <w:rPr/>
        <w:t>Me es muy grato darle la bienvenida en este encuentro y saludarle muy cordialmente como Supremo Mandatario de la República Argentina, la cual está siempre presente en mi corazón, en mi recuerdo y en mi oración. Saludo igualmente a quienes le acompañan: su distinguida esposa, el Señor Canciller y los ilustres miembros de su Delegación. Y desde aquí quiero tener un entrañable recuerdo para todos los hijos e hijas de su noble País, desde la Quiaca hasta la Tierra del Fuego.</w:t>
      </w:r>
    </w:p>
    <w:p>
      <w:pPr>
        <w:pStyle w:val="Normal"/>
        <w:rPr/>
      </w:pPr>
      <w:r>
        <w:rPr/>
        <w:t>Le quedo muy agradecido por las amables palabras con que ha querido hacerme presente el respeto y afecto de todos los argentinos, así como exponerme los propósitos que animan la acción de su Gobierno, en los albores del Tercer Milenio de la era cristiana, en un momento en que la Argentina se prepara a celebrar el segundo centenario de su independencia. A este respecto, deseo recordar cómo la presencia de la Iglesia católica ha acompañado siempre el camino de los argentinos, alentándolos con la predicación de la palabra de Dios y la propagación de los valores cristianos que hoy forman parte del patrimonio espiritual de la Nación.</w:t>
      </w:r>
    </w:p>
    <w:p>
      <w:pPr>
        <w:pStyle w:val="Normal"/>
        <w:rPr/>
      </w:pPr>
      <w:r>
        <w:rPr/>
        <w:t>2. Su visita a la Sede del Sucesor del apóstol San Pedro tiene lugar unos meses después de la clausura del Gran Jubileo, con el cual hemos celebrado el bimilenario de la Encarnación del Hijo de Dios, acontecimiento central de la historia, que la Iglesia proclama como el momento de la plenitud de los tiempos (cf. Gal 4,4). Esta celebración ha significado para toda la Iglesia un momento de especial intensidad y ahora, con la mirada puesta en el rostro de Cristo y animada por su palabra, "duc in altum- rema mar adentro" (Lc 5,4), se dispone a afrontar con confianza los desafíos del momento presente, iluminando así las decisiones que se vayan tomando para el adecuado progreso y bien de la humanidad.</w:t>
      </w:r>
    </w:p>
    <w:p>
      <w:pPr>
        <w:pStyle w:val="Normal"/>
        <w:rPr/>
      </w:pPr>
      <w:r>
        <w:rPr/>
        <w:t>En el desarrollo del Gran Jubileo su País ha participado activamente, tanto en las diferentes diócesis en los diversos encuentros que han tenido lugar en Roma. Cómo no recordar, a este respecto, las diversas iniciativas a nivel local, especialmente la celebración del Congreso Eucarístico de Córdoba, donde los Obispos quisieron dar también una contribución a la reconciliación nacional, como Usted mismo ha señalado en sus palabras. Por lo que se refiere a las celebraciones en Roma, estoy seguro de que los numerosísimos jóvenes argentinos que asistieron a la Jornada Mundial de la Juventud, el mes de agosto pasado, sabrán comunicar y testimoniar a sus coetáneos la singular experiencia religiosa vivida en comunión con jóvenes de todo el mundo. Así mismo, el notable número de participantes de su País en el Jubileo de los Gobernantes y Legisladores hace esperar en la voluntad, por parte de ellos, de desempeñar su función pública según los principios cristianos y como un verdadero servicio a todos los estratos de la sociedad argentina. Por todo ello, deseo manifestar mi reconocimiento por la obra llevada a cabo por los Pastores de esa querida Nación, en la que han colaborado diversas Autoridades, incluido el Parlamento mismo.</w:t>
      </w:r>
    </w:p>
    <w:p>
      <w:pPr>
        <w:pStyle w:val="Normal"/>
        <w:rPr/>
      </w:pPr>
      <w:r>
        <w:rPr/>
        <w:t>3. Su País, Señor Presidente, tiene hondas raíces católicas, por lo cual ha mirado siempre a la Iglesia y a esta Sede Apostólica como un punto de referencia para su propia identidad e historia. Cuando en el suelo argentino surgieron las primeras voces que reclamaban libertad e independencia, los próceres de la Patria no olvidaron la referencia a Dios en la naciente República y así posteriormente se plasmó en el preámbulo de la Constitución la invocación de su Santo Nombre como fuente de toda razón y justicia. Belgrano propuso el emblema nacional con los colores de la Inmaculada, azul y blanco, y así, bajo esa divisa se sienten hoy amparados todos los argentinos.</w:t>
      </w:r>
    </w:p>
    <w:p>
      <w:pPr>
        <w:pStyle w:val="Normal"/>
        <w:rPr/>
      </w:pPr>
      <w:r>
        <w:rPr/>
        <w:t>Por esto los valores cristianos están presentes en la cultura, en la historia y en algunos enunciados de la legislación de su País. A estos principios se han adherido, a lo largo de estos casi dos siglos de su existencia como Nación, gentes de muy diversas procedencias o creencias y que han encontrado en su nueva patria un efectivo respeto para cada minoría étnica o religiosa, en consonancia con la declaración constitucional que abre las puertas del País "a todos los hombres del mundo que quieran habitar el suelo argentino".</w:t>
      </w:r>
    </w:p>
    <w:p>
      <w:pPr>
        <w:pStyle w:val="Normal"/>
        <w:rPr/>
      </w:pPr>
      <w:r>
        <w:rPr/>
        <w:t>4. La Santa Sede ha seguido con especial atención los diversos momentos históricos de la Argentina. Cabe mencionar aquí algunos profundamente significativos, que quedaron fuertemente impresos en el recuerdo del pueblo argentino. Así fue la visita a la Capital Federal del entonces Cardenal Eugenio Pacelli, más tarde Papa Pío XII, como Legado Pontificio para el XXXII Congreso Eucarístico Internacional de Buenos Aires, que dejó una huella indeleble en la Iglesia de su Nación, al dar un fuerte impulso renovador a la presencia creciente del laicado en la Iglesia y en la sociedad.</w:t>
      </w:r>
    </w:p>
    <w:p>
      <w:pPr>
        <w:pStyle w:val="Normal"/>
        <w:rPr/>
      </w:pPr>
      <w:r>
        <w:rPr/>
        <w:t>Deseo recordar también las dos visitas pastorales que he realizado a su País, experimentado la calurosa acogida y el afecto de los argentinos. Fue en junio de 1982 cuando me sentí muy apremiado por unas circunstancias dramáticas de su vida nacional. Con mi presencia quise alentar, a la luz del Evangelio y de la doctrina social católica, el entendimiento y armonía entre los pueblos, propugnando el bien insustituible de la paz frente a riesgos de extremo peligro internacional.</w:t>
      </w:r>
    </w:p>
    <w:p>
      <w:pPr>
        <w:pStyle w:val="Normal"/>
        <w:rPr/>
      </w:pPr>
      <w:r>
        <w:rPr/>
        <w:t>Por otra parte, la causa de la paz y del entendimiento entre los pueblos me llevó a aceptar la mediación entre su País y la hermana República de Chile, al borde también de un conflicto bélico como consecuencia de la controversia surgida en la zona del Canal de Beagle. Gracias a Dios, prevaleció la razón y el espíritu de concordia, evitándose la catástrofe de una guerra de imprevisibles consecuencias con la firma del Tratado de Paz y Amistad el 29 de noviembre de 1984, lo cual posibilitó que lo que pudo ser el escenario de un conflicto se haya convertido en una zona de colaboración, de recíprocas visitas amistosas y de proyectos de desarrollo.</w:t>
      </w:r>
    </w:p>
    <w:p>
      <w:pPr>
        <w:pStyle w:val="Normal"/>
        <w:rPr/>
      </w:pPr>
      <w:r>
        <w:rPr/>
        <w:t>5. La Iglesia católica, por encima de contingencias políticas y coyunturales, desea promover el bien integral de los ciudadanos, a pesar de los condicionamientos internacionales y de circunstancias internas complejas, que se sienten muy fuertemente en los momentos presentes. Una parte notable de la población experimenta sus gravosas consecuencias, resultando afectados mayormente los estratos sociales más necesitados. El desempleo, lleva a personas, familias o grupos sociales a pensar en la emigración para buscar mejores horizontes de vida.</w:t>
      </w:r>
    </w:p>
    <w:p>
      <w:pPr>
        <w:pStyle w:val="Normal"/>
        <w:rPr/>
      </w:pPr>
      <w:r>
        <w:rPr/>
        <w:t>6. Ante esta situación, su Gobierno es consciente de que urgen medidas orientadas a crear un clima de equidad social, favoreciendo una mayor justicia distributiva y una mejor participación en los grandes recursos con los que cuenta el País. Sólo así se podrá lograr una situación de paz en la justicia, basada en el esfuerzo común y en una economía que esté al servicio del hombre. De este modo el País podrá contribuir a hacer realidad, en el contexto latinoamericano y mundial, la línea de los valores comunes que soñaron San Martín y Bolívar, favoreciendo la promoción integral de los pueblos de la zona y sus legítimos intereses.</w:t>
      </w:r>
    </w:p>
    <w:p>
      <w:pPr>
        <w:pStyle w:val="Normal"/>
        <w:rPr/>
      </w:pPr>
      <w:r>
        <w:rPr/>
        <w:t>Los Obispos de Argentina, conscientes de esa problemática, reafirman los principios de la doctrina social católica, por encima de las vicisitudes políticas. Confío en que su voz encuentre eco en los responsables de la cosa pública, haciendo realidad dichos principios en la sociedad para evitar aquellos comportamientos que pudieran favorecer la corrupción, la pobreza y todas las demás formas de violencia social que derivan de la ausencia de solidaridad. Las grandes reservas morales del pueblo argentino garantizan, con fundada esperanza, el futuro.</w:t>
      </w:r>
    </w:p>
    <w:p>
      <w:pPr>
        <w:pStyle w:val="Normal"/>
        <w:rPr/>
      </w:pPr>
      <w:r>
        <w:rPr/>
        <w:t>7. Este mismo pueblo ha dado pruebas de su apego a los grandes valores, como la honestidad, la justicia, el respeto a la vida desde su concepción hasta la muerte natural. Argentina ha sostenido con empeño esos valores en diversos foros de debate, también internacionales. Frente a una concepción ampliamente difundida, que con frecuencia privilegia actitudes egoístas, poco respetuosas con los principios que protegen el primer y fundamental derecho humano, el derecho a la vida, es de justicia reconocer la clarividente y humanista visión de países soberanos, como el suyo, que son ejemplo de posturas en consonancia con el derecho natural.</w:t>
      </w:r>
    </w:p>
    <w:p>
      <w:pPr>
        <w:pStyle w:val="Normal"/>
        <w:rPr/>
      </w:pPr>
      <w:r>
        <w:rPr/>
        <w:t>Es sabido que el progreso no puede alcanzarse negando los valores humanos y morales fundamentales, ni se logra tampoco favoreciendo medidas que puedan atentar a la moralidad pública, lo cual llevaría a consecuencias negativas no sólo en el ámbito ético sino en perjuicio de la sociedad misma. No se puede permanecer indiferente ante estas situaciones, que ponen en peligro la defensa de la familia, célula fundamental de la sociedad, anterior al estado mismo, y que, como Usted ha recordado en sus palabras, es la verdadera escuela del más rico humanismo, forjadora de hombres y mujeres capaces de encarnar las virtudes más genuinas.</w:t>
      </w:r>
    </w:p>
    <w:p>
      <w:pPr>
        <w:pStyle w:val="Normal"/>
        <w:rPr/>
      </w:pPr>
      <w:r>
        <w:rPr/>
        <w:t>8. Señor Presidente: al concluir este encuentro deseo formular mis mejores votos para Usted y su familia, para sus colaboradores en el Gobierno y para todo el querido pueblo argentino. Pido a Dios que la noble Nación Argentina pueda superar pronto las dificultades del presente y emprender una nueva singladura en paz, prosperidad y progreso integral, en el que cada ciudadano viva con dignidad y serenidad en su propia tierra. A Dios, Padre de todos, encomiendo con particular afecto a cuantos han sufrido y sufren por heridas de un pasado doloroso. Invoco con amor la paz del Señor sobre los difuntos y la gracia de la reconciliación nacional.</w:t>
      </w:r>
    </w:p>
    <w:p>
      <w:pPr>
        <w:pStyle w:val="Normal"/>
        <w:rPr/>
      </w:pPr>
      <w:r>
        <w:rPr/>
        <w:t>Que la Virgen de Luján, Patrona de Argentina, proteja a todos sus hijos para que retomen con entusiasmo el camino del progreso fundado en el esfuerzo generoso, animados por la esperanza de un futuro promisorio. Para ello le imparto de corazón a Usted, Señor Presidente, y a todos sus compatriota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ECUMÉNICO COMPUESTO POR TEÓLOGOS EVANGÉLICOS Y CATÓLICOS DE ALEMANIA  Martes 3 de abril de 2001 </w:t>
      </w:r>
    </w:p>
    <w:p>
      <w:pPr>
        <w:pStyle w:val="Normal"/>
        <w:rPr/>
      </w:pPr>
      <w:r>
        <w:rPr/>
        <w:t xml:space="preserve"> </w:t>
      </w:r>
    </w:p>
    <w:p>
      <w:pPr>
        <w:pStyle w:val="Normal"/>
        <w:rPr/>
      </w:pPr>
      <w:r>
        <w:rPr/>
        <w:t>Querido señor cardenal; amados hermanos y hermanas:   1. "La gracia de nuestro Señor Jesucristo, el amor del Padre y la comunión del Espíritu Santo estén con todos vosotros" (2 Co 13, 13). Me uno de buen grado al saludo del Apóstol de los gentiles, al daros mi cordial bienvenida al palacio apostólico. Agradezco al cardenal Karl Lehmann, presidente de vuestro grupo, las amables palabras con las que os ha presentado. Saludo asimismo al obispo evangélico Hartmut Löwe, co-presidente. Me alegro por este encuentro, que tiene lugar con ocasión de la asamblea que vuestro grupo ecuménico ha organizado este año en Roma.  2. La creciente conciencia de la comunión en Dios uno y trino ha permitido a cristianos de las diversas confesiones no considerarse ya enemigos o extraños, sino hermanos y hermanas. La certeza de la pertenencia común a Cristo, que se nos da con el bautismo, se ha profundizado sobre todo en los años sucesivos al concilio Vaticano II. Por esto podemos dar gracias de corazón. Ya antes de ese acontecimiento, importante también desde el punto de vista ecuménico, el corazón de numerosos cristianos se hizo eco del deseo del Señor:  Ut unum sint! (Jn 17, 21). El eco de este anhelo resuena también en vuestro grupo ecuménico, fundado hace más de medio siglo.  La segunda guerra mundial destruyó el mundo de muchas personas. También muchas convicciones religiosas comenzaron a vacilar. Numerosos hombres y mujeres buscaron seguridad y apoyo. El cardenal Lorenz Jäger y el obispo luterano Wilhelm Stählin reconocieron esos "signos de los tiempos". Reunieron en torno a sí a teólogos católicos y evangélicos para dar a ese mundo fragmentado un nuevo centro:  Jesucristo. Así, en el año 1946, se constituyó vuestro grupo ecuménico, que ha perseguido hasta hoy los objetivos de sus fundadores. Doy gracias al Señor de la historia por haber suscitado a esos "pioneros del ecumenismo", y espero que el grupo siga siendo consciente de su origen y contribuya también en el futuro, como "laboratorio del ecumenismo", a alcanzar la unidad.  3. Con este deseo de unidad cruzamos el umbral del tercer milenio. La firma de la Declaración conjunta sobre la doctrina de la justificación es una piedra miliar en el camino ecuménico. También durante la celebración del gran jubileo pudimos observar nuevamente el eficaz signo profético del ecumenismo.  Al mismo tiempo, hemos tomado conciencia de que aún no se ha logrado el objetivo de la unidad plena. La conmemoración de la encarnación de Cristo nos ha recordado que el diálogo ecuménico debe tender, sobre todo, hacia Cristo. Este diálogo se desarrolla, primero, en una dimensión vertical, que lo orienta hacia la plenitud de la revelación bíblica y hacia el único Redentor del mundo. De este modo, se convierte para todos los participantes en un "diálogo de conversión".  Así se manifiesta que el amor a la verdad debe ser la dimensión más profunda de una búsqueda creíble de la comunión plena de los cristianos. Sin el amor a la verdad es imposible afrontar las dificultades teológicas y también psicológicas que encontramos al examinar las diferencias que aún perduran. Compruebo con gratitud que en vosotros el amor a la verdad va acompañado del respeto y la estima por vuestro interlocutor. De esta manera, podréis experimentar siempre que el diálogo ecuménico puede ser ocasión para un conocimiento recíproco más profundo y para un intercambio de dones espirituales.  4. Estoy seguro de que se cumplirá el deseo que expresé en mi carta apostólica Novo millennio ineunte:  "La confrontación teológica sobre puntos esenciales de la fe y de la moral cristiana, la colaboración en la caridad y, sobre todo, el gran ecumenismo de la santidad, con la ayuda de Dios, producirán sus frutos en el futuro" (n. 48).  También el hecho de que hayáis elegido Roma como lugar de vuestro encuentro constituye un signo de esperanza:  tal vez algún día, gracias a un diálogo paciente, se logre encontrar la forma con la que el ministerio petrino pueda prestar a la verdad y al amor un servicio reconocido por unos y otros (cf. Ut unum sint, 95).  Ojalá que vuestro grupo ecuménico de teólogos católicos y evangélicos ayude en esta búsqueda. Con este fin, imploro sobre vosotros la plenitud del Espíritu Santo y la riqueza de las bendiciones de D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DEL AYUNTAMIENTO DE CRACOVIA  Lunes 2 de abril de 2001 </w:t>
      </w:r>
    </w:p>
    <w:p>
      <w:pPr>
        <w:pStyle w:val="Normal"/>
        <w:rPr/>
      </w:pPr>
      <w:r>
        <w:rPr/>
        <w:t xml:space="preserve"> </w:t>
      </w:r>
    </w:p>
    <w:p>
      <w:pPr>
        <w:pStyle w:val="Normal"/>
        <w:rPr/>
      </w:pPr>
      <w:r>
        <w:rPr/>
        <w:t xml:space="preserve">Ilustres señores y señoras:   Os doy a todos mi cordial bienvenida y os agradezco vuestra visita. Representáis a las autoridades de Cracovia. Están presentes aquí el alcalde de la ciudad, el presidente del consejo municipal y los concejales:  todos los que tienen la responsabilidad de la administración y de la vida de esa ciudad real.  Durante mi última visita a Polonia pude constatar los cambios que se han llevado a cabo. Comprobé también que Cracovia se ha convertido en una ciudad más hermosa y animada. Recuerdo que el año pasado Cracovia fue incluida entre las nueve capitales de la cultura europea. Son los frutos del esfuerzo de todos los habitantes de la ciudad y de los suburbios; pero sé que, en gran parte, también es mérito vuestro.  La imagen de una ciudad no consiste sólo en la belleza externa de sus avenidas, de sus plazas y de sus edificios, sino sobre todo en el estilo de vida de sus habitantes tanto desde un punto de vista material como espiritual. Por tanto, las autoridades locales, al tomar decisiones sobre una ciudad o una localidad, deben tener en consideración, antes que nada, el bien de sus habitantes:  sus necesidades, sus expectativas y las perspectivas de un desarrollo completo. Esto es hoy particularmente importante.  Espero que, gracias a vuestro servicio, todos los ciudadanos de Cracovia, afirmando la belleza de su ciudad, manifiesten también de este modo su tranquilidad, que deriva del sentido de seguridad material, y su alegría por compartir todo el patrimonio cultural y espiritual de la ciudad. Pido a Dios que vuestro servicio diario dé buenos frutos. Que Dios bendiga vuestro servicio en bien de Cracovia y de sus habitan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CIÓN MARIANA EN EL VATICANO AL FINAL DEL MES DE MAYO</w:t>
      </w:r>
    </w:p>
    <w:p>
      <w:pPr>
        <w:pStyle w:val="Normal"/>
        <w:rPr/>
      </w:pPr>
      <w:r>
        <w:rPr/>
        <w:t xml:space="preserve">PALABRAS DEL SANTO PADRE JUAN PABLO II AL FINAL DEL REZO DEL ROSARIO  Fiesta de la Visitación de la Virgen, 31 de mayo de 2001 </w:t>
      </w:r>
    </w:p>
    <w:p>
      <w:pPr>
        <w:pStyle w:val="Normal"/>
        <w:rPr/>
      </w:pPr>
      <w:r>
        <w:rPr/>
        <w:t>"María se puso en camino y fue aprisa a la montaña..." (Lc 1, 39).  Concluimos delante de esta gruta, que nos trae a la memoria el santuario de Lourdes, el camino mariano realizado durante el mes de mayo. Revivimos juntos el misterio de la Visitación de María santísima, en esta peregrinación por los jardines vaticanos, en la que todos los años participan cardenales y obispos, sacerdotes, religiosos y religiosas, seminaristas y numerosos fieles. Doy las gracias al querido cardenal Virgilio Noè y a todos los que han organizado con esmero esta cita de oración ante la Virgen.  Resuenan en nuestro corazón las palabras del evangelista san Lucas:  "En cuanto oyó Isabel el saludo de María, (...) quedó llena de Espíritu Santo" (Lc 1, 41). El encuentro entre la Virgen y su prima Isabel es una especie de "pequeño Pentecostés". Quisiera subrayarlo esta noche, prácticamente en la víspera de la gran solemnidad del Espíritu Santo. En la narración evangélica, la Visitación sigue inmediatamente a la Anunciación:  la Virgen santísima, que lleva en su seno al Hijo concebido por obra del Espíritu Santo, irradia en torno a sí gracia y gozo espiritual. La presencia del Espíritu en ella hace saltar de gozo al hijo de Isabel, Juan, destinado a preparar el camino del Hijo de Dios hecho hombre.  Donde está María, allí está Cristo; y donde está Cristo, allí está su Espíritu Santo, que procede del Padre y de él en el misterio sacrosanto de la vida trinitaria. Los Hechos de los Apóstoles subrayan con razón la presencia orante de María en el Cenáculo, junto con los Apóstoles reunidos en espera de recibir el "poder desde lo alto". El "sí" de la Virgen, "fiat", atrae sobre la humanidad el don de Dios:  como en la Anunciación, también en Pentecostés. Así sigue sucediendo en el camino de la Iglesia.  Reunidos en oración con María, invoquemos una abundante efusión del Espíritu Santo sobre la Iglesia entera, para que, con velas desplegadas, reme mar adentro en el nuevo milenio. De modo particular, invoquémoslo sobre cuantos trabajan diariamente al servicio de la Sede apostólica, para que el trabajo de cada uno esté siempre animado por un espíritu de fe y de celo apostólico.  Es muy significativo que en el último día de mayo se celebre la fiesta de la Visitación. Con esta conclusión es como si quisiéramos decir que cada día de este mes ha sido para nosotros una especie de visitación. Hemos vivido durante el mes de mayo una continua visitación, como la vivieron María e Isabel. Damos gracias a Dios porque la liturgia nos propone de nuevo hoy este acontecimiento bíblico .  A todos vosotros, aquí reunidos en tan gran número, deseo que la gracia de la visitación mariana, vivida durante el mes de mayo y especialmente en esta última tarde, se prolongue en los días venider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A LOS PROFESORES Y ALUMNOS DEL INSTITUTO "JUAN PABLO II" PARA ESTUDIOS SOBRE EL MATRIMONIO Y LA FAMILIA  Jueves 31 de mayo de 2001 </w:t>
      </w:r>
    </w:p>
    <w:p>
      <w:pPr>
        <w:pStyle w:val="Normal"/>
        <w:rPr/>
      </w:pPr>
      <w:r>
        <w:rPr/>
        <w:t xml:space="preserve"> </w:t>
      </w:r>
    </w:p>
    <w:p>
      <w:pPr>
        <w:pStyle w:val="Normal"/>
        <w:rPr/>
      </w:pPr>
      <w:r>
        <w:rPr/>
        <w:t>Señores cardenales; venerados hermanos en el episcopado; amadísimos hermanos y hermanas:   1. Me alegra mucho celebrar con vosotros, profesores, alumnos y personal, el vigésimo aniversario de la fundación de vuestro, o mejor, de "nuestro" Instituto para estudios sobre el matrimonio y la familia. Gracias por vuestra amable presencia. Os saludo a todos con afecto y, en particular, al gran canciller, cardenal Camillo Ruini; al presidente del Consejo superior del Instituto, cardenal Alfonso López Trujillo; y a monseñor Carlo Caffarra, arzobispo de Ferrara, iniciador del Instituto. Saludo asimismo a monseñor Angelo Scola, director del Instituto, a los profesores y a los alumnos, al personal y a cuantos de diferentes modos cooperan en la benemérita actividad del centro académico.  Este aniversario es un signo elocuente de la solicitud de la Iglesia por el matrimonio y la familia, que constituyen uno de los bienes más valiosos de la humanidad, como afirmé en la exhortación apostólica Familiaris consortio, de la que también este año se celebra el vigésimo aniversario de su publicación (cf. n. 1).  Dado que ya estáis presentes con secciones en todos los continentes, la intuición originaria que llevó a la fundación del Instituto ha mostrado su fecundidad en contacto con las nuevas situaciones y con los desafíos cada vez más radicales del momento actual.  2. Desarrollando la temática afrontada en anteriores circunstancias, hoy quisiera atraer vuestra atención hacia la exigencia de elaborar una antropología adecuada que trate de comprender e interpretar al hombre en lo que es esencialmente humano. En efecto, el olvido del principio de la creación del hombre como varón y mujer representa uno de los factores de mayor crisis y debilidad de la sociedad contemporánea, con preocupantes consecuencias en el clima cultural, en la sensibilidad moral y en el marco jurídico. Cuando se pierde de vista este principio, se ofusca la percepción de la singular dignidad de la persona humana y se abre camino a una peligrosa "cultura de muerte".  Sin embargo, la experiencia del amor, correctamente entendido, sigue siendo la puerta de acceso, simple y universal, a través de la cual todo hombre está llamado a tomar conciencia de los factores constitutivos de su humanidad:  razón, afectividad y libertad. En el irreprimible interrogante sobre el significado de su persona, sobre todo partiendo del principio de que ha sido creado a imagen de Dios, varón y mujer, el creyente puede reconocer el misterio del rostro trinitario de Dios, que lo crea imprimiendo en él el sello de su realidad de amor y comunión.  3. El sacramento del matrimonio y la familia que nace de él representan el camino eficaz por el que la gracia redentora de Cristo asegura a los hijos de la Iglesia una participación real en la comunión trinitaria. El amor del Resucitado a su esposa la Iglesia, concedido sacramentalmente en el matrimonio cristiano, alimenta, al mismo tiempo, el don de la virginidad por el Reino. Esta, a su vez, indica el destino último de ese mismo amor conyugal. Así, el misterio nupcial nos ayuda a descubrir que la Iglesia misma es "familia de Dios". Por eso, el Instituto, al profundizar en la naturaleza del sacramento del matrimonio, ofrece también elementos para la renovación de la eclesiología.  4. Un aspecto particularmente actual y decisivo para el futuro de la familia y de la humanidad es el respeto del hombre a sus orígenes y a las modalidades de su procreación. Cada vez con mayor insistencia surgen proyectos que sitúan los comienzos de la vida humana en ámbitos diversos de la unión conyugal entre el varón y la mujer. Son proyectos basados a menudo en presuntas justificaciones médicas y científicas. En efecto, con el pretexto de asegurar una mejor calidad de vida mediante un control genético o contribuir al progreso de la investigación médica y científica, se proponen experimentaciones con embriones humanos y métodos para su producción que abren la puerta a manipulaciones y abusos por parte de quien se arroga un poder arbitrario e ilimitado sobre el ser humano.  La verdad plena sobre el matrimonio y la familia, que se nos reveló en Cristo, es una luz que permite captar las dimensiones constitutivas de lo que es auténticamente humano en la procreación misma. Como enseña el concilio Vaticano II, los esposos, unidos por el vínculo conyugal, están llamados a expresar su entrega mutua con los actos honestos y dignos propios del matrimonio (cf. Gaudium et spes, 49) y a acoger con responsabilidad y gratitud a los hijos, "el don más excelente del matrimonio" (ib., 50). Así, precisamente con su donación corporal, se convierten en colaboradores del amor de Dios Creador. Al participar en el don de la vida y del amor, reciben la capacidad de corresponder a él y, a su vez, transmitirlo.  Por consiguiente, el ámbito del amor de los esposos y la mediación corpórea del acto conyugal son el único lugar en el que se reconoce y respeta plenamente el valor singular del nuevo ser humano, llamado a la vida. En efecto, no se puede reducir al hombre a sus componentes genéticos y biológicos, aunque participen en su dignidad personal. Todo hombre que viene al mundo está llamado desde siempre por el Padre a participar en Cristo, por el Espíritu, en la plenitud de la vida en Dios. Por tanto, ya desde el instante misterioso de su concepción debe ser acogido y tratado como persona, creada a imagen y semejanza de Dios mismo (cf. Gn 1, 26).  5. Otra dimensión de los desafíos que hoy esperan  una  respuesta adecuada de la investigación y de la actividad del Instituto es de índole sociocultural y jurídica.  En algunos países, ciertas legislaciones permisivas, fundadas en concepciones parciales y erróneas de la libertad, han favorecido durante los últimos años presuntos modelos alternativos de familia, que ya no se basa en el compromiso irrevocable de un varón y una mujer de formar una "comunidad para toda la vida". Los derechos específicos reconocidos hasta ahora a la familia, célula primordial de la sociedad, se han extendido a formas de asociación, a uniones de hecho, a pactos civiles de solidaridad, concebidos para responder a exigencias e intereses individuales, y a reivindicaciones destinadas a sancionar jurídicamente opciones presentadas indebidamente como conquistas de libertad. ¿Quién no ve que la promoción artificiosa de semejantes modelos jurídico-institucionales tiende cada vez más a disolver el derecho originario de la familia a ser reconocida plenamente como un sujeto social?  Quisiera reafirmar aquí con fuerza que la institución familiar, que permite al hombre adquirir de modo adecuado el sentido de su identidad, le ofrece al mismo tiempo un marco conforme a la dignidad natural y a la vocación de la persona humana. Los vínculos familiares son el primer lugar de preparación para las formas sociales de la solidaridad. El Instituto, al promover, de acuerdo con su naturaleza académica, una "cultura de la familia", contribuye a desarrollar la "cultura de la vida" que he recomendado en numerosas ocasiones.  6. Hace veinte años en la exhortación apostólica Familiaris consortio afirmé que "el futuro de la humanidad se fragua en la familia" (n. 86). Os lo repito hoy a vosotros con profunda convicción y con mayor preocupación. Lo repito también con plena confianza, encomendándoos a vosotros y vuestro trabajo a la Virgen de Fátima, en estos años patrona dulce y fuerte del Instituto. A ella, Reina de la familia, le confío todos vuestros proyectos y el camino que os espera en los albores de este tercer milenio.  A la vez que os aseguro el apoyo de mi oración en vuestro compromiso,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DELEGACIÓN DE LA CONFERENCIA EPISCOPAL DE RUMANIA CON MOTIVO DE LA PRESENTACIÓN DE LA "BIBLIA DE BLAJ"  Jueves 31 de mayo de 2001 </w:t>
      </w:r>
    </w:p>
    <w:p>
      <w:pPr>
        <w:pStyle w:val="Normal"/>
        <w:rPr/>
      </w:pPr>
      <w:r>
        <w:rPr/>
        <w:t>Señor cardenal; venerados hermanos en el episcopado; estimados profesores; ilustres señores:   1. "Tú, en cambio, persevera en lo que aprendiste y en lo que creíste, teniendo presente de quiénes lo aprendiste, y que desde niño conoces las sagradas Letras, que pueden darte la sabiduría que lleva a la salvación mediante la fe en Cristo Jesús. Toda la Escritura está inspirada por Dios y es útil para enseñar, para argüir, para corregir y para educar en la justicia; así el hombre de Dios se encuentra perfecto y preparado para toda obra buena" (2 Tm 3, 14-16).  Con estas palabras el apóstol san Pablo se dirige al joven obispo Timoteo, puesto al frente de la Iglesia de Éfeso, recordándole la importancia de la sagrada Escritura en el anuncio de la salvación en Cristo. Desde los inicios del cristianismo la Biblia fue el libro que forjó muchas culturas, y para traducirlo se crearon a veces los alfabetos nacionales.  La Iglesia ortodoxa era muy consciente de ello en los principados rumanos cuando proveyó a las primeras traducciones de la Biblia a la lengua nacional, para hacerla más accesible a los fieles. En la segunda mitad del siglo XVIII se agotó la primera edición completa rumana de la sagrada Escritura, conocida como Biblia de Bucarest (1688). Mientras tanto, en la lengua nacional se habían producido notables transformaciones. Resultó necesaria entonces una nueva edición, trabajo que realizó con competencia y celo un gran monje erudito, Samuel Micu, de la Escuela Ardeleana. La edición tomó el nombre de la ciudad de Blaj, donde en el año 1795 la imprimió el obispo Ioan Bob.  2. Esta nueva traducción no sólo fue utilizada por la Iglesia greco-católica de Transilvania, sino también por la Iglesia ortodoxa, y sirvió así a todos los rumanos para la difusión de la fe en Cristo. De este modo, en la liturgia se siguieron proclamando los mismos textos y se desarrolló ulteriormente el lenguaje teológico común.  Además, dada la gran calidad literaria de la obra, ejerció una notable influencia cultural sobre toda la nación, como sucedió, por ejemplo, en Polonia gracias a la traducción de la Biblia realizada por el sacerdote jesuita p. Jakub Wujek.  Al considerar la importancia de la Biblia de Blaj, que representa un verdadero monumento de fe y, al mismo tiempo, un monumento literario de la lengua rumana, he querido que una de sus ediciones, preparada por un grupo de insignes estudiosos bajo el patrocinio de la sede metropolitana greco-católica y de las más altas autoridades culturales de Rumanía, se imprimiera en el Vaticano como don de la Santa Sede.  Con este gesto también he deseado confirmar la secular cercanía de los Romanos Pontífices a la nación rumana. Llevo siempre en el corazón el recuerdo de mi viaje a vuestro país y el afecto que me demostraron entonces tanto católicos como ortodoxos. Me viene a la memoria el grito del pueblo durante la celebración eucarística en el parque Podul Izvor:  ¡unidad, unidad! Es el anhelo espiritual de un pueblo que pide unidad y quiere trabajar por la unidad. Jamás podré borrar de mi memoria el entusiasmo de los rostros y los gestos de fraternidad de ese histórico encuentro. Ya forman parte de la historia. Del mismo modo que aquel viaje nos acercó en el camino hacia la unidad, espero que la reimpresión de la Biblia de Blaj constituya un nuevo paso hacia la comunión plena de los discípulos de Cristo.  3. "Poned estas palabras en vuestro corazón y en vuestra alma, atadlas a vuestra mano como una señal, y sean como una insignia entre vuestros ojos. Enseñádselas a vuestros hijos, hablando de ellas tanto si estás en casa como si vas de viaje, así acostado como levantado. Las escribirás en las jambas de tu casa y en tus puertas, para que vuestros días y los días de vuestros hijos en la tierra que el Señor juró dar a vuestros padres sean tan numerosos como los días del cielo sobre la tierra" (Dt 11, 18-21).  La palabra del Señor ante todo se debe vivir. Tiene que penetrar en todos los espacios donde el hombre vive y trabaja. Para que esto suceda, la Iglesia está llamada a predicarla con fuerza y claridad, recurriendo tanto a los medios tradicionales como a los que ofrecen las nuevas tecnologías.  Invito a los pastores y a los fieles a convertir la Biblia en su alimento espiritual diario. Los exhorto a meditar y a orar con las palabras de la sagrada Escritura que, junto con la Eucaristía, debe constituir el centro de la vida eclesial y familiar. Sólo así tendrán siempre la inspiración y la fuerza divina necesarias para permanecer fieles a Cristo dando testimonio ante el mundo.  Por eso, con gran alegría lo acojo hoy, señor presidente, a usted y a cuantos han cooperado en la reimpresión de la Biblia de Blaj. Doy las gracias a los promotores de esta iniciativa y a quienes han cuidado las diversas fases de su realización.  Asimismo, espero que la reimpresión de la Biblia de Blaj recuerde esta urgencia, a la que se ha de dar prioridad en los programas pastorales y en la formación del clero. Así la Iglesia católica, que con razón puede sentirse orgullosa de la contribución que ha dado a lo largo de los siglos a la vida del pueblo rumano, seguirá siendo útil a la nación.  A los cristianos de Rumanía les entrego idealmente esta nueva edición de la Biblia, e invoco a María, Virgen de la escucha y Madre de la unidad, para que vele sobre los pasos de todo el pueblo rumano.  Con este fin, os aseguro de corazón mi oración,  y de  buen grado envío a cada un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 CONFERENCIA EPISCOPAL DE GUATEMALA EN VISITA "AD LIMINA"  Martes 29 de mayo de 2001 </w:t>
      </w:r>
    </w:p>
    <w:p>
      <w:pPr>
        <w:pStyle w:val="Normal"/>
        <w:rPr/>
      </w:pPr>
      <w:r>
        <w:rPr/>
        <w:t xml:space="preserve"> </w:t>
      </w:r>
    </w:p>
    <w:p>
      <w:pPr>
        <w:pStyle w:val="Normal"/>
        <w:rPr/>
      </w:pPr>
      <w:r>
        <w:rPr/>
        <w:t>Queridos Hermanos en el Episcopado:</w:t>
      </w:r>
    </w:p>
    <w:p>
      <w:pPr>
        <w:pStyle w:val="Normal"/>
        <w:rPr/>
      </w:pPr>
      <w:r>
        <w:rPr/>
        <w:t>Con gusto os recibo, Pastores de la Iglesia de Dios en Guatemala, venidos a Roma para la visita Ad limina, durante la cual os encontráis con el Sucesor de Pedro, mantenéis oportunos contactos con los diversos Dicasterios de la Curia Romana, rezáis ante las tumbas de los Bienaventurados Apóstoles Pedro y Pablo, columnas de la Iglesia, para proseguir así, fortalecidos, vuestra misión de cabezas y guías del Pueblo de Dios que peregrina en "el País de la eterna primavera".</w:t>
      </w:r>
    </w:p>
    <w:p>
      <w:pPr>
        <w:pStyle w:val="Normal"/>
        <w:rPr/>
      </w:pPr>
      <w:r>
        <w:rPr/>
        <w:t>Agradezco las amables palabras que me ha dirigido Mons. Víctor Hugo Martínez Contreras, Arzobispo de Los Altos-Quetzaltenango-Totonicapán y Presidente de la Conferencia Episcopal, manifestando vuestra comunión con el Obispo de Roma y los sentimientos que os animan en vuestra acción pastoral en favor del querido pueblo guatemalteco. De sus ricos valores fui testigo con ocasión de mis dos viajes apostólicos a vuestro País que tuvieron lugar en circunstancias bien diversas. En el primero, la Nación vivía bajo una cruel guerra interior, mientras que en el segundo se vislumbraban ya los horizontes de la paz, que quise alentar. Siempre tuve la satisfacción de encontrarme con una Iglesia viva, dinámica, cercana a todos y comprometida seriamente en el anuncio de Jesucristo y de su Buena Nueva.</w:t>
      </w:r>
    </w:p>
    <w:p>
      <w:pPr>
        <w:pStyle w:val="Normal"/>
        <w:rPr/>
      </w:pPr>
      <w:r>
        <w:rPr/>
        <w:t>2. Como Obispos tenéis la misión primordial de edificar vuestras comunidades sobre la roca que es Cristo (cf. 1 Co 10,4), mediante la predicación de la Palabra de Dios, la celebración de los Sacramentos y el fomento de la caridad. Alentados por las promesas del Señor y la fuerza que nos proporciona su Espíritu, estáis llamados a ser los primeros en llevar a cabo la misión que Él ha confiado a su Iglesia, aunque para ello haya que afrontar y aceptar la cruz, que en la sociedad contemporánea puede manifestarse de múltiples formas.</w:t>
      </w:r>
    </w:p>
    <w:p>
      <w:pPr>
        <w:pStyle w:val="Normal"/>
        <w:rPr/>
      </w:pPr>
      <w:r>
        <w:rPr/>
        <w:t>Tanto individual como colegialmente, por medio de la Conferencia Episcopal o de otras instancias eclesiales, participáis en el análisis de los logros y expectativas de la sociedad guatemalteca, tratando de interpretarlos a la luz del Evangelio para orientar a la misma sociedad, ayudándola a progresar en el campo de los valores morales y, muy particularmente, favoreciendo la reconciliación nacional, tan necesaria después de los cruentos años de la guerra civil.</w:t>
      </w:r>
    </w:p>
    <w:p>
      <w:pPr>
        <w:pStyle w:val="Normal"/>
        <w:rPr/>
      </w:pPr>
      <w:r>
        <w:rPr/>
        <w:t>Escuchando lo que "el Espíritu dice a las Iglesias" (Ap 2, 7), sentís también el deber de hacer un sereno discernimiento, abierto y comprensivo, de las diversas circunstancias y acontecimientos, iniciativas y proyectos, sin descuidar los graves problemas y las aspiraciones más profundas de la sociedad. Por eso, os animo a proseguir incansablemente y sin desaliento en el oficio de enseñar y anunciar a los hombres el Evangelio de Cristo (cf. Christus Dominus, 11), elaborando y llevando a la práctica los proyectos pastorales oportunos (cf. Ecclesia in America, 36). Aunque vuestras responsabilidades sean muy grandes, el Espíritu del Señor os iluminará y dará siempre las fuerzas necesarias.</w:t>
      </w:r>
    </w:p>
    <w:p>
      <w:pPr>
        <w:pStyle w:val="Normal"/>
        <w:rPr/>
      </w:pPr>
      <w:r>
        <w:rPr/>
        <w:t>3. Para colaborar en vuestra misión contáis, en primer lugar, con la ayuda de los sacerdotes. La sociedad actual, tan diversificada, exige que el sacerdote sea signo de unidad, ejerciendo su ministerio de forma humilde y con caridad pastoral, para conducir a los fieles al encuentro con Jesucristo (cf. Ecclesia in America, 39). Conociendo cómo llevan a cabo su ministerio, doy gracias a Dios por el espíritu de fraternidad y sacrificio, por el testimonio de austeridad y pobreza, y por la entrega generosa al servicio de los hermanos. Sé que en algunas zonas el trabajo pastoral reviste especial dificultad y esto requiere una disponibilidad muy exigente. Como decía en mi Carta del Jueves Santo de este año, se trata de "un trabajo a menudo escondido que, si bien no aparece en las primeras páginas, hace avanzar el Reino de Dios en las conciencias", por lo que les renuevo "mi admiración por este ministerio discreto, tenaz, creativo, aunque marcado a veces por las lágrimas del alma que sólo Dios ve" (n. 3).</w:t>
      </w:r>
    </w:p>
    <w:p>
      <w:pPr>
        <w:pStyle w:val="Normal"/>
        <w:rPr/>
      </w:pPr>
      <w:r>
        <w:rPr/>
        <w:t>Para que el servicio de los sacerdotes sea cada vez más eficaz ante los retos que el mundo contemporáneo plantea a la nueva evangelización, es menester que tengan una espiritualidad sólida, imiten a Cristo, Buen Pastor, y sigan una formación permanente que les haga cada día más idóneos para transmitir el mensaje evangélico. A este respecto, me complazco por la creación, dentro del Plan Global de la CEG, de la Comisión del Clero y Pastoral sacerdotal, que ha publicado el Plan Nacional de Pastoral sacerdotal 2001-2006. Dentro de esa programación, velad por la situación particular de cada uno y ofrecedles toda la ayuda que necesiten, alentándoles a proseguir con ilusión y esperanza por el camino de la santidad sacerdotal. ¡Que a ninguno de vuestros sacerdotes le falten los medios necesarios para vivir su sublime vocación y su ministerio!</w:t>
      </w:r>
    </w:p>
    <w:p>
      <w:pPr>
        <w:pStyle w:val="Normal"/>
        <w:rPr/>
      </w:pPr>
      <w:r>
        <w:rPr/>
        <w:t>4. En las Relaciones quinquenales subrayáis el aprecio y la gratitud por el don de la vida consagrada en vuestras Iglesias particulares. En efecto, en Guatemala hay una presencia importante de religiosas y religiosos que contribuyen a la evangelización, bien a través de una pastoral directa en las parroquias o misiones, bien mediante diversas obras de apostolado educativo o asistencial.</w:t>
      </w:r>
    </w:p>
    <w:p>
      <w:pPr>
        <w:pStyle w:val="Normal"/>
        <w:rPr/>
      </w:pPr>
      <w:r>
        <w:rPr/>
        <w:t>La Iglesia aprecia en los religiosos y religiosas la disponibilidad y capacidad de responder con prontitud a los retos de la difusión de la Buena Nueva, teniendo presente al mismo tiempo que su misma vida consagrada es un medio privilegiado de evangelización. Por eso les recuerdo la necesidad de mantener siempre una "fidelidad creativa" al propio carisma (cf. Vita consecrata, 37). También deseo subrayar la responsabilidad que tienen los Obispos en conservar y defender el rico patrimonio espiritual de cada Instituto (cf. CIC 586, 2), correspondiendo "al don de la vida consagrada que el Espíritu suscita en la Iglesia particular, acogiéndolo con generosidad y con sentimientos de gratitud al Señor" (Vita consecrata, 48). Además, ante la difusa exigencia de espiritualidad, que se puede considerar como un "signo de los tiempos" en este comienzo de milenio (cf. Novo millennio ineunte, 33), cabe esperar de las personas consagradas, de acuerdo con su carisma originario, un testimonio de vida auténticamente evangélica, lo cual enriquecerá ciertamente a cada Iglesia particular, ayudando a mantener vivo el sentido de la presencia de Dios y favoreciendo en todos los fieles "un verdadero anhelo de santidad, un fuerte deseo de conversión y de renovación personal en un clima de oración cada vez más intensa" (Tertio millennio adveniente, 42; Vita consecrata, 39).</w:t>
      </w:r>
    </w:p>
    <w:p>
      <w:pPr>
        <w:pStyle w:val="Normal"/>
        <w:rPr/>
      </w:pPr>
      <w:r>
        <w:rPr/>
        <w:t>5. Aunque "la misión salvífica de la Iglesia en el mundo es llevada a cabo no sólo por los ministros en virtud del sacramento del Orden, sino también por todos los fieles laicos" (Christifideles laici, 23), es indudable que los ministros ordenados tienen un papel fundamental en dicha misión. Por eso deseo compartir la preocupación por la promoción de las vocaciones al sacerdocio y por su formación como futuros pastores del Pueblo de Dios.</w:t>
      </w:r>
    </w:p>
    <w:p>
      <w:pPr>
        <w:pStyle w:val="Normal"/>
        <w:rPr/>
      </w:pPr>
      <w:r>
        <w:rPr/>
        <w:t>La importancia de este tema exige una reflexión continua y un nuevo y decidido empeño por parte de todas las comunidades cristianas bajo la guía de aquéllos a quienes "el Espíritu Santo os ha encargado guardar, como pastores de la Iglesia de Dios" (Hch 20,28). La pastoral vocacional debe ser enfocada desde el llamado que el Señor efectúa de modo personal al seguimiento y al ministerio a través de la fecundidad de la Iglesia y de la profundidad de su vida, alimentada por la pureza de la fe, por la gracia de los Sacramentos, por el espíritu de conversión y por la oración ardiente de los miembros del Cuerpo Místico de Cristo. Todos, por tanto, han de participar de algún modo en la pastoral vocacional, confiando que Dios responderá proporcionando a su pueblo, si lo pide con perseverancia, los ministros necesarios.</w:t>
      </w:r>
    </w:p>
    <w:p>
      <w:pPr>
        <w:pStyle w:val="Normal"/>
        <w:rPr/>
      </w:pPr>
      <w:r>
        <w:rPr/>
        <w:t>Es también importante tener presente que la pastoral vocacional encuentra un ámbito privilegiado en la pastoral juvenil, orientada a la formación doctrinal, espiritual y apostólica de los jóvenes, tanto en las parroquias y colegios, como en las asociaciones apostólicas y movimientos. Es fundamental en este campo una formación integral y coherente, basada en la intimidad con Cristo, que disponga, a los que sean elegidos, a recibir con gozo la gracia del don.</w:t>
      </w:r>
    </w:p>
    <w:p>
      <w:pPr>
        <w:pStyle w:val="Normal"/>
        <w:rPr/>
      </w:pPr>
      <w:r>
        <w:rPr/>
        <w:t>El testimonio de fidelidad de los sacerdotes, a cuyo ministerio se integrarán los nuevos ordenados, es también un factor importante para la formación de los seminaristas. Respondiendo con generosidad y con un amor indiviso a su "vocación en el sacerdocio", los presbíteros serán modelo de caridad pastoral, de oración y de sacrificada entrega para los jóvenes candidatos a las órdenes sagradas.</w:t>
      </w:r>
    </w:p>
    <w:p>
      <w:pPr>
        <w:pStyle w:val="Normal"/>
        <w:rPr/>
      </w:pPr>
      <w:r>
        <w:rPr/>
        <w:t>6. Veo con satisfacción cómo acompañáis a vuestro pueblo en la búsqueda de una convivencia armónica y pacífica, basada en los valores de la reconciliación, la justicia, la solidaridad y la libertad. Por eso, cuando sea necesario, no rehuyáis la denuncia de la injusticia y proponed los principios de carácter moral que han de orientar también la actuación en la vida civil.</w:t>
      </w:r>
    </w:p>
    <w:p>
      <w:pPr>
        <w:pStyle w:val="Normal"/>
        <w:rPr/>
      </w:pPr>
      <w:r>
        <w:rPr/>
        <w:t>La Iglesia en Guatemala ha sido testigo del derramamiento de la sangre de muchos de sus hijos. Además del esfuerzo legítimo por desvelar la verdad sobre esos crímenes execrables -entre los cuales está el de Mons. Juan Gerardi Conedera, Obispo auxiliar de Guatemala, asesinado hace ahora tres años- es urgente que se recupere su memoria como "ejemplos de entrega sin límites a la causa del Evangelio" (Ecclesia in America, 15). A este respecto, deseo recordar cuanto ya dije en vuestra tierra, el 6 de febrero de 1996 en el Campo Marte: "Quiero rendir ahora un caluroso y merecido homenaje a los centenares de catequistas que, junto con algunos sacerdotes, arriesgaron su vida e incluso la ofrecieron por el Evangelio. Con su sangre fecundaron para siempre la tierra bendita de Guatemala. Esa fecundidad debe fructificar en familias unidas y profundamente cristianas, en parroquias y comunidades evangelizadoras, en numerosas vocaciones sacerdotales, religiosas y misioneras. Ellos, imitando la valentía y entereza de María, 'vencieron por medio de la sangre del Cordero y por el testimonio que dieron, sin que el amor a su vida les hiciera temer la muerte' (Ap 12, 11)" (n. 4)</w:t>
      </w:r>
    </w:p>
    <w:p>
      <w:pPr>
        <w:pStyle w:val="Normal"/>
        <w:rPr/>
      </w:pPr>
      <w:r>
        <w:rPr/>
        <w:t>7. Por otra parte, difundir la doctrina social de la Iglesia adquiere la dimensión de "una verdadera prioridad pastoral" (Ecclesia in America, 54), tanto para afrontar adecuadamente las diversas situaciones con una conciencia recta, iluminada por la fe, como para fomentar y orientar el compromiso de los laicos en la vida pública. En efecto, de poco servirían las denuncias, la proclamación teórica de los principios, si éstos no son firmemente interiorizados mediante una formación integral y sistemática. De este modo se abre un cauce de incidencia real y concreta de los valores inspirados por el Evangelio en el mundo de la cultura, de la tecnología, de la economía o de la política.</w:t>
      </w:r>
    </w:p>
    <w:p>
      <w:pPr>
        <w:pStyle w:val="Normal"/>
        <w:rPr/>
      </w:pPr>
      <w:r>
        <w:rPr/>
        <w:t>A esta formación, que debe acompañar el crecimiento en la fe de todo fiel cristiano, ha de añadirse un esfuerzo por evangelizar también a cuantos tienen responsabilidades en las diversas áreas de la administración pública. Puesto que el Evangelio tiene algo que decirles también a ellos, es necesario ayudarles a descubrir que el mensaje de Jesús es valioso y pertinente también para la función que desempeñan (cf. Ecclesia in America, 67).</w:t>
      </w:r>
    </w:p>
    <w:p>
      <w:pPr>
        <w:pStyle w:val="Normal"/>
        <w:rPr/>
      </w:pPr>
      <w:r>
        <w:rPr/>
        <w:t>8. Es sabido que el Guatemala la difusión de la Palabra de Vida en gran parte la llevan a cabo numerosos catequistas. He visto cómo en las Relaciones quinquenales alabáis la labor abnegada y sacrificada que realizan. A ellos agradezco de corazón este servicio, que forma parte de su misión dentro de la Iglesia.</w:t>
      </w:r>
    </w:p>
    <w:p>
      <w:pPr>
        <w:pStyle w:val="Normal"/>
        <w:rPr/>
      </w:pPr>
      <w:r>
        <w:rPr/>
        <w:t>Un medio particularmente apto para que los fieles laicos colmen la grandes esperanzas que la Iglesia tiene puestas en ellos, en las tareas que les son propias, es el de una conveniente organización, que facilite la formación, la progresiva incorporación de las nuevas generaciones, la ayuda mutua y la acción apostólica coordinada. El surgir de diversos movimientos laicales puede ser, a este respecto, un fenómeno esperanzador que merece una especial atención por parte de los Obispos, llamados, como dice el apóstol San Pablo, a que "no extingan al Espíritu ni desprecien las profecías; sino que lo examinen todo y se queden con lo mejor" (1 Ts 5, 19-21). De esta manera, con la ayuda de sus Pastores y en perfecta comunión con ellos, se irá forjando un laicado vigoroso, firmemente comprometido en el camino de la santidad personal, en la edificación de la Iglesia y en la construcción de una sociedad más justa.</w:t>
      </w:r>
    </w:p>
    <w:p>
      <w:pPr>
        <w:pStyle w:val="Normal"/>
        <w:rPr/>
      </w:pPr>
      <w:r>
        <w:rPr/>
        <w:t>Esto, además, será un modo eficaz para superar la ignorancia religiosa y afianzar la fe, vivida a veces de manera rutinaria, haciendo así menos vulnerables a los bautizados ante los avances proselitistas de las sectas y otras ofertas supuestamente espirituales (cf. Ecclesia in America, 73).</w:t>
      </w:r>
    </w:p>
    <w:p>
      <w:pPr>
        <w:pStyle w:val="Normal"/>
        <w:rPr/>
      </w:pPr>
      <w:r>
        <w:rPr/>
        <w:t>9. Al concluir este encuentro deseo animaros a proseguir, con el dinamismo y el entusiasmo que os caracterizan, así como con renovada esperanza, en el ejercicio de la misión que el Señor os ha confiado. Os ruego que os hagáis intérpretes de mi afecto y cercanía espiritual a vuestros sacerdotes, a los religiosos y religiosas, y a todos los fieles guatemaltecos que caminan gozosos al encuentro del Señor. A este respecto recuerdo que "los caminos por los que cada uno de nosotros y cada una de nuestras Iglesias camina son muchos, pero no hay distancias entre quienes están unidos por la única comunión, la comunión que cada día se nutre de la mesa del Pan eucarístico y de la Palabra de vida" (Novo millennio ineunte, 58).</w:t>
      </w:r>
    </w:p>
    <w:p>
      <w:pPr>
        <w:pStyle w:val="Normal"/>
        <w:rPr/>
      </w:pPr>
      <w:r>
        <w:rPr/>
        <w:t>Que la Virgen Santísima, Madre de la Iglesia, os acompañe en vuestro camino y os consuele siempre con su ternura materna. Que os sea de apoyo también la Bendición Apostólica que complacido os imparto y extiendo a vuestras Iglesias particula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S HIJAS DE JESÚS  Sábado 26 de mayo de 2001 </w:t>
      </w:r>
    </w:p>
    <w:p>
      <w:pPr>
        <w:pStyle w:val="Normal"/>
        <w:rPr/>
      </w:pPr>
      <w:r>
        <w:rPr/>
        <w:t>Queridas Hermanas:</w:t>
      </w:r>
    </w:p>
    <w:p>
      <w:pPr>
        <w:pStyle w:val="Normal"/>
        <w:rPr/>
      </w:pPr>
      <w:r>
        <w:rPr/>
        <w:t>1. Es muy grato para mí tener este encuentro con vosotras, que estáis celebrando la XVª Congregación General, en la que deseáis discernir la voluntad de Dios para vuestro Instituto en este momento de la historia, en los comienzos de un nuevo milenio.</w:t>
      </w:r>
    </w:p>
    <w:p>
      <w:pPr>
        <w:pStyle w:val="Normal"/>
        <w:rPr/>
      </w:pPr>
      <w:r>
        <w:rPr/>
        <w:t>Saludo con afecto a la Hermana María Pilar Martínez García, reelegida como Superiora General, a sus Consejeras y demás directas colaboradoras, así como a las participantes en esta Congregación. Haced llegar este saludo también a las Hermanas que representáis, y que desempeñan su misión en diversos países de África, América, Asia y Europa. Ellas enriquecen las Iglesias particulares donde viven con su quehacer pastoral y educativo y, sobre todo, siendo portadoras del propio carisma, que es siempre un don otorgado por el Espíritu a la Iglesia.</w:t>
      </w:r>
    </w:p>
    <w:p>
      <w:pPr>
        <w:pStyle w:val="Normal"/>
        <w:rPr/>
      </w:pPr>
      <w:r>
        <w:rPr/>
        <w:t>2. Hace pocos días se ha cumplido el V aniversario de la Beatificación de Cándida María de Jesús, vuestra Fundadora. Tuve el gozo de elevarla al honor de los altares junto con una de las primeras Hermanas, la Beata María Antonia Bandrés Elósegui. La Madre Cándida supo recorrer con fidelidad y constancia el camino de la santidad, pero, al mismo tiempo, ahora hace casi 130 años, inició en Salamanca un proyecto de vida religiosa para que otras personas, entregándose del todo a Dios y sirviendo mejor a la Iglesia, siguieran los mismos pasos. Así ocurrió con la Beata María Antonia, cuya santidad de vida es como la confirmación de aquel proyecto original, pues "todo árbol bueno da frutos buenos" (Mt 7, 17). A vosotras os corresponde dar los frutos de hoy, con una entrega cada vez más radical a vuestra vocación y la continua aspiración a ser, con el testimonio de vida, signo de la presencia de Cristo y cauce de la llamada de Dios.</w:t>
      </w:r>
    </w:p>
    <w:p>
      <w:pPr>
        <w:pStyle w:val="Normal"/>
        <w:rPr/>
      </w:pPr>
      <w:r>
        <w:rPr/>
        <w:t>La coincidencia, pues, entre esta entrañable conmemoración y los trabajos de vuestra Congregación General es una elocuente invitación a reproducir con valor la audacia, la creatividad y la santidad de la Fundadora, como respuesta a los signos de los tiempos que surgen en el mundo de hoy (cf. Vita consecrata, 37). La entrega total e incondicional a Dios sigue siendo una referencia firme para toda programación, pues no se debe olvidar que "Dios nos pide una colaboración real a su gracia y, por tanto, nos invita a utilizar todos los recursos de nuestra inteligencia y capacidad operativa en nuestro servicio a la causa del Reino. Pero no se ha de olvidar que, sin Cristo, ‘no podemos hacer nada’" (Novo millennio ineunte, 38).</w:t>
      </w:r>
    </w:p>
    <w:p>
      <w:pPr>
        <w:pStyle w:val="Normal"/>
        <w:rPr/>
      </w:pPr>
      <w:r>
        <w:rPr/>
        <w:t>3. Estas consideraciones adquieren un significado particular en la pastoral educativa, una de las facetas que más distinguen vuestro carisma y vuestra tradición, y que es un elemento esencial de la misión de la Iglesia (cf. Vita consecrata, 96). En efecto, quien ha percibido interiormente la sublime belleza de Dios y se siente enraizado en Cristo, Camino, Verdad y Vida, no se contentará con impartir a los niños y jóvenes un mero bagaje de conocimientos, sino que suscitará en ellos el deseo de crecer en todos los aspectos de la existencia humana y, sobre todo, fomentará la pasión por "una verdad ulterior que pueda explicar el sentido de la vida; por eso es una búsqueda que no puede encontrar solución si no es en el absoluto" (Fides et ratio, 33). Ante este sublime cometido, el educador no puede permanecer ajeno a lo que enseña. Jesús mismo habla de "lo que el Padre me ha enseñado" (Jn 8, 28) y el Apóstol anuncia "lo que hemos visto y oído" (1 Jn 1, 3; cf. Hch 4, 20).</w:t>
      </w:r>
    </w:p>
    <w:p>
      <w:pPr>
        <w:pStyle w:val="Normal"/>
        <w:rPr/>
      </w:pPr>
      <w:r>
        <w:rPr/>
        <w:t>Transmitir con competencia el saber y la cultura, despertar la responsabilidad social, impregnar la conciencia moral de los más altos valores éticos e iluminar la excelsa vocación transcendente de todo ser humano, son ciertamente tareas urgentes, especialmente en un mundo frecuentemente tentado por la banalidad o el provecho material inmediato. Pero, además de esto, para las religiosas ha de ser también un signo profético. Por eso, en vuestra misión, se ha de manifestar ante todo un especial seguimiento de Cristo, haciendo ver con nitidez que continuáis cultivando en la historia "aquellas semillas del Reino de Dios que Jesús mismo dejó en su vida terrena atendiendo a cuantos recurrían a él para toda clase de necesidades espirituales y materiales" (Novo millennio ineunte, 49).</w:t>
      </w:r>
    </w:p>
    <w:p>
      <w:pPr>
        <w:pStyle w:val="Normal"/>
        <w:rPr/>
      </w:pPr>
      <w:r>
        <w:rPr/>
        <w:t>De este modo se proclama también la propia esperanza en un futuro de la humanidad según Dios, sin dar cabida al desaliento ni a los sombríos presagios. Por el contrario, la religiosa educadora da cuenta de su fe "en los prodigios de la gracia que el Señor realiza en los que ama" (Vita consecrata, 20) y, con su tenaz confianza en las posibilidades de toda persona humana, es capaz de sorprender al mundo y hacer brotar en él continuamente nuevas esperanzas. Esta es una manera cotidiana de indicar "a todos los creyentes los bienes del cielo, ya presentes en este mundo" (Lumen gentium, 44).</w:t>
      </w:r>
    </w:p>
    <w:p>
      <w:pPr>
        <w:pStyle w:val="Normal"/>
        <w:rPr/>
      </w:pPr>
      <w:r>
        <w:rPr/>
        <w:t>4. Al final de este encuentro, os invito a que en éste, como en los otros campos en vuestra actividad apostólica, prestéis atención a las necesidades emergentes en nuestro tiempo, dándoles una respuesta nacida del corazón de Cristo y de la misión original de la Iglesia. En efecto, "cuanto más se vive de Cristo, tanto mejor se le puede servir en los demás, llegando hasta las avanzadillas de la misión y aceptando los mayores riesgos" (Vita consecrata, 76).</w:t>
      </w:r>
    </w:p>
    <w:p>
      <w:pPr>
        <w:pStyle w:val="Normal"/>
        <w:rPr/>
      </w:pPr>
      <w:r>
        <w:rPr/>
        <w:t>Expreso a la Superiora General y sus colaboradoras los mejores deseos para el desempeño de la responsabilidad que les ha sido confiada. La importancia que, de acuerdo con vuestra herencia ignaciana, concedéis al discernimiento ponderado de la voluntad de Dios y a la firme determinación en seguirla, es una base sólida para afrontar sin temor las decisiones, a veces difíciles, que son propias de vuestro servicio de gobierno.</w:t>
      </w:r>
    </w:p>
    <w:p>
      <w:pPr>
        <w:pStyle w:val="Normal"/>
        <w:rPr/>
      </w:pPr>
      <w:r>
        <w:rPr/>
        <w:t>Para terminar, deseo poner en las manos de la Virgen María los frutos de esta XV Congregación General y el porvenir del Instituto. En Ella encontraréis el gozo y la esperanza que debe embargar vuestra vida personal y comunitaria, vuestras obras y vuestra misión. Con estos deseos, os imparto de corazón la Bendición Apostólica, que muy gustoso extiendo a todas las Hijas de Jesú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DE BULGARIA  Viernes 25 d emayo de 2001 </w:t>
      </w:r>
    </w:p>
    <w:p>
      <w:pPr>
        <w:pStyle w:val="Normal"/>
        <w:rPr/>
      </w:pPr>
      <w:r>
        <w:rPr/>
        <w:t xml:space="preserve"> </w:t>
      </w:r>
    </w:p>
    <w:p>
      <w:pPr>
        <w:pStyle w:val="Normal"/>
        <w:rPr/>
      </w:pPr>
      <w:r>
        <w:rPr/>
        <w:t>Señoras y señores:   1. Me alegra acoger a vuestra delegación que viene, como todos los años, a realizar una peregrinación a la tumba de san Cirilo, en la antigua basílica de San Clemente, para significar la devoción del pueblo búlgaro a la memoria de los dos santos hermanos apóstoles del mundo eslavo, y que viene también a visitar al Obispo de Roma. A través de vosotros, saludo cordialmente al querido pueblo búlgaro, a las autoridades civiles del país, a la Iglesia católica y a la Iglesia ortodoxa de Bulgaria.  2. Como ya afirmé durante mi reciente peregrinación jubilar tras las huellas de san Pablo, la vida de los santos hermanos Cirilo y Metodio sigue siendo un ejemplo particularmente elocuente de la evangelización a la que toda la Iglesia está llamada. Los dos hermanos de Salónica, habiendo ido al encuentro de los pueblos eslavos, se dedicaron ante todo a la traducción de la Biblia, aprendiendo la lengua, pero también las costumbres y las tradiciones de los pueblos que los acogían. Con la creación de un nuevo alfabeto, adaptado a la lengua eslava, dieron una contribución esencial a la cultura y a la literatura de todas las naciones eslavas. "No sólo desarrollaron su misión respetando plenamente la cultura existente entre los pueblos eslavos, sino que, junto con la religión, la promovieron y acrecentaron de forma eminente e incesante" (Slavorum apostoli, 26). En una Europa que busca su identidad y su unidad, presentan un camino ejemplar y estimulante para que el Evangelio, arraigado en la cultura de los pueblos, la fecunde y alimente. Se trata de una contribución específica al desarrollo del continente que vuestro gesto subraya con fuerza.  3. Al término de nuestro encuentro, os agradezco vivamente vuestra amable visita, y os expreso mis mejores deseos para todo el pueblo búlgaro. Ojalá que siga su camino hacia la realización de sus legítimas aspiraciones a la paz y a la concordia. Encomiendo estos deseos a Dios y, por intercesión de san Cirilo y san Metodio, invoco sobre vosotros, y sobre todos los que representáis, la abundancia de las bendicione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DE MACEDONIA   Viernes 25 de mayo de 2001 </w:t>
      </w:r>
    </w:p>
    <w:p>
      <w:pPr>
        <w:pStyle w:val="Normal"/>
        <w:rPr/>
      </w:pPr>
      <w:r>
        <w:rPr/>
        <w:t xml:space="preserve"> </w:t>
      </w:r>
    </w:p>
    <w:p>
      <w:pPr>
        <w:pStyle w:val="Normal"/>
        <w:rPr/>
      </w:pPr>
      <w:r>
        <w:rPr/>
        <w:t>Señoras y señores:   Una vez más, este año, la visita de vuestra delegación con ocasión de la fiesta de san Cirilo y san Metodio me brinda la oportunidad de aseguraros mis oraciones por la paz y la seguridad de vuestro pueblo. La misión de los dos santos hermanos, los Apóstoles de los eslavos, dejó huellas indelebles en la vida religiosa y cultural de vuestra nación. Y vuestra peregrinación anual manifiesta que tenéis cada vez mayor conciencia de la necesidad de su herencia para la vida de vuestro país y de toda Europa.  Con la fuerza de la gracia de Dios, los dos hermanos de Salónica dieron una contribución decisiva y siempre válida a la construcción de Europa. No sólo unieron a pueblos diferentes con el vínculo de la comunión cristiana, sino que también dieron unidad cultural y civil a los territorios donde trabajaron. En tiempos recientes, los pueblos de los Balcanes han experimentado muchos sufrimientos y temores, y por eso me siento obligado a recordar la importancia inmediata y práctica de las enseñanzas que dejaron como herencia san Cirilo y san Metodio. "Ser cristiano en nuestro tiempo significa ser artífice de comunión en la Iglesia y en la sociedad. A tal fin ayudan un espíritu abierto hacia los hermanos, la mutua comprensión y la prontitud en la cooperación mediante un generoso intercambio de los bienes culturales y espirituales" (Slavorum apostoli, 27). Teniendo en cuenta las tensiones y los conflictos en vuestra región, y la amenaza que representan para las personas y la sociedad, el camino trazado por san Cirilo y san Metodio conserva plenamente su valor.  Las autoridades y los responsables del destino de vuestra región pueden inspirarse en los valores evangélicos proclamados por los santos hermanos para la búsqueda de una paz justa y global. Dios misericordioso os bendiga a vosotros y a vuestro pueblo con su amor y su protec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RDENALES AL FINAL DEL CONSISTORIO  Jueves 24 de mayo de 2001 </w:t>
      </w:r>
    </w:p>
    <w:p>
      <w:pPr>
        <w:pStyle w:val="Normal"/>
        <w:rPr/>
      </w:pPr>
      <w:r>
        <w:rPr/>
        <w:t>Queridos señores cardenales:   Ha llegado el momento de despedirnos. Agradezcamos al Señor por los días de gracia y de profunda comunión eclesial que hemos vivido juntos. Este consistorio extraordinario nos ha permitido fortalecer los vínculos de fraternidad, de estima recíproca y de provechoso entendimiento que nos unen al servicio de la Iglesia. También esta comida entre hermanos, que estamos a punto de concluir, es feliz expresión del clima sereno y fraterno que hemos vivido durante nuestros trabajos.  Deseo daros a cada uno las gracias por vuestra presencia y por la significativa aportación que habéis dado generosamente durante estas jornadas de escucha y reflexión común.  Ahora volveréis a vuestras sedes. Os pido que llevéis mi cordial saludo a cuantos el Señor confía a vuestra solicitud pastoral, mientras permanecemos unidos en la invocación al Espíritu Santo, cuyos dones esperamos en el próximo Pentecostés para el fecundo ejercicio de nuestro trabajo apostólico diario.  Agradezco de modo particular al querido cardenal decano Bernardin Gantin las palabras que también aquí ha querido dirigirme en nombre de todos vosotros. En ellas he percibido el afecto con que el Colegio cardenalicio acompaña al Sucesor de Pedro y el deseo ardiente de cada uno de sus miembros de ayudarle en el ministerio petrino al servicio de la Iglesia universal.  Expreso asimismo mi profunda gratitud a todos los que, de diferentes modos, han colaborado en la realización y en el buen desarrollo del consistorio. Gracias de corazón también a las amadísimas Hijas de la Caridad y a todo el personal de la Domus Sanctae Marthae. Una vez más nos hemos beneficiado del carisma de santa Marta, en esta casa que lleva su nombre.  Como era justo en la fiesta litúrgica de hoy, esta acogedora sala nos ha ayudado a permanecer en el clima del Cenáculo. Con este espíritu nos despedimos ahora, confiando siempre en nuestro recuerdo recíproco ante el Señor. Con algunos de vosotros me reuniré de nuevo el próximo mes de octubre, con ocasión del Sínodo de losobispos, y así podremos experimentar una vez más esta forma, muy valiosa, de ejercicio de la colegialidad episcopal.  María, a la que hoy veneramos con la hermosa advocación de "Auxilio de los cristianos", os acompañe y proteja siempre. Estoy cerca de vosotros con mi oración, y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NSISTORIO EXTRAORDINARIO </w:t>
      </w:r>
    </w:p>
    <w:p>
      <w:pPr>
        <w:pStyle w:val="Normal"/>
        <w:rPr/>
      </w:pPr>
      <w:r>
        <w:rPr/>
        <w:t xml:space="preserve">PALABRAS DEL SANTO PADRE   Lunes 21 de mayo de 2001 </w:t>
      </w:r>
    </w:p>
    <w:p>
      <w:pPr>
        <w:pStyle w:val="Normal"/>
        <w:rPr/>
      </w:pPr>
      <w:r>
        <w:rPr/>
        <w:t xml:space="preserve">  </w:t>
      </w:r>
      <w:r>
        <w:rPr/>
        <w:t>Venerados hermanos cardenales:   1. "A vosotros gracia y paz, de parte de Dios nuestro Padre y del Señor Jesucristo" (Rm 1, 7). Con estas palabras del apóstol san Pablo os saludo a cada uno y doy a todos mi más cordial bienvenida.  Agradezco con afecto al señor cardenal Bernardin Gantin, decano del sacro Colegio, que se ha hecho intérprete de vuestros sentimientos comunes. Me ha dirigido amables y deferentes palabras, no sólo en nombre de los presentes, sino también de cuantos, no pudiendo estar físicamente con nosotros, nos acompañan con su oración en los trabajos de estos días, que manifiestan muy bien la comunión existente entre el Sucesor de Pedro y los padres cardenales, sus primeros y más íntimos colaboradores. La composición de esta venerable asamblea, que reúne a purpurados procedentes de todas las partes de la tierra y pertenecientes a culturas diversas, representa muy bien la unidad, la universalidad y la misionariedad de la Iglesia, proyectada hacia nuevas metas apostólicas.  2. El encuentro, que comienza esta mañana, es muy importante y guarda relación idealmente con el gran jubileo, cuyo eco resuena aún en todos nosotros. Mientras pienso con emoción en las diferentes fases y en las múltiples citas que vivimos juntos durante el Año santo, oro para que el Espíritu del Señor, que nos permitió vivir experiencias eclesiales extraordinarias, siga guiándonos y nos ayude ahora a identificar los desafíos que es preciso afrontar en la actual transición histórica. En la carta apostólica Novo millennio ineunte, que quise firmar precisamente durante el solemne rito conclusivo del itinerario jubilar, subrayé la exigencia de poner de relieve las "indicaciones programáticas concretas" (n. 29) de la acción evangelizadora de la Iglesia en el alba de un nuevo milenio. Se trata de definir los objetivos misioneros prioritarios y los métodos de trabajo más idóneos, y buscar los medios necesarios para alcanzarlos. Es preciso dedicarse a una adecuada formación y valoración de todos los agentes pastorales, porque es vasto y complejo el campo de acción apostólica que se abre ante nosotros.  Con todo, sabemos que, aunque nuestro esfuerzo sea indispensable, todo depende de la acción divina. Por esta razón, el compromiso principal de todo creyente y de la comunidad eclesial debe ser el de tender a la santidad, mediante la búsqueda apasionada de Dios y la contemplación amorosa de su rostro.  3. Venerados y queridos hermanos, durante estos días tendremos la posibilidad de escuchar reflexiones y testimonios; debatiremos fraternalmente sobre problemas y desafíos pastorales; y buscaremos juntos las líneas más apropiadas para ser, también hoy, signos creíbles del amor de Dios a todo hombre. Sobre todo, permaneceremos en oración, dóciles al Espíritu Santo y a sus inspiraciones, conscientes de que, como sucedió al comienzo del cristianismo, está unido a nosotros todo el pueblo de Dios, a cuyo servicio el Padre celestial nos envía constantemente. María, Madre de la Iglesia y Estrella de la evangelización, nos acompañe como acompañó a los Apóstoles en el Cenáculo. En sus manos maternas quisiera poner hoy, de modo particular, los trabajos de este consistorio extraordinario y los anhelados frutos espirituales y pastorales que producirá para el bien de la Iglesia y del mundo ent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SOCIEDAD DE LAS MISIONES AFRICANAS  Sábado 19 de mayo de 2001 </w:t>
      </w:r>
    </w:p>
    <w:p>
      <w:pPr>
        <w:pStyle w:val="Normal"/>
        <w:rPr/>
      </w:pPr>
      <w:r>
        <w:rPr/>
        <w:t xml:space="preserve"> </w:t>
      </w:r>
    </w:p>
    <w:p>
      <w:pPr>
        <w:pStyle w:val="Normal"/>
        <w:rPr/>
      </w:pPr>
      <w:r>
        <w:rPr/>
        <w:t xml:space="preserve">Os doy a todos una cordial bienvenida con ocasión de vuestra asamblea general, y saludo en particular a vuestro superior general, padre Kieran O'Reilly, recién elegido, al que agradezco las amables palabras que me ha dirigido en vuestro nombre. Saludo asimismo a su predecesor inmediato, padre Daniel Cardot, que ha dirigido vuestra Sociedad durante el pasado sexenio.  Mientras está a punto de terminar vuestra primera asamblea general del nuevo milenio, os animo a aprovechar en abundancia el rico legado espiritual del gran jubileo del año 2000, renovando vuestro compromiso en favor de la misión y la evangelización. Un nuevo siglo y un nuevo milenio se abren a la luz de Cristo, pero, como escribí en mi carta apostólica al final del gran jubileo, "no todos ven esta luz. Nosotros tenemos el maravilloso y exigente cometido de ser su "reflejo"" (Novo millennio ineunte, 54). En un mundo donde hay muchas luces que distraen de la luz pura de Cristo y que incluso se oponen a ella, debéis esforzaros siempre por configuraros cada vez más a Jesús, alimentándoos de su palabra y estando firmemente arraigados en la oración y en la contemplación, para que reflejéis fielmente su luz y lo deis a conocer eficazmente a los demás.  Me complace ver hoy entre vuestros miembros a jóvenes sacerdotes misioneros de África y Asia; se trata de un signo positivo de la creciente internacionalización de vuestra Sociedad. Seguid promoviendo y alimentando las vocaciones misioneras, porque "el anuncio del Evangelio requiere anunciadores, la mies necesita obreros" (Redemptoris missio, 79). Vuestros esfuerzos por implicar a los laicos en vuestra labor misionera es otro elemento esencial de la plantatio Ecclesiae en las tierras de misión, pues es a través de un laicado maduro y responsable como el mensaje cristiano y el ejemplo de santidad cristiana se transmiten inmediatamente a la vida de la sociedad. Siguiendo el ejemplo de nuestro Señor y Maestro, renovad vuestro compromiso de trabajar con los pobres, especialmente con los refugiados, que con tanta urgencia necesitan un signo del amor de Dios. Aceptad el desafío del diálogo interreligioso, un camino al que la Iglesia debe prestar mayor atención en este nuevo milenio. Defended la vida humana en cada etapa de su existencia, desde la concepción hasta la muerte natural, y haced que las personas sean más conscientes de su responsabilidad de transformar sus comunidades y culturas según las verdades salvíficas del Evangelio.  Queridos amigos, con ocasión de nuestro breve encuentro deseo animaros en vuestra actividad misionera y exhortaros a ser fieles al espíritu que habéis recibido de vuestro fundador, el siervo de Dios Marion de Brésillac. Así pues, rebosantes de esperanza y entusiasmo, afrontad con confianza los desafíos del nuevo milenio, con la mirada siempre fija en la bienaventurada Virgen María, que sigue siendo "aurora luminosa y guía segura de nuestro camino" (Novo millennio ineunte, 58). A vosotros aquí presentes, y a todos los miembros y amigos de la Sociedad de las Misiones Africana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L NUEVO EMBAJADOR DE LA REPÚBLICA DE MÉXICO ANTE LA SANTA SEDE </w:t>
      </w:r>
    </w:p>
    <w:p>
      <w:pPr>
        <w:pStyle w:val="Normal"/>
        <w:rPr/>
      </w:pPr>
      <w:r>
        <w:rPr/>
        <w:t>Sábado 19 de mayo de 2001</w:t>
      </w:r>
    </w:p>
    <w:p>
      <w:pPr>
        <w:pStyle w:val="Normal"/>
        <w:rPr/>
      </w:pPr>
      <w:r>
        <w:rPr/>
        <w:t xml:space="preserve"> </w:t>
      </w:r>
    </w:p>
    <w:p>
      <w:pPr>
        <w:pStyle w:val="Normal"/>
        <w:rPr/>
      </w:pPr>
      <w:r>
        <w:rPr/>
        <w:t>Señor Embajador:</w:t>
      </w:r>
    </w:p>
    <w:p>
      <w:pPr>
        <w:pStyle w:val="Normal"/>
        <w:rPr/>
      </w:pPr>
      <w:r>
        <w:rPr/>
        <w:t>1. Me es muy grato darle la bienvenida y recibir en este solemne acto las Cartas Credenciales que lo acreditan como Embajador Extraordinario y Plenipotenciario de la República de México ante la Santa Sede. Le estoy muy reconocido por las amables palabras que me ha dirigido, así como por el deferente saludo transmitido de parte del Señor Presidente Constitucional de los Estados Unidos Mexicanos, Lic. Vicente Fox Quesada, al que correspondo con los mejores deseos de bienestar y por el progreso integral de todos los ciudadanos de esa amada Nación.</w:t>
      </w:r>
    </w:p>
    <w:p>
      <w:pPr>
        <w:pStyle w:val="Normal"/>
        <w:rPr/>
      </w:pPr>
      <w:r>
        <w:rPr/>
        <w:t>2. México se ha distinguido siempre por sus acendrados y ricos valores espirituales, culturales y humanos, como he tenido ocasión de comprobar en mis cuatro viajes apostólicos. Actualmente, como Usted bien ha indicado, está viviendo un proceso de maduración política a través de un cambio profundo en muchos aspectos de la vida social, que anhela la superación de las causas estructurales de la pobreza y de la exclusión mediante un modelo de desarrollo integral fundado en la justicia social. Para ello, se ha de promover una cultura que fortalezca las instituciones democráticas y participativas, fundadas en el reconocimiento de los derechos humanos y en los valores culturales y trascendentes del pueblo mexicano. A este respecto quiero recordar que "una democracia sin valores se convierte con facilidad en un totalitarismo visible o encubierto, como demuestra la historia" (Centesimus annus, 46). Sólo así se podrán afrontar mejor los retos que la nueva etapa sociopolítica lleva consigo, tanto en su desarrollo interior como en sus relaciones con la comunidad internacional.</w:t>
      </w:r>
    </w:p>
    <w:p>
      <w:pPr>
        <w:pStyle w:val="Normal"/>
        <w:rPr/>
      </w:pPr>
      <w:r>
        <w:rPr/>
        <w:t>3. Deseo animar a los protagonistas de la vida política y social de su País para que la situación económica global sea acometida de manera responsable. En diversas ocasiones me he referido a situaciones similares que, a escala mundial, presentan muchos problemas e impiden a tantos países salir del subdesarrollo y alcanzar deseables cotas de bienestar. Desde el punto de vista del desarrollo integral, hasta ahora la economía globalizada ha beneficiado sobre todo a algunas personas y grupos muy particulares. En cambio, han surgido nuevas formas de empobrecimiento, de marginación y hasta de exclusión de grandes grupos sociales, especialmente de campesinos e indígenas. Por esto se ha de procurar que las instituciones políticas y culturales se pongan de verdad al servicio del hombre, sin distinción de razas ni clases sociales. A este respecto, la Iglesia se siente "llamada no sólo a promover una mayor integración entre las naciones, contribuyendo de este modo a crear una verdadera cultura globalizada de la solidaridad, sino también a colaborar con los medios legítimos en la reducción de los efectos negativos de la globalización" (Ecclesia in America, 55).</w:t>
      </w:r>
    </w:p>
    <w:p>
      <w:pPr>
        <w:pStyle w:val="Normal"/>
        <w:rPr/>
      </w:pPr>
      <w:r>
        <w:rPr/>
        <w:t>Es importante que la sociedad mexicana tome conciencia de ello y, con una actitud verdaderamente solidaria, esté dispuesta a afrontar los necesarios sacrificios que, en ningún caso, deben agravar las condiciones de pobreza de las clases más humildes. Para ello es indispensable mejorar progresivamente las condiciones de vida de los más pobres, tratando de garantizar medidas justas para todos, incluso a nivel fiscal.</w:t>
      </w:r>
    </w:p>
    <w:p>
      <w:pPr>
        <w:pStyle w:val="Normal"/>
        <w:rPr/>
      </w:pPr>
      <w:r>
        <w:rPr/>
        <w:t>4. Por lo que atañe a las relaciones Iglesia-Estado en México, éstas se distinguen por un progresivo mutuo respeto y cordialidad. Respeto para no interferir en lo que es propio de cada institución, pero que lleva a apoyarse recíprocamente y colaborar por lograr un mayor bienestar para la comunidad nacional. Por esto, a través del diálogo constructivo, es posible la promoción de valores fundamentales para el ordenamiento y desarrollo de la sociedad. A este respecto, es hora de que la verdad histórica integral de México, a partir de sus orígenes, brille con mucha mayor claridad, superando prejuicios y descalificaciones, dualismos y reduccionismos.</w:t>
      </w:r>
    </w:p>
    <w:p>
      <w:pPr>
        <w:pStyle w:val="Normal"/>
        <w:rPr/>
      </w:pPr>
      <w:r>
        <w:rPr/>
        <w:t>En este sentido, la Iglesia, cuya misión es de orden espiritual y no político, fomenta cordiales relaciones con el Estado, contribuyendo así a la armonía y al progreso de todos sin distinción alguna. Por esto es de desear que la Iglesia mexicana pueda gozar de una mayor libertad en los diversos campos donde desarrolla su misión pastoral y social.</w:t>
      </w:r>
    </w:p>
    <w:p>
      <w:pPr>
        <w:pStyle w:val="Normal"/>
        <w:rPr/>
      </w:pPr>
      <w:r>
        <w:rPr/>
        <w:t>A este respecto, la comunidad política y las instituciones públicas del Estado han de articularse de modo que se respete el principio de subsidiariedad y se garantice la libertad religiosa de las personas y grupos. Ello exige evitar formas de intolerancia y entender de modo positivo la aportación religiosa al bien común, así como que los órganos del Estado y de los partidos no suplanten directa o indirectamente el lugar de las instancias religiosas. Por eso el Concilio Vaticano II determina dicho ámbito en estos términos: "La Iglesia debe poder, siempre y en todo lugar, predicar la fe con verdadera libertad, enseñar su doctrina social, ejercer sin impedimentos su tarea entre los hombres y emitir un juicio moral también sobre las cosas que afectan al orden político cuando lo exijan los derechos fundamentales de la persona o la salvación de las almas, aplicando todos y sólo aquellos medios que sean conformes al Evangelio y al bien de todos según la diversidad de tiempos y condiciones" (Gaudium et spes, 76).</w:t>
      </w:r>
    </w:p>
    <w:p>
      <w:pPr>
        <w:pStyle w:val="Normal"/>
        <w:rPr/>
      </w:pPr>
      <w:r>
        <w:rPr/>
        <w:t>5. Una preocupación que sienten la Iglesia de México y los mexicanos es por el desarrollo legal y jurídico, que establezca un orden cada vez más justo para los pueblos indígenas. En este sentido, a veces se han dado actitudes contrastadas que, considerando el encuentro de culturas como una desgracia, han preferido una en detrimento de la otra. Algunos, con objeto de proteger el indigenismo, han insistido en ideologías basadas en una lectura desenfocada de la historia. Otros, por el contrario, han ensalzado los valores aportados desde fuera como lo único válido y genuino.</w:t>
      </w:r>
    </w:p>
    <w:p>
      <w:pPr>
        <w:pStyle w:val="Normal"/>
        <w:rPr/>
      </w:pPr>
      <w:r>
        <w:rPr/>
        <w:t>Ante ese panorama es ineludible llevar a cabo una purificación de la memoria y hacer una valoración de la identidad mestiza, a partir de dos culturas que se fundieron, y que tiene una enorme potencialidad de futuro si está reconciliada consigo misma. De esta forma se podrá alcanzar una identidad saneada que asuma con gozo y con esperanza las dos raíces de su peculiaridad actual.</w:t>
      </w:r>
    </w:p>
    <w:p>
      <w:pPr>
        <w:pStyle w:val="Normal"/>
        <w:rPr/>
      </w:pPr>
      <w:r>
        <w:rPr/>
        <w:t>Para ello hay que ir madurando, sin ningún tipo de demora, en el aprecio de la dignidad de lo indígena. En el conjunto de la pluralidad y de la plurietnicidad de México se encuentra esta raíz que influye en la religiosidad y en la identidad nacional. Si se logra conocerse mejor se reforzará más la conciencia de ser hermanos dentro de la gran familia mexicana. En este sentido, sé que los Obispos, en su actitud de asidua colaboración, invitan a no levantar muros de división y hostilidad que separen a los mexicanos, sino a "construir juntos un país justo, reconciliado, solidario y fraterno". A este respecto, en mi último viaje a México hablaba de "un diálogo en el que nadie quede excluido y acomune aún más a todos sus habitantes, a los creyentes fieles a su fe en Cristo y a los que están alejados de Él. Sólo el diálogo fraterno entre todos dará vigor a los proyectos de futuras reformas, auspiciadas por los ciudadanos de buena voluntad, pertenecientes a todos los credos religiosos y a los diversos sectores políticos y culturales" (Discurso de despedida, Aeropuerto Internacional, 26-I-1999, 2).</w:t>
      </w:r>
    </w:p>
    <w:p>
      <w:pPr>
        <w:pStyle w:val="Normal"/>
        <w:rPr/>
      </w:pPr>
      <w:r>
        <w:rPr/>
        <w:t>6. En el momento en que Usted inicia la alta función para la que ha sido designado, deseo formularle mis votos por el feliz y fructuoso desempeño de su misión ante esta Sede Apostólica. Al pedirle que tenga a bien transmitir estos sentimientos al Señor Presidente de la República, a su Gobierno, a las Autoridades y al querido pueblo mexicano, le aseguro mi plegaria al Todopoderoso para que asista siempre con sus dones a Usted y su distinguida familia, a sus colaboradores, a los gobernantes y ciudadanos de su noble País, a los que recuerdo siempre con particular af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LA CONFERENCIA EPISCOPAL DE PAKISTÁN EN VISITA "AD LIMINA"   Sábado 19 de mayo de 2001 </w:t>
      </w:r>
    </w:p>
    <w:p>
      <w:pPr>
        <w:pStyle w:val="Normal"/>
        <w:rPr/>
      </w:pPr>
      <w:r>
        <w:rPr/>
        <w:t xml:space="preserve"> </w:t>
      </w:r>
    </w:p>
    <w:p>
      <w:pPr>
        <w:pStyle w:val="Normal"/>
        <w:rPr/>
      </w:pPr>
      <w:r>
        <w:rPr/>
        <w:t>Queridos hermanos en el episcopado:   1. Con gran alegría os doy la bienvenida, obispos de Pakistán, con ocasión de vuestra visita ad limina Apostolorum. Después de la experiencia de mi reciente peregrinación tras las huellas de san Pablo, las palabras del Apóstol siguen resonando en mi corazón, y os saludo con su exhortación:  "Hermanos míos amadísimos y añorados, mi gozo y mi corona, manteneos firmes en el Señor" (Flp 4, 1). Para el Sucesor de Pedro, la visita ad limina es siempre un momento significativo y enriquecedor, pues le permite reunirse con sus hermanos en el episcopado de diversas partes del mundo, pasar un tiempo con ellos en oración y en reflexión fraterna sobre sus alegrías y esperanzas, sus dolores y tristezas.  La comunidad cristiana de Pakistán es una pequeña grey que vive en medio de una gran mayoría musulmana. Aunque muchos de sus miembros son pobres y viven en una situación difícil, son ricos en fe y en fidelidad al evangelio de Jesucristo. Sé que durante vuestra peregrinación a las tumbas de san Pedro y san Pablo lleváis entrañablemente en vuestro corazón a las comunidades de vuestro país, confiando sus necesidades y preocupaciones, así como vuestro ministerio episcopal, a la protección celestial de los Apóstoles. Me uno a vuestra acción de gracias a Dios por las bendiciones que ha derramado sobre todos vosotros.  El gran jubileo del año 2000 fue un tiempo de gracia en la vida de toda la Iglesia. Durante ese año la Iglesia en Pakistán también recibió muchos beneficios espirituales, puesto que los fieles participaron en las actividades jubilares, incluyendo varias peregrinaciones a Roma, de las que muchos volvieron a sus familias y comunidades con una fe renovada y un compromiso fortalecido. El jubileo no debería ser sólo un momento excepcional en la vida de la Iglesia, después del cual, por decirlo así, todo vuelve a la normalidad. Como subrayé en mi carta apostólica Novo millennio ineunte, ha llegado el momento de aprovechar los frutos del gran jubileo para planificar el futuro, con nuestra mirada fija en Cristo, el único Mediador y Salvador de todos. Esta tarea corresponde especialmente a cada una de las Iglesias particulares, que debe aprovechar la ocasión para consolidar su fervor y renovar su entusiasmo con vistas a sus responsabilidades espirituales y pastorales (cf. n. 3).  2. Al celebrar el bimilenario de su nacimiento, reflexionamos sobre Cristo "considerado en sus coordenadas históricas y en su misterio, acogido en su múltiple presencia en la Iglesia y en el mundo, y confesado como sentido de la historia y luz de nuestro camino" (ib., 15). Esta contemplación de Cristo ha de ocupar el centro de vuestro ministerio episcopal. Ojalá que os infunda nueva energía, impulsándoos a traducir en iniciativas concretas el fervor que habéis experimentado en vuestro pueblo. Asimismo, os lleva a reflexionar en la calidad de vuestra vida interior y de vuestra relación con el Señor. Mediante una intensa vida de oración lograréis la serenidad interior que lleva a ser "contemplativos en la acción", testigos creíbles, capaces de transmitir a los demás lo que nosotros mismos hemos recibido:  la Palabra de vida (cf. 1 Jn 1, 1). Santidad radiante, fidelidad al Evangelio e intrepidez al afrontar los desafíos del apostolado son condiciones esenciales para un ministerio episcopal fecundo al servicio de la nueva evangelización, a la que Dios llama a la Iglesia al comienzo del nuevo milenio.  Además del gobierno pastoral de sus diócesis, los obispos, en virtud de su pertenencia al Colegio episcopal, han de mostrar una gran solicitud por la Iglesia, tanto a nivel nacional como universal. Para afrontar con más eficacia los numerosos problemas pastorales y sociales de vuestro país, es importante reforzar la cooperación en el ámbito de vuestra Conferencia episcopal, a fin de mantener la unidad y ofrecer una guía decisiva a los católicos de Pakistán. A este respecto, os invito a esforzaros por mejorar y consolidar las instituciones y las actividades de la Conferencia. En particular, quizá podrían ser útiles un secretariado permanente y una distribución más estable de las reuniones de la Conferencia.  3. Aliento a vuestros sacerdotes y les aseguro mi oración. Conozco las circunstancias a menudo difíciles en que desempeñan su ministerio. Tenéis una responsabilidad particular con respecto a ellos, y os incumbe también la tarea de promover su bienestar y su santidad. Los sacerdotes deben mantener siempre encendida en su corazón la pasión por el inmenso don que recibieron cuando el Señor los llamó a su servicio. Esto significa que han de ser hombres de oración, que se interesen por las cosas de Dios. Su posición no es un privilegio, sino un ministerio de servicio, para ayudar al pueblo de Dios a responder a su vocación más profunda:  entrar en comunión con la santísima Trinidad.  Por consiguiente, prestad atención particular a la formación de los sacerdotes y los seminaristas, para que respondan a la gracia del Espíritu Santo que los llama incesantemente a la conversión, a la santidad y a la caridad pastoral. Me alegra que el número de vocaciones siga aumentando en Pakistán, y os invito a dar a esos jóvenes la mejor formación posible, para que se conviertan en el tipo de sacerdote que el pueblo de Dios quiere y al que tiene "derecho" (cf. Pastores dabo vobis, 79). Vuestros seminarios menores, además de proporcionar una formación de gran calidad, deben ayudar a los jóvenes a discernir la llamada de Dios y a responder con un compromiso generoso. Trabajando juntos, tenéis que asegurar que el Instituto católico nacional de teología, fundado en 1997, logre mejorar la formación intelectual de los seminaristas, los religiosos y los laicos que asisten a sus cursos, ofreciéndoles un alto nivel académico y permaneciendo fiel a la doctrina de la Iglesia y a las auténticas tradiciones de la espiritualidad cristiana.  4. También debéis animar a los laicos a desempeñar un papel más pleno y más visible en la misión de la Iglesia. Para hacerlo de modo eficaz, las comunidades católicas locales han de estar bien arraigadas en los fundamentos de la fe. A este propósito, deseo expresar mi gratitud a los religiosos y a los catequistas laicos, cuya dedicación a la catequesis y a la instrucción es tan importante para el crecimiento de la Iglesia en Pakistán. Los aliento a usar cada vez más el Catecismo de la Iglesia católica, que no sólo es una síntesis sistemática de los contenidos esenciales de la doctrina católica, sino también un instrumento vital y eficaz para la obra de evangelización.  No deberíamos olvidar que la fe se transmite en primer lugar en el hogar. Por esta razón, la familia ha de ser una de las prioridades de vuestra programación pastoral. Hoy las familias cristianas sufren presiones por parte de diversas fuerzas externas. Debéis esforzaros por asegurar que la familia sea en verdad una "iglesia doméstica", caracterizada por un clima de oración, respeto mutuo y servicio a los demás. Viviendo con humildad y amor su vocación cristiana, la familia cristiana llega a ser un auténtico "foco de evangelización, donde cada miembro experimente el amor de Dios y lo comunique a los demás" (Ecclesia in Asia, 46).  Asimismo, la Iglesia siempre ha promovido con gran solicitud la pastoral juvenil. Hoy, en las circunstancias de la sociedad, que cambian rápidamente, los pastores deben alentar y apoyar a los jóvenes a cada paso, a fin de garantizar que sean suficientemente maduros, desde el punto de vista humano y espiritual, para desempeñar un papel activo en la Iglesia y en la sociedad. La Iglesia les presenta la verdad de Jesucristo, "un misterio gozoso y liberador que es preciso conocer, amar y compartir con los demás con convicción y valentía" (ib., 47).  Las escuelas católicas son muy apreciadas en Pakistán por la calidad de su enseñanza y por los valores humanos que inculcan. Dado que frecuentan esas escuelas estudiantes de todas las tradiciones religiosas, no debe subestimarse el papel que pueden desempeñar en la promoción de un clima de diálogo y de tolerancia, y que representa un serio desafío para la comunidad católica. Independientemente de los ambientes religiosos y culturales de donde provienen, los estudiantes deberían aprender del ejemplo y de la enseñanza de sus educadores a apreciar y buscar siempre "todo cuanto hay de verdadero, de noble, de justo, de puro, de amable, de honorable" (Flp 4, 8).  5. En vuestro país el diálogo interreligioso constituye una característica esencial de vuestra misión pastoral. Durante mi reciente visita a Siria exhorté de nuevo a una mayor comprensión y cooperación entre cristianos y musulmanes. Para garantizar que esas iniciativas den fruto, es importante disponer de personal formado convenientemente, que haya estudiado a fondo las creencias, los valores y las tradiciones religiosas del islam. El diálogo no implica el abandono de los propios principios, ni debe llevar a un falso irenismo (cf. Redemptoris missio, 56). Más bien, permaneciendo fieles a nuestras tradiciones y convicciones religiosas, debemos estar dispuestos a comprender, con espíritu de humildad y sinceridad, las de los seguidores de las otras religiones.  Ya he mencionado la importancia de las escuelas católicas para la promoción de la tolerancia mutua y el diálogo. También otras instituciones católicas, como los hospitales, los hogares y los centros de asistencia social, testimonian de manera práctica los valores del Evangelio; permiten entablar un "diálogo de vida" entre los seguidores de las diferentes religiones, y contribuyen así a construir una sociedad más justa y fraterna (cf. ib., 57).  Puesto que las culturas se desarrollan como modos de afrontar las cuestiones más profundas de la existencia humana, en última instancia deben plantearse el interrogante sobre Dios:  "El punto central de toda cultura lo ocupa la actitud que el hombre asume ante el misterio más grande:  el misterio de Dios" (Centesimus annus, 24). La cultura pakistaní reconoce y defiende el lugar de Dios en la vida pública. Esto debería permitir a los seguidores de las diversas religiones colaborar para defender la dignidad inestimable de todo hombre y de toda mujer desde la concepción hasta la muerte natural, y construir una sociedad en la que se respeten y protejan los derechos inalienables de todos, especialmente el derecho a la vida, el derecho a la libertad -que incluye la libertad de pensamiento, de conciencia y de religión- y el derecho a participar plenamente en la sociedad. De estos brotan los derechos civiles, económicos, sociales y culturales, que son esenciales para el bienestar de las personas y de las sociedades. Una base común para la cooperación entre cristianos y musulmanes, y para la promoción de un auténtico desarrollo social y político, se encuentra en las normas morales universales e inmutables que derivan del orden de la creación y están inscritas en el corazón del hombre (cf. Veritatis splendor, 96).  A pesar de las posibilidades de comprensión y ayuda mutua, por desgracia muchos de vuestro pueblo sufren pruebas a causa de su fidelidad a Cristo. A veces se les mira con sospecha, y no se les trata como verdaderos ciudadanos de su país, especialmente por algunas leyes que no respetan suficientemente la libertad religiosa de las minorías. Pienso en todos los cristianos de vuestro país que, en cierto modo, sufren por su fe. En medio de sus pruebas y aflicciones, deseo asegurarles mi solidaridad y el apoyo de mi oración. Nuestro Señor Jesucristo, al que los invito a dirigirse con confianza, está con ellos de un modo particularmente íntimo, para consolarlos y fortalecerlos. Como pastores de la Iglesia que está en Pakistán habéis tenido la valentía de defender la libertad religiosa, que es el verdadero corazón de los derechos humanos (cf. Mensaje para la Jornada mundial de la paz de 1999, n. 5). Os aliento en vuestros esfuerzos por garantizar que reine un clima de tolerancia y respeto mutuo, y os invito a seguir proporcionando la guía necesaria para asegurar que todos los cristianos compartan un enfoque común, caracterizado por un espíritu de diálogo respetuoso y sincero, sin acciones excesivas e imprudentes, y destinado a mejorar la situación actual.  6. Queridos hermanos en el episcopado, el Padre de las misericordias y Dios de toda consolación (cf. 2 Co 1, 3), que os ama en Jesucristo y derrama los dones del Espíritu Santo sobre todos los creyentes, es la fuente de vuestra confianza y audacia. Espero que sigáis proclamando con valentía la buena nueva de Jesucristo a vuestro pueblo, al que amo de un modo particular. Encomendándoos a vosotros, a los sacerdotes, a los religiosos y a los laicos de Pakistán a la protección materna de María, aurora luminosa y guía segura de nuestro camino,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EN LA PRESENTACIÓN DE LAS CARTAS CREDENCIALES DE NUEVE EMBAJADORES  Viernes 18 de mayo de 2001 </w:t>
      </w:r>
    </w:p>
    <w:p>
      <w:pPr>
        <w:pStyle w:val="Normal"/>
        <w:rPr/>
      </w:pPr>
      <w:r>
        <w:rPr/>
        <w:t xml:space="preserve"> </w:t>
      </w:r>
    </w:p>
    <w:p>
      <w:pPr>
        <w:pStyle w:val="Normal"/>
        <w:rPr/>
      </w:pPr>
      <w:r>
        <w:rPr/>
        <w:t>Excelencias:   1. Os recibo con agrado en el Vaticano, mientras presentáis las cartas que os acreditan como embajadores extraordinarios y plenipotenciarios de vuestros países:  Nepal, Túnez, Estonia, Zambia, Guinea, Sri Lanka, Mongolia, Sudáfrica y Gambia. Vuestra presencia me brinda la ocasión de saludar a vuestros responsables políticos y a todos los que tienen la tarea de servir al bien común en las funciones que se les han confiado. Quisiera saludar cordialmente a todos vuestros compatriotas, asegurándoles que los recuerdo en mis oraciones. Os agradezco sinceramente los cordiales mensajes que me habéis entregado de parte de vuestros respectivos jefes de Estado; os agradeceré que al volver les transmitáis mis saludos deferentes y mis mejores deseos para sus personas y para la alta misión que están llamados a cumplir.  2. Durante mi peregrinación jubilar tras las huellas de san Pablo en Grecia, Siria y Malta, seguí con atención los hechos dramáticos que tenían lugar en la región de Oriente Próximo. Quisiera aprovechar una vez más la presencia de un número tan notable de diplomáticos para renovar con mayor fuerza mi llamamiento en favor de la paz en todos los continentes, invitando a los responsables de la vida social a tomar decisiones valientes que lleven a los pueblos de manera decidida por el camino de la paz y la reconciliación. La paz y la seguridad de las personas y de las comunidades son bienes esenciales. Ningún país puede construir su futuro prescindiendo de los pueblos que lo rodean o de las diversidades culturales y étnicas que lo componen. Es conveniente que todos los organismos locales, nacionales e internacionales se comprometan a solucionar por fin esos conflictos, que ya han causado demasiadas víctimas inocentes. En este campo, el papel de la diplomacia es particularmente importante. Por eso, pido ardientemente que todos los servicios diplomáticos se comprometan en favor de una solución negociada de los diversos conflictos y de los focos de tensión existentes en los diferentes continentes. Este compromiso contribuirá a devolver la confianza y la esperanza a las poblaciones sometidas desde hace demasiado tiempo a situaciones de inestabilidad.  3. Mientras comenzáis vuestra misión ante la Sede apostólica, os expreso mis deseos más cordiales. Pido al Altísimo que derrame la abundancia de sus bendiciones sobre vosotros, así como sobre vuestras familias, sobre vuestros colaboradores y sobre los habitantes de las naciones que representá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ASAMBLEA PLENARIA DE LA CONFERENCIA EPISCOPAL ITALIANA  Jueves 17 de mayo de 2001 </w:t>
      </w:r>
    </w:p>
    <w:p>
      <w:pPr>
        <w:pStyle w:val="Normal"/>
        <w:rPr/>
      </w:pPr>
      <w:r>
        <w:rPr/>
        <w:t xml:space="preserve"> </w:t>
      </w:r>
    </w:p>
    <w:p>
      <w:pPr>
        <w:pStyle w:val="Normal"/>
        <w:rPr/>
      </w:pPr>
      <w:r>
        <w:rPr/>
        <w:t xml:space="preserve">Amadísimos  hermanos  en  el  episcopado:   1. "Gracia a vosotros y paz de parte de Dios, nuestro Padre, y del Señor Jesucristo" (1 Co 1, 3). Me complace saludaros con estas palabras del apóstol san Pablo. Saludo al cardenal Camillo Ruini, vuestro presidente, y le agradezco las palabras que me ha dirigido y, en particular, las felicitaciones por mi cumpleaños. Saludo también a los demás cardenales italianos, a los vicepresidentes y al nuevo secretario general.  En esta circunstancia propicia de vuestra asamblea general, deseo manifestaros a vosotros, y por medio de vosotros a todas las comunidades eclesiales italianas, mi profunda gratitud por la excepcional contribución que disteis al éxito del gran jubileo del año 2000, que constituyó para toda la Iglesia un extraordinario tiempo de gracia. En particular, quiero agradeceros el gran esfuerzo que realizasteis con ocasión de la XV Jornada mundial de la juventud:  más de dos millones de jóvenes, de los cuales una parte notable eran italianos, acudieron a Roma en aquellos días inolvidables, testimoniando cuán viva es la fe cristiana y cuán ferviente la pertenencia eclesial en las nuevas generaciones. Los jóvenes procedentes de otras naciones, que también vinieron en gran número, pudieron experimentar la capacidad de acogida, alimentada por el amor, de las diócesis italianas.  2. El tema central de vuestra asamblea son las orientaciones pastorales que queréis ofrecer a la Iglesia en Italia para el decenio que acaba de comenzar. Muy oportunamente habéis unido de manera íntima y orgánica estas orientaciones a la carta apostólica Novo millennio ineunte, que firmé al concluir el Año santo. En ella indiqué los puntos fundamentales e irrenunciables de referencia para la vida y la pastoral de la Iglesia, comprometiendo a los fieles a mantener fija la mirada en el rostro de Cristo. Esta contemplación puede dar un nuevo impulso al seguimiento del Maestro y una energía que estimule la amplia obra de evangelización y de inculturación de la fe, necesaria y urgente en un mundo que afronta desafíos radicales y profundos cambios.  Amadísimos hermanos en el episcopado, con vosotros doy gracias a Dios por el dinamismo espiritual y pastoral que caracteriza a la Iglesia en Italia, por el testimonio de fidelidad y celo apostólico que dan los sacerdotes, tan cercanos a las personas y a las familias encomendadas a su cuidado pastoral, y por la generosidad con que tantos religiosos y religiosas viven su vocación específica en la contemplación, la evangelización, la formación escolar y el servicio a los enfermos y a los marginados. Y no podemos olvidar a los cristianos laicos, a menudo reunidos en asociaciones y movimientos, que toman cada vez mayor conciencia de su vocación bautismal, asumiendo su parte de responsabilidad en la edificación de la Iglesia. Con un compromiso coherente se esfuerzan por formar auténticas familias cristianas y dar un testimonio convincente en el trabajo y en el estudio, así como en las actividades sociales, económicas y políticas.  Sin embargo, también en Italia se ha difundido la tendencia a vivir "como si Dios no existiera"; a menudo, los medios de comunicación social las destacan y las propagan, con graves riesgos para la formación moral de las personas y de la colectividad. La misión del pastor no sólo consiste en enseñar con claridad la recta doctrina en materia de fe y de moral, sino también en sostener y fomentar todas las iniciativas que puedan constituir una alternativa válida a esas tendencias. Queridos hermanos en el episcopado, ya sabéis que el Papa os acompaña cuando testimoniáis la verdad y el amor de Cristo. Os acompaña cuando os esforzáis por promover y difundir, también a través de los medios de comunicación, una cultura y estilos de vida inspirados cristianamente.  3. El Papa comparte con vosotros una afectuosa solicitud por el bien común de esta amada nación, que, después de un decenio de fuertes contrastes y cambios, necesita estabilidad y concordia para poder expresar del mejor modo posible sus grandes potencialidades.  Un factor decisivo para el presente y el futuro de Italia es, sin duda alguna, la familia. Por eso, con razón se centra en ella vuestra atención, como lo demuestra, entre otras, la iniciativa del gran Encuentro nacional de las familias, que habéis programado para los días 20 y 21 del próximo mes de octubre. Si Dios quiere, tendré la dicha de participar en él. Es preciso incrementar la pastoral de las familias, sin limitarla al tiempo de preparación para el matrimonio o a la promoción de algún grupo específico. Es indispensable que las familias mismas tengan mayor protagonismo, tanto en la evangelización como en la vida social, para que se tutele su auténtica fisonomía y se reconozca adecuadamente su función. Así pues, renuevo mi petición de que se salvaguarden los derechos de la familia fundada en el matrimonio, sin confundirla con otras formas de convivencia. Espero de corazón que se realice una política orgánica en favor de la familia, para sostenerla en sus tareas esenciales, comenzado por la procreación y la educación de los hijos.  El compromiso en favor de la familia es inseparable del compromiso en favor de la vida humana, desde la concepción hasta su término natural. Además, hoy, con el desarrollo de las biotecnologías, se ensanchan las fronteras en las que se requiere nuestra presencia vigilante y la propuesta valiente de la verdad sobre el hombre. Queridos hermanos en el episcopado, las acusaciones que actualmente nos dirigen de defender posiciones ya superadas están destinadas, antes o después, a dar paso al reconocimiento de que la Iglesia ha tenido clarividencia, discerniendo, a la luz del evangelio de Cristo, lo que es indispensable para el auténtico progreso humano.  4. La educación de las nuevas generaciones representa, a su vez, una de nuestras preocupaciones pastorales fundamentales. A este respecto, nuestras parroquias, oratorios y asociaciones prestan un valioso servicio, que es preciso sostener e incrementar. Es muy importante, además, la misión de la escuela. Por eso la Iglesia brinda su colaboración más convencida, también mediante los beneméritos profesores de religión, para mejorar todo el sistema escolar italiano. Renueva un apremiante llamamiento para que se realice por fin una efectiva paridad escolar, superando antiguas concepciones estatalistas, a fin de actuar a la luz del principio de subsidiariedad y de la valorización, también en el ámbito escolar, de los múltiples recursos de la sociedad civil.  Por otra parte, el bien común no puede construirse fuera de una perspectiva de solidaridad concreta, que se expresa ante todo desarrollando nuevas posibilidades de trabajo especialmente en las áreas geográficas, situadas en su mayor parte en el sur, que siguen muy afectadas por la plaga del desempleo. Al agravarse las situaciones de pobreza, que implican a numerosas familias que antes podían vivir una existencia normal, nuestras comunidades eclesiales están llamadas a comprometerse directamente, solicitando al mismo tiempo una atención más esmerada y concreta de parte de las instituciones públicas. Todo esto vale, en particular, para la difícil pero necesaria obra de acogida de los inmigrantes, en la que los organismos del voluntariado cristiano dan muchos testimonios ejemplares.  5. Amadísimos hermanos en el episcopado, mientras prosigue, a pesar de las dificultades, la construcción de la "casa común" de los pueblos europeos, os pido a vosotros y a vuestras Iglesias que participéis en esta empresa de alcance histórico, con las riquezas de fe y cultura propias del pueblo italiano. Debéis hacerlo para que, como dice la Declaración que publiqué juntamente con el arzobispo ortodoxo de Atenas y de toda Grecia, "se conserven invioladas las raíces cristianas de Europa y su alma cristiana", sin ceder a la tendencia a "transformar algunos países europeos en Estados secularizados, sin referencia alguna a la religión". En efecto, esto constituye "una involución y una negación de su herencia espiritual" (Declaración común del Papa Juan Pablo II y del Patriarca ortodoxo Cristódulos, 4 de mayo de 2001, n. 6:  L'Osservatore Romano, edición en lengua española, 11 de mayo de 2001, p. 10).  Os agradezco, asimismo, la generosidad que mostráis siempre con los países más pobres y con las naciones donde la Iglesia ha sufrido persecuciones obstinadas. En particular, he apreciado mucho la iniciativa que habéis tomado para la reducción de la deuda externa de algunas naciones, favoreciendo así decisiones iluminadas por parte del Estado italiano.  Amadísimos hermanos, os aseguro mi oración diaria por vosotros y por las comunidades encomendadas a vuestro servicio pastoral. Que por intercesión de la Virgen María, Estrella de la evangelización, se fortalezcan en su fe y crezcan en la comunión y en la valentía con vistas a la misión. Como signo de mi afecto, para que el Señor os conceda estos dones, os imparto de corazón la bendición apostólica a vosotros y a todo el pueblo itali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FUNDACIÓN "ÉTICA Y ECONOMÍA"   Jueves 17 de mayo de 2001 </w:t>
      </w:r>
    </w:p>
    <w:p>
      <w:pPr>
        <w:pStyle w:val="Normal"/>
        <w:rPr/>
      </w:pPr>
      <w:r>
        <w:rPr/>
        <w:t xml:space="preserve"> </w:t>
      </w:r>
    </w:p>
    <w:p>
      <w:pPr>
        <w:pStyle w:val="Normal"/>
        <w:rPr/>
      </w:pPr>
      <w:r>
        <w:rPr/>
        <w:t>Ilustres señores; gentiles señoras:   1. Me alegra dirigiros a cada uno mi saludo cordial. Este encuentro se sitúa en el marco de una iniciativa que habéis promovido para profundizar, desde diferentes puntos de vista, el arduo proyecto de una reflexión articulada sobre la globalización, la solidaridad y la libre iniciativa económica, sobre la base de sólidos valores éticos y espirituales.  Agradezco al doctor Tullio Chiminazzo las amables palabras que me ha dirigido, haciéndose intérprete de vuestros sentimientos comunes.  He visto con agrado el programa que guía la naciente fundación "Ética y economía", y os aliento a proseguir esta obra para insertar en el campo de la economía las perspectivas y las indicaciones del magisterio y de la doctrina social de la Iglesia.  Los miembros de vuestra institución proceden de diversas partes del mundo. Aunque tenéis sensibilidades culturales diferentes, compartís la decisión común de conjugar libertad, desarrollo y justicia según los principios evangélicos de la solidaridad. Esto es aún más necesario en nuestra época, marcada por profundos cambios sociales.  2. En efecto, los procesos económicos actuales se están orientando cada vez más hacia un sistema que la mayor parte de los observadores define con el término "globalización". No cabe duda de que se trata de un fenómeno que permite grandes posibilidades de crecimiento y de producción de riqueza. Pero muchos admiten también que no asegura de suyo la justa distribución de los bienes entre los ciudadanos de los diversos países. En realidad, la riqueza producida queda a menudo concentrada en pocas manos, y eso tiene como consecuencia una ulterior pérdida de soberanía de los Estados nacionales, ya bastante debilitados en las zonas en vías de desarrollo, y la confluencia en un sistema mundial gobernado por unos cuantos centros en manos de privados. Ciertamente, el mercado libre es una característica inequívoca de nuestra época. Sin embargo, existen necesidades humanas imprescindibles, que no pueden depender de esta perspectiva, pues podrían quedar descuidadas.  La doctrina de la Iglesia enseña que el crecimiento económico debe integrarse con otros valores, de modo que sea un crecimiento cualitativo y, por consiguiente, justo, estable, respetuoso de las individualidades culturales y sociales, así como sostenible ecológicamente. No puede separarse tampoco de una inversión hecha en favor de las personas, de las capacidades creativas e innovadoras del individuo, que es el recurso fundamental de cualquier sociedad.  3. El término "global", entendido de modo coherente, debe incluir a todos. Por tanto, es necesario esforzarse por eliminar las persistentes bolsas de marginación social, económica y política. Esto vale también para la exigencia, subrayada a menudo, de asegurar la "calidad". Este concepto no sólo debe tener en cuenta el producto, sino, en primer lugar, al que lo produce. Me refiero a la necesidad de la "calidad total", o sea, la condición global del hombre en el proceso productivo.  Sólo si el hombre es protagonista y no esclavo de los mecanismos de producción, la empresa se convierte en una verdadera comunidad de personas. Este es uno de los desafíos que afrontan no sólo las nuevas tecnologías, que ya han aliviado parte del esfuerzo humano, sino también el empresario directo y, sobre todo, el indirecto, es decir, todas las fuerzas de las que dependen las orientaciones de las finanzas y de la economía.  A ellas están vinculadas tanto la liberación del hombre frente al trabajo como la búsqueda de una solución eficaz para el problema del desempleo, plaga mundial que podría resolverse si los movimientos de capital jamás perdieran de vista el bien del hombre como objetivo final.  4. Si se mira bien, la globalización es un fenómeno intrínsecamente ambivalente, a mitad de camino entre un bien potencial para la humanidad y un daño social con graves consecuencias. Para orientar en sentido positivo su desarrollo, será necesario esforzarse a fondo con vistas a una "globalización de la solidaridad", que hay que construir con una nueva cultura, con nuevas reglas y con nuevas instituciones, tanto nacionales como internacionales. En particular, será preciso intensificar la colaboración entre política y economía, para elaborar proyectos específicos que tutelen a los que podrían ser víctimas de procesos de globalización a escala mundial. Pienso, por ejemplo, en instrumentos que alivien la pesada carga de la deuda externa de los países en vías de desarrollo, o en legislaciones que protejan a la infancia de la explotación que se produce cuando los niños comienzan a trabajar prematuramente.  Amadísimos hermanos y hermanas, os expreso mi satisfacción por la contribución que queréis brindar para la solución de problemáticas tan vastas y actuales. Espero de corazón que vuestra aportación esté siempre iluminada por la enseñanza secular de la Iglesia, para que la libertad económica no se separe jamás del deber de una equitativa distribución de la riqueza. Os aseguro mi oración y os imparto a todos de buen grado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BANGLADESH EN VISITA "AD LIMINA"  Martes 15 de mayo de 2001 </w:t>
      </w:r>
    </w:p>
    <w:p>
      <w:pPr>
        <w:pStyle w:val="Normal"/>
        <w:rPr/>
      </w:pPr>
      <w:r>
        <w:rPr/>
        <w:t xml:space="preserve"> </w:t>
      </w:r>
    </w:p>
    <w:p>
      <w:pPr>
        <w:pStyle w:val="Normal"/>
        <w:rPr/>
      </w:pPr>
      <w:r>
        <w:rPr/>
        <w:t>Queridos hermanos en el episcopado:   1. "Gracia a vosotros y paz de parte de Dios nuestro Padre y del Señor Jesucristo" (Flp 1, 2). Con el recuerdo aún vivo de mi reciente visita tras las huellas de san Pablo, os saludo a vosotros, obispos de Bangladesh, con ocasión de vuestra visita ad limina Apostolorum, con estas palabras del Apóstol de los gentiles. Vuestra presencia es para nosotros una ocasión de dar gracias a Dios todopoderoso por los dones y las bendiciones que ha derramado sobre la Iglesia en vuestro país desde que los primeros misioneros predicaron el Evangelio y, en particular, desde que la Iglesia llegó a su madurez con la creación de la diócesis de Dacca en 1886.  Aunque la comunidad católica en Bangladesh es pequeña, el entusiasmo y el fervor con que sus miembros se prepararon para la celebración del gran jubileo del año 2000 es un testimonio elocuente y convincente de su vitalidad y su vigor. Aprovecho esta oportunidad para agradeceros todo lo que hicisteis durante los tres años de preparación inmediata para el gran jubileo, con el fin de asegurar que pudiera ser verdaderamente ocasión para una renovación de fe y compromiso de vida cristiana. Saludo asimismo a los católicos de vuestro país, y pido a Dios que crezcan en "sabiduría e inteligencia espiritual, para que viváis de una manera digna del Señor, agradándole en todo, fructificando en toda obra buena y creciendo en el conocimiento de Dios" (Col 1, 9-10).  2. Durante vuestra visita a las tumbas de los apóstoles san Pedro y san Pablo tenéis la oportunidad de orar y reflexionar, a la luz de su ejemplo, sobre vuestro ministerio como obispos y sucesores de los Apóstoles. El ministerio del obispo, tal como lo quiso Cristo, es esencial para la vida y la misión de la Iglesia. Dado que "cada uno de los obispos, por su parte, es el principio y fundamento visible de unidad en sus Iglesias particulares" (Lumen gentium, 23), el obispo tiene la tarea de salvaguardar y promover la unidad y la comunión entre todo el pueblo de Dios en la Iglesia particular confiada a su cuidado. Sirve a los fieles de su diócesis predicando la palabra de Dios, santificándolos con la celebración de los sacramentos, gobernándolos según el ejemplo del divino Maestro, y alentándolos en su vida de fe, a menudo en circunstancias difíciles. También ha de custodiar los vínculos de la fe y la comunión jerárquica con el Sucesor de Pedro, y, como miembro del Colegio episcopal, participa de la solicitud por todas las Iglesias (cf. Christus Dominus, 3).  Es evidente que las responsabilidades y las obligaciones del obispo son arduas, pero sirve a su pueblo con alegría y confianza, consciente de que el Señor que lo ha llamado a desempeñar su misión no permitirá que le falten ni su apoyo ni sus gracias, tan necesarios. Incluso en medio de dificultades aparentemente insuperables, podemos obtener gran fuerza de la contemplación de la vida y del ministerio de san Pablo, que, "abrumado por una gran tribulación", hasta el punto de que "ya no esperaba salir con vida", comprendió que no debía confiar en sí mismo, sino en Dios:  "En él  tenemos  puesta  la  esperanza de que nos seguirá librando" (cf. 2 Co 1, 8-10). Por tanto, es esencial que los obispos dediquen tiempo a orar, para llevar una profunda vida espiritual, caracterizada por la intimidad con Cristo. Imitando a la Virgen María, deben meditar atentamente la palabra de Dios en su corazón (cf. Lc 2, 19. 51).  Esto debe valer también para vuestros sacerdotes. Los padres sinodales, en la Asamblea especial para Asia del Sínodo de los obispos, destacaron esta necesidad:  "Los habitantes de Asia deben poder ver a los miembros del clero no sólo como agentes de la caridad o administradores de la institución, sino como hombres que tengan su mente y su corazón sintonizados con las profundidades del Espíritu. (...) Los miembros del clero, con su vida de oración, con su servicio celoso y con su estilo ejemplar de vida, dan un gran testimonio del Evangelio en las comunidades que apacientan en nombre de Cristo" (Ecclesia in Asia, 43).  3. Los sacerdotes son vuestros "colaboradores y consejeros necesarios" (Presbyterorum ordinis, 7), y deseo expresarles mi gratitud y mi aliento. Su fidelidad y su compromiso diario son en verdad valiosos a los ojos del Señor. Como obispos, sois conscientes de la importancia de prestar atención a vuestros sacerdotes, especialmente apoyándolos y animándolos en su ministerio. Los sacerdotes deberían poder acudir siempre a su obispo como a un padre amoroso, confiando encontrar en él acogida y comprensión.  Me alegro con vosotros de que siga aumentando el número de vocaciones en Bangladesh. Es necesario asegurarse siempre de que quienes desean ingresar en el seminario posean un elevado carácter moral y motivaciones sanas, auténtica piedad y suficiente aptitud. Los programas de los seminarios deberían tender a formar sacerdotes según el corazón de Cristo, que sean hombres de oración y estén bien preparados intelectualmente, para que sean capaces de responder a las necesidades pastorales y a los desafíos de nuestro tiempo. Os invito en particular a prestar especial atención a la formación de los profesores de vuestros seminarios. Además de los requisitos intelectuales y pastorales, los profesores de los seminarios deben ser ejemplos auténticos y convincentes de vida sacerdotal, capaces de fomentar el progreso de los seminaristas en las virtudes sacerdotales.  En la medida en que ofrezcáis a vuestros sacerdotes oportunidades para una formación permanente que les ayude a madurar en Cristo, permitiréis a cada uno de ellos "custodiar con amor vigilante el "misterio" del que es portador para el bien de la Iglesia y de la humanidad" (Pastores dabo vobis, 72). Con esta intención, os animo a emprender iniciativas para ayudar a los sacerdotes a desarrollar su vida espiritual y adquirir mayor familiaridad con los progresos positivos en el campo de la teología, de los estudios bíblicos, de la doctrina moral y de la actividad pastoral. Deberían ser cada vez más conscientes de que su sacerdocio es un don recibido de Dios, una vocación especial que consiste en configurarse únicamente con Cristo, sumo sacerdote, maestro, santificador y pastor de su pueblo. Toda la vida del sacerdote debería transformarse, de manera que llegue a ser verdaderamente un signo atractivo y convincente del amor y de la presencia salvífica de Dios.  4. Los hombres y las mujeres consagrados también necesitan vuestro apoyo y vuestra comprensión. La Iglesia en Blangadesh ha sido bendecida con gran número de religiosos y religiosas, que destacan por el compromiso y la generosidad con que se dedican a un amplio campo de actividades apostólicas.  Trabajan en los campos de la educación, la asistencia sanitaria y en diversos apostolados sociales. Debemos manifestarles gratitud por todo lo que hacen para difundir la fe con el ejemplo de su vida y su enseñanza. Sobre todo, han aceptado la invitación de Cristo a dejarlo todo para seguirlo mediante la práctica de los consejos evangélicos. En cualquier tipo de programación pastoral es esencial considerar a las personas consagradas en primer lugar por lo que son en sí mismas, antes de pensar en los diversos apostolados que realizan. Es preciso prestar atención especial a la promoción de las vocaciones a la vida consagrada y a la calidad de la educación que reciben los que se encuentran en formación.  5. El gran jubileo fue un año extraordinario de gracia que cambió la mente y el corazón de innumerables personas "de toda raza, lengua, pueblo y nación" (Ap 5, 9); eso permite a la Iglesia mirar al futuro con confianza. Durante ese año, los dos proyectos más significativos que emprendisteis fueron la Biblia del jubileo y la traducción del Catecismo de la Iglesia católica al bengalí.  Tienen gran mérito -y les expresamos profunda gratitud- todos los que participaron en la preparación de esas publicaciones, que ayudarán en la edificación de la comunidad de fe en vuestro país. La traducción al bengalí del Catecismo será muy valiosa especialmente para los sacerdotes y los catequistas al enseñar la fe y preparar a los fieles para la recepción de los sacramentos.  En mi carta apostólica Novo millennio ineunte expresé la esperanza de que las energías producidas por el gran jubileo se canalicen en nuevas iniciativas para enseñar el arte de la oración (cf. n. 32), de la que es parte esencial la escucha devota de la sagrada Escritura (cf. n. 39). La experiencia enseña que la atención prestada a la palabra de Dios fortalece siempre la obra de evangelización. Os invito a hacer que la nueva edición de la Biblia sea fácilmente asequible, y a ayudar a las personas y a las familias a leerla con una actitud de profunda oración, fomentando la tradición antigua y siempre válida de la lectio divina, de un modo inmediatamente comprensible y accesible para todos. Así, la palabra de la Escritura se transformará en un encuentro vivificante con el Señor, formando y orientando la vida de los fieles.  6. Dada la situación particular en que vivís, el diálogo interreligioso es parte de vuestra misión pastoral. Con contactos más frecuentes entre cristianos y musulmanes y con una mayor comprensión mutua de las tradiciones y los valores religiosos se podrán superar las actitudes de sospecha y desconfianza, y asegurar que las tradiciones de libertad religiosa de Bangladesh se mantengan y respeten. Existe un amplio espacio para la cooperación interreligiosa tanto en la defensa de la dignidad de la persona humana y del papel esencial de la familia en la vida de la sociedad como en la promoción del bien común. El mejor fundamento para esta cooperación es la ley moral inscrita en el corazón del hombre, que es el tesoro común de la humanidad y un punto fundamental de encuentro entre pueblos de diferentes culturas y tradiciones religiosas. Teniendo eso en cuenta, la fidelidad de los cristianos a sus creencias religiosas y a sus tradiciones morales reviste gran importancia. El testimonio fiel lleva al así llamado "diálogo de vida", por el que los creyentes de diferentes religiones "testimonian unos a otros en la existencia cotidiana los propios valores humanos y espirituales, y se ayudan a vivirlos para edificar una sociedad más justa y fraterna" (Redemptoris missio, 57).  7. La nueva evangelización y la renovación de la Iglesia en Bangladesh es una tarea de todo el pueblo de Dios. En particular, depende en gran medida de que los fieles laicos tomen plena conciencia de su vocación bautismal y de su responsabilidad de hacer que la buena nueva de Jesucristo influya en la cultura y la sociedad.  En vuestro país los laicos afrontan muchas dificultades por su condición de minoría y por la pobreza que aflige a muchos de ellos. Comparto plenamente vuestra preocupación por los pobres, los marginados y los que sufren, y apoyo los diversos esfuerzos de la Iglesia que está en Bangladesh para responder a las situaciones de pobreza.  Habéis emprendido iniciativas prácticas en las áreas de la asistencia sanitaria, los servicios sociales y la educación, y también habéis intervenido en la defensa de los derechos humanos. Si se conociera y se aplicara más la doctrina social de la Iglesia, podría contribuir en gran medida a aliviar las causas de la pobreza y sería un poderoso medio para promover el bien común. Estimulad a los laicos a aprovechar las oportunidades educativas que se les ofrecen y a ser más activos en la vida política, social, económica y cultural, en todos los niveles.  8. Una de vuestras principales preocupaciones y responsabilidades pastorales es la familia. Durante los últimos años habéis puesto en marcha diversas iniciativas para promover "este sector, sin duda prioritario, de la pastoral" (Familiaris consortio, 73). En toda Asia se estiman mucho los valores familiares, como el respeto filial, el amor y la asistencia a los ancianos y a los enfermos, y el amor a los hijos, y esto vale también para Bangladesh. Desde el punto de vista de la Iglesia, la familia es uno de los agentes más eficaces de la evangelización; en ella el Evangelio debería ser la regla de vida (cf. Ecclesia in Asia, 46). Deseo alentaros a seguir reflexionando en las maneras de fortalecer y promover la familia, fundada en el matrimonio, como comunidad que tiene la misión de custodiar, manifestar y transmitir la vida y el amor (cf. Familiaris consortio, 17).  Las familias cristianas necesitan transformarse cada vez más en "iglesias domésticas", viviendo con humildad y amor su vocación a la santidad. Esto es muy necesario en un tiempo en que la familia misma está amenazada por una serie de fuerzas, de manera especial por las que fomentan una mentalidad contraria a la vida. Las familias construidas sobre un sólido fundamento son auténticos santuarios de la vida, en los que la vida, don de Dios, puede ser acogida y protegida de modo adecuado contra los múltiples ataques a los que está expuesta. Por esta  razón  el  papel de la familia en la construcción de la cultura de la vida es "determinante e insustituible" (Evangelium vitae, 92).  9. Queridos hermanos, vuestra visita ad limina nos ha brindado la ocasión para compartir algunas reflexiones y pensamientos sobre la situación de la comunidad católica en vuestro país. Vuestra Iglesia es una "Iglesia joven", fuerte en su amor a Cristo y vibrante de entusiasmo por el mensaje evangélico. Deseo aseguraros una vez más a vosotros y a los sacerdotes, a los religiosos y a los laicos de Bangladesh mi apoyo y mi aliento. Ruego por vosotros con estas palabras de san Pablo:  "El poder de su gloria os dará fuerza para soportar todo con paciencia y magnanimidad, con alegría, dando gracias al Padre" (Col 1, 11-12). Con estos pensamientos, encomiendo la Iglesia que está en Bangladesh a la protección materna de María, Estrella luminosa de la evangelización en todas las épocas, y os imparto de buen grado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L IX CENTENARIO DE LA MUERTE DE SAN BRUNO </w:t>
      </w:r>
    </w:p>
    <w:p>
      <w:pPr>
        <w:pStyle w:val="Normal"/>
        <w:rPr/>
      </w:pPr>
      <w:r>
        <w:rPr/>
        <w:t xml:space="preserve"> </w:t>
      </w:r>
    </w:p>
    <w:p>
      <w:pPr>
        <w:pStyle w:val="Normal"/>
        <w:rPr/>
      </w:pPr>
      <w:r>
        <w:rPr/>
        <w:t xml:space="preserve"> </w:t>
      </w:r>
      <w:r>
        <w:rPr/>
        <w:t xml:space="preserve">Al reverendo padre Marcellin THEEUWES Prior de Chartreuse Ministro general de la Orden de los Cartujos y a todos los miembros de la familia cartuja  1. Mientras los miembros de la familia cartuja celebran el IX centenario de la muerte de su fundador, doy gracias juntamente con ellos a Dios, que suscitó en su Iglesia la figura eminente y siempre actual de san Bruno. Con una oración ferviente, apreciando vuestro testimonio de fidelidad a la Sede de Pedro, me uno de buen grado a la alegría de la orden cartuja, que tiene a este "padre muy bueno e incomparable" como maestro de vida espiritual. El 6 de octubre de 1101, "ardiendo de amor divino", Bruno dejó "las sombras fugitivas del siglo" para alcanzar definitivamente los "bienes eternos" (cf. Carta a Raúl, n. 13). Los hermanos del eremitorio de Santa María de la Torre, en Calabria, a los que había dado tanto afecto, no podían dudar de que ese dies natalis inauguraba una aventura espiritual singular, que produce aún hoy frutos abundantes para la Iglesia y para el mundo.  Testigo de la inquietud cultural y religiosa que en su época agitaba a la Europa naciente, protagonista de la reforma que deseaba realizar la Iglesia frente a las dificultades internas que encontraba, después de ser un profesor apreciado, Bruno se sintió llamado a consagrarse al bien único que es Dios mismo. "¿Hay algo tan bueno como Dios? Más aún, ¿existe un bien que no sea Dios? Por eso el alma santa que percibe este bien, su incomparable brillo, su esplendor y su belleza, arde en la llama de amor celestial y exclama:  "Mi alma tiene sed del Dios vivo; ¿cuándo veré el rostro de Dios?"" (Carta a Raúl, n. 15). El carácter radical de esta sed impulsó a Bruno, en la escucha paciente del Espíritu, a inventar con sus primeros compañeros un estilo de vida eremítica, en el que todo favorece la respuesta a la llamada de Cristo que, en todos los tiempos, elige a hombres "para llevarlos a la soledad y unirse a ellos con un amor íntimo" (Estatutos de la Orden de los Cartujos). Con esa elección de "vida en el desierto", Bruno invita desde entonces a toda la comunidad eclesial "a no perder nunca de vista la suprema vocación, que consiste en estar siempre con el Señor" (Vita consecrata, 7).  San Bruno manifiesta un vivo sentido de Iglesia, pues fue capaz de olvidar "su" proyecto, para responder a las llamadas del Papa. Consciente de que no se puede avanzar por el camino de la santidad sin obedecer a la Iglesia, nos muestra así que la verdadera vida de seguimiento de Cristo exige ponerse en sus manos, manifestando en el abandono de sí un suplemento de amor. Esta actitud le mantenía en una alegría y alabanza a Dios permanentes. Sus hermanos constataban que "tenía siempre el rostro radiante de gozo y palabras modestas. Con el vigor de un padre, sabía mostrar la sensibilidad de una madre" (Introducción al Pergamino fúnebre dedicado a san Bruno). Estas delicadas palabras del pergamino fúnebre expresan la fecundidad de una vida consagrada a la contemplación del rostro de Cristo, fuente de eficacia apostólica y motor de la caridad fraterna. Ojalá que los hijos e hijas de san Bruno, a ejemplo de su padre, sigan contemplando siempre a Cristo, mostrando así "una vigilancia santa y perseverante, a la espera de la vuelta de su Maestro, para abrirle cuando llame" (Carta a Raúl, n. 4); esto constituye una llamada estimulante para que todos los cristianos se mantengan vigilantes en la oración a fin de acoger a su Señor.  2. Después del gran jubileo de la Encarnación, la celebración del IX centenario de la muerte de san Bruno adquiere hoy aún mayor importancia. En la carta apostólica Novo millennio ineunte he invitado a todo el pueblo de Dios a recomenzar desde Cristo, para que quienes tienen sed de sentido y de verdad escuchen los latidos del corazón de Dios y del corazón  de  la Iglesia. Las palabras de Cristo:  "Yo estoy con vosotros todos los días hasta el fin del mundo" (Mt 28, 20), invitan a todos los que llevan el nombre de discípulos a sacar de esta certeza un impulso renovado para su vida cristiana, fuerza inspiradora de su camino (cf. Novo millennio ineunte, 29). La vocación a la oración y a la contemplación, que caracteriza la vida cartuja, muestra particularmente que sólo Cristo puede dar a la esperanza humana una plenitud de sentido y de alegría.  ¿Cómo dudar entonces, aunque sólo sea por un instante, de que esa expresión del amor puro da a la vida cartuja una extraordinaria fecundidad misionera? En el retiro de los monasterios y en la soledad de las celdas, paciente y silenciosamente, los cartujos tejen el vestido nupcial de la Iglesia, "engalanada como una novia ataviada para su esposo" (Ap 21, 3); presentan diariamente el mundo a Dios e invitan a toda la humanidad al banquete de bodas del Cordero. La celebración del sacrificio eucarístico constituye la fuente y la cumbre de toda la vida en el desierto, conformando al ser mismo de Cristo a los hombres y mujeres que se entregan al amor, a fin de hacer visibles la presencia y la acción del Salvador en el mundo, para salvación de todos los hombres y alegría de la Iglesia.  3. En el corazón del desierto, lugar de prueba y de purificación de la fe, el Padre lleva a los hombres por un camino de desprendimiento que va contra la lógica del tener, del éxito y de la felicidad ilusoria. A los que querían vivir según el ideal de san Bruno, Guigues el Cartujo los animaba sin cesar a "seguir el ejemplo de Cristo pobre, (para) compartir sus riquezas" (Sobre la vida solitaria, n. 6). Este desprendimiento implica una ruptura radical con el mundo, que no es desprecio del mundo, sino una orientación asumida para toda la existencia en una búsqueda asidua del único Bien:  "Me has seducido, Señor, y me dejé seducir" (Jr 20, 7). ¡Feliz la Iglesia, que puede contar con el testimonio cartujo de disponibilidad total al Espíritu y de una vida entregada totalmente a Cristo!  Así pues, invito a los miembros de la familia cartuja a ser, con la santidad y sencillez de su vida, como una ciudad en la cima del monte y como una lámpara sobre el candelero (cf. Mt 5, 14-15). Que, arraigados en la palabra de Dios, saciados por los sacramentos de la Iglesia y sostenidos por la oración de san Bruno y de los hermanos, sigan siendo para toda la Iglesia, y en el centro del mundo, "lugares de esperanza y de descubrimiento de las bienaventuranzas; lugares en los que el amor, alimentado con la oración, principio de comunión, está llamado a convertirse en lógica de vida y fuente de alegría" (Vita consecrata, 51). La vida de clausura, expresión sensible de una ofrenda de toda la vida vivida en unión con la de Cristo, al hacer sentir la precariedad de la existencia, invita a confiar únicamente en Dios. Aumenta la sed de recibir las gracias concedidas con la meditación de la palabra de Dios. Asimismo, es "el lugar de la comunión espiritual con Dios y con los hermanos y hermanas, donde la limitación del espacio y de las relaciones con el mundo exterior favorecen la interiorización de los valores evangélicos" (ib., 59). En efecto, la búsqueda de Dios en la contemplación es inseparable del amor a los hermanos, un amor que nos lleva a reconocer el rostro de Cristo en el más pobre de entre los hombres. La contemplación de Cristo vivida en la caridad fraterna sigue siendo el camino más seguro para la fecundidad de toda vida. San Juan no cesa de recordarlo:  "Queridos, amémonos unos a otros, ya que el amor es de Dios, y todo el que ama ha nacido de Dios y conoce a Dios" (1 Jn 4, 7). Lo había comprendido muy bien san Bruno, que jamás separó el primado que otorgaba a Dios en toda su vida de la profunda humanidad que testimoniaba entre sus hermanos.  4. El IX centenario del dies natalis de san Bruno me brinda la ocasión de renovar mi gran confianza en la Orden de los Cartujos por lo que respecta a su misión de contemplación gratuita y de intercesión por la Iglesia y por el mundo. A ejemplo de san Bruno y de sus sucesores, los monasterios cartujos no dejan de atraer la atención de la Iglesia hacia la dimensión escatológica de su misión, recordando las maravillas que Dios obra y velando en espera del cumplimiento último de la esperanza (cf. Vita consecrata, 27). La orden cartuja, centinela infatigable del Reino que viene, procurando "ser" antes que "hacer", da a la Iglesia vigor y valentía en su misión, para remar mar adentro y hacer que la buena nueva de Cristo inflame a toda la humanidad.  Durante estos días de fiesta de la Orden, ruego ardientemente al Señor que suscite en el corazón de numerosos jóvenes la llamada a dejarlo todo para seguir a Cristo pobre por el camino exigente pero liberador de la vida cartuja. Invito también a los responsables de la familia cartuja a responder sin miedo a las llamadas de las Iglesias jóvenes a fundar monasterios en sus territorios.  Con este espíritu, el discernimiento y la formación de los candidatos que se presentan deben ser objeto de una atención renovada por parte de los formadores. En efecto, nuestra cultura contemporánea, marcada por un fuerte sentimiento hedonista, por el afán de poseer y por una concepción errónea de la libertad, no facilita la expresión de la generosidad de los jóvenes que quieren consagrar su vida a Cristo, deseando seguir sus pasos por el camino de una vida de amor oblativo y de servicio concreto y generoso. La complejidad de los caminos personales, la fragilidad psicológica y las dificultades para vivir la fidelidad en el tiempo invitan a hacer todo lo posible para proporcionar a los que piden entrar en el desierto de la cartuja una formación que abarque todas las dimensiones de la persona. Además, hay que prestar atención especial a la elección de formadores capaces de acompañar a los candidatos por el camino de la liberación interior y de la docilidad al Espíritu Santo. Por último, conscientes de que la vida fraterna es un elemento fundamental del itinerario de las personas consagradas, es preciso invitar a las comunidades a vivir sin reservas el amor mutuo, fomentando un clima espiritual y un estilo de vida conformes al carisma de la Orden.  5. Queridos hijos e hijas de san Bruno, como recordé al final de la exhortación apostólica postsinodal Vita consecrata, "vosotros no solamente tenéis una historia gloriosa que recordar y contar, sino una gran historia que construir. Poned los ojos en el futuro, hacia el que el Espíritu os impulsa para seguir haciendo con vosotros grandes cosas" (n. 110). En el corazón del mundo, hacéis que la Iglesia esté atenta a la voz de su Esposo, que le dice:  "¡Ánimo!:  yo he vencido al mundo" (Jn 16, 33). Os exhorto a no renunciar jamás a las intuiciones de vuestro fundador, aunque el empobrecimiento de las comunidades, la disminución de las entradas y la incomprensión que suscita vuestra opción radical de vida puedan llevaros a dudar de la fecundidad de vuestra Orden y de vuestra misión, cuyos frutos pertenecen misteriosamente a Dios.  A vosotros, queridos hijos e hijas de la cartuja, que sois los herederos del carisma de san Bruno, os corresponde conservar en toda su autenticidad y profundidad la especificidad del camino espiritual que os mostró con su palabra y su ejemplo. Vuestro conocimiento experiencial de Dios, alimentado en la oración y la meditación de su palabra, invita al pueblo de Dios a ensanchar su mirada hacia los horizontes de una humanidad nueva que busca la plenitud de su sentido y la unidad. Vuestra pobreza, ofrecida para gloria de Dios y salvación del mundo, es una contestación elocuente de las lógicas del lucro y la eficacia que frecuentemente cierran el corazón del hombre y de las naciones a las verdaderas necesidades de sus hermanos. En efecto, vuestra vida escondida con Cristo, como la cruz silenciosa plantada en el corazón de la humanidad redimida, sigue siendo para la Iglesia y el mundo el signo elocuente y el recuerdo permanente de que todo ser, hoy como ayer, puede dejarse conquistar por Aquel que es sólo amor.  Encomendando a todos los miembros de la familia cartuja a la intercesión de la Virgen María, Mater singularis Cartusiensium, Estrella de la evangelización del tercer milenio, os imparto una afectuosa bendición apostólica, que extiendo a todos los bienhechores de la Orden.  Vaticano, 14 de mayo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ASAMBLEA DE LA UNIÓN INTERNACIONAL DE SUPERIORAS GENERALES  Lunes 14 de mayo de 2001 </w:t>
      </w:r>
    </w:p>
    <w:p>
      <w:pPr>
        <w:pStyle w:val="Normal"/>
        <w:rPr/>
      </w:pPr>
      <w:r>
        <w:rPr/>
        <w:t xml:space="preserve">  </w:t>
      </w:r>
    </w:p>
    <w:p>
      <w:pPr>
        <w:pStyle w:val="Normal"/>
        <w:rPr/>
      </w:pPr>
      <w:r>
        <w:rPr/>
        <w:t>A la Unión internacional de superioras generales  1. Con gran alegría me dirijo a vosotras, queridas superioras, que habéis venido de todas las partes del mundo para participar en el acostumbrado encuentro de la Unión internacional de superioras generales. Se os ha convocado para reflexionar acerca de los problemas y las esperanzas de la vida consagrada en este comienzo del tercer milenio, a fin de poder continuar siendo, con plena fidelidad a vuestros carismas, signo del amor de Cristo. Al no poder recibiros en audiencia debido a mi peregrinación tras las huellas de san Pablo, que me llevará en los próximos días a Atenas, Damasco y Malta, con sumo gusto os dirijo este mensaje, gracias al cual puedo estar al menos espiritualmente entre vosotras.  Os habéis reunido en Roma para reflexionar sobre un tema que une admirablemente no sólo la enriquecedora diversidad de vuestros carismas en la Iglesia, sino también el pluralismo de las culturas que hacen significativas vuestras tradiciones. Os une en un solo corazón el anhelo del apóstol Pablo:  "Charitas Christi urget nos!" (2 Co 5, 14). En este mundo, herido por tantas contradicciones, con vuestra identidad de "mujeres" os proponéis "ser presencia viva de la ternura y de la misericordia de Dios". Sólo en virtud de la caridad de Cristo las comunidades religiosas pueden responder eficazmente a los desafíos del mundo moderno y ser anuncio vivo de comunión para una nueva humanidad, que brote de la misericordia y de la ternura de Dios.  2. Vuestra vida consagrada se caracteriza por la comunión con Dios Amor, a quien queréis dar la primacía en toda opción. El Dios al que os habéis entregado como don libre y consciente, es el Dios de Jesucristo, el Dios del Amor, de la Relación, Dios Trinidad. Él envuelve nuestra pequeñez en su misma dinámica de amor y de unidad. Pero, ¿cómo podremos pertenecer a un Dios de comunión si no vivimos en comunión con quienes tratamos, manifestándola concretamente en nuestra vida? En la exhortación postsinodal Vita consecrata, puse de relieve que "la comunión fraterna, antes de ser instrumento para una determinada misión, es espacio teologal en el que se puede experimentar la presencia mística del Señor resucitado (n. 41) y, últimamente, en la carta apostólica Novo millennio ineunte, expliqué que "espiritualidad de comunión" significa "una mirada del corazón sobre todo hacia el misterio de la Trinidad que habita en nosotros y cuya luz ha de ser reconocida también en el rostro de los hermanos que están a nuestro lado" (n. 43). La misma llamada que os dirigió Jesús y a la que cada una de vosotras ha respondido con la entrega de la propia vida, no puede realizarse sin entrar en comunión con el mundo entero por amor a Dios.  3. Para reconocer a Cristo y a la Iglesia, el mundo necesita también vuestro testimonio. Por eso, no os desalentéis si encontráis dificultades. A veces puede parecer que el amor, la justicia y la fidelidad ya no están presentes en el mundo de hoy. No tengáis miedo; el Señor está con vosotras, os precede y os acompaña con la fidelidad de su amor. Con vuestra vida, dad testimonio de lo que creéis.  Se necesita el testimonio fuerte y libre de vuestro voto de pobreza, vivido con amor y alegría, a fin de que vuestras hermanas y vuestros hermanos comprendan que el único "tesoro" es Dios con su amor salvífico. La pobreza custodia la castidad y os preserva de ser esclavas de las necesidades creadas artificiosamente por la civilización del bienestar. Liberadas de todo lo que es superfluo, daréis a vuestra pobreza el rostro evangélico de la libertad y de la confianza de quien está seguro de que Dios provee a  sus  hijos. No  se  os ha pedido que seáis potentes, sino que seáis santas.  Se necesita vuestra castidad fiel y límpida que "anuncia", en el silencio de la entrega diaria, la misericordia y la ternura del Padre y grita al mundo que hay un "amor mayor" que llena el corazón y la vida, porque deja lugar para el hermano, como sugiere el Apóstol:  "Ayudaos mutuamente a llevar vuestras cargas" (Ga 6, 2). No tengáis miedo de dar testimonio de este gran don de Dios. La juventud os observa:  ojalá aprenda de vosotras que hay un amor distinto del que el mundo proclama, un amor fiel, total, capaz de arriesgarse. La virginidad, vivida por amor a Cristo, es profética, hoy más que nunca.  Se necesita vuestra obediencia responsable y totalmente disponible a Dios a través de las personas que él pone en vuestro camino. Estáis llamadas a mostrar, con vuestra vida, que la verdadera libertad consiste en entrar decididamente por el camino marcado y bendecido por la obediencia, el camino de muerte y resurrección que Jesús nos enseñó con su ejemplo. Tened presente su grito de soledad y, al mismo tiempo, de abandono al Padre:  "Padre mío, si es posible, que pase de mí este cáliz, pero no sea como yo quiero, sino como quieres tú" (Mt 26, 39) (cf. Novo millennio ineunte, 26). Vivid la obediencia en la comunión. No dejéis que el individualismo se infiltre en vuestras comunidades. Las que ejercen el servicio de la autoridad procuren siempre que todas las hermanas den testimonio de una profunda comunión con el Magisterio de la Iglesia, en especial cuando una mentalidad secularizada y hedonista intenta poner en discusión verdades fundamentales y normas morales. Que vuestra obediencia sea un abandono ilimitado a los designios del Padre, como lo fue la obediencia de Jesús.  4. De este abandono al amor de Dios es de donde toma su fuerza la caridad con el prójimo. "Es la hora de una nueva "creatividad de la caridad"" (ib., 50) que no sólo promueva la eficacia de las ayudas prestadas, por otra parte muy necesarias, "sino la capacidad de mostrarse cercanos y solidarios con quien sufre, para que el gesto de ayuda no sea percibido como limosna humillante, sino como un compartir fraterno" (ib.). La vida religiosa, para encontrarse a sí misma, ha de redescubrir el contacto con la gente a fin de que esta pueda conocerla tal como es en realidad:  un don de Dios hecho a los hombres en el misterio de comunión que da vida a la Iglesia. Cuanto más os pongáis al servicio de los demás, empezando por los más pobres, tanto más profundamente comprenderéis la vitalidad del carisma que Dios os ha otorgado a través de vuestros fundadores y vuestras fundadoras. Todo carisma ha sido dado para la vida del mundo. La contemplación, como la evangelización, el servicio a los marginados y a los enfermos, así como la enseñanza, son siempre un diálogo con la humanidad, la misma humanidad en favor de la cual Dios no dudó en enviar a su propio Hijo, a fin de que diera la vida para su redención.  ¡Cuántas veces se ha dicho que hoy, más que maestros, se necesitan testigos! Sed, por tanto, testigos del Evangelio, fieles a Dios y fieles al hombre. La vida religiosa, precisamente en virtud de la fe en la presencia de Cristo en su Iglesia -"Sabed que yo estoy con vosotros todos los días hasta el fin del mundo" (Mt 28, 20)-, vivirá con toda la Comunidad eclesial "un renovado impulso en la vida cristiana" (Novo millennio ineunte, 29), haciendo de la presencia divina la fuerza inspiradora de su camino.  La certeza de la presencia de Dios en vuestra vida os ayuda a comprender la relación que existe entre vida consagrada y anuncio del Evangelio. Dios quiere necesitar vuestra disponibilidad personal y comunitaria a su Espíritu, a fin de que la humanidad descubra y conozca finalmente su misericordia y su ternura en favor de todos y cada uno. San Pablo afirma:  "Cuando soy débil, es cuando soy fuerte" (2 Co 12, 10). ¿Por qué? Porque Dios no teme la debilidad del hombre, con tal de que este se acoja a su misericordia.  5. Queridas superioras generales, estoy espiritualmente presente entre vosotras y os acompaño con mi oración, pensando que toda vocación religiosa en la Iglesia encierra un mensaje siempre renovado de esperanza. Se podría decir que el corazón de la mujer ha sido creado para llevar al mundo el mensaje de la misericordia y de la ternura de Dios. Por esto, de buen grado, os encomiendo a la Virgen María, la primera consagrada, que en la obediencia llegó a ser la Madre de Dios. Y con confianza os repito:  "¡Caminemos con esperanza! (...) ¿No ha sido para tomar contacto con este manantial vivo de nuestra esperanza, por lo que hemos celebrado el Año jubilar? Ahora el Cristo contemplado y amado nos invita una vez más a ponernos en camino" (Novo millennio ineunte, 58).  Que la Virgen María os ayude a amar, a costa de cualquier sacrificio, incluso hasta el heroísmo, como lo han sabido hacer tantas hermanas vuestras. Que su presencia sea para cada una de vosotras guía y ayuda.  Con estos sentimientos, os imparto a todas, de corazón, una especial bendición, que hago extensiva a vuestros institutos, a cada comunidad y a cada hermana, como expresión del amor de Dios que os acompaña a cada una con fidelidad eterna.  Vaticano, 3 de may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CONGRESO SOBRE LA SALUD ORGANIZADO POR LA CONFERENCIA EPISCOPAL ITALIANA  Sábado 12 de mayo de 2001 </w:t>
      </w:r>
    </w:p>
    <w:p>
      <w:pPr>
        <w:pStyle w:val="Normal"/>
        <w:rPr/>
      </w:pPr>
      <w:r>
        <w:rPr/>
        <w:t xml:space="preserve"> </w:t>
      </w:r>
    </w:p>
    <w:p>
      <w:pPr>
        <w:pStyle w:val="Normal"/>
        <w:rPr/>
      </w:pPr>
      <w:r>
        <w:rPr/>
        <w:t>1. Me alegra mucho daros la bienvenida a todos vosotros que, durante estos días, estáis reflexionando sobre la presencia de la Iglesia en el mundo de la salud, de la enfermedad y del sufrimiento. Saludo, ante todo, al cardenal Camillo Ruini, presidente de la Conferencia episcopal italiana, y a monseñor Javier Lozano Barragán, presidente del Consejo pontificio para la pastoral de la salud, a los que agradezco sus cordiales palabras. Saludo a los demás prelados presentes, especialmente a monseñor Alessandro Plotti, arzobispo de Pisa y vicepresidente de la Conferencia episcopal italiana, y a monseñor Benito Cocchi, obispo de Módena y presidente de la Comisión episcopal de la Conferencia episcopal italiana para el servicio de la caridad y la pastoral de la salud.  Extiendo asimismo mi saludo a todas las personas enfermas y a las que sufren, a sus familias y a cuantos las cuidan. Como escribí en el Mensaje de este año para la Jornada mundial del enfermo, deseo ir espiritualmente cada día a visitar a los que sufren, para "detenerme al lado de los enfermos hospitalizados, de sus familiares y del personal sanitario" (n. 3:  L'Osservatore Romano, edición en lengua española, 1 de septiembre de 2000, p. 3).  Vuestro congreso, tan significativo por muchos motivos, se inserta en el camino emprendido por la Iglesia italiana para realizar una promoción cada vez más activa de la pastoral de la salud. Os animo a proseguir por ese camino, para que se reconozca a la pastoral de la salud toda su fuerza de testimonio evangélico, con plena fidelidad al mandato de Cristo:  "Id, proclamad el Reino de Dios y curad a los enfermos" (cf. Lc 9, 1-2; Mt 10, 7-9; Mc 3, 13-19).  2. Os habéis reunido para profundizar en el sentido y las modalidades con que conviene actualizar hoy este mandato de Cristo. Ciertamente, un atento discernimiento de las actuales realidades socioculturales proporciona indicaciones concretas sobre cómo debe ser la presencia de la Iglesia en el campo del cuidado de la salud, mejorando su calidad y descubriendo nuevos caminos de penetración apostólica.  A este propósito, como escribí en la carta apostólica Novo millennio ineunte, es útil recordar que "no se trata de inventar un nuevo programa. El programa ya existe. Es el de siempre, recogido por el Evangelio y la Tradición viva. Se centra, en definitiva, en Cristo mismo" (n. 29).  En el Mensaje para la VIII Jornada mundial del enfermo, durante el gran jubileo del año 2000, escribí:  "Jesús no sólo curó a los enfermos, sino que también fue un incansable promotor de la salud a través de su presencia salvífica, su enseñanza y su acción. (...) En él la condición humana mostraba el rostro redimido, y las aspiraciones humanas más profundas encontraban su realización. Quiere comunicar esta plenitud armoniosa de vida a los hombres de hoy" (n. 10:  L'Osservatore Romano, edición en lengua española, 20 de agosto de 1999, p. 5). Sí, Jesús vino para que todos "tengan vida y la tengan en abundancia" (Jn 10, 10). Y el ámbito de la salud y del sufrimiento es el que más necesita el anuncio, el testimonio y el servicio del evangelio de la vida.  La Iglesia, imitando a Cristo, que asumió el rostro "sufriente" del hombre para hacerlo "glorioso", está llamada a recorrer el camino del hombre, especialmente si sufre (cf. Redemptoris hominis, 7, 14 y 21; Salvifici doloris, 3). Su acción se dirige a la persona enferma para escucharla, cuidarla, aliviar sus penas y ayudarle a comprender el sentido y el valor salvífico del dolor. Nunca se insistirá suficientemente, y vosotros lo habéis hecho durante el congreso, en la necesidad de poner en el centro a la persona, tanto del enfermo como de los profesionales de la salud.  3. La Iglesia aprecia cuanto hacen los demás en este campo, y ofrece a las instituciones públicas su aportación para responder a las exigencias de un cuidado integral de la persona.  Al dar esa contribución, se siente impulsada y sostenida por una visión de la salud que no es simplemente ausencia de enfermedad, sino tensión hacia una armonía plena y un sano equilibrio a nivel psíquico, espiritual y social. Propone un modelo de salud que se inspira en la "salvación saludable" ofrecida por Cristo:  un ofrecimiento de salud "global", "integral", que sana al enfermo en su totalidad. Así, la experiencia humana de la enfermedad es iluminada por la luz del misterio pascual. Jesús crucificado, al experimentar la lejanía del Padre, implora su ayuda, pero, con un acto de amor y confianza filial, se abandona en sus manos. En el Mesías crucificado en el Gólgota la Iglesia contempla a la humanidad que, con confianza, tiende sus brazos doloridos hacia Dios. Con compasión y solidaridad se acerca al que sufre, haciendo suyos los sentimientos de la misericordia divina. Este servicio al hombre probado por la enfermedad postula la estrecha colaboración entre los profesionales de la salud y los agentes pastorales, entre los asistentes espirituales y el voluntariado sanitario. ¡Cuán valiosa es, al respecto, la acción de las diversas asociaciones eclesiales de agentes sanitarios, no sólo de tipo profesional -médicos, enfermeros y farmacéuticos-, sino también de índole más marcadamente pastoral y espiritual!  4. A este propósito, merecen mención especial las instituciones religiosas que, fieles a su carisma, siguen desempeñando un papel importante en este sector. A la vez que agradezco a esas instituciones, tanto masculinas como femeninas, el testimonio que dan con generosidad y competencia, a pesar de las numerosas dificultades, les pido que conserven y hagan cada vez más reconocible su carisma en las situaciones actuales.  Prestan un servicio público, y deseo vivamente que no les falte jamás el justo reconocimiento por parte de las autoridades civiles. Ese servicio exige, además, una fuerte y decidida inversión en el campo de la formación específica de los profesionales de la salud. Se trata de "obras de Iglesia", patrimonio y diaconía del evangelio de la caridad para cuantos necesitan cuidados médicos. A esas obras nunca debe faltarles el apoyo de toda la comunidad eclesial.  Amadísimos hermanos y hermanas, en este ámbito privilegiado la Iglesia está llamada a testimoniar la presencia del Señor resucitado. Quisiera repetir a todos los que trabajan en él cuanto escribí en la citada carta apostólica Novo millennio ineunte:  "¡Caminemos con esperanza! Un nuevo milenio se abre ante la Iglesia como un océano inmenso en el cual hay que aventurarse, contando con la ayuda de Cristo" (n. 58). Que al comienzo de este siglo sea más ágil el paso de quienes, como el buen samaritano, están llamados a inclinarse para curar al hombre herido y sufriente. María, que desde el cielo vela maternalmente sobre los que sufren la prueba del dolor, sea el apoyo constante de cuantos se dedican a aliviarlo.  Con estos sentimientos, imparto de buen grad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MISIONEROS DEL ESPÍRITU SANTO </w:t>
      </w:r>
    </w:p>
    <w:p>
      <w:pPr>
        <w:pStyle w:val="Normal"/>
        <w:rPr/>
      </w:pPr>
      <w:r>
        <w:rPr/>
        <w:t>Sábado 12 de mayo de 2001</w:t>
      </w:r>
    </w:p>
    <w:p>
      <w:pPr>
        <w:pStyle w:val="Normal"/>
        <w:rPr/>
      </w:pPr>
      <w:r>
        <w:rPr/>
        <w:t xml:space="preserve">  </w:t>
      </w:r>
    </w:p>
    <w:p>
      <w:pPr>
        <w:pStyle w:val="Normal"/>
        <w:rPr/>
      </w:pPr>
      <w:r>
        <w:rPr/>
        <w:t>Queridos Misioneros del Espíritu Santo:</w:t>
      </w:r>
    </w:p>
    <w:p>
      <w:pPr>
        <w:pStyle w:val="Normal"/>
        <w:rPr/>
      </w:pPr>
      <w:r>
        <w:rPr/>
        <w:t>1. ¡Que la paz del Resucitado y la presencia de su Espíritu estén siempre con vosotros! Os doy las gracias de todo corazón por esta visita que me hace vuestra Curia General y agradezco al Superior General, Padre Jorge Ortiz González, las cariñosas palabras que me ha dirigido.</w:t>
      </w:r>
    </w:p>
    <w:p>
      <w:pPr>
        <w:pStyle w:val="Normal"/>
        <w:rPr/>
      </w:pPr>
      <w:r>
        <w:rPr/>
        <w:t>Nuestro encuentro está en sintonía con aquél que mi Predecesor San Pío X mantuvo en 1913 con los Venerables Siervos de Dios Ramón Ibarra y González, Arzobispo de Puebla y con Concepción Cabrera de Armida, para pedirle el comienzo de la fundación. Fue en aquella ocasión cuando recibisteis el nombre: Misioneros del Espíritu Santo, del que vuestro Fundador, el Venerable Siervo de Dios, Padre Félix de Jesús Rougier dijo que era "todo el programa de vuestra vida religiosa y sacerdotal."</w:t>
      </w:r>
    </w:p>
    <w:p>
      <w:pPr>
        <w:pStyle w:val="Normal"/>
        <w:rPr/>
      </w:pPr>
      <w:r>
        <w:rPr/>
        <w:t>¡Continuad con ánimo renovado la obra que la Iglesia os ha confiado! Sé que como Curia General tenéis una tarea específica, delineada por la huella que el Espíritu Santo ha trazado en vuestro XIII Capítulo General: "Entrar en el III Milenio conscientes de que, consagrados por la misión, es necesario profundizar y orientar, con fidelidad creativa, vuestro trabajo pastoral."</w:t>
      </w:r>
    </w:p>
    <w:p>
      <w:pPr>
        <w:pStyle w:val="Normal"/>
        <w:rPr/>
      </w:pPr>
      <w:r>
        <w:rPr/>
        <w:t>Queridos hijos, llevad adelante el delicado trabajo que os compete, y bajo la guía del Espíritu Santo, ayudad a los demás hermanos para que ofrezcan en la Iglesia un testimonio elocuente de unidad y caridad pastoral.</w:t>
      </w:r>
    </w:p>
    <w:p>
      <w:pPr>
        <w:pStyle w:val="Normal"/>
        <w:rPr/>
      </w:pPr>
      <w:r>
        <w:rPr/>
        <w:t>2. En esta ocasión deseo invitaros a fijar los ojos en el Rostro de Cristo; así lo he pedido a toda la Iglesia en mi última Carta apostólica Novo millennio ineunte (cf. 16-28). Según el carisma que habéis recibido, contempladlo ungido por el Espíritu Santo, para anunciar la Buena Nueva a los pobres y proclamar el año de gracia del Señor (cf. Lc 4, 18-19); miradlo mientras emplea su tiempo y sus esfuerzos en seguir de cerca el camino espiritual de sus discípulos (cf. Mc 6, 7-13. 30-33). Vuestro modelo es, pues, Jesús Sacerdote, compasivo y misericordioso; Jesús Víctima voluntaria de un amor que se consagra en cada instante hasta dar la vida por la salvación de todo el género humano y que resucita glorioso.</w:t>
      </w:r>
    </w:p>
    <w:p>
      <w:pPr>
        <w:pStyle w:val="Normal"/>
        <w:rPr/>
      </w:pPr>
      <w:r>
        <w:rPr/>
        <w:t>De esta contemplación nace la urgencia de una conversión personal y comunitaria profunda y continuada, que implica, como decía vuestro Fundador, renovar vuestra atención amorosa a Dios, de modo que lo podáis encontrar en la oración cotidiana, en la experiencia sacramental, en la escucha atenta de la Palabra.</w:t>
      </w:r>
    </w:p>
    <w:p>
      <w:pPr>
        <w:pStyle w:val="Normal"/>
        <w:rPr/>
      </w:pPr>
      <w:r>
        <w:rPr/>
        <w:t>3. En la vida de la Iglesia y de cada Instituto religioso la unidad es favorecida por la contemplación del Resucitado y la escucha atenta de la Palabra. Querría recordaros que buscar, promover y rezar por la comunión es tarea de todos. No se trata de la uniformidad que hace perder las propias particularidades, sino del esfuerzo de encarnar todos juntos, la riqueza del cuerpo comunitario, movidos por el mismo Espíritu y comprometidos en llevar a cabo una idéntica misión. Como dice el Señor: "de este modo sabrán que sois mis discípulos, si os tenéis amor los unos a los otros" (Jn 13,35).</w:t>
      </w:r>
    </w:p>
    <w:p>
      <w:pPr>
        <w:pStyle w:val="Normal"/>
        <w:rPr/>
      </w:pPr>
      <w:r>
        <w:rPr/>
        <w:t>El XIII Capítulo General ha trazado, para vuestro Instituto, puntos claros de renovación acerca de la promoción de la santidad en el Pueblo de Dios. Se trata de construir juntos un mundo más justo y más humano en el que todos se sientan hermanos según el designio de Dios. Por esto, el Capítulo os ha pedido dinamizar significativamente y efectivamente vuestro servicio a los sacerdotes y a las Obras de la Cruz. Al mismo tiempo os ha orientado a renovaros y empeñaros en el ejercicio ministerial de la dirección espiritual.</w:t>
      </w:r>
    </w:p>
    <w:p>
      <w:pPr>
        <w:pStyle w:val="Normal"/>
        <w:rPr/>
      </w:pPr>
      <w:r>
        <w:rPr/>
        <w:t>4. Empujados por el Espíritu, "Duc in altum" (Lc 5,4), remad mar adentro, transformando vuestro compromiso en orientaciones pastorales que respondan a las exigencias de vuestro carisma y las necesidades de las comunidades que os han sido confiadas.</w:t>
      </w:r>
    </w:p>
    <w:p>
      <w:pPr>
        <w:pStyle w:val="Normal"/>
        <w:rPr/>
      </w:pPr>
      <w:r>
        <w:rPr/>
        <w:t>Orientad vuestros esfuerzos hacia la difusión de una verdadera y propia pedagogía de la santidad (cf. Carta apostólica Novo millennio ineunte, 31) conscientes que "todos los fieles de cualquier estado o condición están llamados a la plenitud de la vida cristiana y a la perfección de la caridad" (Constitución dogmática Lumen gemtium, 40).</w:t>
      </w:r>
    </w:p>
    <w:p>
      <w:pPr>
        <w:pStyle w:val="Normal"/>
        <w:rPr/>
      </w:pPr>
      <w:r>
        <w:rPr/>
        <w:t>Por ello, puesto que vuestras Constituciones renovadas privilegian a los sacerdotes entre los destinatarios de vuestra misión pastoral (205), tendréis que renovar vuestra conciencia de que la llamada a la santidad "atañe ante todo a los obispos y a los sacerdotes. Antes que a nuestro obrar, interpela a nuestro ser. «Sed santos - dice el Dios - porque yo soy santo» (Lev 19, 2)" (Homilía de la Misa Crismal, 2001, 2).</w:t>
      </w:r>
    </w:p>
    <w:p>
      <w:pPr>
        <w:pStyle w:val="Normal"/>
        <w:rPr/>
      </w:pPr>
      <w:r>
        <w:rPr/>
        <w:t>En mi Exhortación apostólica Pastores dabo vobis encontraréis indicaciones útiles y sugerencias precisas que darán luz a vuestro proceder en este especial ministerio. Dejaos guiar del Espíritu Santo para que sea Él mismo el que os dé el impulso en vuestra fidelidad creativa. La colaboración fraterna con los obispos y con los presbíteros diocesanos es un camino privilegiado para construir según vuestro carisma la Iglesia-comunión.</w:t>
      </w:r>
    </w:p>
    <w:p>
      <w:pPr>
        <w:pStyle w:val="Normal"/>
        <w:rPr/>
      </w:pPr>
      <w:r>
        <w:rPr/>
        <w:t>5. Con cuantos compartís la misma espiritualidad tendréis que seguir empeñándoos en la construcción de una verdadera comunión eclesial. "El nuevo siglo debe comprometernos más que nunca a valorar y desarrollar aquellos ámbitos e instrumentos que, según las grandes directrices del Concilio Vaticano II, sirven para asegurar y garantizar la comunión" (Carta apostólica Novo millennio ineunte, 44, cfr. 43-45). Os invito a promover, dentro de la Familia de la Cruz, "una espiritualidad de la comunión, proponiéndola como principio educativo en todos los lugares dónde se forma el hombre y el cristiano, donde se educan los ministros del altar, las personas consagradas y los agentes pastorales, donde se construyen las familias y las comunidades" (Carta apostólica Novo millennio ineunte, 43).</w:t>
      </w:r>
    </w:p>
    <w:p>
      <w:pPr>
        <w:pStyle w:val="Normal"/>
        <w:rPr/>
      </w:pPr>
      <w:r>
        <w:rPr/>
        <w:t>Además, como he escrito en la Exhortación apostólica Pastores dabo vobis, "Es necesario redescubrir la gran tradición del acompañamiento espiritual personal, que ha dado siempre tantos y tan preciosos frutos en la vida de la iglesia" (40). Continuad con alegría y empeño vuestro estudio y vuestra preparación en lo que vuestras Constituciones llaman "el más característico de vuestros medios pastorales" (229).</w:t>
      </w:r>
    </w:p>
    <w:p>
      <w:pPr>
        <w:pStyle w:val="Normal"/>
        <w:rPr/>
      </w:pPr>
      <w:r>
        <w:rPr/>
        <w:t>6. Vuestro Capítulo General ha querido tratar el tema de las vocaciones y la internacionalización del Instituto visto desde la óptica del mandato que la Iglesia recibe del Resucitado: Id, pues, y haced discípulos a todas las gentes (Mt 28, 19) y en el recuerdo de la figura y los anhelos de vuestro Fundador (cf. XIII Capítulo General, Prioridad 3).</w:t>
      </w:r>
    </w:p>
    <w:p>
      <w:pPr>
        <w:pStyle w:val="Normal"/>
        <w:rPr/>
      </w:pPr>
      <w:r>
        <w:rPr/>
        <w:t>El vivir gozosa y generosamente vuestra consagración, una mayor definición en vuestros ministerios pastorales y el amor fraterno en vuestras comunidades, se traducirán en una invitación a cuantos buscan el seguimiento radical de Jesús en la vocación religiosa y sacerdotal. "Además de promover la oración por las vocaciones, es urgente esforzarse, mediante el anuncio explícito y una catequesis adecuada, por favorecer en los llamados a la vida consagrada la respuesta libre, decidida y generosa, que hace operante la gracia de la vocación." (Exhortación apostólica postsinodal Vita consecrata, 64).</w:t>
      </w:r>
    </w:p>
    <w:p>
      <w:pPr>
        <w:pStyle w:val="Normal"/>
        <w:rPr/>
      </w:pPr>
      <w:r>
        <w:rPr/>
        <w:t>Queridos hijos, volviendo a vuestra patria, recordad las palabras de Jesús: Yo estoy con vosotros, todos los días, hasta al final del mundo (Mt 28, 20). Qué el Espíritu Santo os acompañe siempre y os dé la fuerza para continuar la obra que la Iglesia os ha confiado.</w:t>
      </w:r>
    </w:p>
    <w:p>
      <w:pPr>
        <w:pStyle w:val="Normal"/>
        <w:rPr/>
      </w:pPr>
      <w:r>
        <w:rPr/>
        <w:t>Os dejo en los brazos maternos de Maria, la Madre de la Iglesia, para que entréis en el Nuevo Milenio colmados de alegre espera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 LAS OBRAS MISIONALES PONTIFICIAS  Viernes 11 de mayo de 2001 </w:t>
      </w:r>
    </w:p>
    <w:p>
      <w:pPr>
        <w:pStyle w:val="Normal"/>
        <w:rPr/>
      </w:pPr>
      <w:r>
        <w:rPr/>
        <w:t xml:space="preserve">  </w:t>
      </w:r>
    </w:p>
    <w:p>
      <w:pPr>
        <w:pStyle w:val="Normal"/>
        <w:rPr/>
      </w:pPr>
      <w:r>
        <w:rPr/>
        <w:t>Señor cardenal; venerados hermanos en el episcopado y en el sacerdocio; queridos directores nacionales; colaboradores y colaboradoras de las Obras misionales pontificias:   1. Es para mí una gran alegría reunirme con vosotros, con ocasión de vuestra asamblea anual. Saludo, en primer lugar, al señor cardenal Crescenzio Sepe, nombrado recientemente prefecto de la Congregación para la evangelización de los pueblos, y le agradezco las palabras que me ha dirigido también en vuestro nombre. Saludo a monseñor Charles Schleck, secretario adjunto de la misma Congregación y presidente de las Obras misionales pontificias, así como a los secretarios generales de las cuatro Obras. Os saludo en particular a vosotros, queridos directores nacionales, que en vuestros respectivos países os dedicáis generosamente a la animación y la cooperación misionera. A través de vosotros quisiera expresar mis sentimientos de gratitud a todos los que, con discreción y en silencio, trabajan tanto para que el anuncio de la buena nueva se difunda en todos los rincones del mundo.  2. Este encuentro tiene lugar mientras resuena aún en la Iglesia y en el mundo el eco del gran jubileo, que no sólo fue una "memoria del pasado", sino también una "profecía del futuro". En la carta apostólica Novo millennio ineunte escribí:  "Es necesario pensar en el futuro que nos espera" (n. 3). Fruto del jubileo es mirar hacia adelante con actitud de fe y esperanza cristiana, para vivir con pasión el presente y abrirnos con confianza al futuro, con la certeza de que "Jesucristo es el mismo ayer, hoy y siempre" (Hb 13, 8). Nos espera una nueva y fecunda época de evangelización.  Por tanto, la misión, tarea de todos los creyentes, ha de ser, de modo especial, vuestro compromiso. Dedicaos sin pausa a la animación, a la formación y a la cooperación misionera; tened la valentía de osar y la sabiduría del discernimiento, proyectando y desarrollando cualquier iniciativa útil al servicio de Cristo. Así, respondiendo a los dones del Espíritu, colaboraréis en la obra de la salvación universal, objetivo fundamental al que debemos tender siempre con constante confianza.  3. Durante los días que han precedido a vuestra asamblea anual, con la ayuda de estudiosos y expertos, habéis reflexionado en la figura del venerable Paolo Manna, fundador de la Pontificia Unión misionera, obra definida por mi predecesor Pablo VI "alma de las Obras misionales". Paolo Manna constituye un luminoso ejemplo de audacia apostólica. Impulsado por el fuego del amor a Cristo, fundó una nueva Obra, indicando posibilidades inéditas, y nuevas fronteras valientes para la misión. Vivió y transmitió a sus colaboradores una constante tensión hacia Dios, que "quiere que todos los hombres se salven y lleguen al conocimiento pleno de la verdad" (1 Tm 2, 4). Su preocupación por comprometer a todos, especialmente a los sacerdotes y a los religiosos, fue providencial para una sensibilización más profunda de los pastores y los fieles.  Queridos directores nacionales, este ha de ser vuestro anhelo incesante para que, con la ayuda de la gracia divina, aumenten las vocaciones misioneras ad gentes y sean cada vez más generosas y valientes. Pienso, sobre todo, en los que dedican toda su vida al trabajo misionero. A este propósito, siento la necesidad de dar una vez más las gracias a cuantos, en medio de todo tipo de dificultades, con la mirada fija en Jesús, iniciador y consumador de la fe (cf. Hb 12, 2), perseveran en el anuncio y en el testimonio, sin pensar en los peligros y dispuestos incluso a sacrificar su vida. Ciertamente Dios les hará sentir su presencia y su consuelo. ¡Cuántas veces la muerte de esos testigos de la fe abre posibilidades inesperadas al evangelio del amor y de la paz! Esta invencible pasión por Cristo constituye un testimonio singular y elocuente para los hombres de nuestra época.  4. Estamos en el alba de un nuevo milenio, tiempo de gracia, tiempo oportuno (cf. 2 Co 6, 2). El Señor nos asocia a sí como hizo con los primeros discípulos y nos invita a "remar mar adentro" (Lc 5, 4), mientras -como escribí en la conclusión de la carta encíclica Redemptoris missio- amanece "una nueva época misionera" (n. 92). Todos los creyentes están llamados a "preparar el camino del Señor" (Mt 3, 3), abandonando temores y dudas. Todos están invitados a acoger, aun conscientes de su pobreza, la invitación de Cristo:  "Id por todo el mundo y proclamad la buena nueva a toda la creación" (Mc 16, 15).  Jesús nos llama y nos envía como hizo con los Apóstoles; no nos elige por nuestros méritos o nuestras obras; más bien nos sostiene y robustece con su "espíritu (...) de fortaleza, de caridad y de templanza" (2 Tm 1, 7). Sólo "armados" con su gracia podremos llevar la buena nueva hasta los confines de la tierra. Las dificultades y los obstáculos no nos detendrán, porque nos sostiene continuamente el amor del Padre celestial a todo el género humano.  Amadísimos hermanos y hermanas, a vosotros y a cuantos forman parte de vuestras comunidades os encomiendo a las manos misericordiosas de María, Madre de la Iglesia y Estrella de la evangelización. Guiados por ella, llevad a todas partes el Evangelio de su Hijo divino, nuestro único Redentor. Por lo que a mí atañe, os acompaño con la oración y os bendigo de corazón a vosotros y a los que en numerosas regiones de la tierra trabajan en la animación, la formación y la cooperación mision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EMONIA DE DESPEDIDA EN EL AEROPUERTO DE GUDJA, MALTA </w:t>
      </w:r>
    </w:p>
    <w:p>
      <w:pPr>
        <w:pStyle w:val="Normal"/>
        <w:rPr/>
      </w:pPr>
      <w:r>
        <w:rPr/>
        <w:t xml:space="preserve">DISCURSO DEL SANTO PADRE JUAN PABLO II  Miércoles 9 de mayo de 2001 </w:t>
      </w:r>
    </w:p>
    <w:p>
      <w:pPr>
        <w:pStyle w:val="Normal"/>
        <w:rPr/>
      </w:pPr>
      <w:r>
        <w:rPr/>
        <w:t>Señor presidente; señor primer ministro; excelencias; amado pueblo de Malta:   1. Como Sucesor de Pedro debo volver a Roma, la Sede de Pedro, y a mis deberes de Pastor de la Iglesia universal.  Sin embargo, no olvidaré esta visita a las islas maltesas. Sobre todo no olvidaré al pueblo maltés. ¡Gracias por haber sido parte de mi peregrinación jubilar tras las huellas de san Pablo! En la "geografía de la salvación".  Al final de mi primera visita, os dije que al volver a Roma diría al apóstol san Pablo que los malteses eran "un buen pueblo católico". Ahora, diré a vuestro patrono que seguís haciendo lo que él quería:  "Combate el buen combate de la fe, conquista la vida eterna a la que has sido llamado" (1 Tm 6, 12), como hicieron el beato don Jorge, el beato Ignacio y la beata María Adeodata. Os dejo su ejemplo, para que lo sigáis, y os encomiendo a su intercesión.  2. Gracias, señor presidente, por su cortesía durante mi breve visita. También expreso mi agradecimiento al primer ministro y al Gobierno, a las Fuerzas armadas, a las Fuerzas de policía y a todos los que han contribuido a esta peregrinación de cualquier manera. Sé que lo habéis hecho con sacrificio y amor. ¡Gracias de corazón!  Mi visita ha sido un momento de intensa comunión con el arzobispo Mercieca, el obispo Cauchi y el obispo Depasquale, así como con los sacerdotes, los religiosos y los laicos. A las Iglesias que están en Malta y en Gozo sólo les digo:  sed fieles a san Pablo, vuestro padre en la fe en estas islas; permaneced firmemente unidas a Pedro y a la Iglesia universal. De este modo seréis siempre fieles a Cristo.  3. Malta está en el centro del Mediterráneo. Por eso, tenéis una vocación singular:  edificar puentes entre los pueblos de la cuenca del Mediterráneo, entre África y Europa. El futuro de la paz en el mundo depende del fortalecimiento del diálogo y de la comprensión entre las culturas y las religiones. Continuad vuestra tradición de hospitalidad y proseguid vuestro compromiso nacional e internacional en favor de la libertad, la justicia y la paz.  4. Al concluir mi peregrinación jubilar, encomiendo solemnemente a la protección amorosa de Dios todopoderoso los pueblos y lugares que he visitado. En los lugares vinculados al bimilenario del nacimiento del Salvador he esperado y orado por una gran renovación de la fe de los cristianos. He querido alentar a los creyentes y a todas las personas de buena voluntad a defender la vida, a promover el respeto a la dignidad de todo ser humano, a tutelar la familia contra las numerosas amenazas actuales, a abrir su corazón a las personas pobres y explotadas en el mundo, y a trabajar por un orden internacional basado en el respeto al derecho y en la solidaridad con los más necesitados.  Esta es también la tarea y el ideal que os dejo, querido pueblo de Malta.  En los Hechos de los Apóstoles, san Lucas escribe que los malteses "tuvieron para con nosotros (San Pablo y sus compañeros) toda suerte de consideraciones y a nuestra partida nos proveyeron de lo necesario" (Hch 28, 10). He vivido espiritualmente esa misma experiencia y me marcho alabando a Dios en mi corazón por todos vosotros.  ¡Gracias, Malta!  ¡Que Dios os bendiga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JUBILAR TRAS LAS HUELLAS DE SAN PABLO, MALTA</w:t>
      </w:r>
    </w:p>
    <w:p>
      <w:pPr>
        <w:pStyle w:val="Normal"/>
        <w:rPr/>
      </w:pPr>
      <w:r>
        <w:rPr/>
        <w:t xml:space="preserve">DISCURSO DEL SANTO PADRE JUAN PABLO II A LOS MIEMBROS DE LA SOCIEDAD DE LA DOCTRINA CRISTIANA  Harum, 9 de mayo de 2001 </w:t>
      </w:r>
    </w:p>
    <w:p>
      <w:pPr>
        <w:pStyle w:val="Normal"/>
        <w:rPr/>
      </w:pPr>
      <w:r>
        <w:rPr/>
        <w:t>Señor presidente y autoridades de Malta; queridos cardenales y hermanos en el episcopado; queridos hermanos y hermanas:   1. Con la alegría de la Pascua hago mías las palabras del Señor resucitado:  ¡la paz esté con vosotros! Gracias por vuestra cordial bienvenida. Demuestra que aún se puede encontrar en Malta la hospitalidad que se dispensó al apóstol san Pablo (cf. Hch 28, 2). Agradezco las amables palabras que, en nombre de ambas ramas de la Sociedad, me ha dirigido el superior general, expresando todo vuestro amor a la Iglesia y al Sucesor de Pedro.  2. La isla de Malta es una roca que sobresale en el mar, donde el suelo es a menudo estéril y el sol abrasa. Por eso, este lugar, en el que nos hallamos reunidos, se llama la "Roca Blanca". Con todo, a lo largo de los siglos Malta ha sido extraordinariamente generosa y fértil en los caminos más profundos del Espíritu. La fe inquebrantable del pueblo maltés ha permitido que esta roca sea la tierra buena de la que habla el evangelio. En esta tierra el beato Jorge Preca plantó la Sociedad de la Doctrina Cristiana, que en un siglo de vida ha florecido. A diferencia de la higuera de la narración evangélica que acabamos de escuchar (cf. Lc 13, 6-9), habéis producido frutos en abundancia, y por ello damos hoy gloria y gracias a Dios.  Don Jorge no sólo plantó la semilla; también cuidó el brote y alimentó el arbolito para que creciera fuerte y fecundo, como ha sucedido. Habéis florecido porque vuestras raíces están profundamente arraigadas en Cristo y porque os habéis alimentado muy bien con la vida de santidad de don Jorge. Para comprender mejor vuestra vocación, consideremos la higuera. Sus hojas nuevas indican que el verano está por llegar (cf. Lc 21, 29-31). En la estación de calor su sombra proporciona cobijo del sol. Ofrece abundantes y dulces frutos, y las Escrituras dicen que su fruto tiene propiedades curativas (cf. Is 38, 21). Esta es la imagen de lo que estáis llamados a ser. Como catequistas, debéis dar dulce alimento a cuantos tienen hambre de Dios. Debéis curar a los que sufren por falta de luz y de amor. Si lo hacéis, seréis verdaderamente el signo de la primavera que el Espíritu Santo está preparando actualmente para la Iglesia.  3. Dondequiera que fuera, a don Jorge lo seguían multitud de personas, atraídas por sus palabras. ¿Por qué? Porque reconocían en la predicación de don Jorge la voz de Jesús mismo. Era al Señor mismo a quien escuchaban. Les atraía la irresistible fascinación de Cristo, convencidos de que era el único que podía saciar el anhelo más profundo de su corazón. La belleza de la santidad suprema de Jesús, que se refleja en este nuevo beato, nunca dejará de atraer al corazón humano. Si mostramos al mundo el rostro del Señor resucitado, con toda seguridad tocaremos y conquistaremos las almas de modo sorprendente.  4. En las profundidades de la contemplación descubrimos "la gloria de Dios que está en el rostro de Cristo" (2 Co 4, 6). Por esto vuestra regla de vida os exige orar a menudo y acudir regularmente a vuestro director espiritual, que os sirve de guía y compañero en vuestro camino de fidelidad. Contemplar el rostro de Cristo os llenará de energía espiritual para la misión que os ha sido confiada. Como san Pablo, estáis llamados a ser misioneros de la contemplación:  no sólo maestros, sino también testigos que pueden hablar con convicción porque pueden decir, como los primeros discípulos:  "¡Hemos visto al Señor!" (Jn 20, 25). El Papa Pablo VI escribió que "el hombre contemporáneo escucha más a gusto a los testigos que a los maestros o si escucha a los maestros es porque son testigos" (Evangelii nuntiandi, 41). Eso lo vivió don Jorge de modo admirable y también debéis vivirlo vosotros, sus hijos espirituales.  En su carta a los Gálatas, san Pablo escribe que Dios "tuvo a bien revelar en mí a su Hijo, para que lo anunciase entre los gentiles" (Ga 1, 16). No habla de Cristo revelado "a mí", sino de Cristo revelado "en mí". Cuando Jesús se revela a Saulo en el camino de Damasco y Pablo abre su corazón para recibir el don, se convierte él mismo en revelación. Está tan lleno de Cristo que puede decir en esa misma carta:  "ya no vivo yo, sino que es Cristo quien vive en mí" (Ga 2, 20). Toda su vida, todo lo que hace, dice y piensa, su cuerpo, su mente, su corazón y su alma, se convierten en revelación de Jesús al mundo. Este es el misterio de la sublime vocación que Dios da no sólo a san Pablo y al beato Jorge Preca, sino también a cada uno de vosotros.  5. Vuestro fundador sentía gran devoción por las palabras:  "Verbum Dei caro factum est", basadas en el Prólogo del evangelio de san Juan:  "El Verbo se hizo carne" (Jn 1, 14). En efecto, allí se halla el fundamento de vuestra vocación y de vuestro apostolado. En cierto sentido, el Verbo de Dios se encarna continuamente en su Cuerpo místico, la Iglesia. Debéis ayudarle a ello, haciendo por los demás cuanto don Jorge hizo por vosotros. Debéis plantar la semilla de la palabra de Dios en el corazón de las personas, para que Cristo viva en ellas. Debéis enseñar a todos -niños, jóvenes y adultos- a contemplar el rostro de Cristo, a ver al Señor (cf. Novo millennio ineunte, 16), a fin de que la luz de la gloria de Dios, que resplandece en el rostro de Jesús, brille también en ellos. "Este arraigarse de la Iglesia en el tiempo y en el espacio refleja, en definitiva, el movimiento mismo de la Encarnación" (ib., 3).  Mientras continuáis esta misión sagrada, que resuenen incesantemente en vuestro corazón las palabras de vuestro fundador:  MUSEUM Magister, utinam sequatur Evangelium universus mundus. Maestro, que el mundo entero siga el Evangelio. Encomendándoos a la intercesión de la Virgen María, de san Pablo y del beato Jorge Preca, así como de los beatos Ignacio y María Adeodata, también beatificados hoy, imparto mi bendición apostólica a todos los miembros de la Sociedad de la Doctrina Cristiana, como prenda de infinita misericordia en  Jesucristo, "el  testigo  fiel, el primogénito de entre los muertos" (Ap, 1, 5). ¡La paz esté con vosotro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EMONIA DE BIENVENIDA EN EL AEROPUERTO DE GUDJA, MALTA </w:t>
      </w:r>
    </w:p>
    <w:p>
      <w:pPr>
        <w:pStyle w:val="Normal"/>
        <w:rPr/>
      </w:pPr>
      <w:r>
        <w:rPr/>
        <w:t xml:space="preserve">DISCURSO DEL SANTO PADRE JUAN PABLO II  Martes 8 de mayo de 2001 </w:t>
      </w:r>
    </w:p>
    <w:p>
      <w:pPr>
        <w:pStyle w:val="Normal"/>
        <w:rPr/>
      </w:pPr>
      <w:r>
        <w:rPr/>
        <w:t xml:space="preserve">Señor presidente; miembros del Gobierno; hermanos en el episcopado; señoras y señores:   1. Agradecido de corazón a Dios, me encuentro en tierra de Malta por segunda vez. La peregrinación jubilar que estoy realizando con ocasión del bimilenario del nacimiento de Jesucristo me ha traído a Malta. Después de visitar algunos lugares vinculados de modo especial a la historia de la salvación, en el Sinaí, en Tierra Santa y ahora en Atenas y Damasco, mi peregrinación tras las huellas de san Pablo me trae a vosotros.  2. Gracias, señor presidente, por la amable invitación que me hizo en nombre del pueblo maltés. Gracias por las deferentes palabras de bienvenida que me acaba de dirigir. Doy las gracias también a los distinguidos miembros del Parlamento, a las autoridades civiles y militares, a los miembros del Cuerpo diplomático, y a todos los que nos honran con su presencia en esta ocasión.  Con afecto en el Señor saludo al arzobispo Mercieca, al obispo Cauchi y al obispo auxiliar Depasquale, así como a los demás obispos presentes, algunos de los cuales representan la vocación misionera de la Iglesia en Malta, mientras que otros son descendientes de emigrantes malteses. Saludo a los sacerdotes, a los diáconos, a los religiosos y religiosas, y, en particular, a los jóvenes que se preparan para servir al Señor en el sacerdocio y en la vida consagrada. Saludo a los catequistas y a todos los que colaboran activamente en la misión de la Iglesia.  Saludo a todo el pueblo maltés, sin excepción, con palabras de vuestro patrono san Pablo:  "Gracia a vosotros y paz de parte de Dios nuestro Padre y del Señor Jesucristo" (Flp 1, 2).  3. Me viene espontáneamente a la memoria el recuerdo de mi primera visita, hace once años. Me acuerdo de los encuentros con los sacerdotes y los religiosos, los trabajadores, los intelectuales, las familias y los jóvenes. Recuerdo la concatedral de San Juan en La Valletta, los santuarios marianos de Mellieha y Ta'Pinu, en la isla de Gozo. Recuerdo la bahía y las islas de San Pablo y, en particular, la antigua Gruta, venerada como el lugar donde vivió.  Recuerdo, sobre todo, la fe y el entusiasmo de los malteses y de los habitantes de la isla de Gozo.  San Pablo llegó a Malta como prisionero durante su viaje a Roma, lugar de su martirio. Aquí él y sus compañeros de naufragio -como leemos en los Hechos de los Apóstoles- fueron tratados con "una humanidad poco común" (Hch 28, 2). Aquí dio testimonio de Cristo y devolvió la salud al padre de Publio y a otras personas de la isla que estaban enfermas (cf. Hch 28, 8). La bondad del pueblo maltés se unió a "la bondad de Dios nuestro Salvador y su amor a los hombres" (Tt 3, 4). Durante dos milenios habéis sido fieles a la vocación ínsita en aquel singular encuentro.  Hoy el Sucesor de Pedro desea confirmaros en la misma fe, y animaros en el espíritu de la esperanza y del amor cristianos. Pido a Dios que, al igual que vuestros antepasados, también vosotros deis abundantes frutos buenos. Los árboles buenos dan buenos frutos y abundantes (cf. Mt 12, 33-35), como fue el caso de los venerables siervos de Dios, que mañana tendré la alegría de declarar beatos.  4. Malta, caracterizada por su posición en Europa y en el Mediterráneo, es heredera de una tradición cultural muy rica, en cuyo centro se halla el humanismo del Evangelio. En un mundo que busca una luz segura que ilumine las transformaciones que se están produciendo, tenéis una herencia espiritual y moral perfectamente capaz de sanar y elevar la dignidad de la persona humana, fortalecer el entramado social y dar a la actividad humana un sentido y un significado más profundos (cf. Gaudium et spes, 40). Malta puede ofrecer esta sabiduría y esta visión a la nueva era histórica que está comenzando de modo lento pero seguro.  Queridos amigos malteses, cultivad vuestra vocación cristiana. Sentíos orgullosos de vuestra herencia religiosa y cultural. Mirad al futuro con esperanza y comprometeos con nuevo empeño a hacer de este nuevo milenio un tiempo de solidaridad y paz, de amor a la vida y de respeto a la creación de Dios.  5. He encomendado mi peregrinación a la protección de la santísima Virgen María y del apóstol san Pablo. Invoco su intercesión sobre todos los habitantes de Malta y de Gozo.  Os bendigo a todos y en particular a los enfermos, a los ancianos y a los que sufren en el cuerpo y en el alma.  Dios bendiga al pueblo de Malta y de Goz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EREMONIA DE DESPEDIDA EN EL AEROPUERTO DE DAMASCO </w:t>
      </w:r>
    </w:p>
    <w:p>
      <w:pPr>
        <w:pStyle w:val="Normal"/>
        <w:rPr/>
      </w:pPr>
      <w:r>
        <w:rPr/>
        <w:t xml:space="preserve">DISCURSO DEL SANTO PADRE JUAN PABLO II  Martes 8 de mayo de 2001 </w:t>
      </w:r>
    </w:p>
    <w:p>
      <w:pPr>
        <w:pStyle w:val="Normal"/>
        <w:rPr/>
      </w:pPr>
      <w:r>
        <w:rPr/>
        <w:t xml:space="preserve">  </w:t>
      </w:r>
    </w:p>
    <w:p>
      <w:pPr>
        <w:pStyle w:val="Normal"/>
        <w:rPr/>
      </w:pPr>
      <w:r>
        <w:rPr/>
        <w:t>Señor presidente; distinguidos amigos sirios; señoras y señores:   1. Al despedirme de la antigua tierra de Siria, me embarga un sentimiento de gratitud. Doy gracias en primer lugar a Dios todopoderoso, porque me ha permitido proseguir mi peregrinación jubilar de fe con ocasión del bimilenario del nacimiento de Jesucristo. Siento gratitud hacia san Pablo, que ha sido mi compañero de viaje en cada paso de este camino.  Le expreso mi agradecimiento en especial a usted, señor presidente, y a los miembros del Gobierno, porque me han acogido con gran corazón y me han tendido la mano de la amistad. El pueblo sirio es famoso por su hospitalidad, y durante estos días ha hecho que un peregrino se sintiera como en su propia casa. No olvidaré jamás esta amabilidad.  Doy las gracias a la comunidad cristiana y, en particular, a Sus Beatitudes los patriarcas y los obispos, por el modo como me han acompañado durante mi peregrinación.  Conservaré el recuerdo de mi visita a la mezquita de los Omeyas y de la amable bienvenida que me brindaron su excelencia el ministro del Wafq, su eminencia el gran muftí y la comunidad musulmana. Pido a Dios que se conserve y fortalezca cada vez más la larga tradición siria de relaciones armoniosas entre cristianos y musulmanes, de modo que testimonie al mundo que la religión, como adoración de Dios todopoderoso, siembra la semilla de la paz en el corazón de las personas. Al colmar los anhelos más profundos del espíritu humano, enriquece y une a la familia humana en su camino a lo largo de la historia.  2. Siria es una tierra antigua con un pasado glorioso. Aunque en algunos aspectos vuestra nación es aún joven, en un tiempo relativamente breve y en circunstancias difíciles ha obtenido grandes logros. Como peregrino pido a Dios que Siria se encamine con confianza y serenidad hacia un futuro nuevo y prometedor, y que en vuestro país florezca una época de bienestar y tranquilidad para todo su pueblo.  Siria desempeña un papel fundamental en la vida de toda esta región, cuyos pueblos han sufrido largamente la tragedia de guerras y conflictos. Pero para abrir la puerta de la paz, hay que resolver las cuestiones fundamentales de la verdad y la justicia, de los derechos y las responsabilidades. El mundo mira a Oriente Próximo con esperanza y preocupación, anhelando signos de diálogo constructivo. Persisten aún muchos y serios obstáculos, pero el primer paso hacia la paz debe ser la firme convicción de que una solución es posible según los parámetros del derecho internacional y las resoluciones de las Naciones Unidas. Exhorto una vez más a todos los pueblos implicados, y a sus líderes políticos, a reconocer que el enfrentamiento ha fracasado y fracasará siempre. Sólo una paz justa puede crear las condiciones necesarias para el desarrollo económico, cultural y social al que tienen derecho los pueblos de esta región. Gracias, señor presidente. Muchas gracias a todos vosotros.  Que las bendiciones de Dios todopoderoso colmen vuestro futuro. Que su paz esté siempre con vosotr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REGRINACIÓN JUBILAR TRAS LAS HUELLAS DE SAN PABLO </w:t>
      </w:r>
    </w:p>
    <w:p>
      <w:pPr>
        <w:pStyle w:val="Normal"/>
        <w:rPr/>
      </w:pPr>
      <w:r>
        <w:rPr/>
        <w:t xml:space="preserve">  </w:t>
      </w:r>
    </w:p>
    <w:p>
      <w:pPr>
        <w:pStyle w:val="Normal"/>
        <w:rPr/>
      </w:pPr>
      <w:r>
        <w:rPr/>
        <w:t xml:space="preserve">DISCURSO DEL SANTO PADRE JUAN PABLO II DURANTE EL ENCUENTRO CON LOS JÓVENES EN LA CATEDRAL  Lunes 7 de mayo de 2001 </w:t>
      </w:r>
    </w:p>
    <w:p>
      <w:pPr>
        <w:pStyle w:val="Normal"/>
        <w:rPr/>
      </w:pPr>
      <w:r>
        <w:rPr/>
        <w:t xml:space="preserve">Queridos amigos, cuando los cardenales me eligieron para ocupar la Cátedra de San Pedro, hablé a los jóvenes y les dije:  vosotros sois mi esperanza, sois la esperanza de la Iglesia.  Veintitrés años después os repito con una convicción aún mayor:  vosotros sois la esperanza de la Iglesia. Y hoy quiero añadir; sois la esperanza de Siria.  Esperanza de la paz, de la unidad y de la civilización del amor. Vosotros sois la esperanza.  Queridos jóvenes:   1. "La paz esté con vosotros". Esta tarde os dirijo el saludo pascual del Señor resucitado a sus discípulos. Me alegra encontrarme con vosotros al final de mi peregrinación tras las huellas del apóstol san Pablo en Siria. Doy las gracias a los jóvenes que me han saludado en vuestro nombre. Pertenecéis a confesiones cristianas diversas, pero, todos juntos, queréis poneros a la escucha del único Señor y caminar hacia él:  que vuestra presencia aquí sea signo de vuestro compromiso común de participar, con la gracia de Cristo, en la promoción de la plena unidad visible entre todos los cristianos.  Saludo cordialmente a Su Beatitud el patriarca Grégoire III, y le agradezco las palabras de bienvenida que ha querido dirigirme en nombre de los obispos del patriarcado de Antioquía de los greco-melquitas. En esta catedral mi pensamiento fraterno va también al venerado patriarca Máximos Hakim, que, desde su residencia de Beirut, se une a nosotros con la oración.  2. El pasaje de la carta a Timoteo que acabamos de escuchar es un aliciente para vosotros:  "Si hemos muerto con él, también viviremos con él; si nos mantenemos firmes, también reinaremos con él; si le negamos, también él nos negará; si somos infieles, él permanece fiel, pues no puede negarse a sí mismo" (2 Tm 2, 11-13).  Queridos jóvenes, vivís en una época que plantea numerosos interrogantes e incertidumbres, pero Cristo os llama y suscita en vosotros el deseo de hacer de vuestra vida algo grande y hermoso, la voluntad de perseguir un ideal, el rechazo de la mediocridad y la valentía de comprometeros, con paciencia perseverante.  3. Para responder a esta llamada, buscad siempre la intimidad con el Señor de la vida, manteniéndoos fielmente en su presencia mediante la oración, el conocimiento de las Escrituras, el encuentro eucarístico y el sacramento de la reconciliación. Así edificaréis y fortaleceréis "vuestra vida interior", como dice el apóstol san Pablo. La relación de corazón a corazón con el Señor constituye también el secreto de una existencia que da fruto, ya que se organiza en torno a lo que es central para todo ser humano, el diálogo con nuestro Creador y nuestro Salvador. De este modo, vuestra vida no será superficial, sino que estará profundamente arraigada en los valores espirituales, morales y humanos, que constituyen la columna vertebral de todo ser y de toda vida. Recordad que no es posible ser cristianos rechazando la Iglesia fundada en Jesucristo; que no es posible proclamarse creyentes sin realizar las obras de la fe; que no es posible llamarse hombres y mujeres espirituales sin dejarse modelar por Dios en la escucha humilde y gozosa de su Espíritu, y sin estar dispuestos a aceptar su voluntad.  Podréis entonces hacer vuestras opciones y comprometeros con todas vuestras fuerzas. Quizá os planteéis hoy preguntas como estas:  ¿qué camino tomar? ¿Qué hacer con mi vida? ¿A quién seguir? No tengáis miedo de tomaros tiempo para reflexionar junto con los adultos, a fin de examinar seriamente las opciones que tenéis que hacer y que suponen escuchar a Cristo, el cual os invita a seguirlo por los caminos exigentes de un testimonio valiente al servicio de los valores por los que vale la pena vivir y dar la vida:  la verdad, la fe, la dignidad del hombre, la unidad, la paz y el amor. Con el apoyo de Cristo y de su Iglesia llegaréis a ser hombres y mujeres cada vez más libres y responsables de su vida, que quieren participar activamente en la vida de su Iglesia, en las relaciones entre las comunidades religiosas y humanas, y en la construcción de una sociedad cada vez más justa y fraterna.  4. El Señor pide a sus discípulos que sean signos en el mundo; que, en los lugares donde viven y trabajan, sean instrumentos visibles y creíbles de su presencia salvífica. No sólo con palabras, sino sobre todo con un estilo de vida particular, con corazón libre y espíritu creativo, ayudaréis a los jóvenes de vuestra generación a descubrir que Cristo es vuestra alegría y vuestra felicidad. Por eso conviene evitar el equívoco, frecuente hoy, de suponer que la fe no influye en la vida y que en la vida se puede prescindir de la fe. El ser y la existencia del cristiano deben estar unificados en torno a su núcleo central, la adhesión a Jesucristo; así, podrá repetir sin cesar con el Apóstol:  "Yo sé bien en quién tengo puesta mi fe" (2 Tm 1, 12).  5. Como los paganos que suplicaban a Felipe, diciéndole:  "Queremos ver a Jesús" (Jn 12, 21), o la persona que vislumbró san Pablo en su visión:  "Ayúdanos" (Hch 16, 9), los hombres de hoy, en su búsqueda a tientas, quieren conocer, a menudo sin saberlo, a Cristo, el único Salvador. Queridos jóvenes, os invito hoy a hablar de Jesucristo con valentía y fidelidad, sobre todo a los jóvenes de vuestra generación. Y no sólo hablar de Jesucristo, sino también y sobre todo a testimoniarlo. Que al ver vuestra vida, vuestros compatriotas puedan preguntarse qué os guía y qué constituye vuestra alegría. Entonces podréis responderles:  "Venid y lo veréis". La Iglesia cuenta mucho con vosotros, para que Cristo sea más conocido y más amado. Vuestra misión, que es la misión de todos los bautizados, nace, como la de los Apóstoles y las mujeres en la mañana de Pascua, del encuentro con el Señor resucitado (cf. Jn 20, 11-21. 25); el amor nos impulsa a transmitir esta buena nueva que transforma nuestra vida y el destino del mundo.  6. Queridos jóvenes, el futuro del cristianismo en vuestro país depende de la cercanía y de la colaboración entre las Iglesias y las comunidades eclesiales que viven en él. Ya estáis convencidos de ello, y trabajáis para lograr este objetivo. Apreciáis la convivencia que mantenéis diariamente en los barrios, en las escuelas o institutos de formación, en los grupos o en las actividades juveniles. Esa convivencia os prepara desde ahora para afrontar juntos vuestro futuro de cristianos en Siria. Profundizad cada vez más lo que os une. Meditad juntos el Evangelio, invocad al Espíritu Santo, escuchad el testimonio de los Apóstoles, orad con alegría y en acción de gracias. Amad a vuestras comunidades eclesiales. Os transmiten la fe y el testimonio por los que vuestros antepasados pagaron con frecuencia un precio muy alto. Cuentan con vuestra valentía y vuestra santidad, fundamento de toda auténtica reconciliación. Que la oración de Cristo:  "Que todos sean uno", resuene en vuestro corazón como una invitación y una promesa. Vuestro país se caracteriza también por la convivencia entre todos los componentes de la población. Aprecio esta convivencia solidaria y pacífica. Ojalá que  todos  se  sientan  parte activa de la comunidad, en la que puedan dar libremente su contribución al bien común.  Queridos jóvenes, debéis dar al mundo el Dios que habéis descubierto. La lógica cristiana es realmente "original":  nadie puede conservar este don si, a su vez, no lo ofrece. Es la misma lógica que ha vivido con vosotros el Maestro divino, que se despojó y humilló hasta el sacrificio supremo. Por eso fue exaltado y se le otorgó el nombre que está sobre todo nombre (cf. Flp 2, 5-11). La auténtica fecundidad de toda existencia se basa en esta experiencia radical del misterio de la pasión y la resurrección.  7. Os repito esta tarde, en unión con vuestros patriarcas y vuestros obispos, con los sacerdotes y con toda la Iglesia:  sed testigos fieles del Verbo de la vida en vuestros ambientes. Los compromisos que tenéis que asumir como consecuencia de vuestra pertenencia a Cristo y de vuestra decisión de servir al hombre son:  vuestra presencia asidua y vuestra colaboración en las parroquias y en los movimientos eclesiales, vuestra atención fraterna y solidaria a los que sufren en el cuerpo y en el alma, y vuestro empeño responsable en la construcción de una sociedad respetuosa de los derechos de todos y promotora del bien común y de la paz. Queridos jóvenes cristianos:  testimoniad el "evangelio de la caridad"; queridos jóvenes de Siria:  construid la "civilización del amor". Os dejo estas consignas con gran esperanza y gran confianza.  8. Os repito afectuosamente la invitación que dirigí a los jóvenes del mundo entero con ocasión del gran jubileo:  "No tengáis miedo de ser los santos del nuevo milenio. (...) Con Cristo la santidad -proyecto divino para cada bautizado- es posible. (...) Jesús camina con vosotros, os renueva el corazón y os infunde valor con la fuerza de su Espíritu" (Mensaje para la XV Jornada mundial de la juventud, 29 de junio de 1999, n. 3:  L'Osservatore Romano, edición en lengua española, 9 de julio de 1999, p. 2).  Os bendigo de corazón a todos vosotros, así como a vuestras famil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RACIÓN POR LA PAZ EN TIERRA SANTA </w:t>
      </w:r>
    </w:p>
    <w:p>
      <w:pPr>
        <w:pStyle w:val="Normal"/>
        <w:rPr/>
      </w:pPr>
      <w:r>
        <w:rPr/>
        <w:t xml:space="preserve">LEÍDA POR EL PAPA EN LA IGLESIA GRECO-ORTODOXA DE QUNEITRA  Lunes 7 de mayo de 2001 </w:t>
      </w:r>
    </w:p>
    <w:p>
      <w:pPr>
        <w:pStyle w:val="Normal"/>
        <w:rPr/>
      </w:pPr>
      <w:r>
        <w:rPr/>
        <w:t xml:space="preserve">  </w:t>
      </w:r>
    </w:p>
    <w:p>
      <w:pPr>
        <w:pStyle w:val="Normal"/>
        <w:rPr/>
      </w:pPr>
      <w:r>
        <w:rPr/>
        <w:t>"Bienaventurados los que trabajan por la paz, porque ellos serán llamados hijos de Dios" (Mt 5, 9).  Desde este lugar, tan desfigurado por la guerra, deseo elevar mi corazón y mi voz con una oración por la paz en Tierra Santa y en el mundo entero. La paz auténtica es un don de Dios. Nuestra apertura a este don exige una conversión del corazón y una conciencia obediente a su Ley. Pensando en las tristes noticias de los conflictos y de las muertes que incluso hoy llegan de Gaza, mi oración se hace más intensa.  Dios de infinita misericordia y bondad, con corazón agradecido te invocamos hoy en esta tierra que en otros tiempos recorrió san Pablo. Proclamó a las naciones la verdad de que en Cristo Dios reconcilió al mundo consigo (cf. 2 Co 5, 19).  Que tu voz resuene en el corazón de todos los hombres y mujeres, cuando los llames a seguir el camino de reconciliación y paz, y a ser misericordiosos como tú.  Señor, tú diriges palabras de paz a tu pueblo y a todos los que se convierten a ti de corazón (cf. Sal 85, 9). Te pedimos por los pueblos de Oriente Próximo. Ayúdales a derribar las barreras de la hostilidad y de la división y a construir juntos un mundo de justicia y solidaridad.  Señor, tú creas cielos nuevos y una tierra nueva (cf. Is 65, 17). Te encomendamos a los jóvenes de estas tierras. En su corazón aspiran a un futuro más luminoso; fortalece su decisión de ser hombres y mujeres de paz y heraldos de una nueva esperanza para sus pueblos.  Padre, tú haces germinar la justicia en la tierra (cf. Is 45, 8). Te pedimos por las autoridades civiles de esta región, para que se esfuercen por satisfacer las justas aspiraciones de sus pueblos y eduquen a los jóvenes en la justicia y en la paz. Impúlsalos a trabajar generosamente por el bien común y a respetar la dignidad inalienable de toda persona y los derechos fundamentales que derivan de la imagen y semejanza del Creador impresa en todo ser humano.  Te pedimos de modo especial por las autoridades de esta noble tierra de Siria. Concédeles sabiduría, clarividencia y perseverancia; no permitas que se desanimen en su ardua tarea de construir la paz duradera, que anhelan todos los pueblos.  Padre celestial, en este lugar donde se produjo la conversión del apóstol san Pablo, te pedimos por todos los que creen en el evangelio de Jesucristo. Guía sus pasos en la verdad y en el amor. Haz que sean uno, como tú eres uno con el Hijo y el Espíritu Santo. Que testimonien la paz que supera todo conocimiento (cf. Flp 4, 7) y la luz que triunfa sobre las tinieblas de la hostilidad, del pecado y de la muerte.  Señor del cielo y de la tierra, Creador de la única familia humana, te pedimos por los seguidores de todas las religiones. Que busquen tu voluntad en la oración y en la pureza del corazón, y te adoren y glorifiquen tu santo nombre. Ayúdales a encontrar en ti la fuerza para superar el miedo y la desconfianza, para que crezca la amistad y vivan juntos en armonía.  Padre misericordioso, que todos los creyentes encuentren la valentía de perdonarse unos a otros, a fin de que se curen las heridas del pasado y no sean un pretexto para nuevos sufrimientos en el presente.  Concédenos que esto se realice sobre todo en Tierra Santa, esta tierra que bendijiste con tantos signos de tu Providencia y donde te revelaste como Dios de amor.  A la Madre de Jesús, la bienaventurada siempre Virgen María, le encomendamos a los hombres y a las mujeres que viven en la tierra donde vivió Jesús. Que, al seguir su ejemplo, escuchen la palabra de Dios y tengan respeto y compasión por los demás, especialmente por los que son diversos de ellos. Que, con un solo corazón y una sola mente, trabajen para que el mundo sea una verdadera casa para todos sus pueblos. ¡Paz! ¡Paz! ¡Paz! Amén.  Al terminar, deseo expresar mi aprecio a la Fuerza internacional destacada aquí. Vuestra presencia es un signo de la decisión de la comunidad internacional de contribuir a que llegue pronto el día en que reine la armonía entre los pueblos, las culturas y las religiones de esta área. Dios todopoderoso os proteja y sostenga vuestros esfuerz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 MEMORIAL DE SAN PABLO EN DAMASCO </w:t>
      </w:r>
    </w:p>
    <w:p>
      <w:pPr>
        <w:pStyle w:val="Normal"/>
        <w:rPr/>
      </w:pPr>
      <w:r>
        <w:rPr/>
        <w:t>PALABRAS DEL SANTO PADRE  Lunes 7 de mayo de 2001</w:t>
      </w:r>
    </w:p>
    <w:p>
      <w:pPr>
        <w:pStyle w:val="Normal"/>
        <w:rPr/>
      </w:pPr>
      <w:r>
        <w:rPr/>
        <w:t xml:space="preserve">  </w:t>
      </w:r>
    </w:p>
    <w:p>
      <w:pPr>
        <w:pStyle w:val="Normal"/>
        <w:rPr/>
      </w:pPr>
      <w:r>
        <w:rPr/>
        <w:t>Queridos hermanos y hermanas:   Saludo a los religiosos franciscanos de la Custodia de Tierra Santa, que se encargan de la gestión de esta casa, así como a las religiosas y a los laicos presentes. Me alegra recordar con vosotros al apóstol san Pablo en esta casa querida por mi predecesor el Papa Pablo VI para recoger el tesoro de fe, de espiritualidad y de celo misionero del Apóstol de los gentiles, el cual, en el camino de Damasco, aceptó acoger la luz de Cristo. Tras descubrir la verdad completa, el apóstol san Pablo, al principio vivió tres días en medio del silencio y de la oscuridad de la fe, antes de ser bautizado, de conocer a la comunidad cristiana local y de partir para anunciar el Evangelio. El centro tiene como finalidad proponer la espiritualidad paulina a los hombres y mujeres que quieren hacer una pausa en el camino de su vida cristiana para vivir de forma más plena su vida bautismal y su vocación en la Iglesia. El apóstol san Pablo nos recuerda que la misión se funda en la acogida de la luz de Cristo, de la que procede toda la revelación, en la contemplación silenciosa y amorosa de los misterios divinos y en la aceptación humilde y confiada de la misión encomendada por la Iglesia.  Ojalá que las personas que se beneficien del espacio espiritual que les brinda esta casa caminen cada día tras las huellas del Apóstol de los gentiles. Con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ENCUENTRO CON LA COMUNIDAD MUSULMANA EN LA MEZQUITA DE LOS OMEYAS </w:t>
      </w:r>
    </w:p>
    <w:p>
      <w:pPr>
        <w:pStyle w:val="Normal"/>
        <w:rPr/>
      </w:pPr>
      <w:r>
        <w:rPr/>
        <w:t xml:space="preserve">DISCURSO DEL SANTO PADRE JUAN PABLO II DURANTE LA VISITA AL MEMORIAL DE SAN JUAN BAUTISTA   Domingo 6 de mayo de 2001 </w:t>
      </w:r>
    </w:p>
    <w:p>
      <w:pPr>
        <w:pStyle w:val="Normal"/>
        <w:rPr/>
      </w:pPr>
      <w:r>
        <w:rPr/>
        <w:t xml:space="preserve">Queridos amigos musulmanes, ¡la paz esté con vosotros!  1. Alabo de corazón a Dios todopoderoso por la gracia de este encuentro. Os agradezco mucho vuestra cordial acogida, según la tradicional hospitalidad del pueblo de esta región. Agradezco especialmente los amables saludos del ministro del Waqf y del gran muftí, que, con sus palabras, han expresado el gran deseo de paz que llena el corazón de todas las personas de buena voluntad. Mi peregrinación jubilar se ha caracterizado por numerosos e importantes encuentros con líderes musulmanes en El Cairo y Jerusalén, y ahora me siento profundamente conmovido por ser vuestro huésped aquí, en la gran mezquita de los Omeyas, tan rica en historia religiosa. Vuestra tierra es muy querida para los cristianos:  aquí nuestra religión conoció momentos fundamentales de su crecimiento y de su desarrollo doctrinal, y aquí se fundaron comunidades cristianas que vivieron en paz y armonía con sus vecinos musulmanes durante muchos siglos.  2. Nos hallamos cerca de la que cristianos y musulmanes consideran como la tumba de san Juan Bautista, conocido como Yahya en la tradición musulmana. El hijo de Zacarías es una figura de gran importancia en la historia del cristianismo, porque fue el Precursor que preparó el camino a Cristo. La vida de san Juan, entregada totalmente a Dios, se coronó con el martirio. Ojalá que su testimonio ilumine a todos los que veneran aquí su memoria, para que tanto ellos como nosotros comprendamos que la gran tarea de la vida consiste en buscar la verdad y la justicia de Dios.  El hecho de que nuestro encuentro se celebre en este famoso lugar de oración nos recuerda que el hombre es un ser espiritual, llamado a reconocer y respetar la primacía absoluta de Dios en todas las cosas. Los cristianos y los musulmanes concuerdan en que el encuentro con Dios en la oración es el alimento necesario para nuestra alma, sin el cual nuestro corazón se vuelve árido y nuestra voluntad ya no busca el bien, sino que cede al mal.  3. Los musulmanes, al igual que los cristianos, consideran sus lugares de oración como oasis donde encuentran al Dios misericordioso a lo largo de su camino hacia la vida eterna, y a sus hermanos y hermanas mediante el vínculo de la religión. Cuando, con ocasión de matrimonios, funerales u otras celebraciones, los cristianos y los musulmanes guardan silencio por respeto a la oración del otro, dan testimonio de lo que los une, sin ocultar o negar lo que los separa.  En las mezquitas y en las iglesias las comunidades musulmanas y cristianas forjan su identidad religiosa, y los jóvenes reciben en ellas una parte significativa de su educación religiosa. ¿Qué sentido de identidad se inculca en los jóvenes cristianos y en los jóvenes musulmanes que frecuentan nuestras iglesias y mezquitas? Espero ardientemente que los líderes religiosos y los maestros musulmanes y cristianos presenten nuestras dos grandes comunidades religiosas como comunidades en diálogo respetuoso, y nunca más como comunidades en conflicto. Es fundamental enseñar a los jóvenes los caminos del respeto y la comprensión, a fin de que no abusen de la religión para promover o justificar el odio y la violencia. La violencia destruye la imagen del Creador en sus criaturas, y nunca debería considerarse como fruto de convicciones religiosas.  4. Espero de verdad que este encuentro en la mezquita de los Omeyas sea un signo de nuestra decisión de proseguir el diálogo interreligioso entre la Iglesia católica y el islam. Este diálogo ha cobrado mayor impulso en las últimas décadas; y hoy podemos estar satisfechos por el camino recorrido hasta ahora. En el nivel más elevado, el Consejo pontificio para el diálogo interreligioso representa a la Iglesia católica en esta tarea. Durante más de treinta años el Consejo ha enviado un mensaje a los musulmanes con ocasión de la Îd al-Fitr, al final del Ramadán, y me alegra que este gesto haya sido acogido por muchos musulmanes como un signo de creciente amistad entre nosotros. En los últimos años el Consejo ha creado un comité para las relaciones con las organizaciones islámicas internacionales, así como con el al-Azhar, en Egipto, que tuve el placer de visitar el año pasado.  Es importante que los musulmanes y los cristianos sigan examinando juntos cuestiones filosóficas y teológicas, para llegar a un conocimiento más objetivo y completo de las creencias religiosas del otro. Ciertamente, una mejor comprensión recíproca llevará, en la práctica, a un nuevo modo de presentar nuestras dos religiones, no en oposición, como ha sucedido muchas veces en el pasado, sino en colaboración con vistas al bien de la familia humana.  El diálogo interreligioso es más eficaz cuando brota de la experiencia de la "convivencia" diaria en la misma comunidad y cultura. En Siria los cristianos y los musulmanes han convivido durante siglos, y han desarrollado incesantemente un rico diálogo de vida. Cada persona y cada familia experimenta momentos de armonía, y otros en que se rompe el diálogo. Las experiencias positivas deben fortalecer la esperanza de paz de nuestras comunidades, y las negativas no deberían debilitarla. Por todas las veces que los musulmanes y los cristianos se han ofendido recíprocamente, debemos buscar el perdón del Todopoderoso y ofrecérnoslo unos a otros. Jesús nos enseña que debemos perdonar las ofensas de los demás si queremos que Dios perdone nuestros pecados (cf. Mt 6, 14).  Como miembros de la familia humana y como creyentes, tenemos obligaciones con respecto al bien común, la justicia y la solidaridad. El diálogo interreligioso llevará a muchas formas de cooperación, especialmente para cumplir el deber de asistir a los pobres y a los débiles. Estos son los signos que muestran la autenticidad de nuestro culto a Dios.  5. Los cristianos, mientras avanzamos por el camino de la vida hacia nuestro destino celestial, sentimos la compañía de María, la Madre de Jesús; y el islam también honra a María y la saluda como "elegida entre todas las mujeres del mundo" (Corán, III, 42). La Virgen de Nazaret, la Señora de Saydnâya, nos ha enseñado que Dios protege a los humildes y "dispersa a los soberbios de corazón" (Lc 1, 51). Ojalá que los cristianos y los musulmanes se traten con sentimientos de fraternidad y amistad, para que el Todopoderoso nos bendiga con la paz que sólo el cielo puede dar. ¡Al Dios único y misericordioso, alabanza y gloria por siempre! Amé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EREGRINACIÓN JUBILAR TRAS LAS HUELLAS DE SAN PABLO </w:t>
      </w:r>
    </w:p>
    <w:p>
      <w:pPr>
        <w:pStyle w:val="Normal"/>
        <w:rPr/>
      </w:pPr>
      <w:r>
        <w:rPr/>
        <w:t xml:space="preserve">DISCURSO DEL SANTO PADRE JUAN PABLO II DURANTE EL ENCUENTRO CON LOS SACERDOTES Y LOS RELIGIOSOS DE SIRIA  Domingo 6 de mayo de 2001 </w:t>
      </w:r>
    </w:p>
    <w:p>
      <w:pPr>
        <w:pStyle w:val="Normal"/>
        <w:rPr/>
      </w:pPr>
      <w:r>
        <w:rPr/>
        <w:t xml:space="preserve">Santidad; Beatitudes; eminencias y excelencias; hermanos y hermanas en Cristo:   1. Mientras se acerca la tarde del día del Señor, estamos reunidos en este lugar sagrado -la catedral siro-ortodoxa de San Jorge- para celebrar la luz inextinguible de la santísima Trinidad. La plenitud de la luz del "Señor Dios, aquel que es, que era y que va a venir" (Ap 1, 8), brilla en el rostro de Jesucristo (cf. 2 Co 4, 6). Por medio de él, en el Espíritu Santo, glorificamos a Dios, por nuestra sublime herencia de fe y por la llamada al ministerio de verdad y amor que nos convierte en servidores del Evangelio.  Mi corazón está lleno de gratitud a Dios porque he podido venir a Damasco como peregrino tras las huellas de san Pablo. Precisamente en el camino de Damasco el Apóstol de los gentiles fue llamado por Jesucristo; y aquí recibió la luz del Espíritu Santo y fue bautizado. Aquí el Espíritu Santo nos ha reunido ahora para esta oración común, con el fin de escuchar la palabra de Dios, implorar su perdón por nuestros pecados y divisiones, y alabar su infinita misericordia. En la paz de Cristo resucitado, oremos con un solo corazón y una sola mente, deseosos de acoger la invitación del gran teólogo y místico sirio Abû al-Faraj, que exhorta a los creyentes a "destruir en lo más íntimo de su corazón las raíces de la enemistad entre los cristianos" (Libro de la Paloma, IV).  2. Con afecto fraterno saludo a Su Santidad Moran Mar Ignace Zlkka I Iwas, que nos acoge en esta magnífica catedral. Me complace especialmente poder corresponder a las visitas que Su Santidad y su predecesor, Moran Mar Ignace Jacob III, me hicieron a Roma. Estos contactos mutuos ayudan a sostener y profundizar nuestro amor fraterno; sellan el acuerdo de nuestras Iglesias sobre la profesión común de fe en el misterio del Verbo encarnado, verdadero Dios y verdadero hombre; y nos animan a proseguir la cooperación pastoral que empezamos hace diecisiete años con nuestra Declaración común. Santidad, la gran apertura ecuménica de su Iglesia es fuente de profunda alegría para muchos y aliciente para avanzar continuamente  por  el  camino hacia la comunión plena (cf. Ut unum sint, 62-63). Es signo de la vitalidad espiritual y pastoral de su Iglesia, que confirman también las numerosas vocaciones al sacerdocio y a la vida monástica.  Con el mismo vínculo fraterno saludo a Su Beatitud el patriarca Ignace IV y a Su Beatitud el patriarca Grégoire III, así como a los metropolitas y a los obispos que los acompañan. Saludo igualmente a los patriarcas y obispos que han venido de los países vecinos, y les agradezco que nos honren con su presencia. Saludo con amor fraterno a Su Beatitud el patriarca emérito Ignace Moussa I Daoud. Cuando lo nombré prefecto de la Congregación para las Iglesias orientales y lo creé cardenal, no sólo deseé valerme de su experiencia y sabiduría, sino también rendir homenaje a las Iglesias de Oriente y, en particular, a la Iglesia que está en Siria.  Saludo cordialmente a los sacerdotes, a los monjes y monjas, a los religiosos y religiosas, y a todos los fieles aquí presentes:  me alegra de verdad estar entre vosotros.  3. La alegría de la Pascua floreció en el árbol de la cruz. Aquí, en Damasco, durante una visión, el Señor ordenó al discípulo Ananías que buscara a Saulo, el perseguidor de la Iglesia. A pesar de sus dudas y temores, Ananías obedeció y se dirigió sin vacilar al enemigo de los cristianos como a un "hermano" (Hch 9, 17). Aquí vemos dos características esenciales de la misión de la Iglesia:  obediencia valiente a la palabra de Dios y deseo de perdonar y reconciliarse. Cuando Dios actúa, lo imposible resulta posible. Tenemos el deber de decir "sí" a la voluntad salvífica de Dios y aceptar este plan misterioso con todo nuestro ser.  Cuando Ananías fue a verlo, Pablo estaba en oración (cf. Hch 9, 11). En cierto sentido, se estaba preparando para recibir la misión que lo uniría definitivamente a la cruz:  "Yo le mostraré todo lo que tendrá que padecer por mi nombre" (Hch 9, 16). Existen otras dos características de nuestra llamada al seguimiento de Cristo:  oración y fortaleza ante las dificultades. Quizá hoy más que nunca las características de nuestra fidelidad a Dios serán:  rezar, llevar la cruz, cumplir la voluntad de Dios y honrar a todos como hermanos y hermanas. Al seguir este camino, iremos tras las huellas de "una gran nube de testigos" (Hb 12, 1), incluyendo innumerables monjes y monjas que llegaron antes que vosotros a estas tierras. Por la providencia de Dios, todo el Oriente Próximo está profundamente marcado por la cultura del monaquismo sirio y por su ardiente testimonio.  4. Aquí, en Damasco, deseo rendir homenaje a toda la tradición siria, con su rica unidad en la diversidad. Los santos Pablo, Ignacio de Antioquía, Efrén, Juan Crisóstomo, Simeón el Estilita, Juan Damasceno y muchos otros, son maestros luminosos para todos nosotros. En ellos vemos que la obediencia de la fe y el sufrimiento de la cruz jamás dejan de dar frutos de salvación.  La maravillosa creatividad de vuestra tradición se manifiesta en la figura de san Efrén de Nisibi, el "arpa del Espíritu Santo", cuyas obras se tradujeron rápidamente a todas las lenguas de la antigüedad cristiana. Ojalá que este intercambio de dones no cese jamás. Espero ardientemente que en todas partes los cristianos abran una vez más su corazón a los tesoros espirituales y doctrinales de las Iglesias de tradición siria.  Entre los numerosos seguidores del Cordero figura el incomparable santo de vuestro país, Simeón el Estilita, que fue en su tiempo un icono vivo de santidad y ahora es venerado por la Iglesia en todo el mundo. Su oración era incesante y su caridad universal, pues acogía a quienes acudían a él de lugares cercanos y lejanos, tanto a las personas más importantes como a las más humildes. Además, llevaba en su cuerpo las llagas del Señor crucificado (cf. Teodoreto de Ciro, Historia religiosa, 26). En su biografía, escrita por sus discípulos quince años después de su muerte, se describe la extraordinaria vocación de san Simeón con estas palabras:  "Por el sufrimiento de su siervo, Dios quiso despertar al mundo de su profundo sueño". El mundo actual necesita despertarse al amor de Dios y a su plan salvífico. La lectura del evangelio nos ha exhortado:  "Alzad vuestros ojos y ved los campos, que blanquean ya para la siega" (Jn 4, 35). Ya es hora de recoger la cosecha, porque el corazón humano tiene siempre hambre de aquel que es "el camino, la verdad y la vida" (Jn 14, 6). Un testimonio común de los cristianos es esencial para que crea el mundo del tercer milenio (cf. Jn 17, 21). Que el Espíritu Santo apresure el día de nuestra unión plena.  5. Al concluir nuestro breve encuentro, hago mías las palabras que pronuncia el obispo o el sacerdote al final de la liturgia divina según el rito sirio occidental:  "Id en paz, queridos hermanos, porque os encomendamos a la gracia y a la misericordia de la santa y gloriosa Trinidad. (...) Salvados por la cruz victoriosa del Señor y sellados con el santo bautismo, que la santísima Trinidad borre vuestros pecados, perdone vuestras ofensas y conceda paz a las almas de vuestros difuntos". Que todas estas bendiciones se derramen sobre vosotros por la poderosa intercesión de los santos, de los mártires y de la santísima Madre de Dios, la Theotókos  Yoldat Aloho. Amé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JUBILAR TRAS LAS HUELLAS DE SAN PABLO</w:t>
      </w:r>
    </w:p>
    <w:p>
      <w:pPr>
        <w:pStyle w:val="Normal"/>
        <w:rPr/>
      </w:pPr>
      <w:r>
        <w:rPr/>
        <w:t xml:space="preserve">DISCURSO DEL SANTO PADRE JUAN PABLO II DURANTE EL ENCUENTRO CON LOS PATRIARCAS Y OBISPOS CATÓLICOS DE SIRIA  Domingo 6 de mayo de 2001 </w:t>
      </w:r>
    </w:p>
    <w:p>
      <w:pPr>
        <w:pStyle w:val="Normal"/>
        <w:rPr/>
      </w:pPr>
      <w:r>
        <w:rPr/>
        <w:t xml:space="preserve">  </w:t>
      </w:r>
    </w:p>
    <w:p>
      <w:pPr>
        <w:pStyle w:val="Normal"/>
        <w:rPr/>
      </w:pPr>
      <w:r>
        <w:rPr/>
        <w:t xml:space="preserve"> </w:t>
      </w:r>
      <w:r>
        <w:rPr/>
        <w:t>Santidad; Beatitudes; señores cardenales; queridos hermanos en el episcopado:   1. Mi peregrinación tras las huellas de san Pablo, amados hermanos, me trae hoy a Siria, a Damasco, y con gran alegría me encuentro en medio de vosotros. Os agradezco vuestra cordial acogida, y expreso en particular mi gratitud a Su Beatitud el patriarca Grégoire III por las amables palabras de bienvenida que me ha dirigido en su residencia patriarcal.  Toda peregrinación es una ocasión para volver a las fuentes de nuestra fe, para consolidar nuestro amor a Cristo y a la Iglesia, y para entregarnos con mayor empeño a la misión que Jesús nos ha confiado. Aquí, en esta tierra bendecida por Dios con la presencia, a lo largo de los siglos, de testigos eminentes que con su vida y sus escritos son figuras de la tradición de toda la Iglesia, la historia sagrada se lee, como un libro abierto, en el paisaje, en los lugares bíblicos y en los santuarios cristianos. Pero esta peregrinación evidentemente también quiere ser un encuentro con los hombres y las mujeres que viven en esta tierra, en particular con nuestros hermanos y hermanas en la fe en el único Señor, que vivió en Oriente Próximo y nos reveló el rostro del Padre de toda ternura. ¿No fue en esta tierra, en la ciudad de Antioquía, que es uno de los faros de Oriente, donde los discípulos de Jesús de Nazaret fueron llamados por primera vez "cristianos" (Hch 11, 26), es decir, los que confiesan que Cristo es el Señor, el Mesías de Dios, y que son miembros de su Cuerpo? Por eso, con profunda alegría, os dirijo el mismo saludo de Cristo después de su resurrección:  "¡La paz esté con vosotros!" (Jn 20, 19).  2. La situación de la Iglesia católica en Siria se caracteriza por una gran diversidad, en virtud de la presencia simultánea de muchas Iglesias sui iuris que representan otras tantas grandes y ricas tradiciones del Oriente cristiano. Con paciencia, superando poco a poco un aislamiento secular debido a las vicisitudes de la historia, vuestras comunidades y vuestros fieles se han abierto unos a otros. Aunque habéis permanecido firmemente enraizados en vuestro patrimonio eclesial, e incluso revalorizándolo, habéis aprendido a aunar vuestros esfuerzos. La Asamblea de la jerarquía católica en Siria, o más ampliamente el Consejo de los patriarcas de Oriente Próximo, simbolizan esta coordinación indispensable, que os invito a proseguir, extender e intensificar aún más, a pesar de las dificultades que puedan surgir, para prestar un servicio pastoral mejor a los fieles que os han sido confiados y compartir realmente los tesoros espirituales de vuestras respectivas tradiciones. En efecto, aunque es verdad que la comunión es ante todo un don de Dios a su Iglesia, también lo es el hecho de que debemos corresponder a este don con discernimiento, respeto, estima mutua y paciencia. Estos diferentes elementos permiten que la diversidad contribuya a la unidad, testimonian la catolicidad de la Iglesia y, sobre todo, glorifican el nombre de Dios y sirven al anuncio del Evangelio, haciendo cada vez más creíble la palabra de los hermanos unidos en la fe y en el amor.  Esta comunión entre los organismos de vuestras diferentes Iglesias no quita nada a la comunión episcopal que reina en el seno de vuestros respectivos Sínodos; al contrario, es una expresión de la comunión católica más amplia, que siempre hay que poner en práctica y vivificar.  3. Al considerar las realidades concretas que caracterizan la vida de vuestras comunidades, quisiera invitaros a recomenzar desde Cristo, a fundar en él toda vuestra vida. La Iglesia, volviendo a él y acudiendo diariamente a la fuente viva de su Palabra y sus sacramentos, encuentra la fuerza que la vivifica y la sostiene en su testimonio. El ejemplo de san Pablo, que escribe a los Gálatas:  "Ya no vivo yo, sino que es Cristo quien vive en mí" (Ga 2, 20), nos permite comprender cada vez más este misterio de la presencia de Cristo en nuestra vida:  "Yo estoy con vosotros todos los días hasta el fin del mundo" (Mt 28, 20). Presencia consoladora, que nos tranquiliza y nos da seguridad en nuestro camino, puesto que Cristo está con nosotros; presencia exigente, que nos obliga a no guardar para nosotros el tesoro que hemos recibido:  "¡Ay de mí si no predicara el Evangelio!" (1 Co 9, 16).  Queridos hermanos, en él hallaremos un camino de vida espiritual fuerte, un camino de santidad, para proponer a todos los bautizados de nuestras comunidades. Fieles a la alegría de celebrar la Eucaristía, que constituye y reúne a la comunidad cristiana desde la resurrección del Señor, los creyentes encuentran en ella el alimento de su fe:  al congregarse en torno a la mesa de la Palabra y del Pan de vida, superan la dispersión de la vida diaria y se fortalecen, descubren cada vez más su identidad de hijos de Dios y la consolidan para ser auténticos testigos en la Iglesia y en el mundo. Nuestra vida, si está arraigada en la oración, en la escucha atenta de la Palabra y en el gusto por la liturgia, se abrirá plenamente a las inspiraciones del Espíritu, para anunciar intrépidamente el evangelio de la paz (cf. Ef 6, 15) y testimoniarlo en todas las realidades familiares, culturales y sociales de la vida de la ciudad humana. San Pablo, conquistado por la gracia de la llamada de Cristo, testimonió, más que cualquier otro, la novedad cristiana, y la enseñó abundantemente. Él mismo inició una vida completamente nueva, consagrada totalmente a Cristo y al anuncio del Evangelio.  4. Deseo expresar una vez más la gran admiración que siento al ver la concordia que reina entre los cristianos de Siria. La presencia de Su Santidad Mar Ignace Zakka I y de Su Beatitud el patriarca Ignace IV es un signo elocuente de ella. Beatitud Ignace IV, me han conmovido sus recientes declaraciones sobre la profundidad de la comunión fraterna que existe en este país entre las Iglesias cristianas y que usted quiere fortalecer cada vez más. Aprovecho esta ocasión para saludar fraternalmente también a Su Beatitud el cardenal Ignace Moussa Daoud, prefecto de la Congregación para las Iglesias orientales, que acabo de llamar a Roma para que sea allí un digno representante de todo el Oriente católico. Saludo también a Su Beatitud el patriarca siro-católico Ignace Pierre VIII, así como a los demás patriarcas, cardenales y obispos presentes. La auténtica concordia que existe entre los patriarcas, los obispos y los dignatarios de las Iglesias y comunidades eclesiales de vuestro país es un hermoso testimonio de amor cristiano en un país donde la mayoría de los ciudadanos es de religión musulmana.  En efecto, recordamos que fue en Siria donde la Iglesia de Cristo descubrió su verdadero carácter católico y asumió su misión universal. Los apóstoles san Pedro y san Pablo, cada uno según su gracia, trabajaron aquí para reunir a la única familia de Cristo, acogiendo a los fieles procedentes de diversas culturas y naciones. Con satisfacción podemos ver cómo se desarrolla la colaboración entre las Iglesias y las comunidades eclesiales. Esa colaboración no puede menos de contribuir a la reconciliación y a la búsqueda de la unidad. Ojalá que este acercamiento os ayude a testimoniar cada vez con mayor credibilidad a Jesucristo, muerto y resucitado para "reunir en uno a los hijos de Dios que estaban dispersos" (Jn 11, 52). Que esta colaboración contribuya también a hacer que la Iglesia de Cristo sea más hermosa y más auténtica ante los fieles de las demás religiones.  Por su parte, los fieles aprecian mucho las ocasiones que se les ofrecen para participar en una oración ecuménica común. Esta apertura deberá prevalecer cada vez más y promover todas las iniciativas en que las Iglesias puedan cooperar en todos los campos.  En efecto, la división de los cristianos constituye un obstáculo para el Evangelio. Además, "el ecumenismo no es sólo una cuestión interna de las comunidades cristianas. Refleja el amor que Dios da en Jesucristo a toda la humanidad, y obstaculizar este amor es una ofensa a él y a su designio de congregar a todos en Cristo" (Ut unum sint, 99). Al haber vivido tan cerca de los creyentes musulmanes durante siglos, los cristianos de Siria captan enseguida el estrecho vínculo que existe entre la unidad de la comunidad y el testimonio que nace de la comunión fraterna.  También en este ámbito os aliento a un diálogo auténtico en la vida diaria, caracterizado por el respeto recíproco y la hospitalidad. ¿No recibieron Abraham y Sara el don del hijo de la promesa por haber comido, según una tradición llena de poesía recogida por san Efrén el Sirio, lo que sobró de la comida que habían ofrecido a los tres ángeles?  5. Es evidente que los Pastores tienen muchas preocupaciones. La más dolorosa, sin duda alguna, es la emigración de numerosas familias cristianas y de muchos jóvenes. Todos esperan encontrar en otra parte un futuro mejor. Estoy seguro de que cada uno de vosotros se formula frecuentemente esta pregunta angustiosa:  ¿qué puedo hacer? Podéis hacer mucho. Ante todo, contribuyendo a la construcción de una patria próspera económicamente, donde cada ciudadano tenga los mismos derechos y deberes ante la ley y donde todo el pueblo desee vivir una paz justa dentro de sus fronteras y con todos sus vecinos. Contribuir a aumentar la confianza en el futuro de vuestra patria es uno de los mayores servicios que la Iglesia puede prestar a la sociedad. Estimular a los cristianos a la solidaridad, afrontando juntos las dificultades y los sufrimientos de vuestro pueblo, constituye otro medio de acción. Vuestro influjo sobre la juventud es grande:  hablad a su corazón generoso explicando, corrigiendo, animando y, sobre todo, inculcándole, con vuestro ejemplo personal, la convicción de que los valores cristianos del corazón y de la mente pueden dar más felicidad al hombre que todos los bienes materiales. Transmitid a los jóvenes un ideal humano y cristiano, ayudándoles a descubrir que, como decía el autor de la Carta a Diogneto, "el lugar que Dios les ha asignado es tan noble, que no pueden abandonarlo" (VI, 10).  Con este espíritu, el diálogo interreligioso y la colaboración recíproca, especialmente entre cristianos y musulmanes, representan una contribución importante a la paz y a la concordia entre los hombres y entre las comunidades. También deben llevar a un testimonio común en favor de un reconocimiento pleno de la dignidad de la persona humana.  6. Amados hermanos en Cristo, el mejor modo de terminar estas palabras de consuelo fraterno es hacer mías las recomendaciones de san Pablo a los ancianos de la Iglesia de Éfeso:  "Tened cuidado de vosotros y de toda la grey, en medio de la cual os ha puesto el Espíritu Santo como vigilantes para apacentar la Iglesia de Dios, que él se adquirió con la sangre" (Hch 20, 28).  Que este mismo Espíritu Santo os dé la fuerza para ello, por la Pascua de nuestro Señor Jesucristo, Hijo de Dios e Hijo del hombre, para gloria de Dios, nuestro Padre. Os encomiendo a la Virgen María, la Theotokos, a la que vuestra hermosa liturgia canta sin cesar. Ella es "nuestra hermana llena de prudencia, (...) el tesoro de nuestra felicidad" (san Efrén el Sirio, Opus II, 318), y vela maternalmente sobre la Iglesia desde el Cenáculo.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NCUENTRO ECUMÉNICO EN LA CATEDRAL GRECO-ORTODOXA </w:t>
      </w:r>
    </w:p>
    <w:p>
      <w:pPr>
        <w:pStyle w:val="Normal"/>
        <w:rPr/>
      </w:pPr>
      <w:r>
        <w:rPr/>
        <w:t xml:space="preserve">DISCURSO DEL SANTO PADRE JUAN PABLO II  Sábado 5 de mayo de 2001 </w:t>
      </w:r>
    </w:p>
    <w:p>
      <w:pPr>
        <w:pStyle w:val="Normal"/>
        <w:rPr/>
      </w:pPr>
      <w:r>
        <w:rPr/>
        <w:t>Beatitud Ignace; Santísimo Padre Zakka; Beatitud Grégoire III; queridos obispos y dignatarios de las Iglesias y de las comunidades eclesiales de Siria y de otros países, os agradezco vuestra presencia y os acojo en esta asamblea como hermanos, peregrinos unidos.  1. "Cuando llegó y vio la gracia de Dios se alegró y exhortaba a todos a permanecer, con corazón firme, unidos al Señor" (Hch 11, 23). Así fue la admiración y el gozo del Apóstol en Antioquía, adonde había sido enviado por la Iglesia de Jerusalén. Y así también es hoy mi alegría y mi mensaje. En efecto, esta visita a Siria me trae a la memoria la aurora de la Iglesia, el tiempo de los Apóstoles y de las primeras comunidades cristianas. Completa las peregrinaciones a la tierra bíblica que pude realizar al principio del año 2000, y me brinda también la feliz ocasión de reunirme con vosotros en Siria y devolveros las visitas que habéis hecho a la Iglesia y al Obispo de Roma.  En esta catedral, dedicada a la Dormición de la Virgen María, quisiera saludar muy particularmente al patriarca Ignace IV Hazim. Beatitud, le agradezco de todo corazón la acogida fraterna que me dispensa hoy y esta liturgia de la Palabra que tenemos la alegría de celebrar juntos. Todos conocen el interés y la actividad que Su Beatitud lleva a cabo, desde hace muchos años, por la causa de la unidad del pueblo de Dios. Los aprecio profundamente, y doy gracias a Dios por ello. Querido hermano, imploro la bendición del Señor sobre su ministerio, así como sobre la Iglesia de la que es pastor.  2. La Iglesia en Siria, construida sobre el fundamento de los apóstoles san Pedro y san Pablo, no tardó en manifestar un extraordinario florecimiento de vida cristiana. Con razón el concilio de Nicea reconoció el primado de Antioquía sobre las Iglesias metropolitanas de la región. Al mencionar aquí en particular a Ignacio de Antioquía, Juan Damasceno y Simeón, no podemos por menos de recordar al gran número de confesores y mártires que, con su fidelidad a la gracia hasta el derramamiento de la sangre, hicieron resplandecer en esta región los comienzos de la Iglesia. ¡Cuántos monjes y monjas se retiraron a la soledad, sembrando de eremitorios y monasterios los desiertos y las montañas de Siria, para vivir en ellos una vida de oración y sacrificio, en alabanza a Dios, y "alcanzar -como decía Teodoro de Edesa- el estado de belleza"! (Discurso sobre la contemplación). ¡Cuántos teólogos sirios contribuyeron al desarrollo de las escuelas teológicas de Antioquía y Edesa! ¡Cuántos misioneros partieron de Siria para dirigirse a Oriente, prosiguiendo así el gran movimiento de evangelización que comenzó en Mesopotamia y se extendió incluso hasta Kerala, en la India! La Iglesia de Occidente tiene una gran deuda con la multitud de pastores de origen sirio, que desempeñaron el ministerio episcopal, incluso el ministerio de Obispo de Roma. ¡Alabado sea el Señor por el testimonio y la influencia del antiguo patriarcado de Antioquía!  Por desgracia, el ilustre patriarcado de Antioquía perdió a lo largo de los siglos su unidad, y es de esperar que los diferentes patriarcados que existen actualmente encuentren los caminos más adecuados para llegar a la comunión plena.  3. Ya está en marcha un proceso de acercamiento ecuménico entre el patriarcado greco-ortodoxo y el patriarcado greco-católico de Antioquía, por el que doy gracias al Señor de todo corazón. Nace, a la vez, del deseo del pueblo cristiano y del diálogo entre los teólogos, así como de la colaboración fraterna entre los obispos y los pastores de los dos patriarcados. Exhorto a todas las personas implicadas a proseguir esta búsqueda de la unidad, con valentía y prudencia, con respeto pero sin confusión, sacando de la divina liturgia la fuerza sacramental y el estímulo teológico necesarios para este camino. Evidentemente, la búsqueda de la unidad entre el patriarcado greco-ortodoxo y el patriarcado greco-católico de Antioquía se sitúa en el marco más amplio del proceso de unión entre la Iglesia católica y las Iglesias ortodoxas. Por eso, quiero expresar una vez más mi deseo sincero de que la Comisión mixta internacional para el diálogo teológico entre la Iglesia católica y las Iglesias ortodoxas reanude pronto sus actividades del modo más apropiado. Cuanto más afronte este diálogo las cuestiones centrales, tanto más laborioso será. No tenemos por qué sorprendernos, y mucho menos desalentarnos. ¿Quién podría impedirnos poner nuestra esperanza en el Espíritu de Dios, que no cesa de suscitar la santidad entre los discípulos de la Iglesia de Cristo? Deseo agradecer sinceramente al patriarca Ignace IV la contribución positiva y eficaz que el patriarcado de Antioquía y sus representantes han dado siempre al progreso de este diálogo teológico. Asimismo, agradezco al patriarca Grégoire III y a su predecesor, el patriarca Máximos V Hakim, su contribución constante al clima de fraternidad y comprensión, necesario para el buen desarrollo de este diálogo.  4. Quisiera mencionar con igual gratitud y esperanza la profundización de las relaciones fraternas entre el patriarcado siro-ortodoxo y el patriarcado siro-católico. Saludo en particular al patriarca Zakka I, en quien la Iglesia católica, después del concilio Vaticano II, al que asistió como observador, ha encontrado siempre un promotor fiel de la unidad de los cristianos. Santidad, durante su visita a Roma en 1984 tuvimos la alegría de realizar un progreso real en el camino de la unidad, confesando juntos a Jesucristo como nuestro Señor, que es verdadero Dios y verdadero hombre. En esa ocasión también autorizamos un proyecto de colaboración pastoral, relacionado sobre todo con la vida sacramental, cuando los fieles no pueden acudir a un sacerdote de su propia Iglesia. La Iglesia católica también mantiene buenas relaciones con la Iglesia siro-malankar en la India, que depende de su autoridad patriarcal. Suplico al Señor que llegue cuanto antes el día en que desaparezcan los últimos obstáculos que impiden aún la comunión plena entre la Iglesia católica y la Iglesia siro-ortodoxa.  5. En el curso de la historia, y sobre todo a comienzos del siglo XX, algunas comunidades armenias, caldeas y asirias, obligadas a dejar sus ciudades y aldeas de origen debido a la violencia y a la persecución, llegaron a los barrios cristianos de Damasco, Alepo, Homs y otras localidades de esta región. En Siria encontraron un refugio, un lugar tranquilo y seguro. Doy gracias a Dios nuestro Señor por la hospitalidad que la población siria ofreció, en diversas ocasiones, a los cristianos perseguidos de esta región. Superando cualquier división eclesial, esa hospitalidad era la prenda de un acercamiento ecuménico. En el hermano perseguido se reconocía y se quería acoger al Cristo del Viernes santo.  Desde entonces, tanto por convicción como por necesidad, los cristianos de Siria han aprendido el arte de la comunión, la convivencia y la amistad. El acercamiento ecuménico de las familias, los niños, los jóvenes y los responsables sociales es prometedor para el futuro del anuncio del Evangelio en este país. A vosotros, obispos y pastores, os corresponde acompañar con prudencia y valentía esta feliz dinámica de acercamiento y comunión. La cooperación de todos los cristianos, en la vida social y cultural, en la promoción del bien de la paz o en la educación de los jóvenes, manifiesta claramente el grado de comunión que ya existe entre ellos (cf. Ut unum sint, 75).  En virtud de la sucesión apostólica, el sacerdocio y la Eucaristía unen de hecho mediante vínculos muy estrechos a nuestras Iglesias particulares, que se llaman, y desean llamarse, Iglesias hermanas (cf. Unitatis redintegratio, 14). "Esta vida de Iglesias hermanas la vivimos durante siglos, celebrando juntos los concilios ecuménicos, que defendieron el depósito de la fe de toda alteración. Ahora, después de un largo período de división e incomprensión recíproca, el Señor nos concede redescubrirnos como Iglesias hermanas, a pesar de los obstáculos que en el pasado se interpusieron entre nosotros. Si hoy, a las puertas del tercer milenio, buscamos el restablecimiento de la plena comunión, debemos tender a la realización de este objetivo y debemos hacer referencia al mismo" (Ut unum sint, 57).  6. Hace sólo algunas semanas tuvimos la gran alegría de celebrar en el mismo día la fiesta de Pascua. Viví esa feliz coincidencia del año 2001 como una invitación apremiante de la Providencia, dirigida a todas las Iglesias y comunidades eclesiales, para que restablezcan cuanto antes la celebración común de la fiesta pascual, la fiesta de las fiestas, el misterio central de nuestra fe. Nuestros fieles insisten, con razón, en que la celebración de la Pascua ya no sea un factor de división. Después del concilio Vaticano II, la Iglesia católica se ha declarado favorable a cualquier esfuerzo por restablecer la celebración común de la fiesta pascual. Sin embargo, este proceso resulta más laborioso de lo previsto. ¿Acaso es necesario afrontar etapas intermedias o diferenciadas, a fin de preparar las mentes y los corazones a la aplicación de un cómputo aceptable para todos los cristianos de Oriente y Occidente? Incumbe a los patriarcas y a los obispos de Oriente Próximo asumir juntos esta responsabilidad con respecto a sus comunidades, en los diferentes países de esta región. A este propósito, podrían nacer y difundirse en Oriente Próximo un nuevo impulso y una nueva inspiración.  7. Dentro de algunas semanas vamos a celebrar juntos la fiesta de Pentecostés. Oremos para que el Espíritu Santo "suscite en todos los discípulos de Cristo el deseo de trabajar para que todos se unan en paz, de la manera querida por Cristo, en un solo rebaño bajo un solo pastor" (Lumen gentium, 15). Imploremos al Espíritu que nos haga crecer en santidad, puesto que no existe unidad duradera que no se construya sobre la humildad, la conversión, el perdón y, por tanto, el sacrificio. Cuando el Espíritu de Pentecostés descendió sobre los Apóstoles, la Virgen María se encontraba en medio de ellos. Que su ejemplo y su protección nos ayuden a escuchar juntos lo que, también hoy, el Espíritu dice a las Iglesias, y a acoger sus palabras con alegría y confia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EMONIA DE BIENVENIDA - AEROPUERTO INTERNACIONAL DE DAMASCO   DISCURSO DEL SANTO PADRE JUAN PABLO II  Sábado 5 de mayo de 2001 </w:t>
      </w:r>
    </w:p>
    <w:p>
      <w:pPr>
        <w:pStyle w:val="Normal"/>
        <w:rPr/>
      </w:pPr>
      <w:r>
        <w:rPr/>
        <w:t xml:space="preserve"> </w:t>
      </w:r>
    </w:p>
    <w:p>
      <w:pPr>
        <w:pStyle w:val="Normal"/>
        <w:rPr/>
      </w:pPr>
      <w:r>
        <w:rPr/>
        <w:t xml:space="preserve">Señor presidente; miembros del Gobierno; hermanos patriarcas y obispos; ilustres señoras y señores:   1. A mi llegada a Damasco, esta "perla de Oriente", soy consciente de que visito una tierra muy antigua, que ha desempeñado un papel vital en la historia de esta parte del mundo. Su contribución literaria, artística y social al florecimiento de la cultura y de la civilización es muy conocida. Le expreso mi gratitud a usted, señor presidente, y a los miembros del Gobierno, por haber hecho posible mi visita a Siria y le agradezco las cordiales palabras de bienvenida que me ha dirigido. Saludo a las autoridades civiles, políticas y militares que han tenido la amabilidad de estar aquí presentes, así como a los ilustres miembros del Cuerpo diplomático.  Vengo como peregrino de fe, prosiguiendo mi peregrinación jubilar a algunos de los lugares vinculados de modo especial a la autorrevelación de Dios y a sus acciones salvíficas (cf. Carta sobre la peregrinación a los lugares vinculados a la historia de la salvación, 1). Hoy Dios me permite continuar esta peregrinación aquí, en Siria, en Damasco, y saludaros a todos vosotros con amistad y fraternidad. Saludo a los patriarcas y obispos que se encuentran aquí, en representación de la comunidad cristiana siria. Dirijo un saludo afectuoso a todos los seguidores del islam que viven en esta noble tierra. ¡La paz esté con todos vosotros!  2. En realidad, mi peregrinación jubilar con motivo del bimilenario del nacimiento de Jesucristo comenzó el año pasado con la conmemoración de Abraham, al que la llamada de Dios llegó cerca de aquí, en la región de Harán. Seguidamente, viajé al monte Sinaí, donde Dios dio a Moisés los diez Mandamientos. Y luego realicé mi inolvidable visita a Tierra Santa, donde Jesús llevó a cabo su misión salvífica y fundó su Iglesia. Ahora mi pensamiento y mi corazón se vuelven hacia la figura de Saulo de Tarso, el gran apóstol Pablo, cuya vida quedó transformada para siempre en el camino de Damasco. Mi ministerio de Obispo de Roma está vinculado de forma especial al testimonio de san Pablo, coronado por el martirio en Roma.  3. No puedo olvidar la magnífica contribución que Siria y la región limítrofe han dado a la historia del cristianismo. Desde el inicio del cristianismo se fundaron aquí comunidades florecientes. En el desierto sirio floreció el monacato cristiano, y nombres de sirios como san Efrén y san Juan Damasceno están grabados para siempre en la memoria cristiana. Algunos de mis predecesores nacieron en esta región.  Pienso también en el gran influjo cultural del islam sirio, que bajo la guía de los califas omeyas llegó hasta las costas más lejanas del Mediterráneo. Hoy, en un mundo cada vez más complejo e interdependiente, es necesario un nuevo espíritu de diálogo y cooperación entre cristianos y musulmanes. Juntos adoramos al Dios único e indivisible, al Creador de todo lo que existe. Juntos debemos proclamar al mundo que el nombre del único Dios es "un nombre de paz y un imperativo de paz" (Novo millennio ineunte, 55).  4. Mientras la palabra "paz" resuena en nuestro corazón, no podemos menos de pensar en las tensiones y conflictos que desde hace tiempo afligen a la región de Oriente Próximo. A menudo se han suscitado esperanzas, que luego han acabado ahogadas por nuevas olas de violencia. Usted, señor presidente, ha dicho con acierto que una paz justa y global es lo que más interesa a Siria. Confío en que, bajo su guía, Siria no escatime esfuerzos para fomentar una armonía y una cooperación cada vez mayores entre los pueblos de la región, que no sólo producirían beneficios duraderos a su tierra, sino también a los demás países árabes y a toda la comunidad internacional. Como dije públicamente en otras ocasiones, ya es tiempo de "volver a los principios de la legalidad internacional:  prohibición de la apropiación de territorios por la fuerza, derecho de los pueblos a disponer de sí mismos, respeto de las resoluciones de la Organización de las Naciones Unidas y de las convenciones de Ginebra, por citar sólo los más importantes" (Discurso al Cuerpo diplomático acreditado ante la Santa Sede, 13 de enero de 2001, n. 3:  L'Osservatore Romano, edición en lengua española, 19 de enero de 2001, p. 3).  Todos sabemos que la paz en realidad sólo se puede conseguir si se da una nueva actitud de entendimiento y respeto entre los pueblos de la región, entre los seguidores de las tres religiones que veneran a Abraham. Paso a paso, con perspicacia y valentía, los líderes políticos y religiosos de la región deben crear las condiciones para el desarrollo al que sus pueblos tienen derecho, después de tanto conflicto y sufrimiento. Entre estas condiciones, es importante que mejore el modo como se ven mutuamente los pueblos de la región y que en todos los niveles de la sociedad se enseñen y promuevan los principios de una coexistencia pacífica. En este sentido, mi peregrinación es también una ardiente oración de esperanza:  una esperanza de que entre los pueblos de la región el miedo se transforme en confianza, y el desprecio, en estima mutua; de que la fuerza ceda el lugar al diálogo; y de que prevalezca el deseo auténtico de contribuir al bien común.  5. Señor presidente, la amable invitación que usted, el Gobierno y el pueblo de Siria me han dirigido, y la cordial acogida que me han dispensado aquí hoy, son signos de que compartimos la convicción de que la paz y la cooperación son efectivamente nuestra aspiración común. Aprecio sinceramente vuestra hospitalidad, tan característica de esta tierra antigua y bendita. Dios todopoderoso os conceda felicidad y larga vida, y bendiga a Siria con prosperidad y paz. ¡La paz esté con vosotr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ECLARACIÓN COMÚN DEL PAPA JUAN PABLO II Y DEL PATRIARCA ORTODOXO CRISTÓDULOS </w:t>
      </w:r>
    </w:p>
    <w:p>
      <w:pPr>
        <w:pStyle w:val="Normal"/>
        <w:rPr/>
      </w:pPr>
      <w:r>
        <w:rPr/>
        <w:t xml:space="preserve"> </w:t>
      </w:r>
    </w:p>
    <w:p>
      <w:pPr>
        <w:pStyle w:val="Normal"/>
        <w:rPr/>
      </w:pPr>
      <w:r>
        <w:rPr/>
        <w:t xml:space="preserve">Nosotros, Papa Juan Pablo II, Obispo de Roma, y Cristódulos, Arzobispo de Atenas y de toda Grecia, ante el bema (podio) del Areópago, desde el cual san Pablo, el gran Apóstol de los gentiles, "Apóstol por vocación, escogido para anunciar el Evangelio de Dios" (Rm 1, 1), predicó a los atenienses el único Dios verdadero, Padre, Hijo y Espíritu Santo, y los invitó a la fe y a la conversión, queremos declarar juntos:   1. Damos gracias a Dios por nuestro encuentro y por nuestra recíproca comunicación, en esta ilustre ciudad de Atenas, sede primada de la Iglesia apostólica ortodoxa de Grecia.  2. Repetimos con una sola voz y un solo corazón las palabras del Apóstol de los gentiles:  "Os conjuro, hermanos, por el nombre de nuestro Señor Jesucristo, a que tengáis todos un mismo hablar, y no haya entre vosotros divisiones; antes bien, estéis unidos en una misma mentalidad y un mismo juicio" (1 Co 1, 10). Elevamos oraciones para que todo el mundo cristiano escuche esta exhortación, a fin de que reine la paz entre "cuantos en cualquier lugar invocan el nombre de Jesucristo, Señor nuestro" (1 Co 1, 2). Condenamos todo recurso a la violencia, al proselitismo y al fanatismo en nombre de la religión. Creemos firmemente que las relaciones entre los cristianos, en todas sus manifestaciones, deben caracterizarse por la honradez, la prudencia y el conocimiento de los problemas que se afrontan.  3. Observamos que la evolución social y científica del hombre no ha ido acompañada de una investigación más profunda del sentido y del valor de la vida, que en cada instante es don de Dios, ni de un aprecio análogo de la dignidad única del hombre, hecho a imagen y semejanza del Creador. Además, el desarrollo económico y tecnológico no pertenece por igual a toda la humanidad, sino sólo a una pequeñísima porción de ella. Por otra parte, la mejora del nivel de vida no ha implicado la apertura del corazón de los hombres a sus semejantes que tienen hambre y están desnudos. Estamos llamados a trabajar juntos para que triunfe la justicia, para socorrer a los necesitados y para ayudar a los que sufren, teniendo siempre presentes las palabras de san Pablo:  "El reino de Dios no es comida ni bebida, sino justicia, paz y gozo en el Espíritu Santo" (Rm 14, 17).  4. Nos angustia ver que guerras, matanzas, tortura y martirio constituyen para millones de hermanos nuestros una terrible realidad diaria. Nos comprometemos a procurar que en todo el mundo reine la paz, se respete la vida y la dignidad del hombre, y se tenga solidaridad con los necesitados. Nos alegra sumar nuestra voz a las muchas voces que en el mundo entero, con ocasión de los Juegos olímpicos que se celebrarán en Grecia el año 2004, han manifestado la esperanza de que se recupere la antigua tradición griega de la Tregua olímpica, según la cual se deben interrumpir todas las guerras y deben cesar el terrorismo y la violencia.  5. Seguimos atentamente y con preocupación la así llamada globalización y deseamos que dé buenos frutos. Sin embargo, queremos subrayar que tendrá consecuencias perniciosas si no se logra, con plena sinceridad y eficacia, lo que se podría definir la "globalización de la fraternidad" en Cristo.  6. Nos alegramos del éxito y del progreso de la Unión europea. La unidad del continente europeo en una sola entidad civil, sin que los pueblos que la forman pierdan su autoconciencia nacional, sus tradiciones y su identidad, fue la concepción de sus pioneros. Con todo, la tendencia emergente a transformar algunos países europeos en Estados secularizados, sin referencia alguna a la religión, constituye una involución y una negación de su herencia espiritual. Estamos llamados a intensificar nuestros esfuerzos para que se logre la unificación de Europa. Debemos hacer todo lo posible para que se conserven invioladas las raíces cristianas de Europa y su alma cristiana.  Con esta Declaración común, nosotros, Papa Juan Pablo II, Obispo de Roma, y Cristódulos, Arzobispo de Atenas y de toda Grecia, deseamos que "Dios mismo, nuestro Padre, y nuestro Señor Jesús orienten nuestros pasos, a fin de que podamos progresar y sobreabundar en el amor de unos con otros, y en el amor para con todos, para que se consoliden vuestros  corazones con santidad irreprochable ante Dios, nuestro Padre, en la venida de nuestro Señor Jesucristo, con todos sus santos" (cf. 1 Ts 3, 11-13). Amén.  Areópago de Atenas, 4 de mayo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SITA A LA CATEDRAL CATÓLICA DE SAN DIONISIO </w:t>
      </w:r>
    </w:p>
    <w:p>
      <w:pPr>
        <w:pStyle w:val="Normal"/>
        <w:rPr/>
      </w:pPr>
      <w:r>
        <w:rPr/>
        <w:t>PALABRAS DEL SANTO PADRE JUAN PABLO II   Viernes 4 de mayo de 2001</w:t>
      </w:r>
    </w:p>
    <w:p>
      <w:pPr>
        <w:pStyle w:val="Normal"/>
        <w:rPr/>
      </w:pPr>
      <w:r>
        <w:rPr/>
        <w:t xml:space="preserve">  </w:t>
      </w:r>
    </w:p>
    <w:p>
      <w:pPr>
        <w:pStyle w:val="Normal"/>
        <w:rPr/>
      </w:pPr>
      <w:r>
        <w:rPr/>
        <w:t>Queridos hermanos en el episcopado; queridos hermanos y hermanas:   Agradezco ante todo a monseñor Fóscolos, arzobispo de los católicos de Atenas y presidente de la Conferencia episcopal, su acogida cordial y sus esfuerzos con vistas a la realización de mi peregrinación tras las huellas de san Pablo.  Me alegra la presencia de obispos, sacerdotes, religiosos, religiosas y laicos en la catedral de San Dionisio. Como recordó el concilio Vaticano II, estas asambleas son particularmente significativas. En efecto, "es necesario que todos concedan gran importancia a la vida litúrgica de la diócesis en torno al obispo, sobre todo en la iglesia catedral, persuadidos de que la principal manifestación de la Iglesia tiene lugar en la participación plena y activa de todo el pueblo santo de Dios en las mismas celebraciones" (Sacrosanctum Concilium, 41), presididas por el obispo rodeado de su presbiterio, que forma a su alrededor "una preciosa corona espiritual" (san Ignacio de Antioquía, Carta a los Magnesios, 13, 1).  Esta catedral está puesta bajo la protección de san Dionisio, el cual fue uno de los primeros griegos convertidos al escuchar la predicación de san Pablo sobre la resurrección. Ojalá que todos acojáis este misterio de la salvación, para vivirlo y ser sus testigos con vuestros hermanos, en un espíritu de acogida recíproca, de solidaridad y de caridad cristiana. San Dionisio es también considerado por la tradición un gran hombre espiritual. Recordad siempre que la vida en intimidad con Cristo fortalece la fe e infunde audacia para la misión. No tengáis miedo de transmitir a los jóvenes la buena nueva de Cristo, para permitirles edificar su vida personal y comprometerse en la Iglesia y en el mundo. En particular, vuestras comunidades necesitan que haya jóvenes que acepten seguir a Cristo de modo radical en el sacerdocio y en la vida consagrada. Promoved las vocaciones.  Que el Señor os guíe a lo largo del camino. Que la Virgen María, Madre de Dios y Madre de la Iglesia, sea para vosotros un ejemplo de vida cristiana, con humilde disponibilidad a la llamada de Dios y gran deseo de servir al prójimo. A todos vosotros, a vuestras familias y a vuestras comunidades imparto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NCUENTRO CON LOS OBISPOS CATÓLICOS EN LA NUNCIATURA DE ATENAS </w:t>
      </w:r>
    </w:p>
    <w:p>
      <w:pPr>
        <w:pStyle w:val="Normal"/>
        <w:rPr/>
      </w:pPr>
      <w:r>
        <w:rPr/>
        <w:t xml:space="preserve">DISCURSO DEL SANTO PADRE JUAN PABLO II  Viernes 4 de mayo de 2001 </w:t>
      </w:r>
    </w:p>
    <w:p>
      <w:pPr>
        <w:pStyle w:val="Normal"/>
        <w:rPr/>
      </w:pPr>
      <w:r>
        <w:rPr/>
        <w:t>Amadísimos prelados católicos de Grecia:   1. Este encuentro reviste para mí una importancia y un significado muy particulares. Por esta razón lo esperaba con gran ilusión. Con vosotros me unen los vínculos de comunión más fuerte. Vosotros sois, de una forma más íntima, mi familia en Grecia, y en esta dimensión de intimidad quisiera dirigiros mi palabra desde lo más profundo de mi corazón.  Ante todo quiero manifestaros mi afecto de padre y hermano, y la admiración sincera que siento por vosotros, que custodiáis la grey de la Iglesia católica en condiciones a menudo muy difíciles. En muchas ocasiones cuidáis de comunidades pequeñas y dispersas, y sois sus pastores en el sentido más auténtico del término. Con vuestra persona y vuestro ministerio fortalecéis el vínculo de unidad visible, y sois la voz de la predicación de la Palabra y los primeros dispensadores de la vida sacramental para las comunidades católicas de este país. Y precisamente por lo costoso de estos contactos, sois particularmente amados por vuestros fieles y vuestras visitas constituyen motivo de gran alegría espiritual. En esta dimensión de un episcopado itinerante hay algo que recuerda la antigüedad cristiana, de la que esta tierra de Grecia es testimonio vivo.  2. En esta tierra viven hermanos y hermanas de la Iglesia ortodoxa, a los que nos une un fortísimo vínculo de fe en el Señor común. ¡Cuánto quisiéramos que todos los corazones se abrieran, y que los brazos se extendieran de par en par para acoger el saludo fraterno de la paz! ¡Cuánto soñamos que los pastores de esta tierra ilustre, sea que pertenezcan a la Iglesia ortodoxa o a la católica, una vez superadas las dificultades del pasado y afrontando con valentía y espíritu de caridad las del presente, se sintieran juntamente responsables de la única Iglesia de Cristo y de su credibilidad a los ojos del mundo!  Si en el pasado algunas vicisitudes históricas, vinculadas a mentalidades y costumbres del tiempo, alejaron los corazones, la memoria es para el cristiano ante todo el sagrario que conserva el testimonio vivo del Resucitado. La memoria es lo que hace posible la Tradición, a la que tanto deben nuestras Iglesias; a la memoria está confiado el Sacramento, que es garantía de la gracia operante:  "Haced esto en memoria mía", nos exhorta el Señor en la última Cena.  La memoria es para el cristiano un sagrario demasiado alto y noble como para ser contaminado por el pecado de los hombres. Ciertamente, el pecado puede herir dolorosamente el tejido de la memoria, pero no rasgarlo:  ese tejido es como la túnica inconsútil del Señor Jesús, que nadie se atrevió a romper.  Queridos hermanos míos, trabajemos incansablemente para que la memoria llegue a hacer resplandecer las maravillas que Dios ha realizado en nosotros; elevemos la mirada por encima de las mezquindades y las culpas, y contemplemos en el cielo el trono del Cordero, donde hombres de todo pueblo y raza, con vestiduras blancas, cantan la liturgia eterna de alabanza. Allí contemplan el rostro de Dios, ya no "per speculum et in aenigmate", sino como es realmente. Allá arriba la memoria deja espacio a la plenitud, en la que ya no hay lágrimas ni muerte, porque lo viejo ha pasado.  3. Vosotros sois obispos de frontera:  precisamente por las condiciones particulares en las que vivís, vuestra sensibilidad se hace exigente, y quisierais que los obstáculos que se oponen a la unión plena, y que tanto sufrimiento suscitan en vosotros y en vuestros fieles, se superaran rápidamente. Y así, mientras subrayáis vuestros justos derechos, estimuláis a la Iglesia católica, a veces con impaciencia, a realizar pasos que puedan mostrar cada vez más decididamente las bases comunes que unen a las antiguas Iglesias de Cristo.  Os agradezco esta celosa solicitud, que implica gran generosidad. Os aseguro que comparto el mismo anhelo ardiente que experimentáis, para que cuanto antes la unidad de la Iglesia llegue a hacerse visible en su totalidad. Y concuerdo con vosotros en que es preciso proseguir los esfuerzos que el concilio Vaticano II quiso impulsar con vigor y fortalecer, a fin de que la Iglesia católica se prepare, en su articulación interna de experiencia diaria, para poner cada vez con más empeño las bases para una mejor comprensión con los hermanos de las demás Iglesias, que mientras tanto seguramente realizarán la parte que les corresponde en la búsqueda de la comunión.  Pero vosotros sabéis también que las maduraciones requieren tiempos largos, asimilaciones prudentes, confrontaciones francas y prolongadas. Eso supone el ejercicio de la paciencia de la caridad, para que el clero y los fieles puedan asimilar y seguir con gradualidad los cambios necesarios, comprendiéndolos desde dentro y también promoviéndolos ellos mismos. Y no conviene olvidar tampoco que, después de las dolorosas separaciones del pasado, la Iglesia católica ha acumulado una experiencia y esclarecido algunos aspectos de la fe de modo específico . El Espíritu Santo nos pide que todo esto sea revisado, que se puedan adoptar nuevas formas -o tal vez antiguas formas redescubiertas-, pero con la certeza de que no se pierde, ni siquiera se pone en la sombra, nada del depósito de la fe. Este doble esfuerzo de apertura y fidelidad ha inspirado mi pontificado. Estoy seguro de que también está en la base de vuestros deseos y de vuestras aspiraciones.  4. Durante vuestra visita "ad limina" de 1999 quise daros algunas indicaciones concretas, incluso de orden pastoral, que no creo necesario recordar aquí:  me parecen aún válidas y podéis tenerlas en cuenta a la hora de elaborar vuestros proyectos en favor del pueblo que os ha sido confiado. Lo que me apremia subrayar hoy es que el Papa está aquí, con vosotros, en esta misma tierra, para expresaros una solidaridad también física, una estima auténtica y afectuosa, una cercanía incansable en el recuerdo y en la oración.  Quisiera poder encontrarme con cada uno de los amados hijos e hijas de la Iglesia católica. Mi peregrinación tras las huellas de san Pablo me lleva a encontrarme con comunidades vivas. Me alegra orar con ellas y celebrar con ellas la comunión con el Resucitado y entre nosotros. Ante todo abrazo junto con vosotros a los presbíteros y a los diáconos, que custodian, alimentan y fortalecen en la fe y en la caridad a las comunidades que se les han confiado, juntamente con los religiosos y las religiosas, cuya presencia es esencial para la Iglesia católica en Grecia. No olvidemos nunca que estas tierras de testimonio antiguo son santuarios de la fe, y que de los tesoros del pasado es preciso sacar fuerza espiritual para desempeñar en el mundo de hoy nuestro ministerio.  A los jóvenes les deseo que afronten con confianza el camino de la nueva Grecia, cada vez más vivamente integrada en Europa, cada vez más cosmopolita y, por tanto, necesariamente abierta al diálogo y al reconocimiento de los derechos de todos, pero también expuesta a los peligros de una secularización desenfrenada, que tiende a secar la savia vital que da lozanía al alma y esperanza a la persona humana. A los ancianos y a los enfermos, particularmente cercanos a la cruz del Señor, quisiera manifestarles toda la misericordiosa fraternidad de la Iglesia.  5. Queridos y amados hermanos, en la multiplicidad de las situaciones pastorales y rituales, vosotros representáis la variedad en la unidad dentro de la Iglesia católica. Y la Iglesia católica entera os testimonia hoy, en mi persona, su solidaridad y su amor. No os sintáis solos; no perdáis la esperanza:  el Señor ciertamente reserva consolaciones inesperadas a quienes se encomiendan a él. Actuad siempre unidos, con la dulzura de la caridad y la valentía de la verdad.  Tened la seguridad de que el Papa os recuerda y os sigue día a día, y cotidianamente eleva por vosotros su oración, de hoy en adelante corroborada por la alegría de este encuentro. A vosotros y a vuestras comunidades os imparto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SU BEATITUD CRISTÓDULOS ARZOBISPO DE ATENAS Y DE TODA GRECIA  Viernes 4 de mayo de 2001 </w:t>
      </w:r>
    </w:p>
    <w:p>
      <w:pPr>
        <w:pStyle w:val="Normal"/>
        <w:rPr/>
      </w:pPr>
      <w:r>
        <w:rPr/>
        <w:t xml:space="preserve">Beatitud;  venerables miembros del Santo Sínodo; reverendísimos obispos de la Iglesia ortodoxa de Grecia:  </w:t>
      </w:r>
    </w:p>
    <w:p>
      <w:pPr>
        <w:pStyle w:val="Normal"/>
        <w:rPr/>
      </w:pPr>
      <w:r>
        <w:rPr/>
        <w:t>Christós anésti!</w:t>
      </w:r>
    </w:p>
    <w:p>
      <w:pPr>
        <w:pStyle w:val="Normal"/>
        <w:rPr/>
      </w:pPr>
      <w:r>
        <w:rPr/>
        <w:t>1. En la alegría de la Pascua, os saludo con las palabras del apóstol san Pablo a la Iglesia de Tesalónica:  "el Señor de la paz os conceda la paz siempre y en todos los órdenes" (2 Ts 3, 16).  Me complace mucho encontrarme con usted, Beatitud, en esta sede primada de la Iglesia ortodoxa de Grecia. Saludo con afecto a los miembros del Santo Sínodo y a toda la jerarquía. Saludo al clero, a las comunidades monásticas y a los fieles laicos de esta noble tierra. ¡La paz esté con todos vosotros!  2. Ante todo deseo expresaros el afecto y la estima de la Iglesia de Roma. Compartimos la fe apostólica en Jesucristo, Señor y Salvador. Tenemos en común la herencia apostólica y el vínculo sacramental del bautismo y, por consiguiente, todos somos miembros de la familia de Dios, llamados a servir al único Señor y a anunciar su Evangelio al mundo. El concilio Vaticano II exhortó a los católicos a considerar a los miembros de las demás Iglesias "como hermanos en el Señor" (Unitatis redintegratio, 3), y este  vínculo sobrenatural de fraternidad entre la Iglesia de Roma y la Iglesia de Grecia es fuerte y permanente.  Ciertamente, llevamos el peso de controversias pasadas y actuales, y de incomprensiones persistentes. Sin embargo, con espíritu de caridad recíproca, podemos y debemos superarlas porque eso es lo que el Señor nos pide. Obviamente hace falta un proceso liberador de purificación de la memoria. Por las ocasiones pasadas y presentes, en las que los hijos e hijas de la Iglesia católica han pecado de obra u omisión contra sus hermanos ortodoxos, ¡que el Señor nos conceda el perdón que le suplicamos!  Algunos recuerdos son particularmente dolorosos, y algunos acontecimientos del pasado lejano han dejado profundas heridas en la mente y en el corazón de las personas hasta hoy. Pienso en el desastroso saqueo de la ciudad imperial de Constantinopla, que fue durante mucho tiempo bastión de la cristiandad en Oriente. Es trágico que los asaltantes, que habían prometido garantizar el libre acceso de los cristianos a Tierra Santa, luego se volvieran contra sus hermanos en la fe. El hecho de que fueran cristianos latinos llena a los católicos de profundo pesar. No podemos por menos de ver allí el mysterium iniquitatis actuando en el corazón humano. Sólo a Dios toca juzgar y, por eso, encomendamos la pesada carga del pasado a su misericordia infinita, suplicándole que cure las heridas que aún causan sufrimiento al espíritu del pueblo griego. Debemos colaborar en esta curación si queremos que la Europa que está surgiendo sea fiel a su identidad, que es inseparable del humanismo cristiano compartido por Oriente y Occidente.  3. En este encuentro, deseo garantizarle, Beatitud, que la Iglesia de Roma contempla con sincera admiración a la Iglesia ortodoxa de Grecia por el modo como ha conservado su patrimonio de fe y vida cristiana. El nombre de Grecia resuena dondequiera que se anuncia el Evangelio. Los nombres de sus ciudades son conocidos por los cristianos en todas partes, puesto que los leen en los Hechos de los Apóstoles y en las Cartas de san Pablo. Desde la época apostólica hasta hoy, la Iglesia ortodoxa de Grecia ha sido una fuente rica de la que también la Iglesia de Occidente ha bebido para su liturgia, su espiritualidad y su jurisprudencia (cf. Unitatis redintegratio, 14). Los santos Padres, intérpretes privilegiados de la tradición apostólica, y los concilios, cuyas enseñanzas son un elemento vinculante de toda la fe cristiana, constituyen un patrimonio de la Iglesia entera. La Iglesia universal no podrá olvidar nunca lo que el cristianismo griego le ha dado, ni deja de dar gracias por la influencia duradera de la tradición griega.  El concilio Vaticano II recordó a los católicos el amor que la Iglesia ortodoxa tiene por la liturgia, a través de la cual los fieles "entran en comunión con la santísima Trinidad, y se hacen "partícipes de la naturaleza divina"" (ib., 15). La Iglesia ortodoxa de Grecia, en el culto litúrgico tributado a Dios a lo largo de los siglos, en el anuncio del Evangelio incluso en tiempos oscuros y difíciles, y en la presentación de una inquebrantable didascalia, inspirada en las Escrituras y en la gran Tradición de la Iglesia, ha engendrado multitud de santos que interceden por todo el pueblo de Dios ante el trono de Gracia. En los santos vemos realizado el ecumenismo de la santidad que, con la ayuda de Dios, nos llevará a la comunión plena, que no es ni absorción ni fusión, sino encuentro en la verdad y en el amor (cf. Slavorum apostoli, 27).  4. Por último, Beatitud, deseo expresar la esperanza de que podamos avanzar juntos por las sendas del reino de Dios. En 1965, el patriarca ecuménico Atenágoras y el Papa Pablo VI, con un acto conjunto, cancelaron y borraron de la memoria y de la vida de la Iglesia la sentencia de excomunión entre Roma y Constantinopla. Ese gesto histórico es una invitación a trabajar cada vez con mayor empeño con vistas a la unidad, que es la voluntad de Cristo. La división entre los cristianos es un pecado ante Dios y un escándalo ante el mundo. Es un obstáculo a la difusión del Evangelio, puesto que hace menos creíble nuestro anuncio. La Iglesia católica está convencida de que debe hacer todo lo posible para "preparar el camino del Señor" y "enderezar sus sendas" (Mt 3, 3) y comprende que es preciso hacerlo juntamente con los demás cristianos, en diálogo fraterno, en cooperación y en oración. Si algunos modelos de reunión del pasado no corresponden ya al impulso hacia la unidad que el Espíritu Santo ha suscitado recientemente por doquier en los cristianos, todos debemos estar más abiertos y atentos a lo que el Espíritu dice ahora a las Iglesias (cf. Ap 2, 11).  En este tiempo pascual, pienso en el encuentro que se produjo en el camino a Emaús. Sin saberlo, los dos discípulos estaban caminando con el Señor resucitado, el cual se convirtió en su maestro al interpretarles las Escrituras, "empezando por Moisés y continuando por todos los profetas" (Lc 24, 27). Sin embargo, al inicio no captaron su enseñanza. Sólo comprendieron cuando se abrieron sus ojos y lo reconocieron. Luego reconocieron la fuerza de sus palabras, diciéndose mutuamente:  "¿No estaba ardiendo nuestro corazón dentro de nosotros cuando nos hablaba en el camino y nos explicaba las Escrituras?" (Lc 24, 32). La búsqueda de reconciliación y comunión plena significa que también nosotros debemos escrutar las Escrituras para ser instruidos por Dios (cf. 1 Ts 4, 9).  Beatitud, con fe en Jesucristo, "el primogénito de entre los muertos" (Col 1, 18) y con espíritu de caridad fraterna y viva esperanza, deseo asegurarle que la Iglesia católica está irrevocablemente comprometida en el camino de unidad con todas las Iglesias. Sólo así el único pueblo de Dios resplandecerá en el mundo como signo e instrumento de la unión íntima con Dios y de la unidad de todo el género humano (cf. Lumen gentium, 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EREMONIA DE BIENVENIDA EN EL PALACIO PRESIDENCIAL DE ATENAS </w:t>
      </w:r>
    </w:p>
    <w:p>
      <w:pPr>
        <w:pStyle w:val="Normal"/>
        <w:rPr/>
      </w:pPr>
      <w:r>
        <w:rPr/>
        <w:t xml:space="preserve">DISCURSO DEL SANTO PADRE JUAN PABLO II   Viernes 4 de mayo de 2001 </w:t>
      </w:r>
    </w:p>
    <w:p>
      <w:pPr>
        <w:pStyle w:val="Normal"/>
        <w:rPr/>
      </w:pPr>
      <w:r>
        <w:rPr/>
        <w:t>Señor presidente:   1. Le agradezco las cordiales palabras de bienvenida que me acaba de dirigir. Me alegra mucho esta oportunidad de saludarlo y de saludar cordialmente, a través de usted, a los miembros del Gobierno y de las representaciones diplomáticas. Señor presidente, conservo un vivo recuerdo de su visita al Vaticano el pasado mes de enero y le agradezco su invitación a venir a Grecia. Asimismo, a través de usted, saludo cordialmente a todo el pueblo de su país, deseando reconocer de alguna manera la deuda que todos tenemos con respecto a Grecia. En efecto, nadie puede ignorar la influencia duradera que su historia única y su cultura han tenido sobre la civilización europea y también sobre la del mundo entero.  El año pasado los cristianos celebraron por doquier el bimilenario del nacimiento de Cristo. Yo tenía un deseo intenso de poner de relieve ese acontecimiento dirigiéndome como peregrino a los lugares vinculados a la historia de la salvación. Ese deseo se hizo realidad en mi peregrinación al monte Sinaí y a Tierra Santa. Ahora vengo como peregrino a Grecia, tras las huellas de san Pablo, cuya importante figura domina los dos milenios de la historia cristiana y cuyo recuerdo ha quedado grabado para siempre en la tierra de este país. Aquí, en Atenas, san Pablo fundó una de las primeras comunidades de su periplo en Occidente y de su misión en el continente europeo; aquí trabajó incansablemente para dar a conocer a Cristo; aquí sufrió por el anuncio del Evangelio; y no puedo menos de recordar que fue aquí, en la ciudad de Atenas, donde por primera vez se entabló el diálogo entre el mensaje cristiano y la cultura helénica, diálogo que ha modelado de modo duradero la civilización europea.  2. Mucho tiempo antes de la era cristiana, la influencia de Grecia estaba muy extendida. Incluso en la literatura bíblica, los últimos libros del Antiguo Testamento, algunos de los cuales se escribieron en griego, están profundamente marcados por la cultura helénica. La traducción griega del Antiguo Testamento, conocida con el nombre de los Setenta, ejerció un gran influjo en la antigüedad. El mundo con el que Jesús entró en contacto estaba muy impregnado de cultura griega. Por lo que atañe a los textos del Nuevo Testamento, se divulgaron en griego, lo cual permitió que se difundieran más rápidamente. Sin embargo, no se trataba de una simple cuestión lingüística; los primeros cristianos recurrieron también a la cultura griega para transmitir el mensaje evangélico.  Ciertamente, los primeros encuentros entre los cristianos y la cultura griega fueron difíciles, como lo demuestra la acogida que dispensaron a san Pablo cuando fue a predicar al Areópago (cf. Hch 17, 16-34). Aun respondiendo a la espera profunda del pueblo ateniense que buscaba al Dios verdadero, no le resultó fácil anunciar a Cristo muerto y resucitado, en el que se encuentran el sentido pleno de la vida y el término de toda experiencia religiosa. Corresponderá a los primeros apologistas, como el mártir san Justino, mostrar que es posible un encuentro fecundo entre la razón y la fe.  3. Una vez superada la desconfianza inicial, los escritores cristianos comenzaron a considerar la cultura griega como aliada, más que como enemiga, y surgieron grandes centros del cristianismo helénico en la cuenca del Mediterráneo.  Hojeando las intensas páginas de san Agustín de Hipona y de Dionisio el Areopagita, vemos que la teología y la mística cristianas tomaron elementos del diálogo con la filosofía platónica. Autores como san Gregorio Nacianceno, que estaban impregnados de retórica griega, fueron capaces de crear una literatura cristiana digna de su pasado clásico. Progresivamente, el mundo helénico se hizo cristiano y la cristiandad, en cierto sentido, se hizo griega. Luego nacieron la cultura bizantina en Oriente y la cultura medieval en Occidente, ambas igualmente impregnadas de fe cristiana y de cultura griega. No puedo menos de mencionar aquí la labor de santo Tomás, que, releyendo la obra de Aristóteles, propuso una síntesis teológica y filosófica magistral.  La gran pintura de Rafael titulada La escuela de Atenas, que se encuentra en el palacio del Vaticano, muestra claramente la contribución que la escuela de Atenas dio al arte y a la cultura del Renacimiento, período en el que se llegó a una gran simbiosis entre la Atenas clásica y la cultura de la Roma cristiana.  4. El helenismo se caracteriza por una atención pedagógica hacia la juventud. Platón insistía en la necesidad de formar el espíritu de los jóvenes en el bien y en la honradez, así como en el respeto de los principios divinos. ¡Cuántos filósofos y autores griegos, comenzando por Sócrates, Esquilo y Sófocles, invitaron a sus contemporáneos a vivir "según las virtudes"! San Basilio y san Juan Crisóstomo alabaron el valor de la tradición pedagógica griega por su interés en desarrollar el sentido moral de los jóvenes, ayudándoles a elegir libremente el bien.  Las líneas fundamentales de esta larga tradición siguen siendo válidas para los hombres y los jóvenes de nuestro tiempo. Entre los elementos más seguros están los aspectos morales contenidos en el juramento de Hipócrates, que pone de relieve el principio del respeto incondicional a la vida humana en el seno materno.  Grecia es también el país en donde nacieron dos grandes tradiciones deportivas:  los juegos olímpicos y el maratón. A través de estas competiciones se expresa una idea significativa de la persona humana, en armonía entre la dimensión espiritual y la corporal, mediante un esfuerzo moderado, impregnado de valores morales y civiles. No podemos por menos de alegrarnos al ver que se perpetúan estas competiciones, que siguen creando estrechos vínculos entre los pueblos de toda la tierra.  5. La inculturación del Evangelio en el mundo griego sigue siendo un ejemplo para toda inculturación. En las relaciones con la cultura griega, el anuncio del Evangelio debió realizar esfuerzos de discernimiento atento para acoger y valorar todos sus elementos positivos, rechazando al mismo tiempo los aspectos incompatibles con el mensaje cristiano. Aquí tenemos un desafío permanente para el anuncio evangélico en su encuentro con las culturas y con los procesos de globalización. Todo ello nos invita a un diálogo respetuoso y franco, y exige nuevas formas de solidaridad que el amor evangélico puede inspirar, haciendo realidad el ideal griego de la cosmópolis, con vistas a un mundo realmente unido, impregnado de justicia y fraternidad.  Estamos en un tiempo decisivo de la historia europea. Espero vivamente que la Europa que está naciendo prosiga de forma renovada y creativa esta larga tradición de encuentro entre la cultura griega y el cristianismo, demostrando que no se trata de vestigios de un mundo desaparecido, sino que allí se encuentran las verdaderas bases del auténtico progreso humano que anhela nuestro mundo.  En el frontispicio del templo de Delfos están grabadas las palabras:  "Conócete a ti mismo". Por ello, invito a Europa a conocerse a sí misma cada vez más a fondo. Ese conocimiento de sí misma sólo lo logrará si investiga nuevamente las raíces de su identidad, raíces que se hunden profundamente en la herencia helénica clásica y en la herencia cristiana, que llevaron al nacimiento de un humanismo fundado en la percepción de que toda persona humana ha sido creada desde su origen a imagen y semejanza de Dios.  6. La geografía y la historia han situado a su país, señor presidente, entre el Oriente y el Occidente, lo cual significa que la vocación natural de Grecia consiste en construir puentes y promover una cultura del diálogo. Hoy eso es fundamental para el futuro de Europa. Numerosos muros se han derrumbado recientemente, pero otros siguen en pie. La tarea de la unificación entre la parte oriental y la occidental de Europa sigue siendo compleja; y queda aún mucho por hacer para llegar a la armonía entre los cristianos de Oriente y de Occidente, a fin de que la Iglesia pueda respirar con sus dos pulmones. Todo creyente debe sentirse comprometido en la consecución de este objetivo. La Iglesia católica que está en Grecia desea participar lealmente en la promoción de esta noble causa, que tiene repercusiones positivas también en el campo social.  Desde este punto de vista, dan una contribución significativa las escuelas, donde se forman las nuevas generaciones. La escuela es por excelencia un lugar de integración de jóvenes de horizontes diferentes. La Iglesia católica, en armonía con las demás Iglesias y confesiones religiosas, desea colaborar con todos los ciudadanos en la educación de la juventud. Quiere proseguir su larga experiencia educativa en su país, sobre todo a través de la acción de los Hermanos Maristas y de los Hermanos de las Escuelas Cristianas, de las religiosas Ursulinas y de las Hermanas de San José. Estas diferentes familias religiosas han demostrado que saben educar, con delicadeza y respetando las tradiciones culturales de los jóvenes que se les confían, a hombres y mujeres, para que sean verdaderos griegos entre los griegos.  Al final de nuestro encuentro, le agradezco de nuevo vivamente, señor presidente, su acogida y al mismo tiempo expreso mi gratitud a todos los que han permitido la realización de mi peregrinación tras las huellas de san Pablo. Pido a Dios que derrame cada vez más sus abundantes bendiciones sobre los habitantes de su país, para que, en el decurso del tercer milenio, Grecia siga ofreciendo nuevos y admirables dones al continente europeo y a la familia de las nacion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LEGIO INTERNACIONAL DE SAN BERNARDO   Jueves 3 de mayo de 2001 </w:t>
      </w:r>
    </w:p>
    <w:p>
      <w:pPr>
        <w:pStyle w:val="Normal"/>
        <w:rPr/>
      </w:pPr>
      <w:r>
        <w:rPr/>
        <w:t xml:space="preserve"> </w:t>
      </w:r>
    </w:p>
    <w:p>
      <w:pPr>
        <w:pStyle w:val="Normal"/>
        <w:rPr/>
      </w:pPr>
      <w:r>
        <w:rPr/>
        <w:t xml:space="preserve">Amadísimos hermanos y hermanas:   1. Con gran alegría os acojo y os doy a cada uno mi más cordial bienvenida. Saludo, en particular, al abad Ugo Gianluigi Tagni, al que agradezco las palabras con que ha interpretado los sentimientos de todos vosotros.  Saludo y expreso mi estima cordial también a las religiosas Misioneras Hijas del Corazón de María, que, como madres y hermanas, asisten a los huéspedes del Colegio internacional, abierto por los monjes cistercienses con una laudable atención a las exigencias pastorales de la Iglesia. En él encuentran acogida sacerdotes y religiosos de diversas nacionalidades, que vienen a Roma para perfeccionar sus estudios frecuentando los diferentes centros académicos de la ciudad. El hecho de vivir juntos en un lugar tan adecuado a las exigencias de quienes están llamados a dedicarse al ministerio sacerdotal permite realizar un admirable intercambio  de dones, sin duda útil para la futura actividad apostólica.  También el contacto con la espiritualidad típica de la orden monástica cisterciense permite aprovechar una ulterior posibilidad de formación espiritual y apostólica. Espero de corazón que cada uno de vosotros beba abundantemente de esta fuente, que ha alimentado a lo largo de los siglos numerosas experiencias de vida consagrada.  2. Como sabéis muy bien, la vida monástica se caracteriza por una constante tensión hacia la conversión. La Regla de san Benito, en la que se inspira la orden cisterciense, prescribe que el candidato a la vida monástica, en presencia de toda la comunidad, prometa, con la ayuda de Dios y de los santos protectores, una conversión sincera y radical (cf. Regla benedictina 58, 17). No es sólo un ejercicio propio del tiempo cuaresmal; debe constituir también la tensión del cristiano hacia una vida verdaderamente evangélica. Se trata, en otros términos, del esfuerzo sincero e ininterrumpido que los bautizados, y sobre todo los sacerdotes y los religiosos, deben realizar para tender a la santidad.  Quisiera recordar aquí lo que afirmé en la reciente carta apostólica Novo millennio ineunte, es decir, que "es el momento de proponer de nuevo a todos con convicción este "alto grado" de la vida cristiana ordinaria" (n. 31). Y esto vale más aún para vosotros, amadísimos hermanos ordenados para el servicio al pueblo cristiano. Jesús os pregunta, como a Pedro:  "Simón de Juan, ¿me amas más que estos?" (Jn 21, 15). Y espera vuestra respuesta, no sólo expresada con palabras, sino también, y sobre todo, con vuestras opciones diarias concretas.  En la escuela de la espiritualidad cisterciense se os impulsa a orientar toda vuestra existencia a la contemplación de Dios, según el consejo de san Benito:  "No anteponer nada al amor de Cristo" (cf. Regla benedictina 4, 21 y 72, 11). La experiencia monástica os estimula, además, a practicar la Lectio divina, a celebrar juntos la liturgia de las Horas, sobre todo la Eucaristía diaria, y a prolongar en la adoración eucarística vuestra intimidad con el Señor. Que vuestra preocupación por el estudio no os aparte de esta inmersión cotidiana en Dios. En efecto, sólo de él podréis sacar la fuerza indispensable para el apostolado que os confiarán vuestros superiores cuando volváis a vuestras respectivas naciones y diócesis.  El que reza es un auténtico teólogo. Desde esta perspectiva, escribí en la citada carta apostólica Novo millennio ineunte:  "Nosotros, que tenemos la gracia de creer en Cristo, revelador del Padre y Salvador del mundo, debemos mostrar a qué grado de interiorización puede llevar la relación con él" (n. 33).  3. De esta incesante contemplación, que lleva a una intimidad cada vez mayor con Dios, brotará la necesidad de comunión también entre vosotros y con vuestros hermanos. Procedéis de numerosas naciones e institutos religiosos:  la variedad de ritos, culturas, experiencias y exigencias pastorales de vuestras comunidades o de vuestras Iglesias particulares constituye un importante patrimonio que tenéis que compartir y que debe impulsaros a amar cada vez más a la única Iglesia de Cristo. En efecto, el Señor os pide que sirváis a la Iglesia con vuestros diferentes carismas y actividades pastorales.  Ante vosotros resplandece el testimonio de multitud de santos que se han inspirado incesantemente en la fuente benedictina y cisterciense. Mirad en especial a san Bernardo, vuestro gran maestro espiritual, hombre de contemplación y acción. A propósito de las diversas órdenes religiosas, explicó con profunda sabiduría:  "Todos tenemos necesidad unos de otros:  el bien espiritual que yo no tengo y no poseo, lo recibo de los demás. (...) Y toda nuestra variedad, que manifiesta la riqueza de los dones de Dios, subsistirá en la única casa del Padre, que tiene muchas moradas. Ahora hay división de gracias; entonces habrá distinción de gloria. La unidad, tanto aquí como allí, consiste en una misma caridad" (Apología a Guillermo de san Thierry, IV, 8:  PL 182, 903-904).  Por tanto, que vuestro Colegio sea un Cenáculo:  un lugar donde, permaneciendo en oración con María, la Madre de Jesús (cf. Hch 1, 14), tengáis un solo corazón y una sola alma (cf. Hch 4, 32). Una escuela de vida fraterna donde, como enseña san Benito (cf. Regla benedictina 72, 4 ss), todos procuren ayudarse mutuamente, soportando con suma paciencia las debilidades del otro. Que nadie busque su propio bien, sino el de los demás, amando a su prójimo con amor casto. Este estilo de vida, esta experiencia de comunión entre sacerdotes y religiosos será una valiosa ayuda para vosotros en vuestras comunidades de proveniencia cuando, concluido el tiempo de vuestra formación aquí en Roma, emprendáis la obra a la que el Espíritu Santo os llame.  María, a la que queremos invocar como Mater boni consilii, vele sobre vuestros buenos propósitos y sobre toda vuestra actividad diaria. Queridos hermanos, recurrid siempre con confianza a ella y a su intercesión. Con estos sentimientos, os bendigo cordialmente a todos y a cada u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EN EL CENTENARIO DE LA ORDENACIÓN SACERDOTAL DEL PADRE CHARLES DE FOUCAULD </w:t>
      </w:r>
    </w:p>
    <w:p>
      <w:pPr>
        <w:pStyle w:val="Normal"/>
        <w:rPr/>
      </w:pPr>
      <w:r>
        <w:rPr/>
        <w:t xml:space="preserve">  </w:t>
      </w:r>
    </w:p>
    <w:p>
      <w:pPr>
        <w:pStyle w:val="Normal"/>
        <w:rPr/>
      </w:pPr>
      <w:r>
        <w:rPr/>
        <w:t>A monseñor François BLONDEL Obispo de Viviers  1. Con ocasión del congreso organizado en el seminario mayor de Viviers para celebrar el centenario de la ordenación sacerdotal del padre Charles de Foucauld, me uno de buen grado mediante la oración a los organizadores y a todos los participantes. Doy gracias a Dios por el testimonio de vida contemplativa y apostólica del humilde y pobre ermitaño de Hoggar, que se dedicó a seguir a Jesús de Nazaret. El hermano Charles invita hoy a todos los fieles a sacar de la contemplación de Cristo y de una relación íntima con él nuevas fuerzas para alimentar la vida espiritual y proponer el Evangelio a los hombres de nuestro tiempo; así contribuirán al reencuentro entre Dios y la humanidad, llamada a la salvación.  2. "El padre de Foucauld (...) se une a nosotros por el acto más memorable de su existencia y por la mejor parte de su vida. (...) Se hace sacerdote" (Monseñor Bonnet, carta del 28 de mayo de 1917). A la edad de 43 años, después de un tiempo de formación en la trapa de Nuestra Señora de las Nieves, el hermano Charles fue ordenado sacerdote el 9 de junio de 1901, en la capilla del seminario mayor de Viviers, por monseñor Joseph Bonnet, su predecesor. Esa ordenación, que lo conformó a Cristo, Cabeza y Pastor, y lo convirtió en su ministro, marcó una etapa importante en su "vida escondida" con el Señor. Desde aquel día de octubre de 1886 en que, por la gracia del sacramento de la reconciliación y por el ministerio del abad Huvelin, encontró el camino de la Eucaristía, hasta su asesinato en diciembre de 1916, tuvo durante toda su vida un único deseo:  ser el grano sembrado para morir, imitando silenciosamente, con la entrega de su vida, a Cristo, que amó a todos los hombres "hasta el extremo" (Jn 13, 1),  para hacerse su prójimo.  3. En la carta apostólica Novo millennio ineunte recordé que la contemplación de Cristo es la fuente del dinamismo misionero de la Iglesia. Esta contemplación fue el fundamento de la vida espiritual y de la fecundidad apostólica del hermano Charles, y dio a su existencia una dimensión eminentemente eucarística. La caridad pastoral de su amado hermano y Señor Jesucristo, acogido todos los días en la meditación de su palabra y en el sacramento de su presencia real, lo impulsó a cultivar la vida de la Sagrada Familia de Nazaret, para estar más cerca del Maestro. En la trapa de Akbès, junto a Nazaret, realizó una profunda experiencia del misterio de la Encarnación, del que hablaba citando las palabras de la Escritura:  "Las primeras palabras del Evangelio son, por decirlo así:  Emmanuel, Dios con nosotros. (...) Y las últimas:  "Yo estoy con vosotros todos los días hasta el fin del mundo"" (La bondad de Dios, meditaciones sobre los santos evangelios, 147ª meditación).  4. "Mis últimos retiros de diaconado y de sacerdocio me convencieron de que debía vivir esta vida de Nazaret, mi vocación, no en la Tierra Santa tan amada, sino entre las almas más enfermas, entre las ovejas más olvidadas. Era necesario presentar este banquete divino, del que soy ministro, no a mis hermanos, a mis parientes o a mis vecinos ricos, sino a los más cojos, a los más ciegos, a las almas más abandonadas, que carecían de sacerdotes" (Carta del 8 de abril de 1905 al abad Caron). Esta iluminadora toma de conciencia revela el sentido pastoral, eclesial y misionero de aquel a quien llaman "el hermano universal". Durante los últimos quince años de su vida, en Béni-Abbès y en Tamanrasset,  permaneciendo  mucho tiempo  ante  el  santísimo Sacramento en el silencio del desierto, el padre Charles de Foucauld presentó el mundo a Dios y contribuyó humildemente a dar a conocer la buena nueva de la salvación, cumpliendo así fielmente su misión sacerdotal.  5. A la vez que doy gracias a Dios por el testimonio del padre de Foucauld, animo a todos los que se inspiran hoy en su carisma a continuar su apostolado en una unidad cada vez mayor entre los diferentes institutos, y a seguir, con generosidad y audacia, su mensaje y su ejemplo. Al comienzo del nuevo milenio, "es la hora de una nueva creatividad de la caridad" (Novo millennio ineunte, 50), a la que están invitados los miembros de la familia de Charles de Foucauld, sobre todo en los países donde existen tensiones entre las comunidades culturales y religiosas, en los países donde las personas sufren condiciones de vida difíciles y entre los numerosos pobres de la sociedad moderna. Fieles a la Eucaristía, deben estar cerca de todos los hombres y han de ser capaces de amarlos al estilo de Jesús. Fieles a su compromiso en medio de los pobres, deben testimoniar el amor de Dios, sembrando "en la historia aquellas semillas del reino de Dios que Jesús mismo dejó en su vida terrena atendiendo a cuantos acudían a él para toda clase de necesidades espirituales y materiales" (ib., 49).  El hermano Charles, que para traducir los evangelios aprendió la lengua de los tuareg y compuso un léxico y una gramática, llama a los que se inspiran en su carisma a entrar en diálogo con las culturas de los hombres de hoy, y a proseguir el camino del encuentro con las demás tradiciones religiosas, en particular con el islam. Así, las diferentes comunidades religiosas convivirán realmente "como comunidades en diálogo respetuoso, y nunca más como comunidades en conflicto" (Discurso durante la visita al Memorial de San Juan Bautista en la mezquita de los Omeyas, Damasco, 6 de mayo de 2001, n. 3:  L'Osservatore Romano, edición en lengua española, 18 de mayo de 2001, p. 10). Ojalá que las intuiciones espirituales del padre Charles de Foucauld sigan fecundando la vida de la Iglesia y así testimonien que el amor es más fuerte que cualquier tipo de tensión y división.  6. Querido hermano en el episcopado, encomiendo a la diócesis de Viviers y a toda la gran familia foucauldiana a la intercesión del venerable Charles de Foucauld, cuyas virtudes heroicas la Iglesia ha reconocido recientemente. A usted, a los fieles de su diócesis, a la comunidad trapense de Nuestra Señora de las Nieves, a la familia de Charles de Foucauld y a los institutos que viven de su carisma, a los organizadores y a los participantes en el congreso les imparto de todo corazón una afectuosa bendición apostólica.  Vaticano, 26 de may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RZOBISPOS METROPOLITANOS QUE RECIBIERON EL PALIO EN LA SOLEMNIDAD DE SAN PEDRO Y SAN PABLO APÓSTOLES  Sábado 30 de junio de 2001 </w:t>
      </w:r>
    </w:p>
    <w:p>
      <w:pPr>
        <w:pStyle w:val="Normal"/>
        <w:rPr/>
      </w:pPr>
      <w:r>
        <w:rPr/>
        <w:t xml:space="preserve">Amadísimos arzobispos metropolitanos:   1. Después de la solemne celebración de ayer por la tarde, durante la cual os entregué el sagrado palio, tengo la alegría de encontrarme nuevamente con vosotros esta mañana, para renovarnos mi abrazo fraterno.  Me alegra acoger, junto con vosotros, a vuestros familiares, así como a los amigos y a los fieles de vuestras respectivas comunidades, que han querido acompañaros en este momento de singular importancia eclesial.  Os saludo, ante todo, a vosotros, venerados hermanos que pertenecéis a la amada Iglesia que  está en Italia:  monseñor Pietro Brollo, arzobispo de Údine; monseñor Carmelo Ferraro, arzobispo de Agrigento; monseñor Agostino  Superbo,  arzobispo de Potenza-Muro Lucano-Mársico  Nuovo; monseñor Antonio Cantisani, arzobispo de Catanzaro-Squillace; monseñor Giuseppe  Agostino, arzobispo de Cosenza-Bisignano; monseñor Ennio Antonelli, arzobispo de Florencia; y monseñor Antonio Buoncristiani, arzobispo de Siena-Colle di Val d'Elsa-Montalcino. Que el Señor derrame abundantes gracias sobre vosotros y sobre el ministerio pastoral que os ha confiado. Por vuestra parte, queridos hermanos, servidlo a él con todo vuestro corazón y con todas vuestras fuerzas, siguiendo el ejemplo de los apóstoles san Pedro y san Pablo.  2. Saludo cordialmente a los nuevos arzobispos metropolitanos de lengua francesa que han venido a recibir el palio:  monseñor Arthé Guimond, de Grouard-McLennan (Canadá); monseñor Laurent Ulrich, de Chambéry (Francia); monseñor Pierre-Marie Carré, de Albi (Francia); monseñor Anselme Titianma Sanon, de Bobo-Diulasso (Burkina Faso); monseñor Séraphim Rouamba, de Kupéla (Burkina Faso); monseñor François Garnier, de Cambrai (Francia); monseñor Anatole Milandou, de Brazzaville (República del Congo); y monseñor Charles Kambale Mbogha, de Bukavu (República democrática del Congo). Que esta liturgia, en la fiesta de los apóstoles san Pedro y san Pablo, sostenga su ministerio episcopal. Saludo a sus familias, a sus amigos, a los sacerdotes y a los fieles que los han acompañado. Este signo es para todos una llamada a participar cada vez más activamente en la misión de la Iglesia, en comunión con sus obispos. Con mi bendición apostólica.  3. Me complace saludar a los arzobispos metropolitanos de lengua inglesa que ayer recibierono el palio:  cardenal Thedore Edgar McCarrick, de Washington; monseñor Roger Lawrence Schweitz, de Anchorage (Estados Unidos); monseñor Vincent Michael Concessao, de Delhi (India); monseñor Oswald Gracias, de Agra (India); monseñor George Pell, de Sydney (Australia); monseñor Denis James Hart, de Melbourne (Australia); monseñor Brendan Michael O'Brien, de Saint John's, Newfoundland (Canadá); y monseñor Edward Joseph Gilbert, de Puerto España (Trinidad y Tobago). Saludo a sus familiares y amigos, así como a los fieles de sus archidiócesis que los han acompañado a Roma.  El palio es símbolo del vínculo especial de comunión que os une a la Sede de Pedro y expresión de la universalidad de la única Iglesia de Cristo, fundada en la "roca" de la fe apostólica. Que vuestro testimonio de fe sea firme e incansable, para que guiéis efectivamente vuestras comunidades por los caminos de la verdad, la vida y el amor. Os pido que cuando volváis a vuestras Iglesias locales transmitáis a vuestros fieles mi saludo afectuoso en el Señor, que es "el mismo ayer, hoy y siempre" (Hb 13, 8).  4. Me complace recibir a los señores arzobispos Ubaldo Ramón Santana, de Maracaibo (Venezuela); Cristian Caro Cordero, de Puerto Montt (Chile); Felipe Aguirre Franco, de Acapulco (México); Luis Abilio Sebastiani, de Ayacucho (Perú); y Rodolfo Quezada, de Guatemala, acompañados de sus familiares, sacerdotes y fieles, así como de las autoridades que han asistido ayer a la entrega del palio. Este antiguo símbolo eclesial manifiesta un estrecho vínculo del prelado metropolitano con la Sede apostólica y una especial responsabilidad de mantener y fomentar la comunión con las diócesis sufragáneas.  Confío este nuevo compromiso eclesial a la intercesión maternal de la Virgen María, invocada con tanta devoción en los pueblos latinoamericanos. Estoy seguro de que no les faltarán en su ministerio pastoral las oraciones, la cercanía y la colaboración generosa de todos sus fieles. Les ruego que lleven a sus respectivas provincias eclesiásticas el saludo cordial del Papa, que de corazón les imparte la bendición apostólica.  5. Te saludo con afecto a ti, querido nuevo arzobispo de Luanda (Angola), monseñor Damião António Franklin, y a ti, monseñor Tomé Makhweliha, arzobispo de Nampula (Mozambique); saludo también a los nuevos arzobispos de Brasil:  monseñor Celso José Pinto da Silva, de Teresina; monseñor Dadeus Grings, de Porto Alegre; y monseñor Geraldo Majela de Castro, de Montes Claros. Con mis felicitaciones por esta fecha, os expreso mis mejores deseos de que, al regresar a vuestras archidiócesis, revestidos del palio, signo de un vínculo particular de comunión con la Sede de Pedro, os dediquéis con renovado empeño en favor de esta comunión y de la unidad de la Iglesia, en cuya causa debéis sentiros comprometidos.  6. Te saludo de corazón a ti, arzobispo metropolitano de Rijeka (Croacia), monseñor Ivan Devcic, a tu clero y a todos tus fieles. Saludo en particular al numeroso grupo que ha venido contigo para fortalecer los vínculos de caridad que unen a la Iglesia de Rijeka con la Sede apostólica. Te saludo con afecto a ti, querido arzobispo metropolitano de Belgrado, monseñor Stanislav Hocevar, a tus sacerdotes y a tus fieles, de modo particular a cuantos te acompañan en esta ocasión de la imposición del sagrado palio, signo de la unidad y testimonio de comunión con el Sucesor de Pedro. Os imparto de buen grado la bendición apostólica.  7. Saludo cordialmente al arzobispo de Bialystok, Wojciech Ziemba, a sus parientes y a los peregrinos de su archidiócesis, que han venido a Roma para participar en la solemnidad de los apóstoles san Pedro y san Pablo y en la entrega del palio a su arzobispo. Que este palio sea un signo de la unión de la archidiócesis de Bialystok con el pueblo de Dios en todo el mundo. Encomiendo a la protección de la santísima Virgen María de Ostra Brama, patrona de la archidiócesis, al arzobispo Wojciech y a todos vosotros aquí presentes, y os bendigo de corazón.  8. Venerados hermanos, al volver a vuestras Iglesias particulares, llevaréis con vosotros el palio que ayer habéis recibido de mis manos. Sabed traducir en opciones pastorales coherentes lo que este tradicional signo litúrgico quiere significar, es decir, la comunión fiel y efectiva con la Sede apostólica. Que también os ayude en este camino la carta apostólica Novo millennio ineunte, que estáis profundizado con los diferentes componentes de vuestras comunidades.  Nuestra unidad debe estar siempre animada y alimentada ante todo por la oración. Si juntos dirigimos nuestra mirada a Cristo, contribuiremos eficazmente a guiar al pueblo de Dios por los caminos del Señor. Que nos sostenga en este compromiso la intercesión de los apóstoles san Pedro y san Pablo, así como la materna y solícita de María santísima, Madre de la Iglesia.  A cada uno de vosotros, venerados hermanos, a vuestros seres queridos y a todos los fieles confiados a vosotros, renuevo de corazón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DELEGACIÓN DEL PATRIARCADO DE CONSTANTINOPLA  Viernes 29 de junio de 2001 </w:t>
      </w:r>
    </w:p>
    <w:p>
      <w:pPr>
        <w:pStyle w:val="Normal"/>
        <w:rPr/>
      </w:pPr>
      <w:r>
        <w:rPr/>
        <w:t xml:space="preserve"> </w:t>
      </w:r>
    </w:p>
    <w:p>
      <w:pPr>
        <w:pStyle w:val="Normal"/>
        <w:rPr/>
      </w:pPr>
      <w:r>
        <w:rPr/>
        <w:t>Queridos hermanos en Cristo:   1. "Bendito sea Dios, Padre de nuestro Señor Jesucristo quien, por su gran misericordia, mediante la resurrección de Jesucristo de entre los muertos, nos ha reengendrado a una esperanza viva, a una herencia incorruptible, inmaculada e inmarcesible" (1 P 1, 3).  Con estas palabras de san Pedro a los cristianos del Ponto, de Galacia y Capadocia, de Asia y Bitinia quiero acogeros hoy, amados hermanos, miembros de la delegación del patriarca ecuménico Su Santidad Bartolomé I y del Santo Sínodo del patriarcado de Constantinopla, con ocasión de la visita que hacéis a la Iglesia de Roma, por la que me alegro en lo más profundo del corazón. "Gracia a vosotros y paz de parte de Dios, nuestro Padre, y del Señor Jesucristo" (Ga 1, 3). Sed bienvenidos entre nosotros en estos días en que celebramos la fiesta de san Pedro y san Pablo. Este intercambio de delegaciones entre la Iglesia de Roma y el Patriarcado ecuménico con motivo de las fiestas patronales durante las cuales honramos la memoria de los apóstoles san Pedro y san Pablo, y san Andrés, es una iniciativa bendecida por el Señor. Incluso podemos decir que ya se ha convertido en una práctica natural de fraternidad eclesial. Me alegro profundamente de esta costumbre y agradezco vivamente al patriarcado ecuménico y al Santo Sínodo los sentimientos que tienen, como la Iglesia de Roma, por esta iniciativa que nos permite celebrar la obra realizada por el Señor gracias a los primeros Apóstoles. Además, nos brinda la oportunidad de participar juntos en la oración y al mismo tiempo es una ocasión de diálogo regular y armonioso. Vuestra presencia, queridos hermanos, os hace partícipes de esta fiesta de la Iglesia de Roma.  2. Entre los primeros discípulos, Jesús llamó a dos hermanos, Simón y Andrés. Eran pescadores. "Les dijo:  "Venid conmigo, y os haré pescadores de hombres". Y ellos al instante, dejando las redes, le siguieron" (Mt 4, 19-20).  Desde entonces, el mensaje evangélico ha sido llevado hasta los confines de la tierra, y nosotros estamos llamados a proseguir en la historia la misión confiada a los Apóstoles. Como el Señor llamó "juntamente" a Pedro y a Andrés para que fueran pescadores de hombres por el reino de Dios, también juntamente los sucesores de los Apóstoles están invitados a anunciar la buena nueva de la salvación, para que, por nuestras palabras y nuestra unión fraterna, el mundo crea.  Todos los años la presencia de una delegación católica en la celebración eucarística de El Fanar y vuestra participación en la celebración que se realiza en San Pedro demuestran que estamos llamados por el Señor a esta misión común. Sin embargo, la imposibilidad de participar juntos en el único sacrificio de Cristo es para todos nosotros un sufrimiento y una exhortación a buscar caminos que nos permitan resolver las divergencias que aún persisten entre ortodoxos y católicos.  3. Con este fin, deben intensificarse las relaciones fraternas entre las Iglesias particulares católicas y ortodoxas, así como el diálogo teológico. Es importante afrontar y aclarar lo que queda del contencioso teológico, fundándose en la sagrada Escritura y en la Tradición. El trabajo de la comisión mixta debe completarse según el programa que se ha fijado. Sé que el Consejo pontificio para la promoción de la unidad de los cristianos, el patriarcado ecuménico y el co-presidente ortodoxo de la comisión mixta están en estrecho contacto para decidir juntos la mejor manera de continuar el diálogo. La Iglesia católica está igualmente en contacto con las Iglesias ortodoxas autocéfalas y autónomas. La promoción del diálogo de la caridad, que ha permitido crear las condiciones necesarias para la apertura del diálogo teológico, se ha mostrado una vez más el medio más directo para que nos encontremos en la verdad y en el afecto recíproco en Cristo.  4. La fiesta de san Pedro y san Pablo nos ha brindado una nueva ocasión de pedir juntos a los santos Apóstoles que intercedan por todos los discípulos de Cristo, para que "todos sean uno" y juntos sean "pescadores de hombres" entre las generaciones jóvenes de este nuevo milenio, que tienen sed de conocer a Cristo y de seguirlo. Ojalá que anunciemos juntos al Salvador, para dar a esas generaciones "una esperanza viva", que no defrauda jamás.  5. Queridos hermanos, os agradezco vuestra visita y os pido que transmitáis mi saludo fraterno a Su Santidad Bartolomé I, así como a todos los miembros del Santo Sínodo del patriarcado ecuménico. Que el Señor esté siempre con nosotros y nos guíe por los caminos de su Re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EMONIA DE DESPEDIDA EN EL AEROPUERTO DE LVOV</w:t>
      </w:r>
    </w:p>
    <w:p>
      <w:pPr>
        <w:pStyle w:val="Normal"/>
        <w:rPr/>
      </w:pPr>
      <w:r>
        <w:rPr/>
        <w:t xml:space="preserve">DISCURSO DEL SANTO PADRE JUAN PABLO II   Miércoles 27 de junio de 2001 </w:t>
      </w:r>
    </w:p>
    <w:p>
      <w:pPr>
        <w:pStyle w:val="Normal"/>
        <w:rPr/>
      </w:pPr>
      <w:r>
        <w:rPr/>
        <w:t xml:space="preserve">Le doy sinceramente las gracias, señor Leonid Danilovic Kuchma, por la valiente invitación a visitar Ucrania. Gracias también a todos los que han contribuido a mi encuentro pastoral con los fieles de la Iglesia católica ucraniana y con la gente de vuestro noble país. Que Dios bendiga su servicio, señor presidente, para  el  bien del pueblo ucraniano.  Señor presidente de la República ucraniana; señores cardenales; venerados hermanos en el episcopado; ilustres señores; amadísimos ucranios:   1. Ha llegado el momento de la despedida. Con emoción me despido de vosotros, aquí presentes y por medio de vosotros me despido del pueblo de Ucrania, que durante estos días he podido conocer mejor. De modo particular, me despido de los habitantes de las ciudades de Kiev y Lvov, que me han acogido, y de cuantos han venido de otras ciudades y países para encontrarse conmigo.  Al llegar me sentí rodeado del afecto de la ciudad de Kiev, con sus cúpulas de oro y sus jardines. Después he gozado de la tradicional hospitalidad de Lvov, ciudad de insignes monumentos, con tantos recuerdos cristianos.  Con gran nostalgia me voy ahora de esta tierra, encrucijada de pueblos y culturas, desde la cual hace más de mil años el Evangelio comenzó a difundirse y a echar raíces en el entramado histórico y cultural de las poblaciones de Europa del Este. A todos y a cada uno de vosotros quisiera repetir:  ¡gracias!   2. Gracias a ti, Ucrania, que defendiste a Europa con tu incansable y heroica lucha contra los invasores.  Gracias a vosotras, autoridades civiles y militares, por cuanto hacéis, en vuestros respectivos campos, al servicio del progreso ordenado del pueblo ucraniano, y gracias por el generoso empeño con que habéis asegurado el éxito de mi viaje apostólico.  Gracias a vosotros, queridos hermanos y hermanas, que formáis parte de esta comunidad cristiana, "fiel hasta la muerte" (Ap 2, 10). Desde hace tiempo deseaba manifestaros mi admiración y mi aprecio por el heroico testimonio que disteis durante el largo invierno de la persecución del siglo pasado.  Gracias por las oraciones y por la larga preparación espiritual con que habéis querido encontraros con el Sucesor de Pedro, para que os confirmara en la fe y os ayudara a vivir el amor fraterno que "todo lo disculpa, todo lo cree, todo lo espera, todo lo soporta" (1 Co 13, 7).  En el momento de dejar el suelo ucraniano, deseo enviar un saludo respetuoso y cordial a los hermanos y hermanas de esta venerable Iglesia ortodoxa y a sus pastores.  Os acompaño a todos con mi oración y a todos os formulo el deseo que, con palabras de  bendición, el apóstol san Pablo expresó a los cristianos de Tesalónica:  "El Señor de la paz os conceda la paz siempre y en todos los órdenes" (2 Ts 3, 16).  3. El Señor te conceda la paz a ti, pueblo ucraniano, que, una vez recuperada finalmente la libertad, con empeño tenaz y concorde has comenzado una obra de redescubrimiento de tus raíces más auténticas y estás recorriendo un laborioso camino de reformas, para dar a todos la posibilidad de vivir y expresar su fe, su cultura y sus convicciones en un marco de libertad y justicia.  Aunque sean aún dolorosas las cicatrices de las enormes heridas sufridas en los interminables años de opresión, dictadura y totalitarismo, durante los cuales se negaron y pisotearon los derechos  del  pueblo, mira  con  confianza al futuro. Este es el tiempo propicio. Este es el tiempo de la esperanza y la audacia.  Mi deseo es que Ucrania se inserte plenamente en una Europa que abarque todo el continente, desde el Atlántico hasta los Urales. Como dije a fines de 1989, año tan importante para la historia reciente del continente, no podrá existir "una Europa pacífica e irradiadora de civilización sin esta ósmosis y esta participación de valores diferentes pero complementarios" (Discurso a la Curia romana, 22 de diciembre de 1989, n. 3:  L'Osservatore Romano, edición en lengua española, 7 de enero de 1990, p. 6), que son típicos de los pueblos del Este y del Oeste.   4. En este importante cambio de época, la Iglesia, consciente de su misión, seguirá exhortando a sus fieles a cooperar activamente con el Estado en la promoción del bien común. En efecto, existe una caridad social que se traduce en "servicio a la cultura, a la política, a la economía y a la familia, para que en todas partes se respeten los principios fundamentales de los que depende el destino del  ser humano y el futuro de la civilización" (Novo millennio ineunte, 51).  Por lo demás, los cristianos saben que con pleno derecho forman parte integrante de la nación ucraniana. Lo son en virtud de una historia milenaria, que comenzó con el bautismo de Vladimiro y de la Rus' de Kiev, el año 988, en las aguas de río Dniéper; pero lo son, sobre todo hoy, en virtud del bautismo de sangre que recibieron durante las tremendas persecuciones del siglo XX:  en aquellos años terribles, fueron numerosísimos los testigos de la fe, no sólo católicos sino también ortodoxos y reformados, que por amor a Cristo afrontaron todo tipo de privaciones, llegando en muchos casos hasta el sacrificio de la vida.  5. La unidad y la concordia constituyen el secreto de la paz y la condición de un progreso social verdadero y estable. Gracias a esta sinergia de intenciones y acciones, Ucrania, patria de fe y de diálogo, podrá ver reconocida su dignidad en el concierto de la naciones.  Me vuelve a la memoria la advertencia solemne de vuestro gran poeta Taras Shevchenko:  "Solamente en tu casa encontrarás la verdad, la fuerza y la libertad". Ucranios, en la tierra fecunda de vuestras tradiciones están las raíces de vuestro futuro. Juntos podéis construirlo; juntos podéis afrontar los desafíos del momento actual, animados por los ideales comunes que constituyen el patrimonio imborrable de vuestra historia pasada y reciente. La misión es común; por eso, también ha de ser común el compromiso asumido por todo el pueblo ucraniano.  Te renuevo, tierra de Ucrania, mi deseo de prosperidad y de paz. Dejas en mi corazón recuerdos inolvidables. Hasta la vista, pueblo amigo, que estrecho en un abrazo de aprecio y afecto. Gracias por la cordial acogida y hospitalidad, que jamás podré olvidar.  Hasta la vista, Ucrania. Hago mías las palabras de tu mayor poeta e imploro de "Dios fuerte y justo" toda bendición para los hijos de tu tierra, "cien veces ensangrentada, un tiempo tierra gloriosa". Amadísimos hermanos y hermanas, también yo digo, con vuestro poeta y con vosotros:  Dios te proteja siempre, "oh santa, santa patria mía".  Pido a Dios omnipotente que te bendiga, pueblo ucraniano, y que sane todas tus heridas. Que su gran amor colme tu corazón y te guíe en el tercer milenio cristiano hacia un nuevo futuro de esperanza. En el nombre del Padre y del Hijo y del Espíritu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CARDENAL JAMES FRANCIS STAFFORD CON OCASIÓN DE UN CONGRESO TEOLÓGICO-PASTORAL SOBRE EL TEMA "LOS MOVIMIENTOS ECLESIALES PARA LA NUEVA EVANGELIZACIÓN" </w:t>
      </w:r>
    </w:p>
    <w:p>
      <w:pPr>
        <w:pStyle w:val="Normal"/>
        <w:rPr/>
      </w:pPr>
      <w:r>
        <w:rPr/>
        <w:t xml:space="preserve"> </w:t>
      </w:r>
    </w:p>
    <w:p>
      <w:pPr>
        <w:pStyle w:val="Normal"/>
        <w:rPr/>
      </w:pPr>
      <w:r>
        <w:rPr/>
        <w:t xml:space="preserve">Al venerado hermano Señor cardenal JAMES FRANCIS STAFFORD Presidente del Consejo pontificio para los laicos </w:t>
      </w:r>
    </w:p>
    <w:p>
      <w:pPr>
        <w:pStyle w:val="Normal"/>
        <w:rPr/>
      </w:pPr>
      <w:r>
        <w:rPr/>
        <w:t xml:space="preserve"> </w:t>
      </w:r>
      <w:r>
        <w:rPr/>
        <w:t>1. He sabido con agrado que, por iniciativa del movimiento de los Focolares, se celebrará en Castelgandolfo, del 26 al 29 de junio, un congreso teológico-pastoral sobre el tema:  Los movimientos eclesiales para la nueva evangelización. A usted, que competentemente acompaña y orienta el camino de los movimientos eclesiales en la comunión y en la misión de la Iglesia, le pido que transmita mi saludo cordial a la señorita Chiara Lubich, a sus colaboradoras y colaboradores, así como a los relatores del congreso y a todos los sacerdotes, diáconos permanentes y seminaristas estudiantes de teología que participen en él.  En la carta apostólica Novo millennio ineunte tracé las líneas del camino que la Iglesia, impulsada por la abundante efusión de gracia que se produjo durante el reciente gran jubileo, está llamada a recorrer en el alba del tercer milenio. La Iglesia debe "recomenzar desde Cristo", con la mirada fija en él y, sumergiéndose en su misterio, comprometerse a ser para todos escuela de comunión y de caridad efectiva. Así, sostenida por la fuerza del Espíritu Santo, a pesar de las debilidades humanas, la Iglesia podrá testimoniar el amor de Dios en todos los ambientes donde está en juego la vida del hombre y la construcción de la sociedad.  Esta misión implica a toda la comunidad cristiana; y los movimientos eclesiales constituyen un "don providencial" para este camino, como yo mismo recordé en el memorable encuentro del 30 de mayo de 1998 en la plaza de San Pedro. Precisamente por esto, en la citada carta apostólica subrayé el "deber de promover las diversas realidades de asociación, que tanto en sus modalidades más tradicionales como en las más nuevas de  los movimientos eclesiales, siguen  dando  a  la  Iglesia  una vitalidad que es don de Dios y constituyen una auténtica "primavera del Espíritu"" (n. 46).  2. En gran número de movimientos eclesiales, además de los fieles laicos, participan muchos sacerdotes, atraídos por el ímpetu carismático, pedagógico, comunitario y misionero que acompaña a las nuevas realidades eclesiales. Esta experiencia puede resultar muy útil, porque es "capaz de enriquecer la vida sacerdotal de cada uno y de animar el presbiterio con ricos dones espirituales" (Pastores dabo vobis, 31). En la doctrina de la Iglesia católica es muy claro que los sacerdotes están llamados, ante todo, a vivir con plenitud la gracia del sacramento, que los configura a Cristo, Cabeza y Pastor, al servicio de toda la comunidad cristiana, en relación cordial y filial con el obispo y unidos fraternalmente al presbiterio diocesano. Pertenecen a la Iglesia particular y colaboran en su misión. Pero es verdad que "los carismas del Espíritu siempre crean afinidades, destinadas a dar a cada uno apoyo para su tarea objetiva en la Iglesia" (Discurso a los participantes en los ejercicios espirituales  organizados  por el movimiento Comunión y Liberación, n. 3:  L'Osservatore Romano, edición en lengua española, 29 de septiembre de 1985, p. 11). Precisamente por esto los movimientos pueden ser útiles también a los sacerdotes.  Su eficacia positiva se manifiesta cuando los sacerdotes encuentran en los movimientos "la luz y el calor" que les ayudan a madurar en una vida cristiana fervorosa y, particularmente, en un auténtico sensus Ecclesiae, que los estimula a una fidelidad mayor a los legítimos pastores, haciéndolos atentos a la disciplina eclesiástica para cumplir con celo misionero las obligaciones propias de su ministerio. Los movimientos eclesiales son, asimismo, "fuente de ayuda y apoyo en el camino de formación hacia el sacerdocio", en particular para los que provienen de asociaciones específicas, teniendo en cuenta el respeto debido a la disciplina establecida en la Iglesia para los seminarios.  Por eso, es importante evitar que la participación del sacerdote, del diácono y del seminarista en los movimientos o asociaciones eclesiales lleve a una cerrazón, no sólo presuntuosa sino también restringida. Por el contrario, debe abrir su espíritu a la acogida, al respeto y a la valoración de otras modalidades de participación de los fieles en las realidades eclesiales, impulsándolos a ser cada vez más hombres de comunión, "pastores de todos" (cf. Pastores dabo vobis, 62).  3. Con estas premisas, la inserción en los movimientos eclesiales ofrecerá a los sacerdotes una posibilidad de enriquecimiento espiritual y pastoral. En efecto, al participar en ellos, los presbíteros pueden aprender a vivir mejor la Iglesia en la coesencialidad de los dones sacramentales, jerárquicos y carismáticos que son propios de ella, según la multiplicidad de los ministerios, estados de vida y funciones que la edifican. "Cautivados" y "atraídos" por el mismo carisma, partícipes en una misma historia e insertados en una misma asociación, sacerdotes y laicos comparten una interesante experiencia de fraternidad entre christifideles que se edifican recíprocamente, sin confundirse jamás.  Sin embargo, sería una gran pérdida si se tendiera a una "clericalización" de los movimientos. Igualmente, sería un daño si el testimonio y el ministerio de los sacerdotes se vieran de alguna forma ofuscados y asimilados progresivamente a un estado laical. Dentro de un movimiento, el sacerdote debe situarse, por encima de las funciones y de los cargos que en él está llamado a desempeñar, como una presencia singular de Cristo, Cabeza y Pastor, ministro de la palabra de Dios y de los sacramentos, educador en la fe y punto de enlace con el ministerio jerárquico. Más aún, precisamente de su aportación puede depender en gran medida el crecimiento de los movimientos en la "madurez eclesial" a la que aludí en el citado encuentro de Pentecostés de 1998. Por tanto, animo a este dicasterio a seguir con atención el camino de los movimientos eclesiales, favoreciendo un intenso diálogo con ellos y acompañándolos con sabiduría pastoral, sin permitir que les falte, cuando sea preciso, el discernimiento, así como las aclaraciones y orientaciones oportunas.  Encomiendo a María, la Virgen fiel, el encuentro, y, a la vez que de buen grado aseguro un recuerdo en la oración por los que intervengan en él, envío a todos una especial bendición apostólica.  Vaticano, 21 de jun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CON LOS JÓVENES</w:t>
      </w:r>
    </w:p>
    <w:p>
      <w:pPr>
        <w:pStyle w:val="Normal"/>
        <w:rPr/>
      </w:pPr>
      <w:r>
        <w:rPr/>
        <w:t xml:space="preserve">DISCURSO DEL SANTO PADRE JUAN PABLO II  Lvov (explanada de Sykhiv) Martes 26 de junio de 2001 </w:t>
      </w:r>
    </w:p>
    <w:p>
      <w:pPr>
        <w:pStyle w:val="Normal"/>
        <w:rPr/>
      </w:pPr>
      <w:r>
        <w:rPr/>
        <w:t xml:space="preserve"> </w:t>
      </w:r>
      <w:r>
        <w:rPr/>
        <w:t xml:space="preserve">1. "Señor, ¿a quién iremos? Tú tienes palabras de vida eterna" (Jn 6, 68).  Amadísimos jóvenes de Ucrania, el apóstol san Pedro pronunció estas palabras dirigiéndose a Jesús, que se había presentado a las multitudes como el pan bajado del cielo para dar la vida a los hombres (cf. Jn 6, 58). Hoy tengo la alegría de repetirlas en medio de vosotros, más aún, de repetirlas en vuestro nombre y juntamente con vosotros.  Hoy Cristo os plantea a vosotros la pregunta que hizo entonces a los Apóstoles:  "¿También vosotros queréis marcharos?". Y vosotros, jóvenes de Ucrania, ¿qué respondéis? Estoy seguro de que, junto conmigo, también vosotros hacéis vuestras las palabras de san Pedro:  "Señor, ¿a quién iremos? Tú tienes palabras de vida eterna".  Al veros tan numerosos y entusiastas, mi pensamiento vuelve a la Jornada mundial de la juventud, que tuvo lugar en Roma en agosto del año pasado y en la que muchos de vosotros participasteis. Allí invité a los jóvenes de todo el mundo a abrir un gran "laboratorio de la fe", para buscar y profundizar los motivos para seguir a Cristo Salvador. Hoy vivimos un momento significativo del "laboratorio de la fe" aquí, en vuestra tierra, donde hace más de mil años llegó el anuncio del Evangelio.  Una vez más, al comienzo del tercer milenio, Cristo os repite a vosotros:  "¿Quién decís que soy yo?" (Mt 16, 15). Queridos jóvenes, el Papa ha venido a vosotros para animaros a responder:  "Tú eres el Cristo, el Hijo de Dio vivo" (Mt 16, 16); "Tú tienes palabras de vida eterna" (Jn 6, 68).  2. Sí, amadísimos jóvenes, Cristo tiene "palabras de vida eterna". Sus palabras duran para siempre y, sobre todo, nos abren las puertas de la vida eterna. Cuando Dios habla, sus palabras dan la vida, llaman a la existencia, orientan el camino y confortan los corazones defraudados y extraviados, infundiéndoles nueva esperanza.  Al leer la Biblia, descubrimos ya desde su primera página que Dios nos habla. Nos habla dando vida a la creación:  el cielo, la tierra, la luz, las aguas, los seres vivos, el hombre y la mujer, todo existe por su palabra. Su palabra da sentido a todas las cosas, sacándolas del caos. Por eso, la naturaleza es un inmenso libro, en el que podemos buscar, con asombro siempre nuevo, las huellas de la belleza divina.  Más aún que en la creación, Dios habla en la historia de la humanidad. Revela su presencia en los acontecimientos del mundo, entablando muchas veces un diálogo con los hombres creados a su imagen, a fin de establecer con cada uno una comunión de vida y de amor. La historia se transforma así en un camino de conocimiento recíproco entre el Creador y el ser humano, un diálogo que tiene como objetivo último llevarnos de la esclavitud del pecado a la libertad del amor.  3. Queridos jóvenes, la historia, vivida de este modo, se convierte en un camino que lleva a la libertad. ¿Queréis recorrer este camino? ¿Queréis participar también vosotros en esta aventura? El futuro de Ucrania y de la Iglesia en este país depende también de vuestra respuesta. No estáis solos en este camino. Formáis parte del gran pueblo de los creyentes que se remonta a un antiguo patriarca, Abraham. Él escuchó la llamada del Señor y se puso en camino; se convirtió en nuestro "padre en la fe", porque creyó y se fio del Señor que le prometía una tierra y una descendencia.  De su fe desciende el pueblo elegido que, bajo la guía de Moisés, afronta el éxodo de la esclavitud de Egipto hacia la libertad de la tierra prometida. En el centro del éxodo se sitúa la alianza del Sinaí, basada en las diez palabras de Dios:  el "decálogo", los "diez mandamientos". Son "palabras de vida eterna", porque valen siempre y porque dan la vida a quien las cumple.  4. Queridos amigos, un día, un joven muy rico preguntó a Jesús:  "Maestro, ¿qué he de hacer de bueno para conseguir la vida eterna?" (Mt 19, 16). Y Jesús le respondió:  "Si quieres entrar en la vida, cumple los mandamientos" (Mt 19, 17). Cristo no vino a abolir la primera alianza, sino a perfeccionarla. Los diez mandamientos tienen valor perenne, porque son la ley fundamental de la humanidad, escrita en la conciencia de toda persona. Son el primer paso hacia la libertad y la vida eterna, porque el hombre, cumpliéndolos, mantiene una correcta relación con Dios y con el prójimo. Los diez mandamientos "explicitan (...) la respuesta de amor que el hombre está llamado a dar a su Dios" (Catecismo de la Iglesia católica, n. 2083). Esta ley está escrita naturalmente en el corazón de todo ser humano, y debe ser acogida y cumplida fielmente. Debe llegar a ser la regla de nuestra existencia diaria.  En el mundo actual se producen profundos y rápidos cambios sociales, y muchos puntos de referencia moral vacilan, confundiendo a los hombres y, a veces, llevándolos a la desesperación. El Decálogo es como una brújula, que en un mar agitado evita perder el rumbo y permite llegar al puerto. Por eso, queridos jóvenes de Ucrania, hoy quisiera entregaros una vez más simbólicamente los mandamientos del Decálogo, para que sean vuestra "brújula", el sólido punto de apoyo para construir vuestro presente y vuestro futuro.  5. "Amarás al Señor tu Dios". Hay que dar a Dios el primer lugar en nuestra vida. Por eso los tres primeros mandamientos se refieren a nuestra relación con él. Él merece justamente ser amado con todo el corazón, con toda el alma y con todas las fuerzas (cf. Dt 6, 5). Dios es único, y no hay que confundirlo con falsas divinidades. También a vosotros, queridos jóvenes, os dice:  "Yo soy el Señor tu Dios, que quiere guiarte a la plenitud de la vida:  no me sustituyas con otras cosas".  Hoy es fuerte el impulso a sustituir al verdadero Dios con falsos dioses e ideales falaces. Son ídolos los bienes materiales. Si los buscamos y utilizamos como medios e instrumentos para el bien, nos ayudan. Pero jamás deben ocupar el primer lugar en el corazón del hombre, mucho menos del joven, llamado a volar alto, hacia los ideales más hermosos y nobles.  El nombre de Dios es Padre, amor, fidelidad, misericordia. ¡Cómo no desear que todos lo conozcan y lo amen! Su día -el sábado, que para nosotros cristianos se ha convertido en el domingo, el día de la resurrección del Señor- es anticipación de la tierra prometida. ¡Cómo no santificarlo con la participación en la Eucaristía, encuentro festivo de la comunidad cristiana!  6. "Amarás a tu prójimo". Los otros siete mandamientos se refieren a las relaciones con el próximo. Nos indican el camino para establecer con los demás seres humanos relaciones basadas en el respeto y el amor, fundadas en la verdad y en la justicia.  Quien pone en práctica esta ley divina, muy a menudo va contra corriente. Jóvenes de Ucrania, Cristo os pide ir contra corriente. Os pide que seáis defensores de su ley y que la traduzcáis en comportamientos coherentes en la vida diaria. Esta ley antigua y siempre actual encuentra su cumplimiento perfecto en el Evangelio. El amor es lo que vivifica la existencia, y la observancia fiel de los diez mandamientos lleva a un amor verdadero, libre y profundo. Con esta ley divina bien arraigada en el corazón, no tengáis miedo:  os realizaréis plenamente y contribuiréis a la construcción de un mundo más solidario y justo.  7. Queridos jóvenes, vuestro pueblo está viviendo una transición difícil y compleja del régimen totalitario, que lo oprimió durante tantos años, a una sociedad finalmente libre y democrática. Pero la libertad exige conciencias fuertes, responsables y maduras. La libertad es exigente y, en cierto sentido, cuesta más que la esclavitud.  Por eso, abrazándoos como un padre, os digo:  elegid el camino estrecho, que el Señor os indica a través de sus mandamientos. Son palabras de verdad y vida. El camino que con frecuencia parece ancho y cómodo se muestra al final engañoso y falaz. No paséis de la esclavitud del régimen comunista a la del consumismo, otra forma de materialismo que, sin rechazar a Dios con palabras, lo niega en los hechos, excluyéndolo de la vida.  Sin Dios no podréis hacer nada bueno. En cambio, con su ayuda podréis afrontar todos los desafíos del momento actual. También lograréis hacer opciones arduas, contra corriente, como por ejemplo la de permanecer con confianza en vuestra patria, sin ceder a los espejismos de fortunas fáciles en el extranjero. Aquí os necesitan a vosotros, jóvenes dispuestos a dar vuestra contribución para mejorar las condiciones sociales, culturales, económicas y políticas del país. Aquí hacen falta vuestros valiosos talentos para el futuro de vuestra tierra, que tiene un pasado tan glorioso.  El futuro de Ucrania depende en gran parte de vosotros y de las responsabilidades que sepáis asumir. Dios bendecirá vuestros esfuerzos, si consagráis vuestra vida al servicio generoso de la familia y la sociedad, anteponiendo el bien común a los intereses privados. Ucrania necesita hombres y mujeres que se dediquen al servicio de la sociedad, teniendo como objetivo la promoción de los derechos y el bienestar de todos, comenzando por los más débiles y desheredados. Esta es la lógica del Evangelio, pero también es la lógica que hace crecer a la comunidad civil. En efecto, la verdadera civilización no se mide sólo por el progreso económico, sino, sobre todo, por el desarrollo humano, moral y espiritual de un pueblo.  8. Amadísimos jóvenes, doy gracias a Dios porque me ha concedido la alegría de encontrarme con vosotros. Antes de dejaros, quisiera añadir estas palabras:  ¡amad a la Iglesia! Es vuestra familia y el edificio espiritual, del que estáis llamados a ser piedras vivas. Presenta aquí un rostro particularmente fascinante, por las diversas tradiciones que lo enriquecen. Con espíritu de fraternidad, caminad y creced unidos como hoy, para que las diferentes tradiciones no sean motivo de división, sino, por el contrario, estímulo al conocimiento y a la estima recíprocos.  Que os acompañe en este camino la Virgen María, tan venerada aquí, en tierra de Ucrania. Amadla y escuchadla. Ella os enseñará a entregaros con sinceridad y generosidad a Dios y a vuestros hermanos. Os impulsará a buscar en Cristo la plenitud de la vida y de la alegría. Así, seréis en la Iglesia la nueva generación de santos de vuestra tierra, fieles a Dios y al hombre, apóstoles del Evangelio, ante todo entre vuestros coetáneos.  Que vuestro alimento espiritual sea el Pan eucarístico, Cristo. Alimentándoos de él en la Eucaristía, permaneceréis siempre en su amor y daréis mucho fruto. Y si alguna vez el camino se os hace cuesta arriba, si el camino de la fidelidad al Evangelio os parece demasiado arduo, porque os exige sacrificios y opciones valientes, acordaos de nuestro encuentro. Así podréis revivir el entusiasmo de la profesión de fe que hoy hemos hecho juntos:  "Señor, ¿a quién iremos? Tú tienes palabras de vida eterna". Repetidla y no temáis. Cristo será vuestra fuerza y vuestra alegría.  Gracias, queridos amigos. El Papa os ama y os considera los centinelas de una nueva aurora de esperanza. Alaba a Dios por vuestra generosidad, a la vez que ora con afecto por vosotros y de todo corazón os ben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 LA XXVI SESIÓN ESPECIAL  DE LA ASAMBLEA GENERAL DE LAS NACIONES UNIDAS SOBRE VIH-SIDA </w:t>
      </w:r>
    </w:p>
    <w:p>
      <w:pPr>
        <w:pStyle w:val="Normal"/>
        <w:rPr/>
      </w:pPr>
      <w:r>
        <w:rPr/>
        <w:t xml:space="preserve"> </w:t>
      </w:r>
    </w:p>
    <w:p>
      <w:pPr>
        <w:pStyle w:val="Normal"/>
        <w:rPr/>
      </w:pPr>
      <w:r>
        <w:rPr/>
        <w:t>A su excelencia Señor Kofi Annan Secretario general de la Organización de las Naciones Unidas  La celebración en Nueva York, del 25 al 27 de junio, de una sesión especial de la Asamblea general de las Naciones Unidas para analizar en sus diversos aspectos el problema del VIH-sida es una iniciativa muy oportuna, y deseo expresarle a usted, así como a todas las delegaciones presentes, mis mejores votos, augurando que esos trabajos constituyan una etapa decisiva en la lucha contra la enfermedad.  La epidemia del VIH-sida representa sin duda una de las mayores catástrofes de nuestra época, particularmente para África. No se trata sólo de un problema de salud, ya que la infección tiene consecuencias dramáticas en la vida social, económica y política de los pueblos.  Aplaudo los esfuerzos que se están realizando a nivel nacional, regional e internacional para afrontar este desafío, gracias a la puesta en marcha de un programa de acción destinado a la prevención y al tratamiento de la enfermedad. El anuncio que habéis hecho de la próxima creación del Fondo mundial "sida y salud" es un motivo de esperanza para todos. Deseo de todo corazón que las primeras conclusiones positivas se concreten rápidamente en un apoyo efectivo. La terrible difusión del sida tiene lugar en un universo social caracterizado por una seria crisis de valores. En este campo, como en los otros, la comunidad internacional no puede eludir su responsabilidad moral; al contrario, en la lucha contra la epidemia debe inspirarse en una visión constructiva de la dignidad del hombre y trabajar en favor de la juventud, ayudándola a crecer hacia una madurez afectiva responsable.  La Iglesia católica sigue afirmando, a través de su magisterio y su compromiso en favor de los enfermos de sida, el valor sagrado de la vida. Los esfuerzos que realiza, tanto en la prevención como en la asistencia a las personas afectadas, a menudo en colaboración con las instituciones de las Naciones Unidas, se sitúan en el marco del amor y del servicio a la vida de todos, desde la concepción hasta el fin natural.  Dos problemas me preocupan particularmente, y estoy seguro de que serán tratados con especial atención en los debates de la sesión especial.  La transmisión del VIH-sida de la madre al hijo es una cuestión sumamente dolorosa. Mientras que en los países desarrollados, gracias a terapias adecuadas, se ha logrado reducir notablemente el número de niños que nacen con el virus, en los países en vías de desarrollo, particularmente en África, son muy numerosos los que nacen infectados, y esto constituye un gran sufrimiento para las familias y la comunidad. Añadiendo a este cuadro sombrío el desamparo de los huérfanos de padres muertos a causa del sida, nos encontramos ante una situación que no puede dejar impasible a la comunidad internacional.  El segundo problema es el del acceso de los enfermos de sida a los cuidados médicos y, dentro de lo posible, a las terapias antirretrovirales. Sabemos que los precios de estos medicamentos son excesivos, a veces incluso exorbitantes, comparados con las posibilidades de los ciudadanos de los países más pobres. La cuestión abarca diversos aspectos económicos y jurídicos, entre los cuales algunas interpretaciones del derecho a la propiedad intelectual.  A este propósito, me parece oportuno recordar lo que subrayó el concilio Vaticano II y que mencioné en la encíclica Centesimus annus sobre el tema del destino universal de los bienes de la tierra:  "La propiedad privada, por su misma naturaleza, tiene también una índole social, cuyo fundamento reside en el destino común de los bienes" (Gaudium et spes, 71; Centesimus annus, 30). En virtud de esta hipoteca social, traducida en el derecho internacional, entre otras, por la afirmación del derecho de toda persona a la salud, pido a los países ricos que respondan con todos los medios disponibles a las necesidades de los enfermos de sida de los países pobres, a fin de que estos hombres y mujeres probados en el cuerpo y en el alma tengan acceso a los medicamentos que necesitan para curarse.  No puedo concluir este mensaje sin agradecer a los expertos e investigadores del mundo entero sus esfuerzos por encontrar terapias contra este terrible mal. También expreso mi gratitud a los profesionales de la salud y a los voluntarios por el amor y la competencia que demuestran en la asistencia humana, religiosa y médica a sus hermanos y hermanas.  Para todos los que están comprometidos en la lucha contra el VIH-sida, en primer lugar los enfermos y sus familias, así como para los participantes en la sesión especial, invoco las bendiciones de Dios todopoderoso.  Vaticano, 21 de jun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CON EL CONSEJO PANUCRANIANO DE LAS IGLESIAS Y ORGANIZACIONES RELIGIOSAS</w:t>
      </w:r>
    </w:p>
    <w:p>
      <w:pPr>
        <w:pStyle w:val="Normal"/>
        <w:rPr/>
      </w:pPr>
      <w:r>
        <w:rPr/>
        <w:t xml:space="preserve">DISCURSO DEL SANTO PADRE JUAN PABLO II  Domingo 24 de junio de 2001 </w:t>
      </w:r>
    </w:p>
    <w:p>
      <w:pPr>
        <w:pStyle w:val="Normal"/>
        <w:rPr/>
      </w:pPr>
      <w:r>
        <w:rPr/>
        <w:t xml:space="preserve">  </w:t>
      </w:r>
    </w:p>
    <w:p>
      <w:pPr>
        <w:pStyle w:val="Normal"/>
        <w:rPr/>
      </w:pPr>
      <w:r>
        <w:rPr/>
        <w:t xml:space="preserve">Ilustres representantes del Consejo panucraniano de las Iglesias y las organizaciones religiosas:   1. Estoy profundamente agradecido a quienes han hecho posible este encuentro, en el que se me brinda la oportunidad de conocer más de cerca, durante mi visita, a cada uno de vosotros, representantes de las diversas Iglesias y organizaciones religiosas presentes en Ucrania. Os dirijo a todos mi cordial y deferente saludo. Os expreso de corazón mi aprecio por el servicio que vuestro Consejo panucraniano presta a la salvaguardia y a la promoción de los valores espirituales y religiosos, indispensables para la construcción de una sociedad auténticamente libre y democrática. Vuestro benemérito organismo contribuye en gran medida a crear las condiciones para un entendimiento cada vez mayor entre los miembros de las diversas Iglesias y organizaciones religiosas, en el respeto recíproco y en la búsqueda constante de un diálogo sincero y fecundo. No puedo menos de mencionar vuestro laudable esfuerzo en favor de la paz entre los hombres y entre los pueblos.  2. Vuestra existencia y vuestro trabajo diario testimonian de manera concreta que el factor religioso es parte esencial de la identidad personal de cada hombre, cualquiera que sea la raza, el pueblo o la cultura a que pertenezca. La religión, cuando se practica con corazón humilde y sincero, da una aportación específica e insustituible a la promoción de una sociedad justa y fraterna.  Un Estado que quiera ser realmente democrático no puede prescindir del respeto pleno a la libertad religiosa de sus ciudadanos. No existe democracia verdadera donde se pisotea una de las libertades fundamentales de la persona. También Ucrania experimentó, en el largo y doloroso período de las dictaduras, los efectos devastadores de la opresión atea que mortifica al hombre y lo somete a un régimen de esclavitud. Afrontáis ahora el urgente desafío de la reconstrucción social y moral de la nación. Con vuestra actividad estáis llamados a dar una contribución esencial a esta obra de renovación social, demostrando que sólo en un clima de respeto de la libertad religiosa es posible construir una sociedad plenamente humana.  3. Os saludo en primer lugar a vosotros, queridos hermanos unidos por la fe común en Cristo muerto y resucitado. La violenta persecución comunista no logró extirpar del alma del pueblo ucraniano el anhelo por Cristo y su Evangelio, porque esta fe formaba parte de su historia y de su misma vida. En efecto, cuando se habla de libertad religiosa en vuestra tierra, el pensamiento va espontáneamente a los gloriosos comienzos del cristianismo, que desde hace más de mil años marca su identidad cultural y social. Con el bautismo del príncipe Vladimiro y del pueblo de la Rus', en el año 988, empezó en las orillas del Dniéper la presencia de la fe y de la vida cristiana. Desde aquí el Evangelio se difundió entre los diversos pueblos situados en la parte oriental del continente europeo. Quise recordarlo en la carta apostólica Euntes in mundum, con ocasión del milenio del bautismo de la Rus' de Kiev, subrayando cómo con aquel acontecimiento comenzó una vasta irradiación misionera:  "hacia Occidente hasta los montes Cárpatos, desde las orillas meridionales del Dniéper hasta Novgorod, y desde las riberas septentrionales del Volga (...) hasta las orillas del océano Pacífico y aún más allá" (n. 4:  L'Osservatore Romano, edición en lengua española, 27 de marzo de 1988, p. 20; cf. también el mensaje Magnum baptismi donum, 1). En una época en la que aún reinaba la comunión plena entre Roma y Constantinopla, san Vladimiro, precedido por el ejemplo de la princesa Olga, se prodigó por la salvaguardia de la identidad espiritual del pueblo, favoreciendo al mismo tiempo la introducción de la Rus' en el conjunto de las demás Iglesias. El proceso de inculturación de la fe, que ha marcado la historia de esos pueblos hasta hoy, se ha desarrollado gracias a la infatigable labor de los misioneros provenientes de Constantinopla.  4. Ucrania, tierra bendecida por Dios, el cristianismo constituye parte imprescindible de tu identidad civil, cultural y religiosa. Has cumplido y sigues cumpliendo una importante misión dentro de la gran familia de los pueblos eslavos y del Oriente europeo. Extrae de las raíces cristianas comunes la savia vital, de modo que siga vivificando en el tercer milenio los sarmientos de tus comunidades eclesiales.  Cristianos de Ucrania, Dios os ayude a mirar juntos los nobles orígenes de vuestra nación y a redescubrir juntos las firmes razones de un respetuoso y audaz camino ecuménico, camino de acercamiento y comprensión recíproca, gracias a la buena voluntad de cada uno. Ojalá que llegue pronto el día en que se recupere la comunión de todos los discípulos de Cristo, la comunión que el Señor invocó ardientemente antes de su vuelta al Padre (cf. Jn 17, 20-21).  5. Os dirijo ahora mi saludo a vosotros, representantes de las otras religiones y organizaciones religiosas, que trabajáis en Ucrania en estrecha colaboración con los cristianos. Este es un rasgo típico de vuestra tierra que, por su particular ubicación y conformación, constituye un puente natural no sólo entre Oriente y Occidente, sino también entre los pueblos que se encuentran aquí desde hace muchos siglos. Son pueblos diversos por origen histórico, tradición cultural y credo religioso. Quisiera recordar la consistente presencia de los judíos, que forman una comunidad firmemente arraigada en la sociedad y en la cultura ucraniana. También ellos han sufrido injusticias y persecuciones por permanecer fieles a la religión de sus padres. ¿Quién podrá olvidar el enorme tributo de sangre que pagaron al fanatismo de una ideología que propugnaba la superioridad de una raza respecto de las otras? Precisamente aquí, en Kiev, en la localidad de Babyn Jar, durante la ocupación nazi fueron asesinadas en pocos días muchísimas personas, entre ellas cien mil judíos. Fue uno de los crímenes más atroces entre los muchos que, por desgracia, debió registrar la historia del siglo pasado.  Ojalá que el recuerdo de ese episodio de furia homicida sea una saludable advertencia para todos. ¡De qué atrocidades es capaz el hombre cuando se engaña creyendo que puede prescindir de Dios! La voluntad de contraponerse a él y de combatir toda expresión religiosa se manifestó prepotentemente también en el totalitarismo ateo y comunista. Lo atestiguan en esta ciudad los monumentos que conmemoran a las víctimas del Holodomor, a las personas asesinadas en Bykivnia y a los muertos en la guerra de Afganistán, por citar sólo algunos. Quiera Dios que el recuerdo de esas experiencias tan dolorosas ayude a la humanidad actual, de modo especial a las generaciones jóvenes, a rechazar cualquier forma de violencia y a respetar cada vez más la dignidad humana, salvaguardando los derechos fundamentales inherentes a ella, particularmente el derecho a la libertad religiosa.  6. Juntamente con el recuerdo del genocidio de los judíos, quisiera aludir a los crímenes perpetrados por el poder político contra la comunidad musulmana presente en Ucrania. Pienso, en particular, en los tártaros deportados de Crimea a las Repúblicas asiáticas de la Unión Soviética, que ahora desean volver a su tierra de origen. A este propósito, quiero expresar mi deseo de que, mediante el diálogo abierto, paciente y leal, se encuentren soluciones adecuadas, salvaguardando siempre el clima de sincera tolerancia y de colaboración concreta con vistas al bien común.  En esta paciente obra de tutela del hombre y del verdadero bien social, los creyentes deben desempeñar un papel peculiar. Juntos pueden dar un claro testimonio de la prioridad del espíritu con respecto a las necesidades materiales, por lo demás legítimas. Juntos pueden testimoniar que una visión del mundo fundada en Dios garantiza también el valor inalienable del hombre. Si se quita a Dios del mundo, ya no queda en él nada de verdaderamente humano. Sin mirar al cielo, la criatura pierde el horizonte de su camino en la tierra. En la base de todo auténtico humanismo se encuentra siempre el reconocimiento humilde y confiado del primado de Dios.  7. ¡Queridos amigos! Permitidme que os salude así al término de este encuentro familiar. A todos vosotros, a vuestras Iglesias y organizaciones religiosas de Ucrania renuevo mi estima y mi afecto. Es grande vuestra misión en este histórico comienzo de milenio. Seguid buscando juntos sin cesar una creciente participación en los valores de la religiosidad en la libertad y de la tolerancia en la justicia. Esta es la aportación más significativa que podéis dar al progreso integral de la sociedad ucraniana.  El Obispo de Roma, que durante estos días se hace peregrino de esperanza en Kiev y en Lvov, abraza a los creyentes de cada ciudad y de cada aldea de la amada tierra ucraniana. Os asegura a vosotros y a todos su recuerdo en la oración, para que el Altísimo derrame sobre vosotros su gracia. Dios, Padre bondadoso y misericordioso, os bendiga a vosotros, aquí presentes, así como a vuestras Iglesias y organizaciones religiosas. Que bendiga y proteja al amado pueblo ucraniano, hoy y si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CON LOS OBISPOS CATÓLICOS DE UCRANIA</w:t>
      </w:r>
    </w:p>
    <w:p>
      <w:pPr>
        <w:pStyle w:val="Normal"/>
        <w:rPr/>
      </w:pPr>
      <w:r>
        <w:rPr/>
        <w:t xml:space="preserve">DISCURSO DEL SANTO PADRE JUAN PABLO II  Domingo 24 de junio de 2001 </w:t>
      </w:r>
    </w:p>
    <w:p>
      <w:pPr>
        <w:pStyle w:val="Normal"/>
        <w:rPr/>
      </w:pPr>
      <w:r>
        <w:rPr/>
        <w:t>Venerados hermanos en el episcopado:   1. Os saludo y abrazo a todos en el Señor. Es para mí motivo de gran alegría encontrarme con vosotros en vuestra amada tierra, escucharos y reflexionar con vosotros sobre el camino de comunión y sobre el prometedor esfuerzo de evangelización que se está realizando en vuestras comunidades eclesiales. Desde hace diez años, es decir, desde que vuestro país recuperó su independencia después del final de la dictadura comunista, vuestras comunidades se han vuelto a organizar con vistas a una acción pastoral más eficaz y contemplan con esperanza el futuro. Para ellas pido una renovada efusión de gracias de parte de Aquel que, según una eficaz expresión del siervo de Dios Papa Pablo VI, es "animador y santificador de la Iglesia, su aliento divino, el viento de sus velas, su principio unificador, su fuente interior de luz y de energía, su apoyo y su consolador, su manatial de carismas y de cantos, su paz y su gozo, su prenda y preludio de vida bienaventurada y eterna" (Pablo VI, Catequesis en la audiencia general del miércoles 29 de noviembre de 1972:  L'Osservatore Romano, edición en lengua española, 3 de diciembre de 1972, p. 3).  2. La alegría de este encuentro se intensificará en los próximos días, cuando participemos juntos en la solemne beatificación de algunos hermanos vuestros, que desempeñaron el ministerio episcopal en condiciones de suma precariedad. Les rendiremos el homenaje de nuestra gratitud por haber conservado intacto con su sacrificio el patrimonio de la fe cristiana entre los fieles de sus Iglesias. Al elevarlos al honor de los altares, quisiera extender nuestro recuerdo agradecido a otros pastores que también pagaron un precio muy elevado por su fidelidad a Cristo y su decisión de permanecer unidos al Sucesor de Pedro.  ¡Cómo no recordar, entre ellos, al siervo de Dios metropolita Andrey Septyckyj! Mi venerado predecesor el Papa Pío XII dijo que su noble vida se quebró "no tanto por su avanzada edad, cuanto por los sufrimientos de su alma de pastor, herido juntamente con su grey" (AAS 44 [1955] 877). Recuerdo asimismo al cardenal Josyf Slipyj, primer rector de la Academia teológica greco-católica de Lvov, felizmente reabierta recientemente. Este heroico confesor de la fe sufrió el rigor de la cárcel durante dieciocho años.  Están aún entre nosotros sacerdotes y obispos que soportaron la cárcel y la persecución. Mientras os abrazo conmovido, amadísimos hermanos, doy gloria a Dios por vuestro testimonio fiel, que me alienta a desempeñar con una entrega cada vez más valiente mi servicio a la Iglesia universal. Hago mías las palabras que soléis repetir en la liturgia de san Juan Crisóstomo:  "Entreguémonos nosotros mismos, uno al otro, y nuestra existencia entera a Cristo, nuestro Dios". Esta es la lección de los mártires y los confesores de la fe. Esta es la lección que debemos aprender y vivir también nosotros, pastores de la grey que Dios nos ha confiado.  3. Es verdad que conservar y transmitir el patrimonio de la fe es compromiso de toda la Iglesia. Sin embargo, compete a los pastores la ardua tarea de ser guías seguros, maestros clarividentes y testigos ejemplares para el pueblo cristiano. A esta responsabilidad específica nuestra se refiere el tema que el Sínodo de los obispos de la Iglesia greco-católica ucraniana afrontará este año:  "La persona y la responsabilidad del obispo". Permitidme que, al respecto, os ofrezca con espíritu de servicio fraterno algunas reflexiones personales a lo largo de este encuentro, en el que estáis reunidos tanto obispos orientales como latinos.  Ante todo quisiera dar gracias a Dios, juntamente con vosotros, primeros responsables de vuestras Iglesias, por el testimonio que dan los católicos en esta tierra, donde la Iglesia presenta su realidad divina y humana, enriquecida por el genio de la cultura ucraniana. Aquí la Iglesia respira con sus dos pulmones:  la tradición oriental y la occidental. Aquí se encuentran en diálogo fraterno tanto los que acuden a las fuentes de la espiritualidad bizantina como los que se alimentan de la espiritualidad latina. Aquí se confrontan y se enriquecen mutuamente el sentido profundo del misterio, que domina la sagrada liturgia de las Iglesias de Oriente, y la mística esencialidad del rito latino.  Vivir la pertenencia a la única Iglesia, respetando las diversas tradiciones rituales, os brinda la gran oportunidad de hacer realidad un significativo "laboratorio eclesial" en el que es posible construir la unidad en la diversidad. Este es el camino más adecuado para responder a los numerosos y complejos desafíos pastorales del momento presente. Tanto a vosotros, miembros del Sínodo de los obispos de la Iglesia greco-católica ucraniana, como a vosotros, obispos de la Conferencia episcopal ucraniana, os invito a dar vuestra contribución a esa investigación, en íntima y activa cooperación. Anunciad con corazón unánime el Evangelio de Cristo, superando cualquier tentación de división y enfrentamiento. La única "competición" que ha de existir entre vosotros, queridos hermanos en el episcopado, ha de ser la de estimaros mutuamente cada vez más (cf. Rm 12, 10) y tender a la santidad.  Cuidad la comunión entre vosotros y con los presbíteros en un clima de afecto, de atención y de diálogo respetuoso y fraterno. De la calidad de estas relaciones depende en gran parte la eficacia de la obra de evangelización.  4. En estos diez años, vuestras Iglesias han gozado de un extraordinario florecimiento de vocaciones a la vida sacerdotal y religiosa. Eso plantea la exigencia de una solicitud particular por la formación espiritual, intelectual y pastoral de los que han sido llamados al sacerdocio y a la vida consagrada. En primer lugar, es preciso garantizar a los futuros presbíteros una profunda espiritualidad, una rigurosa preparación filosófica y teológica, y una sólida capacitación para la vida pastoral, fundada en los valores perennes de la tradición católica, pero atenta a los signos de los tiempos. Una condición necesaria para lograr esos objetivos es la presencia, en los seminarios y en los institutos de formación, de educadores valientes y profesores especializados, que garanticen una sólida formación intelectual y espiritual en los sacerdotes del mañana. Análoga solicitud se ha de mostrar por la formación de los miembros de los institutos de vida consagrada, especialmente los femeninos.  Otro objetivo fundamental que han de tener vuestras Iglesias es una catequesis capilar, competente y actualizada, dirigida a los adultos y a las nuevas generaciones. A este respecto, servirá de gran ayuda el Catecismo de la Iglesia católica, que constituye un instrumento providencial para la presentación orgánica y sistemática de la fe católica tanto a los que están cerca como a los que están alejados. Sin embargo, conviene recordar que la instrucción catequística es solamente uno de los elementos del itinerario más vasto de la iniciación cristiana, que prevé, juntamente con el anuncio de las verdades de fe, la educación en la oración personal y litúrgica, la experiencia de la comunión fraterna y la formación en el servicio eclesial. Sólo una formación cristiana integral puede llevar a la consecución del fin específico de la catequesis, que "consiste únicamente en desarrollar, con la ayuda de Dios, una fe aún inicial, en promover en plenitud y alimentar diariamente la vida cristiana de los fieles de todas las edades", para que el discípulo del Señor pueda aprender "a pensar mejor como él, a juzgar como él, a actuar de acuerdo con sus mandamientos y a esperar como él nos invita a ello" (Catechesi tradendae, 20).  5. En estos últimos años, caracterizados también en Ucrania por rápidos y profundos cambios sociales, la familia está viviendo una fuerte crisis, como lo demuestran los numerosos divorcios y la difundida práctica del aborto. Por tanto, la familia ha de ser una de vuestras prioridades pastorales. En particular, preocupaos por educar a las familias cristianas en una fuerte experiencia de Dios y en la plena conciencia del proyecto del Creador sobre el matrimonio, para que, renovando el tejido espiritual de su convivencia, puedan contribuir a aumentar la calidad de toda la sociedad civil.  A la evangelización de la familia va unida la pastoral juvenil. Los modelos de vida hedonistas y materialistas presentados por muchos medios de comunicación social, la crisis de valores que afecta a la familia, el espejismo de una vida fácil que excluye el sacrificio, los problemas del desempleo y la inseguridad del futuro a menudo engendran en los jóvenes una gran desorientación, haciéndolos disponibles a propuestas de vida efímeras y sin valores, o a preocupantes formas de evasión. Es necesario invertir energías y medios en su formación humana y cristiana.  En la perspectiva de una eficaz obra de formación de las nuevas generaciones, me alegra saber que tenéis intención de crear un "Instituto de ciencias sociales", en el que se brinde un profundo conocimiento de la doctrina social de la Iglesia. La iniciativa es muy oportuna. Por eso, de buen grado la apoyo y la bendigo.  6. Venerados hermanos, ante vosotros se abre un período importante, del que dependerá la "calidad" de la presencia de la Iglesia en tierra ucraniana en el próximo milenio. Durante la persecución comunista la Iglesia greco-católica y la latino-católica mantuvieron relaciones ejemplares, que constituyeron la sólida premisa del sucesivo florecimiento eclesial. Aprovechando esa experiencia, hoy es necesario colaborar más y mejor para realizar la exigente tarea de la nueva evangelización. Vuestras Iglesias, como ya sucedió felizmente en diversas situaciones pastorales, deben encontrar formas articuladas de entendimiento y ayuda recíproca en el campo de la catequesis, de los centros de educación católica, de la presencia en los medios de comunicación social, así como en el vasto y complejo campo de la promoción humana. Por doquier los católicos han de presentarse concordes, dispuestos al diálogo y al servicio mutuo.  El Sínodo de la Iglesia greco-católica ucraniana abarca a muchos fieles que están en la diáspora y esto plantea nuevos desafíos pastorales. Para afrontarlos, es necesario, una vez más, estar unidos. Una unidad operante, en primer lugar, entre los obispos y los sacerdotes, a la luz de la enseñanza del concilio Vaticano II, que invita a los obispos a considerar a los sacerdotes como "hermanos y amigos" (Presbyterorum ordinis, 7). Esa unidad deberá implicar luego a las personas de vida consagrada y a los laicos comprometidos, para el bien espiritual de todo el Cuerpo místico de Cristo.  7. Esta fuerte experiencia de comunión dentro de la Iglesia católica estimulará, ciertamente, formas adecuadas de colaboración fraterna con los hermanos ortodoxos, para responder juntos a la búsqueda de verdad y de felicidad del hombre contemporáneo, que sólo Jesucristo puede satisfacer plenamente. Por tanto, el diálogo ecuménico no puede por menos de constituir para los creyentes y las Iglesias que están en Ucrania una prioridad ineludible. La división de los cristianos en diferentes confesiones representa uno de los mayores desafíos de nuestros días. Es largo el camino que hemos de recorrer para llegar a la plena reconciliación y a la comunión también visible entre los discípulos de Cristo, pero la experiencia del pasado ayuda a mirar al futuro con confianza.  La sed de unidad se ha intensificado después del concilio Vaticano II, y hoy crece en todos los cristianos la conciencia de la necesidad de un entendimiento valiente y una colaboración más estrecha. Yo, Sucesor de Pedro, os aliento hoy y os exhorto, amadísimos hermanos en el episcopado, a proseguir por este camino y aseguro el apoyo de la Sede apostólica a vuestros esfuerzos generosos. El Papa está con vosotros en vuestro compromiso diario al servicio de los fieles y os acompaña con su oración. Con estos sentimientos en el corazón, encomiendo vuestras personas, vuestras Iglesias, los proyectos y las esperanzas del pueblo de Dios que está en Ucrania a la celestial Madre de Dios, y de corazón os bendi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CON LOS POLÍTICOS, INTELECTUALES Y EMPRESARIOS DE UCRANIA</w:t>
      </w:r>
    </w:p>
    <w:p>
      <w:pPr>
        <w:pStyle w:val="Normal"/>
        <w:rPr/>
      </w:pPr>
      <w:r>
        <w:rPr/>
        <w:t xml:space="preserve">DISCURSO DE JUAN PABLO II  Palacio Presidencial “Mariyinskyi”, Kiev  Sábado 23 de junio de 2001 </w:t>
      </w:r>
    </w:p>
    <w:p>
      <w:pPr>
        <w:pStyle w:val="Normal"/>
        <w:rPr/>
      </w:pPr>
      <w:r>
        <w:rPr/>
        <w:t>Señor presidente; honorables representantes del Gobierno y del Parlamento; distinguidas autoridades; amables señoras; ilustres señores:   1. A todos y cada uno dirijo mi saludo deferente y cordial. He aceptado con gran alegría su invitación, señor presidente, a visitar este noble país, cuna de civilización cristiana y patria de convivencia pacífica entre diversas nacionalidades y religiones. Me alegra hallarme ahora en tierra ucraniana. Considero un gran honor poder encontrarme finalmente con los habitantes de una nación que, en estos difíciles años de transición, ha sabido asegurar de modo eficaz condiciones de paz y tranquilidad a sus habitantes. Le agradezco de corazón la acogida y las cordiales palabras de bienvenida.  Saludo, asimismo, con profunda estima a los diputados y a los miembros del Gobierno, a las autoridades de cualquier orden y grado, a los representantes del pueblo, al Cuerpo diplomático, a los exponentes de la cultura, de la ciencia y de todas las fuerzas vivas que contribuyen al bienestar de la nación. Abrazo con sentimientos de sincera amistad al pueblo ucraniano, en su gran mayoría cristiano, como lo demuestran la cultura, las costumbres populares, las numerosas iglesias que adornan su paisaje, así como las innumerables obras de arte distribuidas a lo largo de todo el territorio. Saludo a un pueblo que ha experimentado el sufrimiento y la opresión, manteniendo un amor a la libertad que nadie ha logrado doblegar jamás.  2. He venido a vosotros como peregrino de paz, impulsado únicamente por el deseo de testimoniar que Cristo es "el camino, la verdad y la vida" (Jn 14, 6). He venido para rendir homenaje a los sagrarios de vuestra historia y para invocar juntamente con vosotros la protección divina sobre vuestro futuro.  Te saludo con alegría, maravillosa ciudad de Kiev, que te extiendes por los márgenes del río Dniéper, cuna de los antiguos eslavos y de la cultura ucraniana, profundamente impregnada de fermentos cristianos. En el suelo de tu tierra, encrucijada entre el Occidente y el Oriente de Europa, se han encontrado las dos grandes tradiciones cristianas, la bizantina y la latina, hallando ambas una acogida favorable. No han faltado entre ellas, a lo largo de los siglos, tensiones que han llevado a enfrentamientos perjudiciales para ambas. Sin embargo, hoy se abre camino la disponibilidad al perdón mutuo. Es preciso superar barreras y desconfianzas para construir juntos un país armonioso y pacífico, acudiendo, como en el pasado, a las fuentes límpidas de la fe cristiana común.  3. Sí, amadísimos ucranios, ha sido el cristianismo el que ha inspirado a vuestros más grandes hombres de cultura y de arte, y ha regado abundantemente las raíces morales, espirituales y sociales de vuestro país. Me complace recordar aquí lo que escribió un compatriota vuestro, el filósofo Hryhorij Skovoroda:  "Todo pasa, pero el amor es lo que permanece al final de todo. Todo pasa, excepto Dios y el amor". Solamente una persona profundamente impregnada de espíritu cristiano pudo tener esa intuición. En sus palabras se reconoce el eco de la primera carta de san Juan:  "Dios es amor. Quien permanece en el amor permanece en Dios y Dios en él" (1 Jn 4, 16).  En toda Europa la palabra del Evangelio ha echado profundas raíces, produciendo, a lo largo de los siglos, frutos maravillosos de civilización, cultura y santidad. Por desgracia, las opciones de los pueblos del continente no siempre han sido coherentes con los valores de las respectivas tradiciones cristianas, y así la historia ha debido registrar acontecimientos tristísimos de atropellos, devastaciones y lutos.  Los ancianos de vuestro pueblo recuerdan con nostalgia el tiempo en que Ucrania era independiente. A aquel período, más bien breve, siguieron los años terribles de la dictadura soviética y la durísima carestía de los primeros años de la década de 1930, cuando vuestro país, "granero de Europa", ya no lograba alimentar a sus propios hijos, que morían a millones. Y no podemos olvidar a los innumerables compatriotas vuestros que murieron durante la guerra de 1941-1945 contra la invasión nazi. Lamentablemente, la liberación del nazismo no constituyó también la liberación del régimen comunista, que siguió pisoteando los derechos humanos más elementales, deportando a ciudadanos inermes, encarcelando a los disidentes, persiguiendo a los creyentes, e incluso tratando de borrar de la conciencia del pueblo la idea misma de libertad e independencia. Por suerte, el gran cambio histórico de 1989 permitió a Ucrania reconquistar finalmente su libertad y plena soberanía.  4. Vuestro pueblo logró esa ansiada meta de modo pacífico e incruento y ahora está comprometido con tenacidad en una obra de valiente reconstrucción social y espiritual. La comunidad internacional no puede por menos de apreciar los éxitos obtenidos al consolidar la paz y resolver las tensiones regionales teniendo en cuenta las características locales.  Yo mismo os exhorto a perseverar en el esfuerzo necesario para superar las dificultades que quedan, asegurando el pleno respeto de los derechos de las minorías nacionales y religiosas. Con una política de sabia tolerancia el pueblo ucraniano se granjeará consideración y simpatía, y así se asegurará un lugar particular en la familia de los pueblos europeos.  Como Pastor de la Iglesia católica, quiero subrayar con sincero aprecio el hecho de que en el preámbulo de la Constitución de Ucrania se recuerda a los ciudadanos "la responsabilidad ante Dios". En esta perspectiva se situaba seguramente vuestro compatriota Hryhorij Skovoroda, cuando invitaba a sus contemporáneos a proponerse siempre como compromiso prioritario "comprender al hombre", buscando para él los caminos que pudieran permitirle salir definitivamente de los callejones de la intransigencia y el odio.  Los valores del Evangelio, que forman parte de vuestra identidad nacional, os ayudarán a construir una sociedad abierta y solidaria, en la que cada uno pueda dar su aportación específica al bien común, encontrando al mismo tiempo un apoyo conveniente para desarrollar lo mejor posible sus propias cualidades.  Es un llamamiento que dirijo sobre todo a los jóvenes para que, siguiendo las huellas de quienes han dado la vida por elevados ideales humanos, civiles y religiosos, conserven inalterado este patrimonio de civilización.  5. "No permitáis que los poderosos arruinen al hombre", escribía Volodymyr Monomach (+ 1125) en su libro "Enseñanza a los hijos". Son palabras que aún hoy conservan plenamente su validez.  En el siglo XX los regímenes totalitarios destruyeron enteras generaciones, porque minaron tres pilares de toda civilización auténticamente humana:  el reconocimiento de la autoridad divina, de la que brotan las orientaciones morales irrenunciables de la vida (cf. Ex 20, 1. 18); el respeto a la dignidad de la persona, creada a imagen y semejanza de Dios (cf. Gn 1, 26-27); y el deber de ejercer el poder al servicio de todo miembro de la sociedad sin excepciones, comenzando por los más débiles e indefensos.  El haber negado a Dios no ha hecho al hombre más libre. Al contrario, lo ha expuesto a diversas formas de esclavitud, rebajando la vocación del poder político al nivel de una fuerza bruta y opresiva.  6. Políticos, no olvidéis esta dura lección de la historia. Vuestra tarea es servir al pueblo, asegurando a todos paz e igualdad de derechos. Resistid a la tentación de aprovecharos del poder para intereses personales o de grupo. Tened siempre solicitud por los pobres y esforzaos con todos los medios legítimos por garantizar a cada uno el acceso al justo bienestar.  Hombres de cultura, contáis con una gran historia. Pienso, en particular, en el arzobispo ortodoxo de Kiev, el metropolita Pedro Mohyla, que en 1632 fundó la Academia de Kiev, la cual permanece en el recuerdo como faro de cultura humanística y cristiana. A vosotros corresponde el ejercicio de una inteligencia crítica y creativa en todos los ámbitos del saber, conjugando el patrimonio cultural del pasado con las exigencias de la modernidad, a fin de contribuir al auténtico progreso humano, con vistas a la civilización del amor. En este contexto, deseo vivamente que la enseñanza de las ciencias eclesiásticas reciba el reconocimiento debido, también por parte de la autoridad civil.  Y en particular para vosotros, hombres dedicados a la investigación científica, valga como advertencia perenne la tremenda catástrofe social, económica y ecológica de Chernobyl. Las potencialidades de la técnica deben conjugarse con los valores éticos inmutables, para que se garantice el respeto debido al hombre y a su dignidad inalienable.  Empresarios y economistas de la nueva Ucrania, el futuro de la nación depende también de vosotros. Vuestra valiente aportación, inspirada siempre en los valores de la competencia y la honradez, ayudará a impulsar la economía nacional, a fin de que recuperen la confianza todos aquellos que sienten la tentación de abandonar el país para buscar en otras partes un puesto de trabajo. En vuestra actividad tened siempre presente el bien común y los justos derechos de todos. Mirad a la persona y no al lucro, como fin de toda economía que respete la dignidad humana. Actuad siempre en la legalidad, que es garantía de justicia.  7. Distinguidas autoridades, amables señoras y señores, la humanidad ha entrado en el tercer milenio, y se perfilan en el horizonte nuevos escenarios. Se está produciendo un proceso global de desarrollo, marcado por cambios rápidos y radicales. Cada uno está llamado a dar su contribución con valentía y confianza. La Iglesia católica está al lado de toda persona de buena voluntad para sostener sus esfuerzos al servicio del bien.  Por lo que a mí respecta, seguiré acompañándoos con la oración, para que Dios os proteja a vosotros, a vuestras familias, vuestros proyectos y las expectativas de todo el pueblo ucraniano, sobre el que invoco la abundancia de las bendiciones del Todopodero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 LA IGLESIA GRECO-CATÓLICA DE SAN NICOLÁS</w:t>
      </w:r>
    </w:p>
    <w:p>
      <w:pPr>
        <w:pStyle w:val="Normal"/>
        <w:rPr/>
      </w:pPr>
      <w:r>
        <w:rPr/>
        <w:t xml:space="preserve">PLEGARIA DEL PAPA JUAN PABLO II A LA VIRGEN DE ZARVANIZA </w:t>
      </w:r>
    </w:p>
    <w:p>
      <w:pPr>
        <w:pStyle w:val="Normal"/>
        <w:rPr/>
      </w:pPr>
      <w:r>
        <w:rPr/>
        <w:t>Sábado 23 de junio de 2001</w:t>
      </w:r>
    </w:p>
    <w:p>
      <w:pPr>
        <w:pStyle w:val="Normal"/>
        <w:rPr/>
      </w:pPr>
      <w:r>
        <w:rPr/>
        <w:t xml:space="preserve"> </w:t>
      </w:r>
      <w:r>
        <w:rPr/>
        <w:t xml:space="preserve">Bienaventurada Virgen María, Nuestra Señora de Zarvaniza, te doy gracias por el don de encontrarme en la Rus' de Kiev, desde la cual la luz del Evangelio se difundió por toda la región.  Ante tu icono milagroso, conservado en esta iglesia de San Nicolás, a ti, Madre de Dios y Madre de la Iglesia, te encomiendo mi viaje apostólico a Ucrania.  Santa Madre de Dios, extiende tu manto materno sobre todos los cristianos y sobre todos los hombres y mujeres de buena voluntad, que viven en esta gran nación.  Guíalos hacia tu Hijo Jesús, que es para todos camino, verdad y vi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EMONIA DE BIENVENIDA EN EL AEROPUERTO BORYSPIL DE KIEV</w:t>
      </w:r>
    </w:p>
    <w:p>
      <w:pPr>
        <w:pStyle w:val="Normal"/>
        <w:rPr/>
      </w:pPr>
      <w:r>
        <w:rPr/>
        <w:t xml:space="preserve">DISCURSO DE JUAN PABLO II  Sábado 23 de junio de 2001 </w:t>
      </w:r>
    </w:p>
    <w:p>
      <w:pPr>
        <w:pStyle w:val="Normal"/>
        <w:rPr/>
      </w:pPr>
      <w:r>
        <w:rPr/>
        <w:t>Señor presidente; ilustres autoridades civiles y miembros del Cuerpo diplomático; venerados hermanos en el episcopado; amadísimos hermanos y hermanas:   1. Durante mucho tiempo he anhelado esta visita y he orado intensamente para que pudiera llevarse a cabo. Por fin, con íntima emoción y alegría, he podido besar esta amada tierra de Ucrania. Doy gracias a Dios por el don que hoy se me concede.  La historia ha conservado los nombres de dos Pontífices romanos que, en el pasado lejano, llegaron hasta estos lugares:  san Clemente I, al final del siglo primero, y san Martín I, a mediados del séptimo. Fueron deportados a Crimea, donde murieron mártires. En cambio, su actual sucesor llega a vosotros en un marco de acogida festiva, con el deseo de acudir como peregrino a los célebres templos de Kiev, cuna de la cultura cristiana de todo el Oriente europeo.  Vengo a vosotros, queridos ciudadanos de Ucrania, como amigo de vuestra noble nación. Vengo como hermano en la fe a abrazar a numerosos cristianos que, en medio de las tribulaciones más duras, han perseverado en su adhesión fiel a Cristo.  Vengo impulsado por el amor, para expresar a todos los hijos de esta tierra, a los ucranios de cualquier pertenencia cultural y religiosa, mi estima y mi amistad cordial.  2. Te saludo, Ucrania, testigo valiente y tenaz de adhesión a los valores de la fe. ¡Cuánto has sufrido para reivindicar, en momentos difíciles, la libertad de profesarla!  Me vienen a la memoria las palabras del apóstol san Andrés, el cual, según la tradición, dijo que vio resplandecer sobre las colinas de Kiev la gloria de Dios. Es lo que aconteció, algunos siglos después, con el bautismo del príncipe Vladimiro y de su pueblo.  Pero la visión que tuvo el Apóstol no sólo atañe a vuestro pasado; se proyecta también sobre el futuro del país. En efecto, con los ojos del corazón me parece ver cómo se difunde en vuestra tierra bendita una nueva luz:  la que brota de la renovada confirmación de la opción hecha en el lejano año 988, cuando Cristo fue acogido aquí como "camino, verdad y vida" (cf. Jn 14, 6).  3. Si hoy tengo la alegría de estar aquí entre vosotros, lo debo a la invitación que me hicieron usted, señor presidente Leonid Kuchma, y todos vosotros, venerados hermanos en el episcopado de las dos tradiciones, oriental y occidental. Os agradezco sinceramente este gesto de amabilidad, que me ha permitido pisar por primera vez como Sucesor del apóstol Pedro la tierra de este país. Le expreso mi agradecimiento ante todo a usted, señor presidente, por la cordial acogida y las amables palabras que me acaba de dirigir también en nombre de todos sus compatriotas. A través de usted quisiera saludar a toda la población ucraniana, congratulándome por la independencia reconquistada y dando gracias a Dios porque se logró sin derramamiento de sangre. Me brota del corazón un deseo:  que la nación ucraniana prosiga por este camino de paz gracias a la contribución concorde de los diversos grupos étnicos, culturales y religiosos. Sin la paz no es posible una prosperidad común y duradera.  4. Mi agradecimiento se extiende ahora a vosotros, venerados hermanos en el episcopado de la Iglesia greco-católica y de la Iglesia católica romana. He conservado en mi corazón vuestras repetidas invitaciones a visitar Ucrania y me alegro ahora de poder finalmente responder a ellas. Pienso con alegría anticipada en las varias ocasiones que tendremos en los próximos días de reunirnos para orar a Cristo, nuestro Señor. Ya desde ahora saludo afectuosamente a vuestros fieles.  ¡Qué carga tan enorme de sufrimientos habéis debido soportar en los años pasados! Pero ahora estáis reaccionando con entusiasmo y os reorganizáis buscando luz y consuelo en vuestro glorioso pasado. Tenéis la intención de proseguir con valentía en el compromiso de difundir el Evangelio, luz de verdad y amor para todo ser humano. ¡Ánimo! Es un propósito que os honra, y ciertamente el Señor os concederá la gracia para cumplirlo.  5. Peregrino de paz y fraternidad, espero ser acogido con amistad también por aquellos que, aunque no pertenezcan a la Iglesia católica, tienen el corazón abierto al diálogo y a la cooperación. Deseo asegurarles que no he venido con propósitos de proselitismo, sino para dar testimonio de Cristo juntamente con todos los cristianos de cada Iglesia y comunidad eclesial, y para invitar a todos los hijos e hijas de esta noble tierra a dirigir la mirada hacia Aquel que dio su vida para la salvación del mundo.  Con este espíritu saludo cordialmente ante todo a los queridos hermanos en el episcopado, a los monjes, sacerdotes y fieles ortodoxos, que constituyen la mayoría de los ciudadanos del país. Recuerdo complacido que en el decurso de la historia las relaciones entre la Iglesia de Roma y la Iglesia de Kiev han conocido períodos luminosos:  al evocarlos, nos sentimos estimulados a esperar un futuro de entendimiento cada vez mayor en el camino hacia la comunión plena.  Por desgracia, ha habido también períodos tristes, en los cuales el icono del amor de Cristo ha sido ofuscado:  postrados ante el Señor común, reconocemos nuestras culpas. Mientras pedimos perdón por los errores cometidos en el pasado antiguo y reciente, aseguramos a nuestra vez el perdón por las injusticias sufridas. El anhelo más intenso que brota del corazón es que los errores de otro tiempo no se repitan en el futuro. Estamos llamados a ser testigos de Cristo, y a serlo juntos. El recuerdo del pasado no debe frenar hoy el camino hacia un conocimiento recíproco, que favorezca la fraternidad y la colaboración.  El mundo está cambiando rápidamente:  lo que ayer resultaba inimaginable, hoy parece al alcance de la mano. Cristo nos exhorta a todos a reavivar en el corazón el sentimiento del amor fraterno. Apoyándonos en el amor, podremos, con la ayuda de Dios, transformar el mundo.  6. Mi saludo se extiende, por último, a todos los demás ciudadanos de Ucrania. A pesar de la diversidad de las pertenencias religiosas y culturales, amadísimos ucranios, existe un elemento que os une a todos:  la participación en las mismas vicisitudes históricas, en las esperanzas y en las frustraciones que han conllevado.  A lo largo de los siglos, el pueblo ucraniano ha sufrido pruebas durísimas y agotadoras. ¡Cómo no recordar, limitándonos al ámbito del siglo que acaba de concluir, el azote de las dos guerras mundiales, las repetidas carestías, las desastrosas calamidades naturales, eventos tristísimos que han dejado tras de sí millones de muertos! En particular, bajo la opresión de regímenes totalitarios como el comunista  y  el nazi, el pueblo corrió el riesgo de perder su identidad nacional, cultural y religiosa, y vio diezmada su élite intelectual, custodia del patrimonio civil y religioso de la nación. Por último, se produjo la explosión radioactiva de Chernobyl, con sus dramáticas y crueles consecuencias para el ambiente y la vida de tantos seres humanos. Pero fue precisamente entonces cuando más decididamente se inició la recuperación. Aquel acontecimiento apocalíptico, por el que vuestro país decidió renunciar a las armas nucleares, impulsó también a los ciudadanos a un despertar enérgico, estimulándolos a emprender el camino de una valiente renovación.  Es difícil explicar con dinámicas simplemente humanas los cambios históricos de los dos últimos decenios. Pero, cualquiera que sea la interpretación que se quiera dar, es cierto que de estas experiencias brotó una nueva esperanza. Es importante no defraudar las expectativas que laten en el corazón de tantos, sobre todo entre los jóvenes. Ahora, con la aportación de todos, es urgente promover en las ciudades y en las aldeas de Ucrania el florecimiento de un humanismo nuevo y auténtico. Es el sueño que vuestro gran poeta Taras Shevchenko expresó en un famoso texto:  "Ya no estarán los enemigos; estarán los hijos, estará la  madre, estará  la  gente  en la tierra".  7. Amadísimos ucranios, os abrazo a todos, desde Donetz a Lvov, desde Kharkov a Odessa y Simferopol. La palabra Ucrania entraña una llamada a la grandeza de vuestra patria que, con su historia, testimonia su vocación singular de confín y puerta entre Oriente y Occidente. En el decurso de los siglos, este país ha sido encrucijada privilegiada de culturas diversas, punto de encuentro entre las riquezas espirituales de Oriente y Occidente.  Hay en Ucrania una evidente vocación europea, subrayada también por las raíces cristianas de vuestra cultura. Mi deseo es que estas raíces fortalezcan vuestra unidad nacional, asegurando a las reformas que estáis llevando a cabo la savia vital de valores auténticos y comunes. Ojalá que esta tierra siga cumpliendo su noble misión, con el sano orgullo que manifestó el poeta recién citado, cuando escribió:  "No hay en el mundo otra Ucrania; no hay otro Dniéper". ¡Pueblo que habitas esta tierra, no lo olvides!  Con estos pensamientos en la mente, doy los primeros pasos de una visita ardientemente anhelada y hoy felizmente iniciada. Amadísimos habitantes de Ucrania, que Dios os bendiga y proteja siempre a vuestra amada pat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SUPERIOR GENERAL DE LOS HIJOS DE LA SAGRADA FAMILIA</w:t>
      </w:r>
    </w:p>
    <w:p>
      <w:pPr>
        <w:pStyle w:val="Normal"/>
        <w:rPr/>
      </w:pPr>
      <w:r>
        <w:rPr/>
        <w:t xml:space="preserve"> </w:t>
      </w:r>
    </w:p>
    <w:p>
      <w:pPr>
        <w:pStyle w:val="Normal"/>
        <w:rPr/>
      </w:pPr>
      <w:r>
        <w:rPr/>
        <w:t>Al Reverendissimo Padre Luis Picazo Superior General de los Hijos de la Sagrada Familia</w:t>
      </w:r>
    </w:p>
    <w:p>
      <w:pPr>
        <w:pStyle w:val="Normal"/>
        <w:rPr/>
      </w:pPr>
      <w:r>
        <w:rPr/>
        <w:t>1. Al tener noticia de la celebración del centenario de la Aprobación Pontificia de ese Instituto religioso, me es grato enviar un cordial saludo a todos los Hijos de la Sagrada Familia que, habiendo acogido la semilla de su Fundador, el Beato José Manyanet y Vives, desean hoy seguir sus pasos en la consagración religiosa y en la particular misión de servir a la Iglesia, especialmente mediante la pastoral familiar.</w:t>
      </w:r>
    </w:p>
    <w:p>
      <w:pPr>
        <w:pStyle w:val="Normal"/>
        <w:rPr/>
      </w:pPr>
      <w:r>
        <w:rPr/>
        <w:t>Esta efeméride es una ocasión propicia para reafirmar aquella inspiración originaria de “hacer un Nazaret en cada hogar”, haciéndola fructificar en “un momento histórico como el presente, en el que se está constatando una crisis generalizada y radical de esta institución fundamental” (Novo millennio ineunte, 47). Os invito, pues, a ser promotores de una acción coordinada e incisiva para llevar a todos los sectores de la sociedad el mensaje evangélico que santifica la vida conyugal, dando cohesión al núcleo familiar que acoge la vida, asegura la educación y transmite la fe. Para ello contáis con una tradición más que centenaria, en la cual habéis fraguado una especial sensibilidad para percibir los problemas y llevar a cada hogar la ayuda necesaria, material y espiritual, de manera que cumpla con su cometido de ser célula básica de la sociedad e iglesia doméstica.</w:t>
      </w:r>
    </w:p>
    <w:p>
      <w:pPr>
        <w:pStyle w:val="Normal"/>
        <w:rPr/>
      </w:pPr>
      <w:r>
        <w:rPr/>
        <w:t xml:space="preserve">2. El centenario que ahora celebráis, además, sugiere una consideración particular sobre la estrecha vinculación que debe presidir vuestra acción apostólica con la doctrina y el Magisterio de la Iglesia. Bien sabéis la importancia que vuestro Fundador daba al respaldo del nuevo Instituto por parte de las autoridades eclesiásticas y la inmensa alegría que le embargó al obtener la aprobación canónica del Papa León XIII, con el Decreto Attenta salutarium, del 22 de junio de 1901. </w:t>
      </w:r>
    </w:p>
    <w:p>
      <w:pPr>
        <w:pStyle w:val="Normal"/>
        <w:rPr/>
      </w:pPr>
      <w:r>
        <w:rPr/>
        <w:t xml:space="preserve">Esta preocupación del Beato Manyanet es propia de un hijo fiel de la Iglesia. Pero es también el fruto de una profunda espiritualidad forjada en la contemplación del misterio del hogar de Nazaret, donde la cohesión y la fidelidad van mucho más alláde las exigencias institucionales, para convertirse en límpido reflejo de la comunión trinitaria. Así pues, al proponer la Sagrada Familia como ideal de vida cristiana, se han de poner al mismo tiempo todos los medios para que en la gran familia de Dios, que es la Iglesia, reine la más completa armonía y comunión. Por tanto, tenéis en vuestro propio carisma una raíz específica y una raz•n ulterior para ser fieles a la exigencia de una “adhesión de mente y corazón” al Magisterio, como se ha de caracterizar el sentir y actuar de todos los consagrados (cf. Vita consecrata, 46). </w:t>
      </w:r>
    </w:p>
    <w:p>
      <w:pPr>
        <w:pStyle w:val="Normal"/>
        <w:rPr/>
      </w:pPr>
      <w:r>
        <w:rPr/>
        <w:t>3. Al celebrar solemnemente el momento en que vuestro Fundador, impregnado de amor a la Iglesia y adhesión a sus Pastores, vio reconocido por el Santo Padre su proyecto de vida consagrada, os exhorto a que sigáis sus pasos y renovéis vuestra fidelidad al carisma recibido. De este modo continuaréis su obra, enriqueciendo cada día el rico patrimonio espiritual que os ha legado, para ofrecerlo como un inestimable servicio al hombre de hoy.</w:t>
      </w:r>
    </w:p>
    <w:p>
      <w:pPr>
        <w:pStyle w:val="Normal"/>
        <w:rPr/>
      </w:pPr>
      <w:r>
        <w:rPr/>
        <w:t>Mientras pido a la Sagrada Familia de Nazaret que dé fecundidad a vuestros esfuerzos apostólicos y os haga partícipes de aquella singular experiencia espiritual vivida intensamente en el hogar por Jesús, María y José, os imparto de corazón la implorada Bendición Apostólica, que hago extensiva a cuantos colaboran con vosotros en la misión de hacer de cada familia, como decía el Beato Manyanet, “una Santa Familia”.</w:t>
      </w:r>
    </w:p>
    <w:p>
      <w:pPr>
        <w:pStyle w:val="Normal"/>
        <w:rPr/>
      </w:pPr>
      <w:r>
        <w:rPr/>
        <w:t>Vaticano, 16 de junio de 2001</w:t>
      </w:r>
    </w:p>
    <w:p>
      <w:pPr>
        <w:pStyle w:val="Normal"/>
        <w:rPr/>
      </w:pPr>
      <w:r>
        <w:rPr/>
        <w:t>IOANNES PAULUS PP.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CONGRESO INTERNACIONAL DE OBSTETRAS Y GINECÓLOGOS CATÓLICOS   Lunes 18 de junio de 2001 </w:t>
      </w:r>
    </w:p>
    <w:p>
      <w:pPr>
        <w:pStyle w:val="Normal"/>
        <w:rPr/>
      </w:pPr>
      <w:r>
        <w:rPr/>
        <w:t xml:space="preserve"> </w:t>
      </w:r>
    </w:p>
    <w:p>
      <w:pPr>
        <w:pStyle w:val="Normal"/>
        <w:rPr/>
      </w:pPr>
      <w:r>
        <w:rPr/>
        <w:t xml:space="preserve">Distinguidas señoras y señores:   1. Os acojo cordialmente en vuestra visita con ocasión del Congreso internacional de obstetras y ginecólogos católicos, en el que estáis reflexionando sobre vuestro futuro a la luz del derecho fundamental a la formación y a la práctica médica según la conciencia. Por medio de vosotros, saludo a todos los profesionales de la salud que, como servidores y custodios de la vida, dan en todo el mundo un testimonio incesante de la presencia de la Iglesia de Cristo en este campo vital, especialmente cuando la vida humana se ve amenazada por la creciente cultura de la muerte. En particular, agradezco al profesor Gian Luigi Gigli las amables palabras que me ha dirigido en vuestro nombre, y saludo al profesor Robert Walley, que colaboró en la organización de vuestro congreso.  2. Los obstetras, los ginecólogos y las enfermeras obstétricas cristianos están llamados siempre a ser servidores y custodios de la vida, porque "el evangelio de la vida está en el centro del mensaje de Jesús. Acogido con amor cada día por la Iglesia, es anunciado con intrépida fidelidad como buena noticia a los hombres de todas las épocas y culturas" (Evangelium vitae, 1). Sin embargo, vuestra profesión ha llegado a ser aún más importante y vuestra responsabilidad mayor "en el contexto cultural y social actual, en que la ciencia y la medicina corren el riesgo de perder su dimensión ética original, (y los profesionales de la salud) pueden estar a veces fuertemente tentados de convertirse en manipuladores de la vida o incluso en agentes de muerte" (ib., 89).  Hasta hace poco, la ética médica en general y la moral católica raramente estaban en desacuerdo. Por lo general, los médicos católicos podían ofrecer sin problemas de conciencia a los pacientes todo lo que la ciencia médica proporcionaba. Pero ahora esto ha cambiado profundamente. La disponibilidad de medicamentos anticonceptivos y abortivos, nuevas amenazas contra la vida en la legislación de algunos países, ciertas aplicaciones del diagnóstico prenatal, la difusión de técnicas de fertilización in vitro, la consiguiente producción de embriones para tratar la esterilidad, pero también para su destinación a la investigación científica, el uso de células estaminales embrionarias para el desarrollo de tejido para trasplantes con el fin de curar enfermedades degenerativas, y proyectos de clonación total o parcial, ya realizados con animales:  todo esto ha modificado radicalmente la situación.  Además, la concepción, el embarazo y el nacimiento ya no se ven como medios de cooperación con el Creador en la maravillosa tarea de dar la vida a un nuevo ser humano. Por el contrario, a menudo se consideran como un peso, e incluso como una enfermedad que hay que curar, más que como un don de Dios.  3. Los obstetras, los ginecólogos y las enfermeras católicos se ven inevitablemente afectados por estas tensiones y estos cambios. Están expuestos a una ideología social que les exige ser agentes de una concepción de "salud reproductiva" basada en nuevas técnicas reproductivas. Sin embargo, a pesar de la presión que se ejerce sobre su conciencia, muchos reconocen aún la responsabilidad que tienen como médicos especialistas de cuidar de los seres humanos más indefensos y débiles, y proteger a los que no tienen poder económico o social, o no pueden hacer oír su voz.  El conflicto entre la presión social y las exigencias de la conciencia recta puede llevar al dilema de abandonar la profesión médica o ir contra las propias convicciones. Frente a esta tensión, debemos recordar que existe un camino intermedio que se abre ante los profesionales católicos de la salud que son fieles a su conciencia. Es el camino de la objeción de conciencia, que debe ser respetado por todos y, de modo especial, por los legisladores.  4. Al esforzarnos por servir a la vida, debemos trabajar para asegurar que en la legislación y en la práctica se garantice el derecho a una formación y a un ejercicio profesional que respeten la conciencia. Como observé en mi encíclica Evangelium vitae, es evidente que "los cristianos, como todos los hombres de buena voluntad, están llamados, por un grave deber de conciencia, a no prestar su colaboración formal a aquellas prácticas que, aun permitidas por la legislación civil, se oponen a la ley de Dios. En efecto, desde el punto de vista moral, nunca es lícito cooperar formalmente en el mal" (n. 74). Dondequiera que se viole el derecho de las personas a formarse en la medicina y a practicarla respetando las convicciones morales de cada uno, los católicos deben trabajar con ahínco para restablecerlo.  En particular, las universidades y los hospitales católicos están llamados a seguir las directrices del Magisterio de la Iglesia en todos los aspectos de la práctica obstétrica y ginecológica, incluida la investigación sobre embriones. También deberían ofrecer una red de enseñanza cualificada y reconocida internacionalmente, a fin de ayudar a los médicos que, a causa de sus convicciones morales, sufren discriminación o presiones inaceptables para especializarse en obstetricia y ginecología.  5. Espero fervientemente que, al comienzo de este nuevo milenio, todo el personal médico y sanitario, tanto en la investigación como en el ejercicio de la medicina, se comprometan incondicionalmente al servicio de la vida humana. Confío en que las Iglesias particulares prestarán la debida atención a la profesión médica, promoviendo el ideal de un servicio inequívoco al gran milagro de la vida, y sostengan a los obstetras, a los ginecólogos y a los profesionales de la salud que respetan el derecho a la vida, ayudándoles a unirse para que se apoyen recíprocamente e intercambien ideas y experiencias.  Encomendándoos a vosotros y vuestra misión de custodios y servidores de la vida a la protección de la santísima Virgen María, os imparto cordialmente mi bendición apostólica a vosotros y a todos los que colaboran con vosotros testimoniando el evangelio de la vi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NUEVO EMBAJADOR DE LA REPÚBLICA DE CHILE </w:t>
      </w:r>
    </w:p>
    <w:p>
      <w:pPr>
        <w:pStyle w:val="Normal"/>
        <w:rPr/>
      </w:pPr>
      <w:r>
        <w:rPr/>
        <w:t>Lunes 18 de junio de 2001</w:t>
      </w:r>
    </w:p>
    <w:p>
      <w:pPr>
        <w:pStyle w:val="Normal"/>
        <w:rPr/>
      </w:pPr>
      <w:r>
        <w:rPr/>
        <w:t xml:space="preserve"> </w:t>
      </w:r>
    </w:p>
    <w:p>
      <w:pPr>
        <w:pStyle w:val="Normal"/>
        <w:rPr/>
      </w:pPr>
      <w:r>
        <w:rPr/>
        <w:t>Señor Embajador:</w:t>
      </w:r>
    </w:p>
    <w:p>
      <w:pPr>
        <w:pStyle w:val="Normal"/>
        <w:rPr/>
      </w:pPr>
      <w:r>
        <w:rPr/>
        <w:t>1. Con mucho gusto le recibo en este solemne acto de presentación de las Cartas Credenciales que lo acreditan como Embajador Extraordinario y Plenipotenciario de la República de Chile ante esta Sede Apostólica, y me complace darle mi más cordial bienvenida en el momento en que inicia las importantes funciones que su Gobierno le ha confiado. Agradezco sus amables palabras y, muy especialmente, el saludo del Excelentísimo Sr. Ricardo Lagos Escobar, Presidente de la República, al que correspondo con los mejores deseos de que su servicio al pueblo chileno, en estos momentos de su historia, ayude a todos a progresar por el camino de la concordia, el mutuo entendimiento y la paz.</w:t>
      </w:r>
    </w:p>
    <w:p>
      <w:pPr>
        <w:pStyle w:val="Normal"/>
        <w:rPr/>
      </w:pPr>
      <w:r>
        <w:rPr/>
        <w:t>2. Viene como representante de un pueblo que, según ha recordado Usted en sus palabras, tiene hondas raíces cristianas. Esto ha enriquecido al País con nobles tradiciones, las cuales han configurado la identidad de la Nación y han hecho de los chilenos un pueblo profundamente religioso. Con ese pueblo tuve la oportunidad de encontrarme en mi inolvidable Viaje pastoral en 1987, recibiendo por parte de todos, desde Antofagasta hasta Punta Arenas, expresivas muestras de cariño. Puede comprobar así que se trata de un pueblo recio, en busca de caminos que lo conduzcan a la anhelada reconciliación, aunque para llegar a esa meta haya que pasar por tramos estrechos. Por eso, una vez más, quiero repetirle como hice en la beatificación de la joven carmelita Teresa de los Andes que "el amor es más fuerte" porque "el amor puede siempre más".</w:t>
      </w:r>
    </w:p>
    <w:p>
      <w:pPr>
        <w:pStyle w:val="Normal"/>
        <w:rPr/>
      </w:pPr>
      <w:r>
        <w:rPr/>
        <w:t>La fe y la religiosidad, arraigadas tan profundamente en el alma de los chilenos, han dado excelentes frutos, entre los cuales la Iglesia honra a Santa Teresa de los Andes y a los Beatos Laura Vicuña y Alberto Hurtado. Es de justicia recordar, además, cómo los Padres de la Patria fueron creyentes convencidos. A este respecto, cabe destacar cómo el Capitán General Bernardo O'Higgins tomó la iniciativa de pedir a la Sede Apostólica una Misión pontificia que pudiera resolver en el territorio chileno los problemas religiosos derivados de la independencia y la nueva organización eclesiástica con la provisión de diversos Obispados, siendo así la primera nación latinoamericana en acoger una misión pontificia después de la emancipación nacional. Desde entonces, el País reconoció la relevancia de la Iglesia católica como verdadera madre y garante de su idiosincrasia, instaurando por ello lazos de respetuosa y filial vinculación con el Romano Pontífice y, manteniendo siempre con este espíritu, cordiales relaciones con la Santa Sede.</w:t>
      </w:r>
    </w:p>
    <w:p>
      <w:pPr>
        <w:pStyle w:val="Normal"/>
        <w:rPr/>
      </w:pPr>
      <w:r>
        <w:rPr/>
        <w:t>3. Amplia y enriquecedora ha sido la aportación de la Iglesia a la vida de Chile, tanto en los tiempos de la colonia como después de la independencia nacional, no siendo difícil descubrir su presencia en los momentos significativos de la historia patria. Ha citado Usted en su discurso a algunos eminentes servidores de la Iglesia que, con su palabra y su acción pastoral, han acompañado el desarrollo de Chile hacia metas más elevadas. Junto a ellos cabe recordar la pléyade de numerosos pastores y fieles que han encontrado en los ideales evangélicos la fuente de inspiración para trabajar, cada uno en el lugar donde la Providencia le ha situado, por el bien común en los diversos ambientes profesionales.</w:t>
      </w:r>
    </w:p>
    <w:p>
      <w:pPr>
        <w:pStyle w:val="Normal"/>
        <w:rPr/>
      </w:pPr>
      <w:r>
        <w:rPr/>
        <w:t>En el cumplimiento de su misión, anunciando la Buena Nueva de Jesucristo, la Iglesia colabora en la promoción del bien integral de las personas y está comprometida muy particularmente en favorecer la convivencia solidaria y la reconciliación entre todos los ciudadanos, hijos de la misma tierra; así mismo, quiere iluminar las conciencias para que algunos peligros de la sociedad de hoy, como son el relativismo ético, el consumismo y otras formas pseudoculturales no deterioren el tesoro de valores cristianos sobre los que reposa la identidad nacional. A este respecto, las recientes Orientaciones Pastorales de los Obispos de Chile que llevan por título "¡Si conocieras el don de Dios!" quieren ser un anuncio de esperanza en los inicios del tercer milenio, invitando a superar aquellas heridas que restan fuerza al desarrollo de la sociedad chilena, y entre las que cabe señalar la pobreza y las enormes desigualdades, las dificultades que afronta la familia, y la dignidad lesionada de personas, familias, agrupaciones e instituciones.</w:t>
      </w:r>
    </w:p>
    <w:p>
      <w:pPr>
        <w:pStyle w:val="Normal"/>
        <w:rPr/>
      </w:pPr>
      <w:r>
        <w:rPr/>
        <w:t>4. Se ha referido Usted también al deseo de defender y fortalecer la familia, tan necesario "en un momento histórico como el presente, en el que se está constatando una crisis generalizada y radical de esta institución fundamental" (Novo millennio ineunte, 47). Me complazco por esos propósitos, esperando de los gobernantes y de la sociedad entera que sean consecuentes con la historia, con la tradición más genuina del País y que no ahorren esfuerzos en este sentido, de modo que no se ceda a fáciles tentaciones, disfrazadas a veces bajo la apariencia de una falsa modernidad. A este respecto, resulta de primaria importancia salvaguardar y fortalecer dicha institución. No cabe duda de que muchos males sociales tienen su origen en la desintegración familiar, por lo que se impone educar a las nuevas generaciones en el sentido del amor verdadero, de la entrega total e indisoluble a través del matrimonio, lo cual permita superar los momentos de incomprensión y desconfianza, de modo que cada hogar chileno sea un lugar de amor y de paz, y una verdadera escuela de humanidad.</w:t>
      </w:r>
    </w:p>
    <w:p>
      <w:pPr>
        <w:pStyle w:val="Normal"/>
        <w:rPr/>
      </w:pPr>
      <w:r>
        <w:rPr/>
        <w:t>5. La aspiración por un Chile cada vez más próspero y desarrollado exige un esfuerzo por mejorar la calidad de vida y la vida misma de los chilenos. Me complazco por la reciente decisión del Supremo Gobierno y del Poder legislativo que -con la colaboración leal de la Iglesia- ha abolido la pena de muerte y es de esperar que con ese presupuesto se promueva siempre el respeto más celoso e irrenunciable por la vida de cada ser humano, desde su concepción hasta su ocaso natural. De esta manera, dando testimonio de amor al prójimo, de amor a la familia en su sentido más original y del amor por la vida, se podrá formar a las nuevas generaciones en unos principios éticos básicos que redundarán en la grandeza moral de vuestro pueblo.</w:t>
      </w:r>
    </w:p>
    <w:p>
      <w:pPr>
        <w:pStyle w:val="Normal"/>
        <w:rPr/>
      </w:pPr>
      <w:r>
        <w:rPr/>
        <w:t>6. Su País, Señor Embajador, ha dado pruebas elocuentes de apego a su tradición democrática y de fuerte integración nacional, lo cual queda reflejado en la solidez de sus instituciones. Cuando se acerca el bicentenario de la independencia nacional y el ideal es alcanzar la máxima expansión de las libertades civiles, sociales y culturales, como ha señalado Usted, hay que tener presente que el fortalecimiento de la vida democrática tiene que ir siempre acompañado de la promoción constante de los valores genuinos que son la garantía de estabilidad, porque una democracia sin valores no sirve para el verdadero progreso, de lo contrario se vuelve contra el mismo hombre.</w:t>
      </w:r>
    </w:p>
    <w:p>
      <w:pPr>
        <w:pStyle w:val="Normal"/>
        <w:rPr/>
      </w:pPr>
      <w:r>
        <w:rPr/>
        <w:t>Por lo que respecta al escenario internacional, Chile ha alcanzado un lugar notable en Latinoamérica, tanto por su aportación en los foros internacionales como por su participación en los organismos que promueven el desarrollo y el progreso. Quiero, a este respecto, señalar la voluntad pacífica de los chilenos, puesta de relieve en el diferendo con la hermana República Argentina, donde fui testigo de primera mano del entendimiento entre dos pueblos que quisieron y supieron superar las desavenencias y dedicar al desarrollo lo que hubiera sido derrochado por las armas. Más recientemente, Chile ha resuelto sus asuntos pendientes con Perú, firmando en noviembre de 1999 el Acta de Ejecución de las cláusulas del Tratado de Lima de 1929, concentrando una vez más los esfuerzos en el desarrollo y el bienestar de su sociedad y evitando contiendas con otros pueblos</w:t>
      </w:r>
    </w:p>
    <w:p>
      <w:pPr>
        <w:pStyle w:val="Normal"/>
        <w:rPr/>
      </w:pPr>
      <w:r>
        <w:rPr/>
        <w:t>7. Al concluir, Señor Embajador, formulo mis mejores votos por el buen desempeño de su misión. En la Santa Sede encontrará disponibilidad para todo lo que pueda redundar en bien del querido pueblo chileno y favorecer las buenas relaciones que existen entre su País y esta Sede Apostólica. Pido al Señor, por intercesión de Nuestra Señora del Carmen, que le asista en el ejercicio de sus funciones, que bendiga a su distinguida y numerosa familia, a sus colaboradores, así como a los gobernantes y ciudadanos de la noble nación chilena, que recuerdo siempre con estima y a la que bendigo con af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ASOCIACIÓN SAN PEDRO Y SAN PABLO  Sábado 16 de junio de 2001 </w:t>
      </w:r>
    </w:p>
    <w:p>
      <w:pPr>
        <w:pStyle w:val="Normal"/>
        <w:rPr/>
      </w:pPr>
      <w:r>
        <w:rPr/>
        <w:t xml:space="preserve"> </w:t>
      </w:r>
    </w:p>
    <w:p>
      <w:pPr>
        <w:pStyle w:val="Normal"/>
        <w:rPr/>
      </w:pPr>
      <w:r>
        <w:rPr/>
        <w:t>Queridos miembros de la Asociación San Pedro y San Pablo:   1. Me alegra encontrarme con vosotros, con ocasión del trigésimo aniversario de vuestra benemérita asociación. Saludo a vuestros familiares y a los nuevos socios, acogidos precisamente hoy. Saludo a vuestro presidente, abogado Gianluigi Marrone, al que agradezco las palabras que me ha dirigido en nombre de los presentes, y al asistente espiritual, monseñor Franco Follo. Os expreso de buen grado a cada uno de vosotros mi profunda gratitud por el generoso y cualificado servicio que prestáis a la Sede apostólica y, de modo especial, al Sucesor de Pedro.  Me alegra, además, que nuestro encuentro tenga lugar poco antes de la solemnidad de San Pedro y San Pablo apóstoles, sobre cuyo testimonio y martirio la divina Providencia quiso edificar la Iglesia de Roma. San Agustín, en la Liturgia de las Horas del día dedicada a los apóstoles san Pedro y san Pablo, se expresa así:  "En un solo día celebramos el martirio de los dos Apóstoles. Es que ambos eran en realidad una sola cosa, aunque fueran martirizados en días diversos. Primero lo fue Pedro, luego Pablo. Por eso, celebramos la fiesta del día de hoy, sagrado para nosotros por la sangre de los Apóstoles. Procuremos imitar su fe, su vida, sus trabajos, sus sufrimientos, su testimonio y su doctrina" (Sermo 295:  PL 38, 1352).  2. El día de Pentecostés la Iglesia recibió una misteriosa unidad, que no proviene del hombre y trasciende toda causa de división humana. El don del Espíritu Santo, que hace de los fieles de Cristo "un solo corazón y una sola alma" (cf. Hch 1, 14; 2, 46), se prolonga en la historia y acompaña a la Iglesia en su misión de anunciar el Evangelio a todos los pueblos hasta el fin de los tiempos. Este don, que llevamos "en recipientes de barro" (2 Co 4, 7), está constantemente amenazado por nuestra fragilidad humana. San Pedro fue llamado de manera muy particular a custodiar el don valioso de la unidad eclesial. Después de la triple confesión de su amor, recibió del Señor la misión de "apacentar las ovejas" (cf. Jn 21, 15-17). La asistencia que Cristo aseguró a Pedro acompaña también a sus sucesores, a los que ha sido confiado el mismo oficio en bien de la Iglesia:  "Yo he rogado por ti, para que tu fe no desfallezca. Y tú, cuando hayas vuelto, confirma a tus hermanos" (Lc 22, 32).  3. Pedro se convierte así en "piedra" sobre la cual Cristo puede construir su Iglesia en la historia, mediante un don que proviene de lo alto:  el don de la fe, que él confesó solemnemente en Cesarea de Filipo:  "Tú eres el Cristo, el Hijo de Dios vivo" (Mt 16, 16). Pero también en virtud de su respuesta de amor singular es elegido para ser fundamento del edificio de la Iglesia:  ""Simón, hijo de Juan, ¿me amas más que éstos?". (...) "Señor, tú lo sabes todo; tú sabes que te quiero"" (cf. Jn 21, 15-19). Sobre la roca de esta fe y de este amor el Señor mantiene firme su Cuerpo místico y asegura su permanente unidad y su misión en medio de las vicisitudes alternas de la historia.  Queridos hermanos, el servicio que se os ha confiado está estrechamente unido a la misión del Sucesor de Pedro. Quisiera repetiros hoy mi más sincero aprecio por la obra diligente que realizáis tanto durante las liturgias sagradas como en el contacto con los peregrinos en la patriarcal basílica de San Pedro. Dios os lo pague. Que vuestra actividad, alimentada por una oración constante, os lleve a realizar cada vez más vuestra vocación cristiana.  4. Si vuestro espíritu está constantemente iluminado por la fe, podréis comprenderos mejor a vosotros mismos y ayudar a los peregrinos y a cuantos encontráis a profundizar en el misterio de Cristo y de su Iglesia. ¡Cuánta gente viene a Roma "para ver a Pedro" y vivificar su fe! El reciente Año jubilar dio un testimonio particularmente elocuente de este afecto por la Sede apostólica, llamada a custodiar la verdad y la unidad de la Iglesia y a confirmar a los bautizados en su fe en el Redentor.  Por tanto, al renovaros mi gratitud y mi aprecio por vuestra colaboración, os exhorto a hacer de vuestra actividad diaria una ocasión propicia para manifestar un amor sincero a Cristo, una entrega generosa a la Iglesia y un vínculo particular con el Sucesor de Pedro. Creced en la fe, para estar cada vez más motivados en vuestro servicio. Tened como programa de vida vuestro lema:  "Fide constamus avita".  Con estos sentimientos, al mismo tiempo que os aseguro mi constante recuerdo en la oración, invoco la protección de María, a la que veneráis con el título de Virgo Fidelis, y os imparto de corazón a vosotros y a vuestros familiare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CONGRESO EN EL X ANIVERSARIO DE LA MUERTE DE MONS. PIERO ROSSANO  Sábado 16 de junio de 2001 </w:t>
      </w:r>
    </w:p>
    <w:p>
      <w:pPr>
        <w:pStyle w:val="Normal"/>
        <w:rPr/>
      </w:pPr>
      <w:r>
        <w:rPr/>
        <w:t>.</w:t>
      </w:r>
    </w:p>
    <w:p>
      <w:pPr>
        <w:pStyle w:val="Normal"/>
        <w:rPr/>
      </w:pPr>
      <w:r>
        <w:rPr/>
        <w:t xml:space="preserve">Venerados hermanos en el episcopado y en el sacerdocio; ilustres señores y señoras:   1. Me alegra daros mi más cordial bienvenida a todos vosotros, que participáis en las jornadas de encuentro y de reflexión organizadas por el Consejo pontificio para el diálogo interreligioso, en colaboración con la Pontificia Universidad Lateranense y la fundación Piero Rossano, para recordar el décimo aniversario de la muerte de monseñor Rossano. Se va a celebrar aquí, en Roma, y en Vezza de Alba, donde nació.  Saludo al señor cardenal Francis Arinze, al que agradezco las amables palabras que me ha dirigido en nombre de cuantos participan en este encuentro. Saludo asimismo a los obispos, sacerdotes, autoridades y a todos los presentes. El décimo aniversario de la muerte de monseñor Rossano constituye una ocasión muy propicia para recordar gratamente su infatigable compromiso en favor del diálogo interreligioso. En la carta apostólica Novo millennio ineunte quise reafirmar la importancia de esta tarea:  "El diálogo -escribí- debe continuar. En la situación de un marcado pluralismo cultural y religioso, tal como se va presentando en la sociedad del nuevo milenio, este diálogo es también importante para proponer una firme base de paz y alejar el espectro funesto de las guerras de religión que han bañado de sangre tantos períodos en la historia de la humanidad. El nombre del único Dios tiene que ser cada vez más, como ya es de por sí, un nombre de paz y un imperativo de paz" (n. 55).  2. Un serio y auténtico diálogo interreligioso debe apoyarse en un sólido fundamento, para que a su tiempo dé los deseados frutos. Estar abiertos al diálogo significa ser plenamente coherentes con la propia tradición religiosa. Es la enseñanza que se desprende de la vida de monseñor Rossano. Trabajó durante muchos años al servicio de la Iglesia universal en el entonces Secretariado para los no cristianos, ahora Consejo pontificio para el diálogo interreligioso. En su experiencia espiritual y en su servicio a la Santa Sede, su apertura a los demás siempre estuvo acompañada de su fidelidad a las enseñanzas de Cristo. Esta adhesión incondicional a Cristo no le impidió dialogar con representantes de otras religiones. Más aún, precisamente esa absoluta fidelidad a Cristo se convirtió en un sólido punto de partida para encontrarse con las personas y apreciar las riquezas que, como afirma el concilio Vaticano II, Dios en su magnificencia ha distribuido a todos los pueblos (cf. Ad gentes, 11).  3. Amadísimos hermanos y hermanas, que el ejemplo de monseñor Rossano os impulse a intensificar vuestros esfuerzos por promover el diálogo, dando a todos el claro testimonio del misterio de Cristo, Señor y Salvador de todos. En efecto, como afirmé en la citada carta apostólica, "no debemos temer que pueda constituir una ofensa a la identidad del otro lo que, en cambio, es anuncio gozoso de un don para todos, y que se propone a todos con el mayor respeto a la libertad de cada uno:  el don de la revelación del Dios-Amor, que "tanto amó al mundo que le dio su Hijo unigénito" (Jn 3, 16)" (Novo millennio ineunte, 56).  Acoger a Cristo no lleva a replegarse en sí mismo, sino que impulsa fuertemente a confrontarse y a abrirse a todos los hombres. Monseñor Rossano mostró ampliamente cómo se lleva a cabo esta apertura. Sus infatigables esfuerzos por encontrar soluciones a través del intercambio y la comunión entre representantes de religiones diversas redundaron en un enriquecimiento significativo para todas las personas con quienes entraba en contacto.  También en su generoso y fecundo ministerio episcopal como obispo auxiliar de Roma con responsabilidades en el ámbito de la cultura, y como rector de la Pontificia Universidad Lateranense, monseñor Rossano tuvo siempre presente el compromiso del diálogo, realizando perfectamente cuanto se lee en el documento La actitud de la Iglesia frente a los seguidores de otras religiones, publicado en 1984 por el Secretariado para los no cristianos:  "El diálogo es antes que nada un estilo de acción, una actitud y un espíritu que guía la conducta. Implica atención, respeto y acogida al otro, a quien se le concede espacio para su identidad personal, para sus expresiones y sus valores" (n. 29:  L'Osservatore Romano, edición en lengua española, 2 de septiembre de 1984, p. 20).  4. Ya se sabe que la dimensión ecuménica es importante también para el compromiso del diálogo interreligioso. A este respecto, quisiera expresar mi gran satisfacción por la constante y fecunda colaboración que se lleva a cabo entre el Consejo pontificio para el diálogo interreligioso y la Oficina para las relaciones y el diálogo interreligioso del Consejo mundial de las Iglesias. Es una colaboración significativa, iniciada y favorecida por monseñor Rossano. Hoy quisiera destacar también este mérito suyo. Ojalá que el trabajo que él comenzó reciba nuevo impulso con vuestra iniciativa. Mientras doy gracias al Señor por el bien que realizó por medio de la humilde y fiel persona de monseñor Piero Rossano, invoco sobre vosotros y sobre vuestro apreciado trabajo la abundancia del Espíritu Santo, de cuyos dones quiere ser prenda la bendición que os imparto a vosotros y a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BENIN EN VISITA "AD LIMINA"  Sábado 16 de junio de 2001 </w:t>
      </w:r>
    </w:p>
    <w:p>
      <w:pPr>
        <w:pStyle w:val="Normal"/>
        <w:rPr/>
      </w:pPr>
      <w:r>
        <w:rPr/>
        <w:t xml:space="preserve">  </w:t>
      </w:r>
    </w:p>
    <w:p>
      <w:pPr>
        <w:pStyle w:val="Normal"/>
        <w:rPr/>
      </w:pPr>
      <w:r>
        <w:rPr/>
        <w:t>Queridos hermanos en el episcopado:   1. Es para mí una gran alegría acogeros durante estos días en que realizáis vuestra visita ad limina. Mediante vuestros encuentros con el Sucesor de Pedro y con sus colaboradores manifestáis la comunión de las diócesis de Benin con la Iglesia universal. Deseo que estas jornadas de peregrinación y de reflexión sean para cada uno de vosotros una fuente de renovación espiritual y de dinamismo apostólico para el desempeño de vuestro ministerio episcopal.  Con sus amables palabras, monseñor Néstor Assogba, arzobispo de Cotonú y presidente de vuestra Conferencia episcopal, se ha hecho vuestro intérprete para manifestarme vuestras esperanzas y vuestras preocupaciones al comienzo de este nuevo milenio. Le doy cordialmente las gracias por ello. Saludo en particular a los obispos que han venido por primera vez a realizar esta visita. Los aliento vivamente en su tarea de pastores, al servicio de la misión de la Iglesia. Llevad mi afectuoso saludo a vuestros sacerdotes, religiosos, religiosas, catequistas, y a todos los fieles de vuestras diócesis. Que el Señor haga fructificar en ellos las gracias del Año jubilar. A todo el pueblo de Benin, que he tenido la alegría de visitar dos veces, le deseo que viva en paz y con prosperidad, y pido a Dios que le ayude en sus esfuerzos por construir una sociedad cada vez más fraterna y solidaria.  2. Los desafíos que debe afrontar la Iglesia al principio del nuevo milenio son un estímulo apremiante a renovar nuestro compromiso de anunciar el Evangelio a todos los hombres. Hoy, más que nunca, resulta evidente la urgencia de la misión. Los obispos, sucesores de los Apóstoles, que experimentaron personalmente la presencia del Verbo de la vida, han recibido la misión de orientar la mirada de los hombres hacia el misterio de Cristo. En esta nueva etapa de la evangelización que se abre ante nosotros, sólo el encuentro íntimo con el Señor puede infundirnos la audacia de un compromiso auténtico y decidido al servicio del Evangelio. El Sucesor de Pedro invita a vuestras comunidades y a sus pastores a hacer un profundo acto de fe en la palabra de Cristo, que nos exhorta con fuerza a remar mar adentro. Que este acto de fe se exprese ante todo mediante un compromiso renovado de  oración y de diálogo confiado con Dios.  Así pues, la tarea misionera debe consistir en primer lugar en ayudar a los fieles a fortalecer su fe en Cristo Salvador, para  que, frente a las múltiples tentaciones que se les presentan, no se dejen arrastrar por cualquier viento de doctrina, sino que, viviendo en la verdad y  en el amor,  crezcan en Cristo para elevarse en todo hasta él (cf. Ef 4, 14-15). Que todos encuentren en su adhesión a la persona de Jesús y en el apoyo de su comunidad la fuerza para avanzar por los caminos del Evangelio y de sus exigencias, recordando que "nadie que ponga la mano en el arado y mire hacia atrás es apto para el reino de Dios" (Lc 9, 62).  Ojalá que en sus esfuerzos por edificar la Iglesia, familia de Dios, los cristianos de vuestras diócesis sean también hombres y mujeres de comunión y de unidad. Como escribí en la carta apostólica Novo millennio ineunte, antes de programar iniciativas concretas para ser fieles al designio de Dios y para responder a las expectativas profundas del mundo, "hace falta promover una espiritualidad de comunión, proponiéndola como principio educativo en todos los lugares donde se forma el hombre y el cristiano, donde se forman los ministros del altar, las personas consagradas y los agentes pastorales, donde se construyen las familias y las comunidades" (n. 43). Este espíritu de comunión es un medio esencial para que se reconozca y respete la vocación de cada uno, compartiendo los dones recibidos del Espíritu, y para que se construya una humanidad solidaria y fraterna.  Que la unidad de vuestras comunidades, fundada en el designio de Cristo para su Iglesia, sea un signo concreto de la presencia de Dios, que habita en ellas y cuya luz debe resplandecer en el rostro de todos los hombres.  3. Desde hace algunos años estáis realizando un gran esfuerzo para fomentar las vocaciones. El número de jóvenes que entran en los seminarios aumenta continuamente. Por consiguiente, es importante que esos jóvenes tengan viva conciencia de que la vocación es un don del Señor que reciben por medio de la Iglesia, y que es por la Iglesia como se realiza esta vocación. "El candidato al presbiterado debe recibir la vocación sin imponer sus propias condiciones personales, sino aceptando las normas y condiciones que pone la misma Iglesia, por la responsabilidad que a ella compete" (Pastores dabo vobis, 35). Por ello, el obispo tiene la gran responsabilidad de discernir las aptitudes humanas, intelectuales, morales y espirituales de los candidatos, y reconocer la autenticidad de su vocación.  La vida en los seminarios es para vosotros una preocupación constante. Os exhorto encarecidamente a seguir siendo exigentes en lo que respecta a la calidad de la formación que se imparte en todos los campos. Los seminarios deben permitir a los jóvenes llamados al sacerdocio seguir generosamente a Cristo, para dejarse iniciar por él en el servicio al Padre y a los hombres. Para ello es necesario que haya un número suficiente de formadores, profesores y directores espirituales bien preparados y ejemplares en su vida sacerdotal. Es de desear que, gracias a la ayuda generosa de otras Iglesias locales, aseguréis un acompañamiento efectivo a los seminaristas, para que tengan una visión clara de su verdadera vocación y respondan a ella de manera libre y consciente.  4. Al volver a vuestras diócesis, llevad mi saludo cordial a cada uno de vuestros sacerdotes. La Iglesia cuenta con ellos para que, con su vida ejemplar, sean testigos creíbles de la Palabra que anuncian, plenamente comprometidos en los caminos de la santidad, a la que Cristo los llama y hacia la que deben guiar a los fieles. Durante su ministerio, los sacerdotes están invitados a cuidar su formación permanente, indispensable para responder a las nuevas exigencias de la evangelización. Ojalá que encuentren en ella ante todo la expresión y la condición de su fidelidad a su ministerio y a su mismo ser. Han de estar convencidos de que con ella realizan un acto de amor y de justicia en favor del pueblo de Dios, del que son servidores.  Por otra parte, insto a los sacerdotes a tomar cada vez mayor conciencia de la dimensión misionera de su sacerdocio. En efecto, como recuerda el concilio Vaticano II, "el don espiritual que recibieron los presbíteros en la ordenación los prepara no para una misión limitada y reducida, sino para una misión amplísima y universal. Los presbíteros, pues, han de recordar que deben llevar en su corazón la preocupación por todas las Iglesias" (Presbyterorum ordinis, 10). Desde esta perspectiva, estimulo a las diócesis que disponen de más presbíteros a proseguir generosamente el intercambio de sacerdotes con las que tienen menos. Ese intercambio favorecerá asimismo la unidad del pueblo de Dios en las diferentes regiones del país, que viven situaciones misioneras y pastorales muy diversas.  5. Desde el inicio del anuncio de la fe cristiana en vuestro país, los institutos religiosos han desempeñado un papel importante. No se puede por menos de admirar el trabajo de los misioneros, religiosos, religiosas y laicos que, con gran abnegación, han permitido a la Iglesia nacer y crecer entre vosotros. Hoy, a pesar de que su número ha disminuido, su trabajo valiente y desinteresado sigue siendo apreciable y manifiesta la universalidad de la Iglesia. Deseo que, con espíritu de estima mutua, la colaboración fraterna se afiance cada vez más entre los sacerdotes diocesanos y los miembros de los institutos misioneros.  Conozco también el gran aprecio de que gozan por parte de la población las religiosas que se dedican generosamente al servicio de las personas más pobres y desamparadas de la sociedad, sin distinción alguna de origen. La Iglesia les está agradecida porque así muestran, a menudo de manera muy humilde y en condiciones difíciles, la caridad de Cristo por la humanidad que sufre. En efecto, el compromiso de los religiosos y las religiosas en la misión de la Iglesia es una manifestación elocuente del amor de Dios a todos los hombres. Ojalá que con la fidelidad a sus compromisos y profundizando su amistad con Dios en la oración y en la renuncia interior, las personas consagradas sean también para sus hermanos y hermanas ejemplos audaces, y les ayuden en la búsqueda de la perfección, a la que todos están llamados. Espero que sean numerosos los jóvenes que, sintiéndose atraídos por esta entrega de sí a Cristo y a los demás, acepten responderle, para mostrar a los ojos del mundo el primado de Dios y de los valores del Evangelio en la vida cristiana.  6. Para ensanchar los horizontes de la evangelización, es conveniente estimular y sostener, con una formación humana y espiritual sólida, a un laicado maduro y responsable, consciente de sus responsabilidades en la Iglesia y en la sociedad. De hecho, los laicos, por ser miembros de la Iglesia, tienen la vocación y la misión de anunciar el Evangelio en sus ambientes de vida. Los campos donde pueden realizar una acción misionera son muy vastos. Así pues, les corresponde un papel especial en la animación cristiana del orden temporal. Los cristianos deben ocupar su lugar y actuar con competencia en el mundo tan complejo de la política, de la vida social y de la economía, según las enseñanzas de la doctrina social de la Iglesia, proponiendo a sus compatriotas una visión del hombre y de la sociedad conforme a los valores humanos fundamentales. Los invito de modo muy particular a trabajar sin cesar  para promover el respeto de la dignidad inviolable de toda persona humana. "La dignidad personal es el bien más  precioso que el hombre posee, gracias al cual supera en valor a todo el mundo material" (Christifideles laici, 37).  El cristiano tiene el deber imperioso de comprometerse para que se respete la vida de todo ser humano, desde su concepción hasta su fin natural. Este respeto a la persona debe practicarse sobre todo con respecto a los más desamparados, a los enfermos y a todos los heridos por la vida. Ojalá que en vuestras comunidades jamás se les olvide. "En la persona de los pobres hay una presencia especial (del Hijo de Dios), que impone a la Iglesia una opción preferencial por ellos" (Novo millennio ineunte, 49).  En el seno de la Iglesia deben valorarse los diversos tipos de servicio y formas de animación que se confían a los laicos, para dar nuevo vigor a la vida cristiana y al apostolado. Queridos hermanos en el episcopado, deseo dirigir una palabra de agradecimiento y aliento en particular a los catequistas de vuestras diócesis. En la vida de vuestras comunidades son evangelizadores insustituibles. Ojalá que con su testimonio de vida irreprochable y su compromiso al servicio del Evangelio muestren siempre a los ojos de sus hermanos la felicidad de haber descubierto a Cristo y vivir de su vida.  7. El compromiso de los laicos tiene en el matrimonio y en la familia un espacio primordial para desarrollarse. En vuestros informes quinquenales habéis subrayado los graves problemas que se plantean hoy a la familia, a su unidad y a su indisolubilidad. Os exhorto vivamente a proseguir una pastoral familiar vigorosa, y me alegro de los esfuerzos que habéis realizado en el campo de la formación, sobre todo con la creación de un centro universitario. Es fundamental para el futuro educar a los jóvenes en una justa jerarquía de valores y prepararlos para vivir el amor conyugal de modo responsable, en relación con sus exigencias de comunión y de servicio a la vida.  La visión cristiana del matrimonio debe presentarse en toda su grandeza, subrayando que sin amor la familia no puede vivir, crecer y perfeccionarse como comunidad de personas, y que los esposos están llamados a crecer sin cesar en su comunión a través de la fidelidad diaria a la promesa de entrega mutua, total, única y exclusiva que conlleva el matrimonio. Por tanto, es necesario que la solicitud de la Iglesia se manifieste también mediante un acompañamiento discreto y delicado de las familias, que será una ayuda eficaz para afrontar y resolver los problemas de la vida conyugal.  8. El encuentro con los fieles de otras religiones, que a menudo se vive pasivamente en las relaciones diarias de la existencia, puede llevar a veces a situaciones muy difíciles. Para la Iglesia católica, el diálogo interreligioso es un compromiso de gran importancia, que tiene como objetivo promover la unidad y la caridad entre los hombres y entre los pueblos. "Todos los fieles y las comunidades cristianas están llamados a practicar el diálogo, aunque no al mismo nivel y de la misma forma" (Redemptoris missio, 57). Apoyo vuestros esfuerzos por favorecer un conocimiento recíproco mejor, así como relaciones más verdaderas y fraternas entre las personas y entre las comunidades, particularmente con los musulmanes. Deseando vivamente una auténtica reciprocidad, es necesario perseverar con fe y amor incluso donde los esfuerzos no encuentran acogida ni respuesta (cf. ib.). La formación de personas competentes en este campo es esencial para ayudar a los fieles a dirigir una mirada evangélica a sus compatriotas de religión diferente y para colaborar con todos con vistas al bien común de la sociedad. Más aún, ya desde el inicio de su educación, es preciso estimular a los jóvenes al respeto y a la estima mutua, con un espíritu que favorezca el desarrollo de una auténtica libertad de conciencia.  9. Queridos hermanos en el episcopado, al terminar nuestro encuentro os exhorto a proseguir vuestro ministerio episcopal con una confianza incondicional en la fidelidad de Cristo a su promesa de permanecer con nosotros hasta el fin del mundo (cf. Mt 28, 20). Frente a las dificultades, su presencia amorosa no falta jamás a quien permanece fiel a la gracia recibida. Como subrayé en la carta apostólica Novo millennio ineunte, "nuestro paso, al principio de este nuevo siglo, debe hacerse más ágil al recorrer los senderos del mundo" (n. 58).  Permaneced cerca de vuestro pueblo y, sobre todo, de los jóvenes, a los que invito a ver el futuro con una mirada llena de esperanza. Que conserven su entusiasmo por construir un mundo nuevo. Centinelas de la mañana, hoy más nunca dejad abierta de par en par la puerta viva que es Cristo.  Os encomiendo a todos a la intercesión materna de la Virgen María, Madre de Cristo y Madre de los hombres, y de corazón os imparto una afectuosa bendición apostólica, que extiendo a todos los fiele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APÍTULO GENERAL DE LA ORDEN DE LA SANTÍSIMA TRINIDAD (PADRE TRINITARIOS)   Viernes 15 de junio de 2001 </w:t>
      </w:r>
    </w:p>
    <w:p>
      <w:pPr>
        <w:pStyle w:val="Normal"/>
        <w:rPr/>
      </w:pPr>
      <w:r>
        <w:rPr/>
        <w:t>Amadísimos hermanos de la Orden de la Santísima Trinidad:   1. Me alegra encontrarme con vosotros con ocasión del capítulo general de vuestro instituto. Se trata de un acontecimiento de gracia que constituye una fuerte llamada a volver a las raíces y a profundizar en vuestro carisma específico, procurando discernir los modos más idóneos para vivirlo en la actual situación sociocultural.  Saludo al ministro general, padre José Hernández Sánchez, que ha sido confirmado en el cargo, y a su consejo, así como a los delegados para la asamblea capitular. Extiendo mi saludo cordial a todos los Trinitarios, que realizan su generoso apostolado en diversas naciones. Durante estos días de intensos trabajos en la asamblea estáis reflexionando sobre el tema:  "Vivir lo que somos". Fieles al carisma trinitario-redentor, queréis mantener viva y operante la enseñanza de vuestra Regla, de cuya aprobación recordasteis hace tres años el VIII centenario. En aquella circunstancia también yo quise unirme a vuestra alegría común, enviándoos un mensaje en el que, entre otras cosas, recordaba que vuestro carisma es "extraordinariamente actual en el marco social multicultural de hoy, marcado por tensiones y desafíos a veces incluso dramáticos. Compromete a los Trinitarios a descubrir, con valentía y audacia misionera, caminos siempre nuevos de evangelización y de promoción humana" (Mensaje a los miembros de la Orden de la Santísima Trinidad con ocasión del VIII centenario de la aprobación de su Regla, 7 de junio de 1998, n. 2:  L'Osservatore Romano, edición en lengua española, 19 de junio de 1998, p. 10).  2. Vuestra espiritualidad, que obtiene su vigor del misterio de la Trinidad y de la Redención, no ha dejado de impulsaros al servicio de los prisioneros y de los pobres, en vuestra larga historia, jalonada por numerosos ejemplos de santidad. Entre los miembros de vuestra Orden hay valientes testigos de Cristo, algunos de los cuales confirmaron su fidelidad al Evangelio con el martirio. Vuestra espiritualidad os sitúa en el centro mismo del mensaje cristiano:  el amor de Dios Padre que abraza a todos los hombres mediante la redención de Cristo, en el don permanente del Espíritu Santo.  Amadísimos hermanos, aprovechad este incalculable patrimonio espiritual. Que  resuenen en vuestro corazón las palabras  de  Cristo:   "Duc  in altum" (Lc 5, 4). Quise recordarlas en la reciente carta apostólica Novo millennio ineunte, para que sirvieran de exhortación e invitación a todos los bautizados, en el alba del tercer milenio. Sí, remad mar adentro; echad las redes en el nombre de Cristo. "Vivid" con pasión lo que "sois", abriéndoos con confianza al futuro. En una época marcada por una preocupante "cultura del vacío" y por existencias "sin sentido", estáis llamados a anunciar sin componendas al Dios trino, al Dios que escucha el grito de los oprimidos y de los afligidos. Ojalá que en el centro y en la raíz de vuestro compromiso apostólico esté siempre la santísima Trinidad. Que la comunión trinitaria sea para todos y cada uno fuente, modelo y fin de toda acción pastoral.  3. La Iglesia cuenta con vosotros. Trabajad en unión con Cristo, "revelador del nombre del verdadero Dios, glorificador del Padre y Redentor del hombre" (Constituciones de la Orden Trinitaria, 2). Él es el Redentor; en él podéis ser "trinitarios" y "redentores", participando de la caridad redentora que brota de su Corazón misericordioso. Vivir lo que sois os lleva a reafirmar la fidelidad al patrimonio espiritual de vuestro fundador, san Juan de Mata. Meditad a menudo en su ejemplo y su enseñanza. Estáis llamados a proseguir su misión, válida hoy, como entonces, porque tiende a anunciar y testimoniar a Cristo, muerto y resucitado por la salvación de todos los hombres.  Se abre ante vosotros una importante perspectiva misionera. No tengáis miedo de orientar todas vuestras energías hacia Cristo, al que debéis "conocer, amar e imitar, para vivir en él la vida trinitaria y transformar con él la historia" (Novo millennio ineunte, 29). La santidad es una tarea esencial de vuestra familia religiosa y de cada uno de sus miembros. Sólo si sois santos prestaréis el servicio que la Iglesia y el Papa esperan de vosotros. De modo especial, sed modelos de intensa vida trinitaria, como os lo exige vuestra identidad vocacional, pues estáis especialmente consagrados a la santísima Trinidad para la redención de los hombres; esa identidad se expresa en el antiguo lema:  Gloria tibi Trinitas et captivis libertas. Esa es vuestra misión; esa es la mejor aportación que podéis dar a la nueva evangelización, con un servicio apostólico en favor de las personas más necesitadas.  4. Se abren ante vosotros perspectivas fecundas, aunque no falten las dificultades y los obstáculos. Tened confianza en el Señor y no dudéis en aceptar los desafíos del momento histórico que estamos viviendo. Os recuerdo que todas vuestras comunidades han de esforzarse principalmente por ser un cenáculo de alabanza al Dios uno y trino y un crisol de entrega gratuita a los hermanos (cf. Mensaje a los miembros de la Orden de la Santísima Trinidad, n. 3). Al repetiros esta exhortación que os dirigí hace tres años, os invito a abrazar en la caridad a todos los hombres, sin distinción, y a buscar audazmente, con libertad profética y sabio discernimiento, caminos nuevos, para que seáis presencia viva en la Iglesia, en comunión con el Papa y en colaboración con los obispos.  Al mirar los vastos horizontes de la nueva evangelización, destaca con fuerza la urgencia de proclamar y testimoniar el mensaje evangélico a todos, indistintamente. ¡Cuántas personas esperan aún conocer a Jesús y su Evangelio! ¡Cuántas situaciones de injusticia y de malestar moral y material se producen en muchas partes del mundo! Es urgente la misión e indispensable la aportación de cada uno. Esa aportación requiere el apoyo de una oración incesante y fervorosa. Sólo así se puede ser capaz de indicar a los demás el camino para encontrar a Cristo y seguirlo fielmente. Así hicieron vuestro fundador, san Juan de Mata, y vuestro reformador, san Juan Bautista de la Concepción, tras cuyas huellas queréis caminar con fidelidad. Este es el testimonio que han dado numerosos hermanos vuestros, los cuales sirvieron a la Iglesia en los campos más diversos, a menudo en situaciones difíciles. Como ellos, sed también vosotros discípulos fieles de Cristo y obreros generosos del Evangelio, con constante confianza y renovado impulso apostólico. La Virgen santísima, a la que en vuestra Orden veneráis con el hermoso título de Nuestra Señora de los Remedios, os proteja y os guíe por el camino que lleva a la santidad, realizando todos vuestros proyectos de bien.  Con estos deseos, os bendigo con afecto, al mismo tiempo que os aseguro mi recuerdo en la oración por cada uno de vosotros y por cuantos encontréis en vuestro ministerio apostólico dia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EREGRINOS QUE VINIERON A LA CANONIZACIÓN   Lunes 11 de junio de 2001 </w:t>
      </w:r>
    </w:p>
    <w:p>
      <w:pPr>
        <w:pStyle w:val="Normal"/>
        <w:rPr/>
      </w:pPr>
      <w:r>
        <w:rPr/>
        <w:t xml:space="preserve"> </w:t>
      </w:r>
      <w:r>
        <w:rPr/>
        <w:t xml:space="preserve">Señores cardenales; venerados hermanos en el episcopado y el sacerdocio; amadísimos hermanos y hermanas:   1. Ayer celebramos la primera ceremonia de canonización después del gran jubileo del año 2000. A todos vosotros, que habéis venido para ese feliz acontecimiento, me alegra renovaros hoy mi saludo, en el clima más familiar de este encuentro, en el que tenemos también la oportunidad de meditar en las figuras de los nuevos santos.  2. Al pensar en san Luis Scrosoppi, saludo con afecto a los sacerdotes y a los fieles de la diócesis de Údine, aquí presentes con su obispo, monseñor Pietro Brollo. Saludo en particular a las "Religiosas de la Providencia de San Cayetano de Thiene", fundadas por él en 1837. Queridas hermanas, habéis nacido de un grupo de mujeres llenas de fe y generosidad apostólica, que colaboraban con el padre Luis en el cuidado amoroso de las muchachas solas y abandonadas de Údine y sus alrededores. La canonización de vuestro fundador demuestra que el designio de la Providencia, en la que él confió totalmente, sigue realizándose en la Iglesia y en el mundo. También hoy hacen falta corazones y manos dispuestas a servir a las personas que atraviesan dificultades, para manifestarles la amplitud de la misericordia divina.  Pero la herencia de san Luis Scrosoppi, conservada celosamente por sus hijas espirituales, es rica y valiosa para todo el pueblo de Dios, especialmente para los sacerdotes. En efecto, san Luis es modelo de vida presbiteral vivida en una constante búsqueda de Dios. San Francisco de Asís y san Felipe Neri fueron los guías que siguió con entusiasmo, para conformarse en todo a Cristo Salvador. Humildad, pobreza y sencillez; oración, contemplación y unión íntima con Cristo:  estas fueron las fuentes inagotables de su caridad. Que su ejemplo luminoso atraiga no sólo a sus hijas espirituales y a los devotos, sino también a todos los que entran en contacto con la obra iniciada por él.  3. Con afecto me dirijo ahora a vosotros, queridos peregrinos que habéis venido de diversas regiones para participar en la canonización de san Agustín Roscelli, fundador de las "Religiosas de la Inmaculada". Saludo al arzobispo de Génova, cardenal Dionigi Tettamanzi, al cardenal Giovanni Canestri y al obispo de Chiávari. Saludo al clero, a los religiosos, a las religiosas y a los fieles. El nuevo santo vivió con gran entrega su sacerdocio, desempeñando un apostolado fecundo. Siguió el modelo de una vida evangélica austera, en la que se distinguió por su amor a Dios y a los hombres. Este amor indivisible a Dios y a sus hermanos constituye la línea fundamental y característica de su espiritualidad, en la que se funden en unidad la contemplación y la acción. Solía repetir:  "La oración ayuda a hacer bien la acción, y la acción, hecha como se debe, ayuda a hacer bien la oración".  Me complace recordar aquí las palabras con las que mi venerado predecesor Juan Pablo I, cuando era obispo de Vittorio Véneto, describió el aspecto ascético de san Agustín Roscelli:  "Supo unir magníficamente la laboriosidad de los tiempos modernos y una profunda vida interior" (cf. Cart. Post., p. 16, n. 14). La talla espiritual de este "pobre sacerdote", como solía definirse, tiene una fuerza profética capaz de conmover y fascinar aún hoy. Vuelve a proponer, de modo sencillo, valores evangélicos que al comienzo del tercer milenio es preciso redescubrir y revivir con convicción:  el valor de la humildad y de la sobriedad, del silencio y del sentido de la presencia de Dios que anima la historia, de la oración y de una caridad que no dice jamás "basta", porque es inmensa como Dios, de quien nace.  Ojalá que san Agustín Roscelli recuerde a sus hijas espirituales y a todos los creyentes que los resultados de la acción pastoral no dependen principalmente de nuestras fuerzas, sino sobre todo de la ayuda de Dios, al que debemos recurrir incesantemente con la oración.  4. Saludo ahora a los que han venido a Roma para la canonización de Bernardo de Corleone, humilde fraile capuchino en el que brilla con todo su fulgor la fuerza del carisma franciscano, es decir, la austeridad, la esencialidad y la "itinerancia" caritativa. Saludo en particular al cardenal Salvatore De Giorgi, arzobispo de Palermo, a los obispos y a los fieles de Sicilia, tierra donde nació este nuevo santo. A pesar de ser analfabeto, supo escribir páginas brillantes de historia con su vida, impregnada de amor a Cristo  crucificado, de servicio humilde y silencioso, y de solidaridad con el pueblo.  Fray Bernardo, aunque es un hombre del siglo XVII, por su auténtica configuración con el divino Maestro participa en la actualidad perenne del Evangelio. El modelo de santidad que propone es siempre actual. Más aún, con su historia personal, caracterizada por grandes pasiones civiles y religiosas, con un notable sentido de la justicia y de la verdad en medio de numerosas situaciones de sufrimiento y miseria, encarna, en cierto sentido, la imagen del santo contemporáneo, o sea, la de un hombre que se abre al fuego del amor sobrenatural y se deja inflamar por él, transmitiendo su calor a las almas de los hermanos. Como mostró a sus contemporáneos, también nos indica hoy a nosotros que la santidad, don de Dios, produce una transformación tan profunda de la persona, que la convierte en testimonio vivo de la presencia confortadora de Dios en el mundo.  5. Otro ejemplo elocuente de santidad para nuestro tiempo es Teresa Eustochio Verzeri, mujer de destacada personalidad, que nació en Bérgamo a inicios del siglo XIX. Saludo al clero, a los religiosos, a las religiosas y a los fieles de esa diócesis, con su pastor, monseñor Roberto Amadei. Santa Teresa Verzeri, formada en una piedad ardiente y sólida, después de una larga y ardua búsqueda, fundó, junto con el canónigo Giuseppe Benaglio, su director espiritual y figura prestigiosa del clero bergamasco, el instituto de las "Hijas del Sagrado Corazón de Jesús" para la educación y la asistencia de las muchachas pobres. Trasladada su obra a Brescia, desarrolló una actividad febril, que la llevó a la muerte cuando apenas tenía 51 años de edad.  En su camino espiritual se sintió particularmente atraída por el Sagrado Corazón de Jesús, que propuso con insistencia a la devoción de sus hermanas, exhortándolas a una vida religiosa obediente, dócil y generosa. El alma que quiere seguir a Jesús -solía repetir- debe imitarlo en todo, especialmente participando en su pasión redentora, a ejemplo de María santísima. A una hija espiritual suya escribió:  "Tú quisieras estar siempre con Cristo en el Tabor; pero mira a la Virgen santísima:  no está en el Tabor, sino sólo al pie de la cruz. Créeme, querida:  la mayor gracia que Dios te da es padecer con él y por su amor" (Cartas, vol. VII, parte IV, n. 49).  Aprender del Corazón de Jesús, dejarse orientar por los sentimientos de ese Corazón y vivirlos en el servicio a los hermanos, es el mensaje que Teresa nos transmite también a nosotros en el alba del nuevo milenio, invitándonos a cada uno a cooperar activamente en la acción evangelizadora de la Iglesia.  6. Saludo a Su Beatitud el cardenal Sfeir, a los obispos, a los sacerdotes, a los religiosos y a las religiosas, sobre todo a los miembros de la Orden Libanesa Maronita, y a los representantes de las autoridades, así como a todos los fieles del Líbano que han venido para participar en la canonización de la hermana Rebeca, motivo de profunda alegría para la Iglesia, especialmente para todos los cristianos libaneses. En Oriente Próximo, asolado por tantos conflictos sangrientos y por tantos sufrimientos injustos, el testimonio de esta religiosa libanesa es una fuente de confianza para los que soportan pruebas. Dado que siempre vivió en íntima unión con Jesús y como él nunca perdió la esperanza en el hombre, es el signo discreto pero eficaz de que el misterio pascual de Cristo sigue transformando el mundo, para hacer que germine en él la esperanza de la vida nueva ofrecida a todos los hombres de buena voluntad. Aceptando el sufrimiento como un medio para amar más a Cristo y a sus hermanos, vivió de manera eminente la dimensión misionera de su vida consagrada, encontrando en la Trinidad la fuerza para entregar su vida por el mundo y completando en su carne lo que "falta a las tribulaciones de Cristo" (Col 1, 24). Ojalá que los enfermos, los afligidos, los prófugos de guerra y todas las víctimas del odio de ayer y de hoy encuentren en santa Rebeca una compañera de camino, para que, por su intercesión, sigan buscando en la noche razones para esperar aún y construir la paz.  7. Amadísimos hermanos y hermanas, estimulados por estos luminosos testigos del Evangelio y sostenidos por su intercesión celestial, prosigamos con perseverancia por el camino de la santidad, teniendo fijos los ojos en Cristo (cf. Hb 12, 1-2).  Cada uno de los nuevos santos confirma, de modo diverso, lo que recordé en la carta apostólica Novo millennio ineunte, a saber, que la contemplación del rostro de Cristo inspira y hace eficaz el compromiso concreto del creyente.  Por tanto, también nosotros, en nuestro respectivo estado de vida y en las diferentes situaciones en las que la Providencia nos ha puesto, estamos llamados a ser contemplativos en la acción. Que nos ayuden en este arduo camino los santos  Luis  Scrosoppi, Agustín  Roscelli, Bernardo de Corleone, Teresa Eustochio Verzeri y Rebeca Petra Choboq Ar-Rayès.  Que nos ayude especialmente la santísima Virgen, discípula perfecta de su Hijo. Por mi parte, con gran afecto os imparto una especial bendición a vosotros aquí presentes y a todos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MISIÓN PONTIFICIA DE ARQUEOLOGÍA SACRA  Sábado 9 de junio de 2001 </w:t>
      </w:r>
    </w:p>
    <w:p>
      <w:pPr>
        <w:pStyle w:val="Normal"/>
        <w:rPr/>
      </w:pPr>
      <w:r>
        <w:rPr/>
        <w:t xml:space="preserve"> </w:t>
      </w:r>
    </w:p>
    <w:p>
      <w:pPr>
        <w:pStyle w:val="Normal"/>
        <w:rPr/>
      </w:pPr>
      <w:r>
        <w:rPr/>
        <w:t>Amadísimos hermanos y hermanas:   1. Deseo dar mi cordial bienvenida a cada uno de vosotros, que participáis en la asamblea plenaria de la Comisión pontificia de arqueología sacra. Me visitáis hoy al término de dos intensas jornadas dedicadas a un profundo examen de la actividad que realizasteis durante el gran jubileo del Año santo 2000.  Saludo con afecto a monseñor Francesco Marchisano, vuestro presidente, y le agradezco las amables palabras que ha querido dirigirme en vuestro nombre. Le doy las gracias, además, por haberme ilustrado el tema de vuestro encuentro:  Las catacumbas cristianas de Italia y el Año santo:  balance de una peregrinación.  En efecto, fue grande la contribución que disteis al éxito del Año jubilar, que tanto eco suscitó en el mundo. Gracias por vuestro servicio; gracias por el amor y la competencia con que seguís trabajando por convertir las catacumbas cristianas de Roma y de Italia en lugares de nueva evangelización, de oración y de promoción cultural para los peregrinos del todo el mundo.  2. Fieles a las finalidades institucionales de vuestra Comisión, con ocasión del Año santo os propusisteis facilitar la peregrinación de los devotos y hacer más acogedoras las catacumbas abiertas al público.  Estos dos objetivos se tuvieron presentes al crear itinerarios alternativos dentro de las catacumbas romanas de San Calixto, San Sebastián, Domitila, Priscila y Santa Inés, y al llevar a cabo los trabajos de iluminación y restauración realizados en Roma y en otras catacumbas situadas en el territorio italiano. Particular importancia revistió, casi al final del Año santo, el restablecimiento de la cubierta de la espléndida basílica de San Nereo y San Aquiles en las catacumbas de Domitila, en las que se puede revivir el clima espiritual que se respiraba en los primeros siglos de la era cristiana.  Ese acontecimiento enriquece ulteriormente el patrimonio monumental que representa el testimonio más concreto y tangible del mundo de las catacumbas, donde los primeros cristianos idearon un sistema funerario nuevo, enterrando a los fieles en tumbas semejantes, sencillas y sobrias, para expresar la igualdad y la comunión.  3. En efecto, el peregrino, al visitar las catacumbas, puede evocar con la mente los gestos de los primeros cristianos, que organizaron una especie de "ataúd común" para asegurar una sepultura digna a todos los hermanos, incluidas las viudas, los huérfanos y los indigentes. Su elección se fundaba en el valor de la solidaridad y en un valor mayor aún:  la caridad. La estructura misma de las catacumbas subraya el profundo arraigo de esos valores en la vida de nuestros primeros hermanos en la fe:  como se deduce de su mismo nombre -coemeteria-, se presentan como grandes dormitorios comunitarios, donde todos, independientemente de su categoría y de su profesión, descansan en un abrazo ideal, en espera de la resurrección final.  En la penumbra de las catacumbas, lo que atrae la atención de los visitantes son unas tumbas sencillas, todas iguales, cerradas con fragmentos de mármol o piedra, sobre los que sólo aparecen los nombres de los difuntos. En muchos casos, ni siquiera tienen ese simple elemento de identificación, como si con el anonimato se quisiera subrayar la igualdad de hospites. Otras veces, esa igualdad se destaca con algunos símbolos:  el ancla, que remite al concepto de la seguridad de la fe; el pez, que alude a Cristo Salvador; y la paloma, que evoca la sencillez y el candor del alma, expresiones de la fe común.  4. Junto a las tumbas de simples fieles, en las catacumbas se colocaron, como es sabido, muchas tumbas de mártires de las persecuciones de Decio, Valeriano y Diocleciano, que en seguida los primeros cristianos veneraron con gran devoción. Sobre sus tumbas, como en las de los Papas y santos de los primeros siglos, incluso los peregrinos procedentes de lejanas regiones del Mediterráneo o del norte de Europa dejaron sus nombres. Esos grafitos, muy valiosos para los estudiosos del culto antiguo, certifican una veneración ininterrumpida hasta ahora.  Amadísimos hermanos y hermanas, el riquísimo patrimonio de fe, arte y cultura que constituyen las catacumbas, tiene en vuestra Comisión pontificia de arqueología sacra un custodio competente, respetuoso de las finalidades de piedad y celoso de favorecer su conocimiento y su acceso provechoso. A este respecto, deseo manifestar mi satisfacción por el esfuerzo que habéis realizado para abrir otras catacumbas, como las de San Lorenzo en el Verano, y, a pesar de las dificultades y la complejidad de las situaciones, las de San Pancracio y las de San Marcelino y San Pedro. A la vez que apoyo vuestro valioso y generoso trabajo, espero que este esfuerzo se vea coronado pronto por el éxito. Además de restituir, para su deleite, al historiador o al aficionado a los monumentos antiguos una huella significativa de los primeros siglos cristianos, presta un servicio muy útil a la nueva evangelización. En efecto, el peregrino moderno, a menudo desorientado e indeciso, al recorrer los itinerarios seguidos por los primeros cristianos y al repetir sus gestos de devoción, puede redescubrir más fácilmente su identidad religiosa y decidirse con renovado entusiasmo a seguir a Cristo, como hicieron muchos mártires de los primeros siglos del cristianismo.  Por tanto, gracias por vuestra colaboración en el anuncio de Cristo a los hombres de nuestro tiempo. Que el Señor colme vuestro corazón del ardor de los santos y los mártires, que contribuís a dar a conocer y a honrar.  Al mismo tiempo que os encomiendo a cada uno y a vuestros seres queridos a la protección celestial de la Madre de Dios, os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NFERENCIA EPISCOPAL DE LA REPÚBLICA DEL CONGO EN VISITA "AD LIMINA"   Sábado 9 de junio de 2001 </w:t>
      </w:r>
    </w:p>
    <w:p>
      <w:pPr>
        <w:pStyle w:val="Normal"/>
        <w:rPr/>
      </w:pPr>
      <w:r>
        <w:rPr/>
        <w:t>Queridos hermanos en el episcopado:   1. Con alegría os doy la bienvenida con ocasión de vuestra visita ad limina. Los encuentros con el Sucesor de Pedro y con sus colaboradores son una ocasión importante para manifestar vuestra comunión y la de las diócesis del Congo con la Iglesia universal. Deseo que halléis aquí los estímulos y la ayuda necesarios para desempeñar vuestro ministerio episcopal en vuestro país. Agradezco al presidente de vuestra Conferencia episcopal, monseñor Anatole Milandou, arzobispo de Brazzaville, la exposición que me ha hecho, en vuestro nombre, de los grandes problemas que la Iglesia y el pueblo congoleño afrontan hoy.  Al volver a vuestras diócesis, llevad a los sacerdotes, religiosos, religiosas, catequistas y a todos los fieles, el saludo afectuoso del Papa, que permanece cerca de cada uno de ellos con el pensamiento y la oración. Transmitid a todos vuestros compatriotas mis mejores deseos de un futuro de paz y reconciliación, a fin de que todos vivan con seguridad y fraternidad renovadas.  2. Vuestro país, después de vivir un período trágico que causó numerosas víctimas, obligó a gran número de vuestros compatriotas a experimentar el exilio y produjo destrucciones materiales considerables, ha realizado esfuerzos importantes para permitir a todos los congoleños vivir con seguridad y llegar definitivamente a la concordia nacional. Durante ese período de sufrimientos, hicisteis oír vuestra voz para exhortar a la paz y a la reconciliación. Recientemente también habéis dirigido a vuestros fieles y a todos los hombres de buena voluntad un vigoroso mensaje sobre el diálogo, la verdad y la justicia, como camino para la paz. Os agradezco vuestro compromiso y el de vuestras comunidades por estar cercanos a vuestro pueblo afligido y turbado. A lo largo de esos dramáticos acontecimientos, la actitud de la Iglesia y sus agentes apostólicos para ayudar a las poblaciones en la prueba común fue admirable. Sin embargo, no podemos por menos de deplorar el gran número de sacerdotes, religiosos y religiosas que abandonaron el país en ese período de agitación. Deseo vivamente que puedan volver lo más pronto posible a sus puestos en vuestras diócesis y acepten valientemente una misión pastoral entre sus compatriotas.  Ahora, en una etapa decisiva para el futuro del país, os animo a tener cada vez más audacia para abrir caminos de reconciliación entre todos los hijos de la nación y a impulsar a los católicos y a todos los hombres de buena voluntad a ser, hoy más que nunca, constructores infatigables de paz. Proseguid con ardor el anuncio del Evangelio que nos dejó el Señor. Invitad sin cesar a los fieles de vuestras diócesis a volver a Cristo, y enseñadles a fijar la mirada en su rostro, que manifiesta el amor del Padre a todos los hombres. La experiencia trágica que vivió el pueblo congoleño debe estimular a los católicos a mirar adelante con decisión y lanzarse a iniciativas apostólicas intrépidas, firmemente arraigadas en la contemplación y en la oración.  3. Para manifestar la comunión profunda que os une en esta tarea apostólica, es indispensable que se desarrolle cada vez más entre los pastores una auténtica unidad, sobre todo atribuyendo la debida importancia a la Conferencia episcopal, lugar de intercambio fraterno de ideas y de colaboración con vistas al bien común de vuestras Iglesias particulares. Si estáis cada vez más cerca de vuestros sacerdotes y fieles, mediante una presencia activa en vuestras diócesis, seréis capaces de reconstruir las comunidades desmembradas por la guerra, curar los corazones heridos y ayudar a todos los que os han sido encomendados a avanzar por los caminos del Evangelio.  Tal como lo indicó con fuerza el concilio Vaticano II, "los obispos, como responsables de llevar a la perfección, deben dedicarse a fomentar la santidad de sus sacerdotes, religiosos y laicos, según la vocación particular de cada uno. Han de tener presente que están obligados a dar un ejemplo de santidad, con amor, humildad y sencillez de vida" (Christus Dominus, 15). En efecto, el oficio de santificación confiado a los obispos es de suma importancia para la vida de la Iglesia y de todos sus miembros. Os invito a prestar una atención particular en este campo a vuestros sacerdotes, que cooperan con vosotros en la misión de ayudar al pueblo de Dios a progresar en santidad. Estad atentos a las dificultades, tanto humanas como espirituales, que encuentran en su vida diaria. Su ejemplo de vida espiritual y moral debe ser para todos un signo claro del Evangelio y de sus exigencias. Dadles la ayuda y el apoyo de vuestra amistad, sobre todo en los períodos más difíciles de su ministerio. El que caiga debe encontrar en vosotros un padre que afronta las dificultades con caridad, pero que también sabe mostrar rigor en el momento oportuno.  4. En la carta apostólica Novo millennio ineunte, que dirigí a toda la Iglesia al final del gran jubileo del año 2000, expresé mi deseo de que las comunidades católicas actúen con el mismo entusiasmo que tuvieron los cristianos de la primera hora al anunciar el Evangelio de Cristo y al testimoniarlo con su vida. En efecto, urge dar a la evangelización un nuevo impulso. En el período particular que vive vuestro país, es necesario promover una vigorosa pastoral familiar para que "las familias cristianas den un ejemplo convincente de la posibilidad de un matrimonio vivido de manera plenamente conforme al proyecto de Dios y a las verdaderas exigencias de la persona humana:  tanto de la de los cónyuges como, sobre todo, de la de los más frágiles, que son los hijos" (n. 47). La violencia y la dispersión de las familias durante estos últimos años han tenido graves consecuencias para la unidad de la célula familiar y para el respeto de la dignidad humana. Por eso, es preciso que los cristianos sean cada vez más conscientes de su responsabilidad de conservar y desarrollar los valores esenciales de la familia y del matrimonio cristiano. Hay que prestar atención particular a la formación de las conciencias, a fin de que la sociedad entera respete, defienda y promueva la dignidad de toda persona humana, en todos los momentos y en todas las etapas de su vida (cf. Evangelium vitae, 81). En efecto, hoy más que nunca, los católicos deben testimoniar con fuerza que toda vida humana desde su origen posee un carácter sagrado e inviolable. Para impulsar a esta toma de conciencia, es esencial llevar a cabo una amplia acción educativa y emprender iniciativas concretas, principalmente entre las generaciones jóvenes, a fin de que todos comprendan y acojan las exigencias evangélicas concernientes al respeto de la vida humana y a su dignidad. A cada uno le servirán de guía y medio valioso para realizarse plenamente en la vida.  5. Las dificultades que experimentan los jóvenes, fundamentalmente debidas a las condiciones de gran pobreza o a las consecuencias de la violencia que a menudo los marca aún profundamente, deben impulsar a los pastores a desarrollar una pastoral juvenil adaptada a sus situaciones y a los problemas que se les plantean. Deseo que la Iglesia les ayude a vencer cualquier tentación de violencia, a fin de que el anhelo que tienen de cambiar la vida se convierta en un compromiso auténtico para construir una sociedad nueva, sin divisiones, sin enfrentamientos y sin discriminaciones, es decir, un compromiso fundado en la fraternidad y la solidaridad. Es preciso que manifiesten con audacia que todos los hombres son hermanos, puesto que tienen un mismo Padre que los ama apasionadamente. Decid a los jóvenes del Congo que el Papa, con el corazón y la oración, está cerca de ellos, comparte sus preocupaciones diarias y los invita a no desesperar jamás de la vida.  La Iglesia, con su compromiso en las escuelas y en general en la educación, contribuye en gran medida a la formación humana, moral y espiritual de los jóvenes. Para cooperar cada vez con mayor eficacia en la búsqueda del bien común de toda la sociedad y en la reducción de las fracturas que muy a menudo la dividen aún, es necesario educar a la juventud en el respeto mutuo entre las personas, entre los grupos humanos y entre las comunidades religiosas, favoreciendo el espíritu de acogida y de diálogo. Deseo que, con su testimonio ardiente de vida cristiana, los educadores transmitan a los jóvenes convicciones muy sólidas, para ayudarles a afrontar con valentía las pruebas y a desempeñar el papel que les corresponde en la vida de la nación y de la Iglesia.  6. Por medio de vosotros, queridos hermanos en el episcopado, quisiera expresar a vuestros sacerdotes toda mi estima y mi cordial apoyo en su compromiso sacerdotal, que realizan con frecuencia en condiciones muy difíciles. Los invito a cultivar un espíritu apostólico que los impulse a responder con generosidad a las necesidades de la misión, particularmente en los lugares más humildes, que exigen de ellos desprendimiento de sí y fidelidad diaria al Señor que los ha llamado para que lo sigan. Deseo vivamente que todos, sin olvidar a los que viven fuera de su país, tengan presentes en su corazón las inmensas necesidades pastorales de sus hermanos y hermanas que, en sus diócesis, esperan que se les anuncie el Evangelio y se les administren los sacramentos de la Iglesia.  La entrega generosa e incondicional de los sacerdotes a la persona de Cristo se manifiesta de manera especial en el celibato que han aceptado libremente. Respetando la obligación canónica, han de vivirlo de manera gozosa y transparente, transformándolo en un testimonio profético del amor sin límites que los une a Cristo. Una vida espiritual intensa, acompañada por una rigurosa formación permanente, les permitirá responder con serenidad y sin reticencia a este requisito evangélico que les exige la Iglesia.  Queridos hermanos en el episcopado, conocéis la importancia de la formación de los futuros sacerdotes para el porvenir de la Iglesia. Os exhorto a atribuir a vuestros seminarios un lugar privilegiado en vuestras prioridades pastorales, para que los jóvenes verifiquen serenamente su vocación y reciban en su país una sólida formación humana, espiritual, moral, intelectual y pastoral. La eficacia de la formación depende, en gran parte, de la calidad del equipo de formadores, que deben distinguirse por su competencia y la ejemplaridad de su vida sacerdotal. Por eso, os invito a hacer los sacrificios necesarios para elegir con esmero a los sacerdotes más aptos para esta tarea.  7. Agradezco a las congregaciones y a los institutos de vida consagrada su compromiso constante y valiente al servicio de la Iglesia en el Congo, particularmente el trabajo generoso de sus miembros en favor de la educación, la formación, la salud u otras ayudas sociales. Invito a los responsables religiosos a dar nuevo impulso a sus estructuras de concertación, tanto diocesanas como nacionales. En efecto, es importante que, en estrecha relación con los obispos y respetando los propios carismas, todos colaboren fraternalmente en la única misión de la Iglesia y contribuyan así a la comunión eclesial.  En una sociedad que ha conocido tantas divisiones e incomprensiones, las personas consagradas tienen la vocación particular de anunciar "con el testimonio de su vida el valor de la fraternidad cristiana y la fuerza transformadora de la buena nueva, que hace reconocer a todos como hijos de Dios e incita al amor oblativo hacia todos, y especialmente hacia los últimos" (Vita consecrata, 51). Ojalá que todas las comunidades de consagrados, animadas por un ardiente espíritu de oración y apertura a todos, sean verdaderamente lugares de acogida, de comunión y de esperanza.  8. Conozco la presencia activa de la Iglesia, sobre todo con sus organismos caritativos nacionales e internacionales, entre las personas afectadas por graves enfermedades como el sida, entre los refugiados procedentes de países vecinos y, de un modo más general, entre todos los que sufren las consecuencias de la pobreza. Doy las gracias y aliento vivamente a todos los que, con tanta generosidad y desinterés, se ponen al servicio de sus hermanos. Así, en nombre de toda la Iglesia, son testigos de la caridad de Cristo entre los más necesitados y débiles de la sociedad.  A todos los fieles de vuestras diócesis y a todos los congoleños quisiera dirigirles un mensaje particular de paz y esperanza. El único camino para superar las consecuencias de los conflictos, de la violencia y del odio, y llegar a una verdadera reconciliación, es el de la fraternidad y la solidaridad. Quiera Dios que todos sean hombres y mujeres capaces de vivir en la unidad la rica diversidad de sus orígenes, culturas, lenguas, tradiciones y mentalidades. ¡Que nunca más se enfrenten hermanos contra hermanos! Rebosantes de confianza, avanzad con esperanza. Dios es fiel, y nunca abandona a sus hijos.  9. Queridos hermanos en el episcopado, al final de este encuentro, encomiendo a cada una de vuestras diócesis a la protección materna de la Virgen María, Reina de África. Que ella os acompañe en vuestra labor de evangelización y os guíe en vuestro camino hacia su Hijo divino. Os exhorto encarecidamente a avanzar sin miedo, con renovado impulso misionero, para que, fortalecidos por la gracia de Cristo y encaminados hacia la meta a la que él nos invita, abráis al pueblo que se os ha confiado un futuro de esperanza y de paz. A cada uno de vosotros y a todos vuestros diocesanos imparto de corazón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DEL PATRIARCADO DE ANTIOQUÍA DE LOS SIRIOS   Viernes 8 de junio de 2001</w:t>
      </w:r>
    </w:p>
    <w:p>
      <w:pPr>
        <w:pStyle w:val="Normal"/>
        <w:rPr/>
      </w:pPr>
      <w:r>
        <w:rPr/>
        <w:t xml:space="preserve"> </w:t>
      </w:r>
    </w:p>
    <w:p>
      <w:pPr>
        <w:pStyle w:val="Normal"/>
        <w:rPr/>
      </w:pPr>
      <w:r>
        <w:rPr/>
        <w:t>Beatitud;  queridos hermanos en el episcopado;  queridos hijos e hijas de la Iglesia siro-católica:   1. Con gran alegría acojo por primera vez a Su Beatitud después de su elección a la sede patriarcal de Antioquía de los sirios. Vuestra presencia reaviva en mi corazón el recuerdo de mi reciente peregrinación a vuestro país tras las huellas de san Pablo, durante la cual el clero y los fieles de vuestra Iglesia me acogieron cordialmente y manifestaron su dinamismo espiritual y apostólico. A vosotros, que estáis hoy aquí, os pido que transmitáis mis saludos afectuosos a todos vuestros hermanos y hermanas.  Me alegra encontrarme aquí con usted, acompañado por los obispos de su patriarcado, por sacerdotes y fieles, a los que saludo cordialmente, para compartir este gran momento de comunión fraterna, con el que se manifiesta el vínculo que une a la Iglesia siro-católica con toda la Iglesia católica. Acabamos de vivir esta comunión en la celebración de la divina liturgia, en la que hemos compartido el único Cuerpo de Cristo. A través de ella se ha expresado plenamente la comunión eclesial entre el Sucesor de Pedro y Su Beatitud, padre y jefe de la Iglesia siro-católica de Antioquía, sede apostólica y ciudad que puede sentirse orgullosa de su tradición eclesiástica particular. Su comunidad patriarcal, llena de amor y firme en la fe, posee una rica tradición espiritual, litúrgica y teológica, la tradición antioquena, que sigue alimentando a las Iglesias de Oriente.  2. Con vuestra presencia, sobre todo en los diferentes países de Oriente Próximo, estáis llamados a ser como la levadura que, aunque de modo discreto, desempeña un papel fundamental para que fermente toda la masa. Vuestra misión es de importancia capital para los fieles y para todos los hombres, a los que el amor de Cristo nos impulsa a anunciar la buena nueva de la salvación. Me complace, en particular, la solicitud de los cristianos por la educación humana, espiritual, moral e intelectual de la juventud a través de una red escolar y catequística de calidad. Deseo vivamente que la sociedad reconozca cada vez más el papel de las Iglesias en la formación de la juventud, para que se transmitan a las jóvenes generaciones, sin discriminación, los valores fundamentales y los elementos que convertirán a los jóvenes de hoy en los responsables del futuro en sus familias y en la vida social, con vistas a una mayor solidaridad y a una fraternidad más intensa entre todos los componentes de la nación. Transmitid a los jóvenes todo mi afecto, recordándoles que la Iglesia y la sociedad necesitan su entusiasmo y su esperanza.  Al ser herederos de una historia de fe alimentada por el pensamiento teológico de grandes escuelas, como las de Edesa o Nisibi, y por las enseñanzas de ilustres santos Padres, como san Efrén, "arpa del Espíritu Santo" y doctor de la Iglesia, Santiago de Serug, Narsai y muchos otros, tenéis que seguir sin cesar sus pasos, desarrollando la investigación teológica y espiritual propia de vuestra tradición, lo cual afianzará a vuestras comunidades eclesiales y favorecerá los contactos con vuestros hermanos ortodoxos. Por eso, desde esta perspectiva, os invito a intensificar la formación de los sacerdotes, para que sean testigos del Verbo de Dios con su enseñanza y con su vida y acompañen al pueblo de Dios, ayudando a los fieles a fundar su vida y su misión en una relación cada vez más profunda con Cristo. Así la Iglesia será plenamente misionera donde se encuentre y hasta los confines de la tierra.  3. Aprovecho esta circunstancia, Beatitud, para recordar a sus predecesores directos, en primer lugar al querido hermano Mar Ignace Antoine II Hayek, que, con devoción y fervor ejemplares, consagró toda su vida al servicio de Dios y de la comunidad que se le confió. Con gran sabiduría y con bondad sumamente paterna guió a la Iglesia siro-católica durante treinta años. Le ruego que le transmita mis mejores deseos de que conserve la serenidad en esta etapa de su existencia. Saludo también al cardenal Mar Ignace Moussa I Daoud, al que he confiado en la Curia romana la ardua tarea de guiar la Congregación para las Iglesias orientales. Le doy las gracias por haber aceptado, con desinterés y con profundo celo eclesial, manifestando así su amor a la Iglesia. Hace presente junto al Sucesor de Pedro y en la Curia romana el precioso tesoro que representan las Iglesias orientales.  4. Beatitud, le expreso mis deseos fraternos de fecundidad en el ejercicio de su ministerio en el seno de la Iglesia siro-católica. Al intercambiar con usted el santo beso de la paz, encomendándolo a la intercesión de la santísima Virgen María, "digna hija de Dios y hermosura de la naturaleza humana" (san Juan Damasceno, Homilía sobre el nacimiento de María, 7), y de los santos de su Iglesia, le imparto de todo corazón la bendición apostólica a usted, así como a los obispos, sacerdotes, religiosos y religiosas,  y  a  todos  los  fieles  de su patriarc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ASAMBLEA DIOCESANA DE ROMA </w:t>
      </w:r>
    </w:p>
    <w:p>
      <w:pPr>
        <w:pStyle w:val="Normal"/>
        <w:rPr/>
      </w:pPr>
      <w:r>
        <w:rPr/>
        <w:t xml:space="preserve">  </w:t>
      </w:r>
    </w:p>
    <w:p>
      <w:pPr>
        <w:pStyle w:val="Normal"/>
        <w:rPr/>
      </w:pPr>
      <w:r>
        <w:rPr/>
        <w:t xml:space="preserve"> </w:t>
      </w:r>
    </w:p>
    <w:p>
      <w:pPr>
        <w:pStyle w:val="Normal"/>
        <w:rPr/>
      </w:pPr>
      <w:r>
        <w:rPr/>
        <w:t>Amadísimos hermanos y hermanas:   1. Al comienzo de la gran asamblea diocesana, que celebraréis durante estos días en la basílica de San Juan de Letrán, deseo enviaros un cordial saludo.  Esta asamblea responde a la invitación que os dirigí al final de la misión ciudadana, en la vigilia de Pentecostés de 1999, a "favorecer una reflexión específica que, implicando a todos los componentes eclesiales, culmine en una asamblea. (...) Con la base de la experiencia de la misión ciudadana, servirá para trazar las líneas directrices de un compromiso constante de evangelización y celo misionero" (Homilía durante la celebración eucarística en la vigilia de Pentecostés, 22 de mayo de 1999, n. 4:  L' Osservatore  Romano, edición en lengua española, 28 de mayo de 1999, p. 2).  Sé que os habéis preparado larga e intensamente para esta cita tan importante mediante la oración, el discernimiento espiritual y pastoral y la formulación de propuestas concretas por parte de cada parroquia y de cada realidad diocesana.  Basándoos en el instrumento de trabajo elaborado ya desde el mes de octubre de 2000, habéis recorrido un camino de escucha y de diálogo que ha implicado a los sacerdotes, religiosos, religiosas y numerosos laicos cristianos, en particular a los miembros de los consejos pastorales, los misioneros y cuantos están comprometidos en el servicio a la Iglesia y en la animación cristiana de la sociedad.  La carta apostólica Novo millennio ineunte y la carta que envié a la diócesis el pasado 14 de febrero, que habéis acogido con alegría y estudiado con amor, os han guiado en la preparación de esta asamblea y representan ahora su punto de referencia más significativo, con vistas a la elaboración del programa pastoral para los próximos años.  2. "Recomenzar desde Cristo para la misión permanente en la ciudad":  este lema, en el que habéis centrado vuestra reflexión, expresa bien el objetivo y el contenido mismo de la asamblea.  En efecto, Jesucristo, con su presencia viva y con su mensaje, debe modelar la existencia de todo creyente y de toda comunidad, para que nuestro testimonio sea fuerte y creíble. Por consiguiente, pidamos al Señor que la santidad sea en verdad para nosotros el "alto grado de la vida cristiana ordinaria" (Novo millennio ineunte, 31), a fin de que el anuncio de Cristo llegue a todos los hombres y mujeres de nuestra ciudad y sea fuente de conversión y renovación para la vida personal y familiar, así como para todo ambiente de trabajo y de cultura.  Por tanto, os pido que deis gran espacio a la escucha de la palabra de Dios, valoréis plenamente la Eucaristía, sobre todo la dominical, y hagáis de cada parroquia y de cada realidad eclesial una "escuela" permanente de oración, "donde el encuentro con Cristo no se exprese solamente en petición de ayuda, sino también en acción de gracias, alabanza, adoración, contemplación, escucha e intensidad de afecto, hasta el arrebato del corazón" (ib., 33).  3. De la intimidad y la familiaridad con el Señor nace la unidad profunda con él en la que se funda la espiritualidad de comunión:  Padre, te pido que todos mis discípulos "sean uno. Como tú, Padre, en mí y yo en ti, que ellos también sean uno en nosotros, para que el mundo crea que tú me has enviado" (Jn 17, 21). La oración de Cristo por la unidad de sus discípulos, que sostiene y anima el camino ecuménico, exige ante todo la unidad plena y sincera de todas las vocaciones, los ministerios y las expresiones pastorales, tan abundantes en la diócesis de Roma. Por tanto, que cada una de nuestras parroquias y comunidades sea una casa donde se experimente vivamente la comunión (cf. Novo millennio ineunte, 43).  Por los caminos de la misión es preciso avanzar unidos, sostenidos por comunidades en las que se viva el amor fraterno como principio educativo para todo bautizado, ejercicio de acogida recíproca, de escucha y de perdón, dirigido en primer lugar a los más débiles en la fe, a los humildes y a los pobres, en los que el Señor Jesús está presente de modo particular.  4. La celebración de la asamblea diocesana es un momento de gracia, para consolidar la unión con Cristo y la comunión eclesial; así, guiados por el Espíritu Santo, podréis discernir las formas más idóneas para la misión permanente en nuestra ciudad y también responder a las expectativas de la Iglesia universal, hacia la cual la Iglesia de Roma tiene, por disposición divina, una solicitud especial.  Amadísimos sacerdotes, a vosotros en particular os pido que orientéis y animéis a todos a "remar mar adentro" para llevar el anuncio del Evangelio a los hogares, los ambientes y los barrios, es decir, a toda la ciudad. Estáis llamados a formar a los misioneros, a infundirles valentía apostólica y a darles el ejemplo de una vida entregada por el Evangelio con el anhelo del buen Pastor:  "También tengo otras ovejas, que no son de este redil; también a esas las tengo que conducir..." (Jn 10, 16).  A las familias cristianas les pido que abran sus hogares para acoger a otros hermanos y hermanas en los centros de escucha del Evangelio, y, más aún, que se interesen por las situaciones de dificultad moral, espiritual o material que atraviesan muchas otras familias, dándoles un testimonio concreto de amistad, escucha y ayuda.  A vosotros, religiosos, religiosas y laicos, que os prodigasteis en las diversas iniciativas de la misión ciudadana, os pido que mantengáis vivo en vosotros y en vuestra comunidad el impulso a "salir" para testimoniar y anunciar el Evangelio en el gran "mar abierto" del mundo del trabajo, de la cultura y de la sociedad.  En particular, renuevo a los jóvenes la invitación que les hice en Tor Vergata a ser "los centinelas de la mañana" de este tercer milenio recién iniciado. Queridos jóvenes, no retrocedáis ante las llamadas, incluso las más arduas, que os hace el Señor; no tengáis miedo de proponer con alegría y sencillez el anuncio del Evangelio a vuestros coetáneos, en los ambientes de la escuela y la universidad, del trabajo y el tiempo libre, así como en cualquier otro lugar donde os encontréis.  5. Queridos hermanos, en espera de los resultados de vuestra asamblea, os aseguro mi oración para que el Espíritu Santo oriente vuestros trabajos hacia un nuevo tiempo de gracia de la Iglesia de Roma y de su pastoral misionera. Pido una oración especial a todas nuestras hermanas monjas de clausura, para que así den su contribución tan valiosa para este gran objetivo.  Doy las gracias al cardenal vicario, al vicegerente, a los obispos auxiliares y a cada uno de los que participáis en esta asamblea y sois las fuerzas vivas y generosas con las que puede contar nuestra diócesis para llevar a todos los habitantes de esta ciudad el anuncio del Señor resucitado y el testimonio de su amor y de su paz.  María santísima, Salus populi romani, los apóstoles san Pedro y san Pablo, y todos los santos y santas de la Iglesia de Roma velen con su intercesión sobre los trabajos de la asamblea, para que produzca abundantes frutos de gracia.  Con este deseo y como prenda de mi afecto, os imparto de corazón a vosotros y a toda la diócesis la bendición apostólica.  Vaticano, 7 de jun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CAPITULARES DE LA TERCERA ORDEN REGULAR DE SAN FRANCISCO  Jueves 7 de junio de 2001 </w:t>
      </w:r>
    </w:p>
    <w:p>
      <w:pPr>
        <w:pStyle w:val="Normal"/>
        <w:rPr/>
      </w:pPr>
      <w:r>
        <w:rPr/>
        <w:t xml:space="preserve"> </w:t>
      </w:r>
    </w:p>
    <w:p>
      <w:pPr>
        <w:pStyle w:val="Normal"/>
        <w:rPr/>
      </w:pPr>
      <w:r>
        <w:rPr/>
        <w:t xml:space="preserve">Queridos hermanos de la Tercera Orden regular de San Francisco de Asís:   1. Me alegra acogeros con ocasión de vuestro capítulo general y os saludo con afecto. Saludo en particular al padre Ilija Zivkovic, al que habéis elegido para desempeñar el cargo de ministro general. A él y a los nuevos miembros del Definitorio general les expreso mi felicitación, junto con mis mejores deseos de un trabajo provechoso al servicio de la Orden y de toda la Iglesia.  Os habéis reunido para realizar una atenta revisión de vuestra vida religiosa, personal y comunitaria, teniendo como punto de referencia el Evangelio y el carisma penitencial, delineado en los orígenes de la Tercera Orden y confirmado a lo largo de muchos siglos de historia. Desde esta perspectiva, sentís la urgencia de una continua renovación en vuestro camino de perfección tras las huellas del Poverello. En efecto, de ahí brota el dinamismo apostólico que abre vuestro corazón a los hermanos y os dispone a afrontar sus problemas existenciales, para colaborar con Cristo en el plan de la salvación.  2. Vuestro seguimiento de Cristo según las enseñanzas y el ejemplo de san Francisco de Asís constituye para vosotros un singular privilegio, por el que debéis estar agradecidos profundamente al Señor, que os ha llamado. Muchos siglos de testimonio apostólico y caritativo han enriquecido vuestra orden con méritos y experiencia, dotándoos de un peculiar patrimonio espiritual, que debéis tener presente en vuestras reflexiones y en vuestros proyectos.  Sin embargo, la vida religiosa, impregnada por el Evangelio, no se limita a complacerse en el pasado, sino que vive intensamente el presente y se proyecta con entusiasmo hacia el futuro. La dialéctica entre herencia y profecía confiere un sólido fundamento a vuestras esperanzas para el tercer milenio, que ya ha comenzado felizmente.  Desde este punto de vista, debéis sentiros comprometidos a convertir cada vez más vuestro corazón a Dios, en el que habéis puesto toda esperanza. Él debe polarizar vuestra mente, liberándoos de las múltiples rémoras que podrían reducir la eficacia de vuestro testimonio evangélico en el mundo actual. El Padre "os conceda (...) que seáis fortalecidos por la acción de su Espíritu en el hombre interior; que Cristo habite por la fe en vuestros corazones, (...) para que os vayáis llenando hasta la total plenitud de Dios" (Ef 3, 16. 17. 19).  Si, como san Francisco de Asís, lleváis en el corazón el Espíritu del Señor y mostráis con vuestra actitud la imagen de Cristo, vuestra presencia en la Iglesia producirá muchos frutos de vida y podrá contribuir eficazmente a la construcción de la civilización del amor, fraguada según el Evangelio.  3. Con "fidelidad dinámica" a vuestro carisma, "poned los ojos en el futuro, hacia el que el Espíritu os impulsa para seguir haciendo con vosotros grandes cosas" (Vita consecrata, 110). Al dejaros transformar por el Espíritu, cooperáis eficazmente en la evangelización del mundo contemporáneo y os convertís en "interlocutores privilegiados de aquella búsqueda de Dios, cuya presencia aletea siempre en el corazón humano, llevándolo a múltiples formas de ascesis y de espiritualidad" (ib., 103).  En particular, proseguid vuestro compromiso en el apostolado misionero, en el que vuestra orden ha adquirido muchos méritos, ofreciendo servicios de vida franciscana, de cultura y de caridad activa.  Con espíritu de iniciativa, promoved obras de misericordia que renueven vuestra tradicional atención a los pobres y a los más débiles de la sociedad, puesto que servir a las personas necesitadas es acto de evangelización, sello de autenticidad evangélica y estímulo de conversión permanente (cf. ib., 82).  Como san Francisco de Asís, predicad la paz y la penitencia, promoved la justicia, defended los derechos de la persona, alzad vuestra voz contra la explotación y la violencia, y curad con diligencia las numerosas heridas que hacen gemir a la humanidad de hoy.  4. Si leéis los signos de los tiempos desde la perspectiva de la fe y con una mirada de amor, os será fácil identificar nuevas formas de evangelización y servicio caritativo adecuadas a las exigencias actuales.  Contribuid con empeño a la promoción de la cultura, no sólo como servicio a los hermanos que buscan la verdad, sino también como instrumento de formación integral y de camino ascético (cf. ib., 98). El estudio es "manifestación del insaciable deseo de conocer cada vez más profundamente a Dios, abismo de luz y fuente de toda verdad humana. (...) Fomenta el diálogo y la participación, educa la capacidad de juicio, alienta la contemplación y la plegaria en la continua búsqueda de Dios y de su actuación en la compleja realidad del mundo contemporáneo" (ib.).  Por último, no olvidéis vuestro reconocido compromiso en favor de la unidad de los cristianos y del diálogo ecuménico, así como la apertura al diálogo interreligioso, que también forma parte de la misión evangelizadora de la Iglesia (cf. Redemptoris missio, 55).  5. Queridos hermanos en Cristo, tenéis ante vosotros un programa entusiasmante para el tercer milenio, en el que debéis ser testigos de conversión evangélica, agentes de caridad y evangelización, profetas de un mundo renovado en la fe y en el amor mediante una fecunda infusión de valores cristianos.  En este itinerario penitencial, marcado por los ritmos de la conversión del corazón y por la secuencia de las obras de misericordia, san Francisco de Asís es vuestro maestro y modelo. Contempladlo y él, por los caminos del Evangelio, os llevará a Cristo para realizar una profunda experiencia de amor a Dios y a los hermanos.  Con este deseo, a todos vosotros y a todos los frailes de la orden, así como a todas las monjas contemplativas de la Tercera Orden regular, os imparto de buen grad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OCASIÓN DEL SIMPOSIO SOBRE  "NIÑOS Y CONFLICTOS ARMADOS" </w:t>
      </w:r>
    </w:p>
    <w:p>
      <w:pPr>
        <w:pStyle w:val="Normal"/>
        <w:rPr/>
      </w:pPr>
      <w:r>
        <w:rPr/>
        <w:t xml:space="preserve"> </w:t>
      </w:r>
    </w:p>
    <w:p>
      <w:pPr>
        <w:pStyle w:val="Normal"/>
        <w:rPr/>
      </w:pPr>
      <w:r>
        <w:rPr/>
        <w:t>Al señor OLARA A. OTUNNU Subsecretario general de la Organización de las Naciones Unidas Representante especial del secretario general para la infancia y los conflictos armados  Con ocasión del simposio sobre "Niños y conflictos armados:  responsabilidad de todos", que se celebrará en la sede de las Naciones Unidas el 5 de junio de 2001, organizado en colaboración con su oficina por el observador permanente de la misión de la Santa Sede, le envío mis cordiales saludos a usted y a todos los participantes, asegurándoles mi oración y mi solidaridad.  El tema del simposio fija la atención -algo muy necesario- en la triste plaga de los numerosos niños víctimas de la guerra en diversas partes del mundo. El recuerdo de los que han sido asesinados y las continuas tribulaciones de muchos otros nos obligan a no escatimar esfuerzos para poner fin a esos conflictos y guerras, y a hacer todo lo posible para ayudar a sus jóvenes víctimas a vivir una vida sana y digna. A este respecto, la Organización de las Naciones Unidas, junto con otras organizaciones humanitarias y religiosas, han trabajado incansablemente por aliviar esos sufrimientos inhumanos. Merecen nuestra gratitud, nuestro apoyo y aliento.  Los niños y los jóvenes son "miembros valiosos de la familia humana, cuyas esperanzas, expectativas y potencialidades encarnan" (Mensaje para la Jornada mundial de la paz de 1996, n. 9:  L'Osservatore Romano, edición en lengua española, 15 de diciembre de 1995, p. 8). El desafío que afrontan las personas y las instituciones, y prácticamente toda la comunidad internacional, consiste en asegurar que los niños, donde se encuentren, tengan la posibilidad de crecer en un clima de paz y felicidad. De este modo, también ellos se convertirán en artífices de paz, en constructores de un mundo de fraternidad y solidaridad.  Con estos pensamientos, pido a Dios que este importante simposio lleve a tomar mayor conciencia de la gravedad del problema de los niños que se hallan en situaciones de conflicto armado. Sobre todos los participantes invoco abundantes bendiciones divinas.  Vaticano, 30 de may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GABÓN EN VISITA "AD LIMINA"   Martes 5 de junio de 2001 </w:t>
      </w:r>
    </w:p>
    <w:p>
      <w:pPr>
        <w:pStyle w:val="Normal"/>
        <w:rPr/>
      </w:pPr>
      <w:r>
        <w:rPr/>
        <w:t xml:space="preserve">  </w:t>
      </w:r>
    </w:p>
    <w:p>
      <w:pPr>
        <w:pStyle w:val="Normal"/>
        <w:rPr/>
      </w:pPr>
      <w:r>
        <w:rPr/>
        <w:t>Queridos hermanos en el episcopado:   1. Me alegra acogeros, obispos de la Iglesia católica en Gabón, mientras realizáis vuestra visita ad limina. Después de la celebración de la fiesta de Pentecostés, deseo que el Espíritu Santo os colme de sus dones para que seáis cada vez más fieles en la realización del ministerio que habéis recibido del Señor. Que vuestros encuentros con el Sucesor de Pedro y con los dicasterios de la Curia romana sean para vosotros intensos momentos de comunión eclesial y de consuelo apostólico.  Expreso mi agradecimiento cordial a monseñor Basile Mvé Engone, arzobispo de Libreville y presidente de vuestra Conferencia episcopal, por las amables palabras que me ha dirigido en vuestro nombre. Después de su última visita ad limina, el episcopado de Gabón se ha renovado en gran medida. Os animo vivamente a profundizar cada vez más entre vosotros los vínculos de comunión que os unen, para desempeñar fructuosamente vuestro ministerio y desarrollar entre vuestras diócesis una auténtica armonía pastoral. Transmitid a vuestros sacerdotes, a los religiosos y a las religiosas, a los catequistas y a todos los fieles de vuestras diócesis mi saludo afectuoso y la seguridad de mi cercanía espiritual.  Por medio de vosotros, saludo a todo el pueblo de Gabón, pidiendo a Dios que le conceda vivir en paz y lo asista en sus esfuerzos por construir una sociedad solidaria en la que cada uno se realice plenamente.  2. El Año jubilar recién concluido ha sido para toda la Iglesia la ocasión de una renovación espiritual y misionera. Por tanto, ahora es necesario que en cada país se dé nuevo impulso a la evangelización. Para eso, como escribí en la carta apostólica Novo millennio ineunte, "la perspectiva en la que debe situarse el camino pastoral es la santidad" (n. 30), puesto que, si nuestro bautismo nos hace entrar verdaderamente en la santidad de Dios, "sería un contrasentido contentarse con una vida mediocre, vivida según una ética minimalista y una religiosidad superficial" (ib., 31). Los cristianos, para ser testigos creíbles del Evangelio que anuncian entre sus hermanos, deben dirigir decididamente su mirada a Cristo, Señor y Salvador de toda la humanidad.  Así pues, os exhorto a avanzar con entusiasmo por los arduos caminos de la misión. Ciertamente, conozco los límites de vuestros medios humanos y materiales. Pero el Señor nos ha asegurado su presencia en medio de nosotros. No tengáis miedo de seguir el impulso misionero que animaba al apóstol san Pablo, yendo al encuentro de los hombres y las mujeres que aún no han recibido la buena nueva. En efecto, todos tienen derecho a conocer la riqueza del misterio de Cristo.  Por otra parte, desde hace algunos años en vuestro país la actividad de la Iglesia, que quiere estar al servicio de todos los gaboneses sin distinción, puede llevarse a cabo en un marco jurídico nuevo. Me alegra que se haya firmado el acuerdo entre la Santa Sede y la República de Gabón para promover el bien común, garantía del bienestar espiritual y material de las personas. Es de desear que, respetando la independencia y la autonomía de las dos partes, este espíritu de colaboración se desarrolle más, sobre todo para que las escuelas católicas puedan contribuir con mayor eficacia a la educación humana y espiritual de la juventud de vuestro país.  3. La formación de los agentes de la evangelización es muy importante para asegurar el futuro de la Iglesia en el continente africano. La Asamblea especial para África del Sínodo de los obispos puso de relieve la necesidad de formar a los laicos, a fin de que puedan desempeñar su papel insustituible en la Iglesia y en la sociedad. Por tanto, quisiera saludar de modo particular a los catequistas de vuestras diócesis, cuya función sigue siendo decisiva para el desarrollo de las comunidades cristianas. Os animo vivamente a proporcionar a estos valiosos colaboradores en la misión un atento apoyo material, moral y espiritual, y a hacer que se beneficien de una sólida formación doctrinal inicial y permanente.  Los fieles de vuestro país también deben ser capaces de asumir sus responsabilidades cívicas y "ejercer en el tejido social un influjo dirigido a transformar no solamente las mentalidades, sino las mismas estructuras de la sociedad, de modo que se reflejen mejor los designios de Dios sobre la familia humana" (Ecclesia in Africa, 54). Así pues, conviene ayudar a los laicos a llevar una vida en armonía con su fe, para que sus actividades y sus responsabilidades sean un testimonio cada vez más auténtico del Evangelio en todos los sectores de la vida social.  Por otra parte, es indispensable que las familias cristianas tomen viva conciencia de su misión en la Iglesia y en la sociedad. Una pastoral familiar adaptada a los grandes problemas que se plantean hoy, principalmente por lo que concierne al respeto de la vida humana, contribuirá a promover el testimonio de fe de los matrimonios mediante una existencia vivida en conformidad con la ley divina en todos sus aspectos, así como mediante su compromiso de proporcionar a sus hijos una formación auténticamente cristiana. Ojalá que la Iglesia, ofreciéndoles su ayuda desinteresada, se muestre cercana a las familias que se encuentran en situaciones difíciles, siendo siempre para ellas el rostro de verdad, de bondad y de comprensión del Señor.  A los jóvenes de vuestras diócesis les deseo que hallen en su encuentro con Cristo el secreto de la verdadera libertad y de la alegría profunda del corazón. Que en medio de las dificultades que atraviesan no pierdan jamás la confianza en el futuro, sino que acepten trabajar valientemente con sus hermanos para que llegue un mundo nuevo fundado en la fraternidad y en la justicia.  4. Para reunir a la familia de Dios en una fraternidad animada por la caridad y llevarla al Padre por Cristo en el Espíritu Santo (cf. Presbyterorum ordinis, 6), los sacerdotes son vuestros colaboradores necesarios e irreemplazables, y los debéis considerar como hermanos y amigos, preocupándoos por su situación material y espiritual, e impulsándolos a una colaboración fraterna con vosotros y entre sí.  Saludo de corazón a todos vuestros sacerdotes, y los exhorto a perseverar generosamente, a pesar de los obstáculos, en los compromisos que han asumido el día de su ordenación. Que recuerden siempre que han recibido una llamada específica a la santidad y deben tender a la perfección en todos los campos de su existencia, de modo especial con una vida moral recta, ya que toda su persona, consciente, libre y responsable, está profundamente comprometida en el ejercicio de su ministerio. Por eso, debe existir un nexo estrecho entre el ejercicio del ministerio y una vida espiritual intensa. En consecuencia, es fundamental que cada sacerdote "renueve continuamente y profundice cada vez más la conciencia de ser ministro de Jesucristo, en virtud de la consagración sacramental y de la configuración con él, cabeza y pastor de la Iglesia" (Pastores dabo vobis, 25). Sólo una intimidad habitual con Cristo, manifestada de manera especial en la oración y en la recepción de los sacramentos de la Eucaristía y de la reconciliación, les dará la fuerza y la valentía para perseverar en las pruebas y aceptar volver fielmente al Señor después de la caída. Exhorto también al presbiterio de cada una de vuestras diócesis, sacerdotes autóctonos y misioneros originarios de otros países, a manifestar su unidad y su profunda comunión en torno al obispo, con la convicción de que todos están al servicio de una única misión que les ha confiado la Iglesia en nombre de Cristo.  La pastoral de las vocaciones sacerdotales y religiosas exige la mayor atención para que la Iglesia local prosiga su edificación y su crecimiento. Para los jóvenes el ejemplo de vida irreprochable de los sacerdotes y de las personas consagradas es un fuerte estímulo, a fin de ayudarles a responder con generosidad a la llamada del Señor. En la promoción de las vocaciones, como en su discernimiento y su acompañamiento, la primera responsabilidad corresponde al obispo; y esa responsabilidad la debe asumir personalmente, asegurándose la colaboración indispensable de su presbiterio y recordando a las familias cristianas, a los catequistas y a todos los fieles su responsabilidad particular en este campo.  La constitución de equipos de formadores y directores espirituales para el seminario mayor debe ser una prioridad para los obispos. Por eso, os exhorto a unir vuestras fuerzas y a buscar colaboraciones, a fin de que el seminario mayor nacional pueda acoger a los jóvenes de vuestras diócesis que han recibido la llamada del Señor al sacerdocio e impartirles una formación sólida que los prepare para llevar a cabo su ministerio presbiteral con las cualidades que se exigen a los representantes de Cristo, verdaderos servidores y animadores de las comunidades cristianas. Es indispensable que esta formación humana, intelectual, pastoral y espiritual les permita también probar y desarrollar su madurez afectiva, y adquirir fuertes convicciones sobre el carácter inseparable del celibato y de la castidad del sacerdote (cf. Ecclesia in Africa, 95).  5. Quisiera testimoniar una vez más el reconocimiento de la Iglesia por la obra de los institutos misioneros en la vida eclesial de Gabón. Con su trabajo apostólico desinteresado y a veces heroico, sus miembros, y también laicos cristianos, han transmitido la antorcha de la fe a vuestro pueblo y han permitido a la Iglesia arraigarse y crecer en vuestro país.  Hoy los religiosos, originarios de Gabón o llegados de otros países, con espíritu de comunión y colaboración con vosotros y con el clero diocesano, desempeñan un papel importante en la vida pastoral de vuestras diócesis. Las religiosas, con sus actividades en las parroquias, en los centros educativos y en los hospitales, realizan un trabajo generoso al servicio de la población, sin distinción de origen o religión, granjeándose así la estima de todos.  Deseo vivamente que la vida consagrada se desarrolle en vuestras diócesis para contribuir a la edificación de la Iglesia local en la caridad, según el carisma propio de cada instituto. Acogedla como un don de Dios "precioso y necesario también para el presente y el futuro del pueblo de Dios, porque pertenece íntimamente a su vida, a su santidad y a su misión" (Vita consecrata, 3). Con vuestro apoyo, impulsaréis a los diferentes institutos a dar a todos sus miembros una sólida formación, que les permita responder a las exigencias espirituales y humanas de su vocación.  6. Entre las urgencias que afronta la Iglesia católica al comienzo del nuevo milenio se encuentra la búsqueda de la unidad entre los cristianos. Ciertamente, queda por recorrer un largo camino. No debemos desanimarnos, sino desarrollar con confianza relaciones cada vez más serenas y fraternas con los miembros de las otras Iglesias y comunidades eclesiales. Del mismo modo, el encuentro con los creyentes del islam y de la religión tradicional africana, con espíritu de apertura y de diálogo, es muy importante. Por tanto, os aliento a mantener vínculos cordiales con las comunidades religiosas que constituyen la sociedad, para asegurar entre todos los gaboneses las condiciones de una existencia armoniosa en el respeto mutuo.  Sin embargo, como escribí en la carta apostólica Novo millennio ineunte, "el diálogo no puede basarse en el indiferentismo religioso, y nosotros como cristianos tenemos el deber de desarrollarlo dando el testimonio pleno de la esperanza que está en nosotros" (n. 56).  7. Queridos hermanos en el episcopado, con estos sentimientos, al final de nuestro encuentro os invito a proseguir con valentía y audacia el anuncio gozoso del don que el Señor ofrece a todos los hombres:  "Tanto amó Dios al mundo que dio a su Hijo único" (Jn 3, 16). La tarea prioritaria de la misión es anunciar a todos que en Cristo los hombres encuentran la salvación. La Iglesia, fortalecida por su presencia eficaz, no puede substraerse a la urgencia del mandato misionero que la envía a todas las naciones y a todos los pueblos. Quiera Dios que la experiencia del Año jubilar que acabamos de celebrar os infunda un entusiasmo renovado para proseguir con esperanza.  Encomiendo a la intercesión materna de la Virgen María, Reina de África, a vuestras diócesis, y os imparto de todo corazón una afectuosa bendición apostólica, que de buen grado extiendo a vuestros sacerdotes, a los religiosos y a las religiosas, a los catequistas y a todos los fieles laicos de Gab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 GRUPO DE NIÑOS POLACOS ENFERMOS DE CÁNCER   Lunes 4 de junio de 2001 </w:t>
      </w:r>
    </w:p>
    <w:p>
      <w:pPr>
        <w:pStyle w:val="Normal"/>
        <w:rPr/>
      </w:pPr>
      <w:r>
        <w:rPr/>
        <w:t xml:space="preserve"> </w:t>
      </w:r>
    </w:p>
    <w:p>
      <w:pPr>
        <w:pStyle w:val="Normal"/>
        <w:rPr/>
      </w:pPr>
      <w:r>
        <w:rPr/>
        <w:t>Queridos hermanos:   Os doy a todos mi cordial bienvenida. Agradezco a la esposa del señor presidente la introducción de este encuentro. Me alegra mucho poder acogeros aquí. Espero que esta breve visita al Vaticano os permita, al menos por un momento, olvidar la realidad en la que os encontráis normalmente a causa de vuestra enfermedad.  Sé cuán difícil es la experiencia de la enfermedad, especialmente cuando afecta a un niño. Por eso, junto con vosotros, imploro de todo corazón del Señor el don de la salud para vosotros y para todos vuestros coetáneos probados por la enfermedad y el sufrimiento. Oro también para que tengáis esperanza, para que la tengan vuestros padres y todos los que os cuidan, a fin de que seáis fuertes espiritualmente, de modo especial cuando vuestro cuerpo se debilita. Al pensar en la difícil situación que atraviesa hoy el servicio sanitario en Polonia, pido también a Dios que infunda en todos los responsables el espíritu de amor y sabiduría, que los impulse a hacer todo lo posible para cambiar eficazmente esa realidad, por el bien de todos los polacos.  Junto con vosotros, quiero dar gracias a Dios por todo bien. A la persona que sufre le resulta a veces difícil comprender que también la enfermedad constituye un gran bien tanto para ella como para todos los que le rodean. Debemos dar gracias a Jesús por el amor que os tienen vuestros padres y familiares, por la solicitud con que os atienden los médicos y enfermeras, y por la generosidad de muchas personas, a menudo desconocidas, que os sostienen material y espiritualmente. Quiera Dios que no os falten jamás este amor y esta bondad.  Os pido que transmitáis mi saludo y mi bendición a vuestros seres queridos, así como a vuestros compañeros y compañeras, especialmente a los que, como vosotros, luchan contra la enfermedad. Dios os conceda la gracia de la salud y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SUPERIORES Y ALUMNOS DEL PONTIFICIO COLEGIO FILIPINO  Sábado 2 de junio de 2001 </w:t>
      </w:r>
    </w:p>
    <w:p>
      <w:pPr>
        <w:pStyle w:val="Normal"/>
        <w:rPr/>
      </w:pPr>
      <w:r>
        <w:rPr/>
        <w:t xml:space="preserve"> </w:t>
      </w:r>
    </w:p>
    <w:p>
      <w:pPr>
        <w:pStyle w:val="Normal"/>
        <w:rPr/>
      </w:pPr>
      <w:r>
        <w:rPr/>
        <w:t>Queridos amigos filipinos:   En esta feliz ocasión del 40° aniversario de la fundación del Pontificio Colegio Filipino, me uno a vuestra acción de gracias a Dios por todo lo que el Colegio ha representado para la Iglesia en Filipinas y para la comunidad filipina en Roma, desde su solemne inauguración, el 7 de octubre de 1961, por obra de mi predecesor el beato Papa Juan XXIII.  Mis visitas a vuestro país me han permitido experimentar personalmente la cordial hospitalidad y la fe viva de vuestro pueblo. Vosotros, jóvenes sacerdotes del Colegio, os estáis preparando para servir precisamente a este pueblo. Sabéis que a menudo estáis en sus pensamientos y en sus oraciones, y que espera mucho de vosotros. Espera que seáis sacerdotes según el Corazón de Jesús.  Os invito a cultivar una profunda y auténtica espiritualidad eucarística, y a dejaros forjar conforme al modelo de Cristo, el buen Pastor, que dio su vida por las ovejas (cf. Jn 10, 11). Aprended a amar el sacramento de la penitencia, para que, como  confesores, deis a conocer a los fieles el corazón compasivo de Dios, que nos  reconcilia consigo. Sed hombres de oración, caritativos y celosos.  El estudio es también una dimensión esencial de toda la vida del sacerdote. Participa en la misión profética de Cristo y está llamado a revelar a los demás, en Jesucristo, el verdadero rostro de Dios y, por consiguiente, el verdadero rostro del hombre. Gracias a vuestro compromiso en el estudio os preparáis para desempeñar vuestro ministerio de la palabra, proclamando el misterio de la salvación claramente y sin ambigüedad, distinguiéndolo de meras opiniones humanas. Considerad siempre vuestra tarea intelectual como un servicio al pueblo de Dios, ayudándole a dar respuesta a todo el que le pida razón de su esperanza cristiana (cf. 1 P 3, 15).  Oro para que el Pontificio Colegio Filipino siga cumpliendo su misión de formar sacerdotes impregnados de amor a Dios y de celo por la difusión del Evangelio. Encomendándoos a vosotros y a vuestras familias a la intercesión de vuestra patrona, nuestra Señora de la Paz y del Buen Viaje, os imparto de buen grado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CIA AL ARZOBISPO DE CANTERBURY Y PRIMADO DE LA COMUNIÓN ANGLICANA</w:t>
      </w:r>
    </w:p>
    <w:p>
      <w:pPr>
        <w:pStyle w:val="Normal"/>
        <w:rPr/>
      </w:pPr>
      <w:r>
        <w:rPr/>
        <w:t xml:space="preserve">SALUDO DEL SANTO PADRE JUAN PABLO II    Viernes 1 de junio de 2001 </w:t>
      </w:r>
    </w:p>
    <w:p>
      <w:pPr>
        <w:pStyle w:val="Normal"/>
        <w:rPr/>
      </w:pPr>
      <w:r>
        <w:rPr/>
        <w:t xml:space="preserve"> </w:t>
      </w:r>
      <w:r>
        <w:rPr/>
        <w:t xml:space="preserve">Su Gracia; queridos amigos:  Os saludo y os doy la bienvenida con la oración del gran Apóstol de los gentiles:  "Gracia a vosotros y paz de parte de Dios nuestro Padre y del Señor Jesucristo" (Flp 1, 2).  Me complace particularmente reunirme con usted, Su Gracia, poco después de la celebración de su décimo aniversario como arzobispo de Canterbury. Le deseo personalmente toda felicidad, pidiendo al Señor que lo siga sosteniendo en la realización de las numerosas y difíciles tareas al servicio de la Comunión anglicana en todo el mundo.  Al recordar la admirable experiencia del gran jubileo del año 2000, mi oración por la unidad de los cristianos se vuelve cada vez más intensa. Me ha agradado mucho conocer el éxito del encuentro que los obispos anglicanos y católicos celebraron el año pasado en Canadá.  Que el Señor bendiga esa iniciativa con frutos de comprensión y reconciliación más profundas entre anglicanos y católicos en un mundo que tiene tan urgente necesidad de un mayor testimonio común de la buena nueva de Jesucristo, nuestro Salvador resucitado.  Le agradezco su grata visita y, al disponernos a celebrar Pentecostés, abramos nuestro corazón y nuestra mente a la gracia transformadora del Espíritu Santo. Que las bendiciones de Dios estén con todos vosotr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GENERAL DEL INSTITUTO PONTIFICIO PARA LAS MISIONES EXTRANJERAS  Viernes 1 de junio de 2001 </w:t>
      </w:r>
    </w:p>
    <w:p>
      <w:pPr>
        <w:pStyle w:val="Normal"/>
        <w:rPr/>
      </w:pPr>
      <w:r>
        <w:rPr/>
        <w:t>Amadísimos hermanos:   1. Es para mí motivo de gran alegría acogeros hoy y daros una cordial bienvenida. Al final de las celebraciones del 150° aniversario de vuestra fundación y con ocasión de vuestra XII asamblea general, habéis querido visitarme para renovar la expresión de vuestra fidelidad al Sucesor de Pedro en comunión con toda la Iglesia. Os saludo con afecto.  Saludo ante todo al nuevo superior general, padre Giambattista Zanchi, al que expreso mis mejores deseos para la delicada tarea que se le ha confiado al servicio del instituto y de la Iglesia. Al mismo tiempo, quiero agradecer al padre Franco Cagnasso la labor realizada como superior general en beneficio de vuestra fraternidad. Mi saludo se extiende a los componentes del nuevo consejo de la dirección general. En vosotros, queridos hermanos, contemplo el rostro de los numerosos misioneros del Instituto pontificio para las misiones extranjeras que trabajan generosamente en tantas regiones del mundo. Abrazo a todos con intensidad espiritual, pensando en el abnegado compromiso con el que siembran la palabra de Dios, a veces en medio de muchas dificultades y obstáculos.  La asamblea, durante la cual habéis orado y reflexionado, se ha celebrado pocos meses después de la conclusión del gran jubileo, acontecimiento de gracias extraordinarias para la Iglesia, y al comienzo de un nuevo milenio, en el que la comunidad cristiana quiere difundir con renovada confianza y esperanza el anuncio de Cristo, único Salvador del hombre. Este encuentro tiene lugar en vísperas de la solemnidad de Pentecostés:  resuena en nuestro corazón el mandato del Señor de ir y hacer discípulos a todas las gentes, bautizándolas en el nombre del Padre y del Hijo y del Espíritu Santo (cf. Mt 28, 19). La misma fuerza del Espíritu, que impulsó a la primera comunidad cristiana, guía nuestros pasos tras las huellas de Cristo.  2. Los días y los siglos transcurren; Cristo, en cambio, es el mismo ayer, hoy y siempre. Es el centro de la vida individual y comunitaria de los que pertenecen a él. Por tanto, es preciso recomenzar constantemente desde él para comprender el sentido de la misión que ha confiado a la Iglesia.  Si vuestra intención es profundizar en el carisma específico de vuestro instituto para revitalizarlo, es indispensable, también desde este punto de vista, recomenzar desde la centralidad de Cristo en la vida comunitaria y en el testimonio personal. Si una "debilidad cristológica" se insinuara en vuestra acción, entonces vuestra obra de evangelización podría correr el riesgo de reducirse a una actividad predominantemente social, caritativa o de organización pastoral. Por el contrario, vuestro instituto nació para reunir almas piadosas y generosas "que se entregaran a Dios, con el fin de dedicarse a la dilatación de su santo Reino" (Máximas y Normas para el Instituto de las misiones, Advertencia preliminar).  Hoy como ayer, sois enviados al mundo para ser de Cristo, sin temer "que pueda constituir una ofensa a la identidad del otro lo que, en cambio, es anuncio gozoso de un don para todos, y que se propone a todos con el mayor respeto a la libertad de cada uno:  el don de la revelación del Dios-Amor, que "tanto amó al mundo que le dio su Hijo unigénito"" (Novo millennio ineunte, 56). ¡La fe se fortalece dándola!  Ciertamente, las dificultades y los problemas que la humanidad, en su complejidad, afronta hoy deben tenerse en su justa consideración. Pienso, por ejemplo, en la aparición de nuevas visiones planetarias como la globalización, el etnocentrismo o la tentación de fabricarse una religión "a la medida". Pienso en el rechazo de muchos países a la presencia de misioneros y a la evangelización directa. No hay que subestimar tampoco algunos problemas específicos, como la disminución del número de los miembros del Instituto y el consiguiente envejecimiento o el encuentro, a veces difícil, de personas de orígenes diversos. Sin embargo, con la gracia del Señor, hay que mirar al futuro con ojos llenos de esperanza. Fortalecidos por la presencia misteriosa de Cristo, es preciso adentrarse en el vasto océano que se abre ante la Iglesia del tercer milenio y "remar mar adentro" con confianza.  3. Permitidme que recuerde aquí las cuatro dimensiones fuertes que caracterizan la identidad de vuestro instituto, tal como se han manifestado también en los trabajos de la asamblea general. En primer lugar, el misionero del PIME es enviado "ad extra", es decir, sale de su tierra, abandona su cultura, e incluso su Iglesia particular, para llevar a donde el Señor lo llama el anuncio de la cruz. El sugestivo rito de la entrega del crucifijo y de la partida significan que sois enviados como don de Dios a la humanidad y a las  comunidades  en  medio de las que desempeñaréis vuestro ministerio pastoral.  En segundo lugar, vuestra misión es "ad gentes". Por tanto, debe ser constante vuestro compromiso de llegar a los que están "lejos", sobre todo a los que aún no conocen el Evangelio. Eso exige un esfuerzo creativo para inculturar el mensaje evangélico, una intensa capacidad de diálogo y una constante atención a las exigencias de la promoción humana, de la lucha contra las injusticias y de la defensa de los más pobres y los marginados. Si sabéis formar a las nuevas vocaciones también en la interculturalidad, podréis tener misioneros capaces de colaborar en la unidad, aun salvaguardando las diversidades legítimas.  En tercer lugar, vuestra consagración es "ad vitam". Es la respuesta a una llamada y a un proyecto que implica toda la existencia y dura toda la vida. Es entrega total a Cristo para la misión. Por tanto, los ejes fundamentales de vuestra espiritualidad se basan más en el ser que en el hacer, recordando las palabras de Cristo:  "con vuestra perseverancia salvaréis vuestras almas" (Lc 21, 19).  Por último, la característica de vuestra labor apostólica es la comunión. Sois misioneros de diversas nacionalidades, presbíteros y laicos que vivís en comunión, con un estilo orientado completamente a la misión. La espiritualidad de comunión es el testimonio de Cristo más auténtico que podéis dar al mundo, armonizando en la unidad todas las diferencias, para que se conviertan en riqueza común. Esto exige un continuo proceso de kénosis personal, que os abra a los demás, sean presbíteros o laicos. A este propósito, ¿cómo no ver la utilidad de sostener la dimensión laical de la tarea misionera, como respuesta a los signos de los tiempos, que exigen la presencia del laico para la evangelización? Será importante que los presbíteros y los laicos sepan trabajar juntos, para que la diversidad de ministerio se transforme en riqueza de todos y testimonio elocuente de Cristo.  4. Amadísimos misioneros, por gracia de Dios, en la Iglesia se abren a diario nuevas obras de evangelización y compromiso. Escuchad al Espíritu, que os interpela, y respondedle con generosidad, aceptando los desafíos de la hora actual. No tengáis miedo de ir a donde el misionero no es acogido como tal a causa de razones políticas, sociales, ideológicas o, incluso, religiosas.  No olvidéis que también en los países de antigua cristianización se necesita un firme compromiso misionero, especialmente en las ciudades, donde es más evidente la necesidad de una nueva evangelización y, en algunos casos, hasta de un primer anuncio de Cristo. Además, la historia de vuestro instituto es un largo relato de encuentro y diálogo con las demás religiones. Continuad por este camino, alegrándoos por las riquezas presentes en ellas y siendo capaces de ofrecer a vuestros interlocutores el don específico de vuestra fe cristiana.  Encomiendo a toda vuestra familia a María, Estrella de la evangelización. Que ella os sostenga y os consuele. Os proteja junto con los santos y los beatos que entregaron totalmente su vida a la misión. Os acompañe también mi bendición, que os imparto de corazón a vosotros, a vuestros hermanos y a todos aquellos con quienes os encontréis en vuestro ministe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 SU SANTIDAD JUAN PABLO II AL FINAL DE UN CONCIERTO OFRECIDO POR LA "ACADEMIA MUSICAE PRO MUNDO UNO"    Castelgandolfo, domingo 29 de julio de 2001 </w:t>
      </w:r>
    </w:p>
    <w:p>
      <w:pPr>
        <w:pStyle w:val="Normal"/>
        <w:rPr/>
      </w:pPr>
      <w:r>
        <w:rPr/>
        <w:t>Al escuchar esta hermosa ejecución han brotado en mi corazón sentimientos de agradecimiento al Señor y a cuantos han querido ofrecerme este grato don. Saludo, en particular, al maestro Giuseppe Juhar, presidente de la Academia musicae pro mundo uno, a quien agradezco las amables palabras que me ha dirigido y la fiel solicitud con que, desde hace varios años, propone estas veladas musicales, ocasión de gozo espiritual siempre nuevo. También doy las gracias a su gentil esposa y a cuantos han colaborado en la organización de esta manifestación artístico-musical. Con profunda gratitud me congratulo asimismo con el maestro Justus Frantz, con los jóvenes músicos de la orquesta Filarmónica de las naciones y, en particular, con el pianista Christopher Tainton.  Las melodías de Tchaikovski, interpretadas con gran pericia, nos hablan de una Europa "sinfónica", donde las diferentes tradiciones pueden encontrarse y armonizarse significativamente. También el arte puede ser un medio muy valioso para impulsar el conocimiento, el entendimiento y la cooperación solidaria entre los pueblos. Sé que este es precisamente el espíritu que anima a vuestra orquesta, formada por talentos de diversas partes del mundo. Con los conciertos y otras iniciativas queréis contribuir a la causa de la paz y de la unidad entre los hombres y entre las naciones. Espero que permanezcáis fieles a vuestro ideal, sobre todo cuando vuestras responsabilidades sean más exigentes y vuestro compromiso sea puesto a prueba.  Sed siempre artífices de amistad y fraternidad. Sed siempre pro mundo uno.  Al invocar sobre vosotros la constante protección de la Virgen santísima, os imparto a todos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UDIENCIA DEL PAPA JUAN PABLO II  AL PRESIDENTE DE ESTADOS UNIDOS, GEORGE W. BUSH    Castelgandolfo, lunes 23 de julio de 2001</w:t>
      </w:r>
    </w:p>
    <w:p>
      <w:pPr>
        <w:pStyle w:val="Normal"/>
        <w:rPr/>
      </w:pPr>
      <w:r>
        <w:rPr/>
        <w:t xml:space="preserve"> </w:t>
      </w:r>
    </w:p>
    <w:p>
      <w:pPr>
        <w:pStyle w:val="Normal"/>
        <w:rPr/>
      </w:pPr>
      <w:r>
        <w:rPr/>
        <w:t>Señor presidente:   1. Me alegra darle la bienvenida durante su primera visita desde que asumió el cargo de presidente de Estados Unidos. Saludo afectuosamente a su distinguida esposa y a los miembros de su séquito. Expreso de corazón mis mejores deseos de que su presidencia fortalezca a su país en su compromiso en favor de los principios que desde el inicio han inspirado la democracia americana y han sostenido a la nación en su notable crecimiento. Esos principios son más válidos que nunca al afrontar los desafíos del nuevo siglo que se abre ante nosotros.  A los fundadores de su nación, conscientes de los inmensos recursos naturales y humanos con que el Creador ha bendecido su tierra, los guió un profundo sentido de responsabilidad por el bien común, que debe buscarse respetando la dignidad dada por Dios y los derechos inalienables de todos. Estados Unidos, al construir una sociedad libre, equitativa y justa de acuerdo con la ley, sigue midiéndose según la nobleza de los ideales de su fundación. En el siglo que acaba de terminar, esos mismos ideales impulsaron al pueblo americano a resistir a dos sistemas totalitarios basados en una visión atea del hombre y de la sociedad.  2. Al inicio de este nuevo siglo, que también marca el comienzo del tercer milenio cristiano, el mundo sigue mirando a Estados Unidos con esperanza. Sin embargo, lo hace con una profunda conciencia de la crisis de valores que se vive en la sociedad occidental, cada vez más insegura ante las decisiones éticas indispensables para el camino futuro de la humanidad.  En los últimos días la atención del mundo se ha centrado en el proceso de globalización, que se aceleró notablemente durante el decenio pasado, y sobre el que usted y los demás jefes de los países industrializados han discutido en Génova. Aun apreciando las oportunidades que ese proceso ofrece para el crecimiento económico y la prosperidad material, la Iglesia no puede menos de expresar su profunda preocupación por el hecho de que nuestro mundo sigue dividido, ya no por los bloques políticos y militares del pasado, sino por una dramática brecha entre los que pueden beneficiarse de esas oportunidades y los que al parecer están excluidos de ellas. La revolución de libertad de la que hablé en las Naciones Unidas en 1995 se ha de completar ahora con una revolución de oportunidades, en la que todos los pueblos del mundo contribuyan activamente a la prosperidad económica y compartan sus frutos. Esto requiere un liderazgo por parte de aquellas naciones cuyas tradiciones religiosas y culturales deberían hacer que estén más atentas a la dimensión moral de las cuestiones implicadas.  3. El respeto a la dignidad humana y la convicción de que todos los miembros de la familia humana poseen igual dignidad exigen políticas encaminadas a permitir que todos los pueblos tengan acceso a los medios indispensables para mejorar su vida, incluidos los medios tecnológicos y la capacitación necesarios para su desarrollo. Los jefes de las naciones desarrolladas no pueden descuidar estas prioridades:  el respeto de la naturaleza por parte de todos, una política de apertura a los inmigrantes, la cancelación o una reducción significativa de la deuda de los países más pobres, la promoción de la paz mediante el diálogo y la negociación, y el primado del derecho. Un mundo global es esencialmente un mundo de solidaridad. Desde este punto de vista, Estados Unidos, teniendo en cuenta sus numerosos recursos, sus tradiciones culturales y sus valores religiosos, tiene una responsabilidad especial.  Una de las expresiones más elevadas del respeto a la dignidad humana es la libertad religiosa. Este es el primer derecho que enuncia la Declaración de derechos de vuestra nación, y es significativo que la promoción de la libertad religiosa siga siendo un objetivo importante de la política norteamericana en la comunidad internacional. Me complace expresar el aprecio de toda la Iglesia católica por el compromiso de Estados Unidos a este respecto.  4. Otra área en donde las opciones políticas y morales tienen consecuencias muy graves para el futuro de la civilización concierne al más fundamental de los derechos humanos:  el derecho a la vida. La experiencia ya está mostrando que un trágico embotamiento de las conciencias acompaña el ataque a la vida humana inocente en el seno materno, llevando a la acomodación y a la aquiescencia frente a otros males relacionados con ella como la eutanasia, el infanticidio y, más recientemente, las propuestas de crear, con vistas a la investigación, embriones humanos destinados a la destrucción durante ese proceso. Una sociedad libre y virtuosa, como aspira a ser Estados Unidos, debe rechazar las prácticas que desvalorizan y violan la vida humana en cada una de sus etapas, desde la concepción hasta la muerte natural. Al defender el derecho a la vida, con la ley y con una vibrante cultura de la vida, Estados Unidos puede mostrar al mundo el camino hacia un futuro verdaderamente humano, en el que el hombre sea el dueño, y no el producto, de su tecnología.  Señor presidente, le aseguro un recuerdo en mis oraciones al desempeñar las tareas del alto cargo que le ha confiado el pueblo norteamericano. Confío en que, bajo su guía, su nación siga utilizando su herencia y sus recursos para ayudar a construir un mundo en el que cada miembro de la familia humana pueda prosperar y vivir de un modo acorde a su dignidad innata. Con estos sentimientos, invoco cordialmente sobre usted y sobre el amado pueblo norteamericano las bendiciones de Dios de sabiduría, fortaleza y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PARTICIPANTES EN LA CUMBRE DEL G-8 </w:t>
      </w:r>
    </w:p>
    <w:p>
      <w:pPr>
        <w:pStyle w:val="Normal"/>
        <w:rPr/>
      </w:pPr>
      <w:r>
        <w:rPr/>
        <w:t xml:space="preserve"> </w:t>
      </w:r>
      <w:r>
        <w:rPr/>
        <w:t xml:space="preserve">En el momento en que, como responsables de las ocho naciones más desarrolladas del mundo, se disponen a reflexionar sobre los problemas más importantes de la vida internacional, deseo expresarles mi cercanía humana y espiritual. Al mismo tiempo, formulo el deseo de que durante estos intensos días de trabajo ninguna persona y ninguna nación queden excluidas de sus preocupaciones. Estoy seguro de que, sin dejarse abrumar por el peso de los diversos asuntos, se comprometerán a promover una cultura de la solidaridad que permita soluciones concretas a los problemas que más preocupan a nuestros hermanos en la vida y en las relaciones con los demás:  la paz, la pobreza, la salud y el ambiente. Deseándoles de corazón que su encuentro tenga pleno éxito, invoco sobre ustedes la bendición de Dios todopoderoso </w:t>
      </w:r>
    </w:p>
    <w:p>
      <w:pPr>
        <w:pStyle w:val="Normal"/>
        <w:rPr/>
      </w:pPr>
      <w:r>
        <w:rPr/>
        <w:t>El Vaticano, 19 de julio de 2001.</w:t>
      </w:r>
    </w:p>
    <w:p>
      <w:pPr>
        <w:pStyle w:val="Normal"/>
        <w:rPr/>
      </w:pPr>
      <w:r>
        <w:rPr/>
        <w:t xml:space="preserve"> </w:t>
      </w:r>
      <w:r>
        <w:rPr/>
        <w:t>IOANNES PAULUS PP. II</w:t>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CONGREGACIÓN MEQUITARISTA ARMENIA EN EL III CENTENARIO DE SU FUNDACIÓN   Sábado 7 de julio de 2001 </w:t>
      </w:r>
    </w:p>
    <w:p>
      <w:pPr>
        <w:pStyle w:val="Normal"/>
        <w:rPr/>
      </w:pPr>
      <w:r>
        <w:rPr/>
        <w:t xml:space="preserve"> </w:t>
      </w:r>
    </w:p>
    <w:p>
      <w:pPr>
        <w:pStyle w:val="Normal"/>
        <w:rPr/>
      </w:pPr>
      <w:r>
        <w:rPr/>
        <w:t>Queridos religiosos de la Congregación Mequitarista Armenia:   1. Me alegra particularmente acogeros hoy, con ocasión del tercer centenario de la fundación de vuestro instituto. Mi pensamiento va a la insigne figura del abad Mequitar, que destaca de modo totalmente original y, podría decir, profético en el marco del Oriente cristiano y de sus relaciones con la Iglesia de Roma. Lo sentimos espiritualmente presente en este encuentro. Ciertamente, habrá gozado en el cielo por la reciente unificación de las dos ramas de vuestra congregación, fruto del deseo de buscar juntos las raíces del carisma de vuestra vida monástica para servir, con espíritu renovado y concorde, al pueblo armenio en sus nuevas necesidades.  Con la vida de Mequitar de Sebaste la historia de la espiritualidad monástica armenia alcanza su cima. En un período de gran decadencia, debido también a precisas circunstancias sociopolíticas, Mequitar comprendió que en la santidad se hallaba el medio más alto y eficaz para devolver dignidad, vigor y compromiso moral y civil a su pueblo. Fue, ante todo, un buscador de Dios, como todo monje está llamado a ser. Quiso serlo en el marco preciso de la vida monástica armenia, reconociendo en ella un inagotable manantial de santidad y a la vez un ámbito singular de profundización cultural de los valores de la tradición, gracias a las célebres academias y a la institución del vardapet, el monje-doctor,  encargado de difundir, con la predicación  y el ejemplo, la doctrina cristiana.  2. Mequitar, en su juventud, emprendió una peregrinación que lo llevó a numerosos monasterios de Armenia. Sabía lo que buscaba, y cuando sus expectativas quedaban defraudadas, porque la propuesta cristiana, la modalidad de la vida común o la calidad del compromiso intelectual no le parecían a la altura de lo que consideraba las necesidades espirituales de su pueblo, se dirigía a otro lugar en busca de ulteriores enriquecimientos.  Durante esa peregrinación se encontró también con religiosos latinos; el conocimiento de su espiritualidad le proporcionó nuevos datos para su reflexión, pero sin disminuir su plena fidelidad a la auténtica tradición armenia. Ese contacto entre Oriente y Occidente no sólo constituyó un aspecto de su experiencia personal; también marcó a fondo la situación cultural e incluso la identidad profunda del pueblo armenio. Contribuyeron en gran medida a ello las circunstancias históricas, que llevaron a Mequitar a establecerse, juntamente con los monjes de la congregación que había fundado, en Venecia, puente natural de un Occidente que miraba a Oriente. Desde entonces, la isla de San Lázaro se convirtió en la "pequeña Armenia", aún hoy meta de peregrinaciones y lugar donde se desarrolla y se consolida la identidad nacional, produciendo abundantes frutos espirituales y culturales.  3. El elemento característico de la espiritualidad mequitarista es la búsqueda de la santidad a través de una intensa vida de oración y de un compromiso de profundización cultural no menos exigente, centrado sobre todo en las grandes fuentes patrísticas armenias. Mequitar quería evitar que el monje-doctor armenio llevara una vida errante, perdiendo el sentido profundo de su identidad. Para ello estableció que los monjes vivieran la vida común en el monasterio, sujetándose a la obediencia. Los monasterios se convirtieron así en centros de formación espiritual y de profundización cultural, y ejercieron una extraordinaria influencia sobre aquella aristocracia intelectual que protagonizó, en gran parte, el renacimiento cultural, político y social del pueblo armenio en los períodos sucesivos.  A Mequitar y a sus monjes hay que reconocerles, en particular, el mérito de haber promovido y promover el pleno restablecimiento de la unidad entre la Iglesia de Occidente y las Iglesias de Oriente. La comunión con la Sede de Roma era para Mequitar un elemento imprescindible de la fe, entre otras razones porque en esta comunión veía la realización de una aspiración siempre presente en muchos armenios, algunos de ellos eclesiásticos de elevada dignidad. Estaba convencido de que la fe de la Iglesia armenia, por encima de las diversas terminologías teológicas y de las incomprensiones históricas, era plenamente ortodoxa, de modo que la comunión con Roma debía ser su lógico coronamiento. Por eso se atuvo siempre con fidelidad escrupulosa y ejemplar a la teología, a la liturgia y a la espiritualidad de los Padres armenios, preocupándose por transmitir íntegro su rico patrimonio a las generaciones sucesivas.  4. Queridos hijos de Mequitar, a vosotros corresponde recoger esta herencia y hacerla revivir. Venís de períodos difíciles, que sometieron a dura prueba a vuestra comunidad. Ahora es preciso secundar con clarividencia las señales de renacimiento que se vislumbran en los diferentes ámbitos de la comunidad eclesial.  El primer compromiso consiste en ahondar en el conocimiento de vuestro pueblo, para saber responder de modo adecuado a sus expectativas. No tengáis miedo de abriros a nuevos horizontes, examinando y actualizando antiguas presencias, si las urgencias de los tiempos lo exigen. A este propósito, al realizar algunas de vuestras actividades, podrá resultar oportuno recurrir a la colaboración de los fieles laicos, que verían así más valorada su aportación específica.  El centro de vuestra existencia diaria debe seguir siendo siempre la vida monástica:  la búsqueda personal de Dios, el contacto amoroso con la sagrada Escritura, la referencia constante a los escritos de los Padres armenios y la celebración fiel, plena, amplia y completa de la oración de la Iglesia armenia han de ser las fuentes a las que tenéis que acudir a diario para fortaleceros. En este camino de redescubrimiento monástico común, será muy útil la colaboración con vuestros hermanos de la Iglesia armenia apostólica. Esto constituirá un ulterior ejemplo del "ecumenismo de frontera" que el monaquismo puede realizar si no se encierra en el aislamiento o en el integrismo, y sabe acoger, en nombre de la búsqueda común del rostro del Padre, al hermano que encuentra en el mismo camino.  5. Por vuestra historia y las intuiciones de vuestro fundador os encontráis en una situación privilegiada con vistas al diálogo ecuménico. Sois amados y estimados por todos vuestros hermanos armenios, que os miran con confianza y veneración. Estad a la altura de esta extraordinaria vocación. Poned a disposición de la Iglesia armenia católica los instrumentos de vuestro conocimiento y sed con ella levadura de apertura pastoral, con plena fidelidad al espíritu de vuestros padres. Con vuestra contribución se consolidará el diálogo entre los armenios apostólicos y los armenios católicos, también a la luz de nuevos y más audaces logros espirituales.  Redescubrid plenamente el compromiso de profundización del patrimonio teológico y, más ampliamente, de la riqueza cultural de vuestra nación, como fue voluntad explícita de vuestro fundador. Buscad instrumentos actualizados y competencias nuevas, para conservar y renovar el amor al estudio, que san Nersés de Lambrón consideraba signo del amor divino y que Mequitar quiso que fuera el carácter distintivo de su institución monástica. Estoy seguro de que esto es lo que vuestra patria, Armenia, y la Iglesia armenia apostólica esperan de vosotros con espíritu de colaboración y apertura ecuménica.  6. Recordad que la pobreza es característica imprescindible de la vida monástica. Vuestra riqueza ha de ser el Señor, a quien lleváis en el corazón. Considerad los tesoros artísticos e históricos que vuestro pueblo os ha confiado como verdaderas reliquias, en particular los manuscritos, que registran la historia viva de hombres y acontecimientos, conservando su recuerdo para las generaciones futuras. Que los hechos del pasado os enseñen a no confundir la prosperidad material con la profundidad de la vida espiritual:  la prosperidad suscita a menudo anhelos idolátricos, que minan en su base la misma experiencia religiosa. Es una lección que no hay que olvidar. Educad a vuestros jóvenes en la sobriedad, la única que aligera el corazón y lo dispone a elevarse al cielo, para buscar a Dios. Tened clara conciencia de que sois custodios fieles y desinteresados de cuanto pertenece a la Iglesia y a la historia de vuestro pueblo.  Privilegiad, en particular, la formación de los jóvenes monjes, con una selección atenta, prudente y gradual, llevada a cabo, si es posible, al menos en sus primeras fases, en los mismos territorios de proveniencia de los jóvenes, para evitar la dispersión y las falsas ilusiones. Educadlos a fondo en la libertad, para crear personas responsables. Preparad a vuestros jóvenes para que desempeñen gradualmente tareas acordes con la formación recibida, de modo que lleguen a ser guías autorizados del pueblo de Dios.  7. Amadísimos monjes, estos trescientos años de historia de vuestra congregación son una riqueza para la Iglesia universal, que os ama, os estima y no dejará de prodigarse por vuestro crecimiento espiritual y moral, reconociendo en vosotros a los hijos del venerado abad Mequitar, al que admira y por quien siente gratitud.  Os encomiendo a la intercesión materna de la Virgen santísima, que estuvo tan cerca de vuestro fundador. Que ella os asista y proteja, obteniéndoos del Señor toda gracia y consolación celestial. Con estos deseos,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UBA EN VISITA "AD LIMINA"  Viernes 6 de julio de 2001</w:t>
      </w:r>
    </w:p>
    <w:p>
      <w:pPr>
        <w:pStyle w:val="Normal"/>
        <w:rPr/>
      </w:pPr>
      <w:r>
        <w:rPr/>
        <w:t xml:space="preserve"> </w:t>
      </w:r>
    </w:p>
    <w:p>
      <w:pPr>
        <w:pStyle w:val="Normal"/>
        <w:rPr/>
      </w:pPr>
      <w:r>
        <w:rPr/>
        <w:t>Queridos hermanos en el Episcopado:</w:t>
      </w:r>
    </w:p>
    <w:p>
      <w:pPr>
        <w:pStyle w:val="Normal"/>
        <w:rPr/>
      </w:pPr>
      <w:r>
        <w:rPr/>
        <w:t>1. Con sumo gusto les recibo hoy, Pastores de la Iglesia de Dios peregrina en Cuba, que en estos días realizan la visita ad Limina, con la cual renuevan su comunión con el Sucesor de Pedro y veneran con devoción las tumbas de los Príncipes de los Apóstoles, columnas de la Iglesia y fieles a Cristo hasta derramar su sangre. Así mismo, han tenido importantes encuentros con los Dicasterios de la Curia Romana y, en un clima de oración y reflexión, han puesto de manifiesto los motivos de alegría y esperanza, de preocupación y pena, que vive la porción de Pueblo de Dios encomenda-da a su atención pastoral.</w:t>
      </w:r>
    </w:p>
    <w:p>
      <w:pPr>
        <w:pStyle w:val="Normal"/>
        <w:rPr/>
      </w:pPr>
      <w:r>
        <w:rPr/>
        <w:t>Agradezco de corazón las amables palabras que, en nombre de todos, me ha dirigido Mons. Adolfo Rodríguez Herrera, Arzobispo de Camagüey y Presidente de la Conferencia Episcopal, haciéndome patente la adhesión de Ustedes y la de sus comunidades eclesiales. En efecto, conozco bien su inquebrantable comunión con la Sede de Pedro, y pueden estar seguros de mi afecto y cercanía en todos los avatares de su labor pastoral.</w:t>
      </w:r>
    </w:p>
    <w:p>
      <w:pPr>
        <w:pStyle w:val="Normal"/>
        <w:rPr/>
      </w:pPr>
      <w:r>
        <w:rPr/>
        <w:t>2. Su presencia aquí me recuerda la visita pastoral a Cuba en 1998. Fueron unos días intensos en los que pude apreciar el calor y la acogida del pueblo cubano. En aquella memorable ocasión dejé un mensaje pastoral, el cual sigue ayudando para animar la vida de la Iglesia y alentar a todos en la esperanza. Me complace saber que desde entonces han mejorado algunas cosas de particular valor para Ustedes como son, por ejemplo, la recuperación de la fiesta de la Navidad, la posibilidad de realizar algunas procesiones -que forman parte de la rica piedad popular-, una mayor participación de los católicos en la vida del País, la presencia de algunos jóvenes cubanos en la XV Jornada Mundial de la Juventud en Roma durante el pasado Año jubilar o un notable incremento de la participación de los fieles en la recepción de los Sacramentos. Hay, sin embargo, otros aspectos que aún no han obtenido un resultado satisfactorio, pero es de esperar que, con la buena voluntad de todos, se alcance la solución conveniente y justa.</w:t>
      </w:r>
    </w:p>
    <w:p>
      <w:pPr>
        <w:pStyle w:val="Normal"/>
        <w:rPr/>
      </w:pPr>
      <w:r>
        <w:rPr/>
        <w:t>3. Al clausurar el Gran Jubileo de la Encarnación, he invitado a toda la Iglesia a caminar desde Cristo, que "es el mismo ayer, hoy y siempre" (Hb 13,8), acogiendo con renovado entusiasmo sus palabras: "Duc in altum" (Lc 5,4) y abriéndose con confianza al futuro. Secundando mis palabras, Ustedes, queridos Obispos de Cuba, han aprobado el Plan Global de Pastoral 2001-2006 con un dinamismo misionero muy acorde con la sed de Dios de vuestro pueblo que, como os dije en La Habana, "tiene un alma cristiana" (Homilía 25.I.1998, 7). La fe y los valores que proclama el Evangelio son una riqueza que se debe preservar celosamente, porque está en la raíz de la identidad cultural nacional, amenazada hoy, como en otras partes, por una cultura masificada e informe, amparada en algunos aspectos del proceso de globalización.</w:t>
      </w:r>
    </w:p>
    <w:p>
      <w:pPr>
        <w:pStyle w:val="Normal"/>
        <w:rPr/>
      </w:pPr>
      <w:r>
        <w:rPr/>
        <w:t>Gracias a la puesta en práctica de ese Plan, se han abierto en muchos hogares centros de reunión de la comunidad católica, especialmente en barrios y poblados donde durante años no ha sido posible construir nuevos templos. Esto se ha revelado como un método evangelizador muy en consonancia con dicho Plan Pastoral, con familias que abren sus puertas y quieren ser comunidades vivas y dinámicas. El nombre de "Casas de Misión o de Oración" con que se designan está de acuerdo con el llamado a evangelizar todos los ambientes, pues han de ser verdaderas escuelas donde se transmita la fe e instruya en ella, a la vez que se la alimente con la plegaria. Les aliento, pues, a continuar con creativi-dad anunciando el Evangelio a todos los cubanos, y cuidando la debida formación de los animadores de dichos centros.</w:t>
      </w:r>
    </w:p>
    <w:p>
      <w:pPr>
        <w:pStyle w:val="Normal"/>
        <w:rPr/>
      </w:pPr>
      <w:r>
        <w:rPr/>
        <w:t>En el Mensaje jubilar Ustedes afirmaban que Cuba vive "una hora histórica". Por eso, como Pastores de todo el pueblo fiel deben seguir iluminando las conciencias de los cubanos, orientándolos hacia un diálogo perseverante y una reconciliación sincera. No hay que dejarse vencer por el desánimo ante esa ardua tarea, aún cuando su voz sea la única o sean "signo de contradicción" (cf. Lc 2,34). Aunque no se desean enfrenta-mientos, la Iglesia es consciente de que los proyectos del Señor no siempre coinciden con los criterios del mundo sino que, a veces, incluso los contradicen.</w:t>
      </w:r>
    </w:p>
    <w:p>
      <w:pPr>
        <w:pStyle w:val="Normal"/>
        <w:rPr/>
      </w:pPr>
      <w:r>
        <w:rPr/>
        <w:t>Acogiendo con renovado vigor cada día las palabras del Señor "Duc in altum", dirijan con audacia los destinos de esa Iglesia tan ferviente y que tantas pruebas de fidelidad ha dado en el pasado. Animen a los sacerdotes, diáconos, religiosos y religiosas, seminaristas y seglares a "remar mar adentro" en su servicio a la Iglesia y al pueblo, siendo fieles a Cristo y a su Patria, que tanto les necesita. Que todos caminen sin desfallecer, más aún, avanzando siempre con nuevos proyectos que den sentido y esperanza a sus vidas.</w:t>
      </w:r>
    </w:p>
    <w:p>
      <w:pPr>
        <w:pStyle w:val="Normal"/>
        <w:rPr/>
      </w:pPr>
      <w:r>
        <w:rPr/>
        <w:t>4. Ustedes son bien conscientes de su responsabilidad de transmitir el mensaje de Cristo como "verdaderos y auténticos maestros de la fe, pontífices y pastores" (Christus Dominus, 2). Este mensaje ha de ser proclamado en toda su integri-dad y belleza, sin dejar de lado sus exigencias y teniendo presente que la cruz forma parte del camino de Cristo y del que recorren sus discípu-los. Guiados por el único Maestro que tiene "palabras de vida eterna" (Lc 6, 68) los hombres y mujeres de Cuba han de saber encontrar un sentido renovado y trascendente para sus vidas, acogiendo el amor divino y viendo cómo se abren ante ellos tantas posibilidades de realización personal y social.</w:t>
      </w:r>
    </w:p>
    <w:p>
      <w:pPr>
        <w:pStyle w:val="Normal"/>
        <w:rPr/>
      </w:pPr>
      <w:r>
        <w:rPr/>
        <w:t>La fe en Jesucristo, lo saben bien, actúa en el ser humano de modo totalmente diferente a las ideologías, que son caducas y consumen las energías de los hombres y los pueblos con metas intramundanas, muchas de ellas, además, inalcanzables. Por eso, es cada vez más urgente presentar la riqueza insondable de la espiritualidad cristiana en estos comienzos del nuevo milenio, ante un mundo cansado de las viejas ideologías, las cuales al perder su atractivo inicial, han dejado en muchos un vacío profundo y una falta de sentido de la vida.</w:t>
      </w:r>
    </w:p>
    <w:p>
      <w:pPr>
        <w:pStyle w:val="Normal"/>
        <w:rPr/>
      </w:pPr>
      <w:r>
        <w:rPr/>
        <w:t>5. En el ejercicio del "munus docendi", la Iglesia, por medio de sus ministros, está llamada a iluminar también con la luz del Evangelio los asuntos temporales y sociales (cf. Lumen gentium, 31), procurando que sus miembros sean "testigos y operadores de paz y justicia" (Sollicitudo rei socialis, 47). Para ello, promueve una educación en los valores auténticos, que sea liberadora y participati-va, como han indicado Ustedes en el Plan Global. A este respecto, ya señalé en Camagüey cómo "la Iglesia tiene el deber de dar una formación moral, cívica y religiosa" realizando con ello "una siembra de virtud y espiritualidad para la Iglesia y la Nación" (Homilía 23.I.1998, 3). Los laicos, por su parte, al beneficiarse de esa actividad de la Iglesia, podrán perseverar en su noble empeño de proponer y fomentar nuevas iniciativas para la sociedad civil, no buscando la confrontación sino la justicia. Sus esfuerzos se verán alentados por el ejemplo del Siervo de Dios el P. Félix Varela, que se entregó sin medida a la formación de hombres de conciencia con dos preocupaciones principales: que la vida social y política se fundamentara en la ética y que la ética estuviera sustentada en la fe cristiana.</w:t>
      </w:r>
    </w:p>
    <w:p>
      <w:pPr>
        <w:pStyle w:val="Normal"/>
        <w:rPr/>
      </w:pPr>
      <w:r>
        <w:rPr/>
        <w:t>6. Como expuse en mi viaje pastoral a Cuba, la Iglesia debe presentar a los cristianos y a cuantos se interesan por el bien del pueblo cubano las enseñanzas de su Doctrina Social. Su propuesta de una ética social, enaltecedora de la dignidad del hombre, muestra las posibilidades y límites del ser humano, y también de las instituciones públicas o privadas, dentro de un proyecto de crecimiento y desarrollo orientado al bien común y al respeto de los derechos del hombre.</w:t>
      </w:r>
    </w:p>
    <w:p>
      <w:pPr>
        <w:pStyle w:val="Normal"/>
        <w:rPr/>
      </w:pPr>
      <w:r>
        <w:rPr/>
        <w:t>A este respecto, deseo recordar que tales derechos deben ser considerados integralmente, desde el derecho a la vida del niño aún no nacido, hasta la muerte natural, sin que pueda excluirse ningún derecho individual o social, ya sean los derechos a la alimentación, a la salud, a la educación, ya sean los derechos a ejercer las libertades de movimiento, de expresión o de asociación.</w:t>
      </w:r>
    </w:p>
    <w:p>
      <w:pPr>
        <w:pStyle w:val="Normal"/>
        <w:rPr/>
      </w:pPr>
      <w:r>
        <w:rPr/>
        <w:t>En todo el mundo los derechos humanos son un proyecto aún no perfectamente llevado a la práctica, pero no por eso se debe renunciar al propósito decidido y serio de respetarlos, pues provienen de la especial dignidad del hombre, como ser creado por Dios a su imagen y semejanza (cf. Gn 1,26). Cuando la Iglesia se ocupa de la dignidad de la persona y de sus derechos inalienables, no hace más que velar para que el hombre no sea dañado o degradado en ninguno de sus derechos por otros hombres, por sus autorida-des o por autoridades ajenas. Así lo reclama la justicia que la Iglesia promueve en las relaciones entre los hombres y los pueblos. En nombre de esa justicia dije claramente en su País que las medidas económicas restrictivas impuestas desde el exterior eran "injustas y éticamente inaceptables" (Discurso de despedida 25.1.1998, 4) Y lo siguen siendo aún. Pero con esa misma claridad quiero recordar que el hombre ha sido creado libre y, al defender esa libertad, la Iglesia lo hace en nombre de Jesús, que vino a liberar la persona de toda clase de opresión.</w:t>
      </w:r>
    </w:p>
    <w:p>
      <w:pPr>
        <w:pStyle w:val="Normal"/>
        <w:rPr/>
      </w:pPr>
      <w:r>
        <w:rPr/>
        <w:t>Cuando Ustedes, como Obispos católicos de Cuba, reclaman justicia, libertad o mayor solidaridad, no pretenden desafiar a nadie, sino que cumplen su misión, propiciando para el pueblo cubano una vida sólidamente basada en la verdad sobre el hombre. Por ello, les animo a continuar en el trabajo paciente en favor de la justicia, de la verdadera libertad de los hijos de Dios y de la reconciliación entre todos los cubanos, los que viven en la Isla y los que se hallan en otras partes, no ahorrando esfuerzos concilia-dores que permitan ampliar siempre el trabajo caritativo de la Iglesia en la promoción humana del pueblo.</w:t>
      </w:r>
    </w:p>
    <w:p>
      <w:pPr>
        <w:pStyle w:val="Normal"/>
        <w:rPr/>
      </w:pPr>
      <w:r>
        <w:rPr/>
        <w:t>7. Con Ustedes, y bajo su autoridad pastoral y guía, trabajan sacerdotes, religiosos y religiosas, por desgracia aún insuficientes para atender todas las necesidades. Pensando en ellos vienen espontáneas a la mente las palabras del Señor: "La mies es mucha y los operarios pocos" (Mt 9, 38). Pienso en ellos con frecuencia y les manifiesto mi agradecimiento por todo lo que hacen por el crecimiento de la Iglesia y las necesidades del pueblo cubano. El espíritu misione-ro, tan vivo en muchos hijos de la Iglesia, hace desear que se agilice cada vez más la entrada de nuevos sacerdotes y religiosos para consagrarse a la misión en su hermosa Isla, lo cual ciertamente redundará en beneficio de todos.</w:t>
      </w:r>
    </w:p>
    <w:p>
      <w:pPr>
        <w:pStyle w:val="Normal"/>
        <w:rPr/>
      </w:pPr>
      <w:r>
        <w:rPr/>
        <w:t>Preocupados por el número de personal dedicado a la misión, Ustedes se esfuerzan en promover y seguir con atención una pastoral vocacional. Ésta ha de ir acompa-ñada, en primer lugar, por una asidua oración, pues hay que pedir al Señor que mande nuevos operarios a su mies (cf. Ibíd). Por otra parte, los candidatos han de ser dirigidos con prudencia y competencia para que puedan recorrer todas las etapas que requiere el seguimiento del Señor en la vida sacerdotal o religiosa. Es motivo de esperanza el crecimiento sostenido de las vocaciones. A este respecto, y para facilitar ese proceso, debería pensarse, donde fuera posible, en la creación de Seminarios menores que acojan a los jóvenes antes de realizar los estudios filosófico-teológicos, de modo que se les ofrezca una formación integral a partir de los principios morales cristianos. La construcción, ya próxima del nuevo Seminario en la Capital -cuya primera piedra bendije- y los logros de los Seminarios propedéuticos y filosóficos existentes facilitarán una preparación espiritual e intelectual de los futuros sacerdotes nativos en mejores condiciones y que los seminaristas de todo el país puedan prepararse adecuadamente para servir a su pueblo.</w:t>
      </w:r>
    </w:p>
    <w:p>
      <w:pPr>
        <w:pStyle w:val="Normal"/>
        <w:rPr/>
      </w:pPr>
      <w:r>
        <w:rPr/>
        <w:t>8. En Cuba no faltan los seglares entregados, que se esfuerzan en su propio ambiente por llevar una vida coherente con la fe. Soy consciente de las dificultades de muchos de ellos por su condición de creyentes, pues, como sucede en otras partes, los condicionamientos externos no facilitan la práctica de las enseñanzas de la Iglesia. Por eso, es un deber de Ustedes animarlos y ayudarlos a poner en práctica sus opciones cristianas.</w:t>
      </w:r>
    </w:p>
    <w:p>
      <w:pPr>
        <w:pStyle w:val="Normal"/>
        <w:rPr/>
      </w:pPr>
      <w:r>
        <w:rPr/>
        <w:t>Así pues, sigan proclamándoles con fuerza las enseñanzas sobre el matrimonio y la familia, la acogida de los hijos como don de Dios y primavera de la sociedad, animándo-los a colaborar a todos, sin exclusión, para el bien común y el progreso de la Nación. Que tengan en mucha estima las palabras del Señor "Ustedes son la sal de la tierra... Ustedes son la luz del mundo" (Mt 5, 13.14) y, en consecuencia, que sigan siendo, según sus posibilidades, entusiastas misione-ros, anunciadores y testigos de Cristo, muerto y resucitado, sabiendo que así contribuyen a la misión de la Iglesia y a la elevación moral de su pueblo, cada vez más sediento de espiritualidad y de los altos valores religiosos.</w:t>
      </w:r>
    </w:p>
    <w:p>
      <w:pPr>
        <w:pStyle w:val="Normal"/>
        <w:rPr/>
      </w:pPr>
      <w:r>
        <w:rPr/>
        <w:t>9. Queridos hermanos: he querido reflexionar con Ustedes sobre algunos aspectos de vuestra actividad pastoral. A mi regreso a Roma -después de mi viaje apostólico a su tierra- les decía que lo hacía "con mucha esperanza en el futuro, viendo la vitalidad de esta Iglesia local. Soy consciente de la magnitud de los desafíos que tienen por delante, pero también del buen espíritu que les anima y de su capacidad para afrontarlos" (Mensaje a los Obispos 25.I.1998, 7). Hoy les reafirmo estos sentimientos y les ruego además que hagan llegar mi saludo muy afectuoso a todos los sacerdotes, religiosos, religiosas, y fieles, así como a todo el pueblo cubano. De modo especial, transmitan mi cercanía y mi solicitud pastoral por todos los que sufren, por los ancianos y enfermos, por los presos, por las familias divididas, por los que se sienten desanimados o faltos de esperanza. Cada uno de ellos tiene un lugar en el corazón y en la oración del Papa.</w:t>
      </w:r>
    </w:p>
    <w:p>
      <w:pPr>
        <w:pStyle w:val="Normal"/>
        <w:rPr/>
      </w:pPr>
      <w:r>
        <w:rPr/>
        <w:t>Dirigiéndome espiritualmente al Santuario del Cobre y postrado ante la imagen de la Virgen de la Caridad, Madre y Reina de Cuba, que tuve el gozo de coronar y cuyos "nombre e imagen están esculpidos en la mente y en el corazón de todos los cubanos, dentro y fuera de la Patria, como signo de esperanza y centro de comunión fraterna" (Homilía en Santiago, 24.I.1998, 6), les imparto de corazón, a Ustedes y a sus diocesa-n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ALUMNOS Y PROFESORES PARTICIPANTES  EN UN CURSO DE ASTROFÍSICA </w:t>
      </w:r>
    </w:p>
    <w:p>
      <w:pPr>
        <w:pStyle w:val="Normal"/>
        <w:rPr/>
      </w:pPr>
      <w:r>
        <w:rPr/>
        <w:t xml:space="preserve"> </w:t>
      </w:r>
    </w:p>
    <w:p>
      <w:pPr>
        <w:pStyle w:val="Normal"/>
        <w:rPr/>
      </w:pPr>
      <w:r>
        <w:rPr/>
        <w:t>A los participantes en el VIII curso de astrofísica del Observatorio astronómico vaticano  El VIII curso de astrofísica organizado por el Observatorio astronómico vaticano es el último de la serie de cursos que se han realizado en los últimos quince años, frecuentados por más de doscientos jóvenes alumnos y sus profesores, procedentes de todos los continentes. Han venido de más de cincuenta naciones, muchas en vías de desarrollo. Desde el comienzo, los cursos han procurado compartir los resultados más recientes de la investigación astrofísica con jóvenes alumnos, en una fase importante de su formación profesional. También han tenido como fin contribuir al progreso de los países en vías de desarrollo, introduciendo a algunos de sus jóvenes de más talento en lo mejor de la práctica y la teoría científicas actuales en esta área.  El centro de los cursos es el intercambio de conocimiento profesional y de experiencia personal entre los profesores y los alumnos. Vuestras relaciones personales y profesionales, que incluyen diferencias políticas, culturales y religiosas, constituyen uno de los frutos más preciados del curso, y ruego al Señor que estos vínculos se afiancen con los años.  En el curso de este año habéis estudiado el estado final de las estrellas cuando agotan sus fuentes normales de energía. Esto lleva a examinar algunas de las características más importantes del universo e inevitablemente dirige nuestro pensamiento hacia nuestro destino en el universo. El deseo de comprender la creación y nuestro lugar en ella de acuerdo con los estrictos cánones de la ciencia es una de las aspiraciones humanas más nobles. Espero que el curso os impulse a proseguir el conocimiento científico, para que este mundo inquieto y en constante transformación se beneficie de vuestro esfuerzo por comprender sus misterios.  Podría parecer que el estudio de la índole astrofísica de los residuos estelares puede contribuir poco a mejorar la humanidad. Sin embargo, los que examinan atentamente la realidad, como los científicos, los artistas, los filósofos o los teólogos, y los que luchan por mejorar las condiciones económicas, sociales y políticas de los pueblos del mundo también llegan a la conclusión de que todo lo que es verdadero, bueno y hermoso tiene su última y única fuente en Aquel en quien "vivimos, nos movemos y existimos" (Hch 17, 28).  Vuestra investigación astrofísica no es un lujo ajeno a las preocupaciones diarias de la gente e irrelevante para la construcción de un mundo más humano. Lo que hacéis como científicos es importante para todos nosotros, especialmente cuando vuestra visión de la realidad, fundada empíricamente, lleva a un conocimiento de la persona humana como elemento integral en el universo creado, es decir, cuando lleva a la sabiduría, que es el centro de todo humanismo auténtico.  Pero nuestra concepción de nosotros mismos y del universo sólo alcanza un punto de verdadera sabiduría si estamos abiertos a los numerosos caminos por los que la mente humana llega al conocimiento:  la ciencia, el arte, la filosofía y la teología. Vuestra investigación científica será más creativa y benéfica para la sociedad en la medida en que ayude a unificar el conocimiento que deriva de esas diferentes fuentes, y lleve a un diálogo fecundo con quienes trabajan en otros campos de estudio. Espero que los cursos de astrofísica organizados por el Observatorio astronómico vaticano den una valiosa contribución a esta visión unificadora del conocimiento.  En esta ocasión también deseo dar las gracias a los que estáis ayudado a sostener la obra del Observatorio vaticano. Gracias a vuestro interés por el Observatorio, sois compañeros de camino de estos jóvenes alumnos que tratan de comprender el universo, que está revelándose lentamente en toda su amplitud y misterio. La ciencia ha sido indudablemente uno de los faros que guían a la humanidad en su peregrinación a lo largo del tiempo; pero, al tratar de integrar nuestro conocimiento científico con todo lo que sabemos como seres humanos, sentimos que somos guiados hacia otras realidades aún más misteriosas y que nuestra pasión por conocer es incompleta si no enciende en nosotros el deseo de dar y recibir amor.  Al saludaros hoy, me vienen a la memoria las palabras del Salmo:  "¡Señor, Dios nuestro, qué admirable es tu nombre en toda la tierra! Cuando contemplo el cielo,  obra de tus manos, la luna y las estrellas que has creado, ¿qué es el hombre para que te acuerdes de él, el ser humano, para darle poder?" (Sal 8, 2. 4-5). Agradeciéndoos sinceramente vuestra contribución a nuestro conocimiento del  cosmos y del Amor que le da vida, invoco  sobre  todos vosotros las abundantes bendiciones de Dios, cuyo nombre es admirable en todo el universo.  Vaticano, 2 de jul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S DE LA SAGRADA FAMILIA DE NAZARET   Viernes 6 de julio de 2001 </w:t>
      </w:r>
    </w:p>
    <w:p>
      <w:pPr>
        <w:pStyle w:val="Normal"/>
        <w:rPr/>
      </w:pPr>
      <w:r>
        <w:rPr/>
        <w:t xml:space="preserve"> </w:t>
      </w:r>
    </w:p>
    <w:p>
      <w:pPr>
        <w:pStyle w:val="Normal"/>
        <w:rPr/>
      </w:pPr>
      <w:r>
        <w:rPr/>
        <w:t xml:space="preserve">Queridas religiosas de la Sagrada Familia de Nazaret:   1. Os saludo cordialmente con ocasión de este encuentro, que se celebra durante el XXI capítulo general de vuestra congregación. Saludo en particular a la superiora general, madre María Teresa Jasionowicz.  Representáis a vuestras ocho provincias religiosas, que abarcan quince países, donde se realiza vuestra actividad apostólica. Habéis venido a Roma, a la casa general y a las tumbas de los apóstoles san Pedro y san Pablo, para reflexionar con sentido de responsabilidad sobre la situación actual de la congregación y programar su futuro. Desde esta perspectiva, queréis actualizar vuestras Constituciones y proceder a la elección del nuevo gobierno general.  2. En el Mensaje a los consagrados, que dirigí a las comunidades religiosas en el santuario de la Virgen de Czestochowa, el 4 de junio de 1997, recordé que "vivimos en tiempos de caos, de extravío y de confusión espirituales, en los que se perciben varias tendencias liberales y secularistas; a menudo se elimina abiertamente a Dios de la vida social (...) y en la conducta moral de los hombres se infiltra un dañoso relativismo. Se difunde la indiferencia religiosa. La nueva evangelización es una apremiante necesidad del momento (...). La Iglesia espera de vosotros que (...) con todas vuestras fuerzas (...) os opongáis a la gran tentación de nuestro tiempo:  la de rechazar al Dios del amor" (n. 3:  L'Osservatore Romano, edición en lengua española, 20 de junio de 1997, p. 13).  El mundo actual encierra muchas amenazas. Las experimentan hombres y mujeres, parejas de esposos, jóvenes, niños... Sin embargo, al parecer la familia es la más amenazada. Pero no hay que desanimarse. Cuanto más numerosos son los peligros, tanto mayor es la necesidad de fe, esperanza, caridad, oración y testimonio de vida cristiana. Vuestra congregación quiere dar una respuesta evangélica a las inquietudes del hombre contemporáneo. Me alegra saber que, durante los trabajos capitulares, queréis reflexionar en vuestro carisma religioso a la luz de la nueva evangelización.  3. Vuestra fundadora, la madre Francisca Siedliska, María de Jesús Buen Pastor, que proclamé beata el 23 de abril de 1989, indicó a vuestra comunidad, como modelo de vida, la vida de la Sagrada Familia de Nazaret:  precisamente os invitó a imitar el ejemplo de Jesús, María y José. Solía definir la encarnación del Hijo de Dios y la vida escondida de Jesús en el misterio de la Sagrada Familia como el reino del amor divino.  Formando una comunidad religiosa de amor, ayudad a las familias a oponerse "a la mayor tentación de nuestro tiempo":  el rechazo del Dios del amor. Ayudad a las familias a abrirse a Cristo. Esto será posible en la medida en que vuestra vida de oración y vuestro testimonio manifiesten una particular solicitud por la familia. Quiera Dios que las familias, gracias a vuestro servicio, encuentren en la Familia de Nazaret el modelo de su vida y de su conducta. Que os conforte el ejemplo de vuestras hermanas beatas, las once mártires de Nowogròdek, que, durante la segunda guerra mundial, dieron su vida por la liberación de algunos padres de familia residentes en esa localidad. Me alegra haberlas elevado a la gloria de los altares el 5 de marzo de 2000, durante las celebraciones del gran jubileo. Que el testimonio de vuestra vida y la fidelidad a vuestro carisma sostengan la obra de evangelización y edificación, en las familias, del reino del amor de Dios.  4. El tema de los trabajos de vuestro capítulo general es:  La ley del amor como llamada a la entrega total a Dios. Desde hace muchos años estáis tratando de corresponder a esta llamada con vuestro apostolado, mediante el cual queréis cooperar con Cristo y con su Iglesia. Dad testimonio de la ley del amor en vuestras comunidades y especialmente en el servicio a las familias necesitadas de ayuda espiritual y material, en los consultorios y en la pastoral familiar, en el servicio celoso entre los enfermos y los discapacitados, en el trabajo parroquial, en las escuelas, en los centros de educación, en los hogares de madres solteras, en medio de los indigentes y los sin techo, entre los niños y las personas extraviadas y marginadas.  Aprovecho la ocasión de vuestro capítulo para expresaros mi profundo aprecio por este apostolado del amor, que es el anuncio más eficaz de Cristo al mundo de nuestros días y la realización concreta de vuestro carisma religioso. A vosotras, queridas hermanas aquí reunidas, os entrego este mensaje, para que lo transmitáis a toda la comunidad de religiosas. Ruego al Señor para que las autoridades de la congregación, elegidas durante este capítulo, afronten, según el espíritu de sus indicaciones, los nuevos desafíos, de modo que vuestro carisma -el reino del amor de Dios- brille con mayor esplendor aún en vuestras comunidades, en la Iglesia y en el mundo. Que sea el claro reflejo del "Amor que nos ha visitado de lo alto" (cf. Jn 1, 8).  5. En la carta apostólica Novo millennio ineunte dirigí a todos los fieles la exhortación:  Duc in altum! ¡rema mar adentro! Hoy, con estas mismas palabras, invito a vuestra comunidad "a recordar con gratitud el pasado, a vivir con pasión el presente y a abrirse con confianza al futuro:  "Jesucristo es el mismo, ayer, hoy y siempre" (Hb 13, 8)" (n. 1). Con el espíritu de esta exhortación, pido a Dios que la gracia de vuestra vocación religiosa dé abundantes frutos espirituales.  Imparto de corazón la bendición apostólica a la superiora general, a las participantes en el capítulo y a toda la comunidad de las religiosas de la Sagrada Familia de Nazare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ADORATRICES DEL SANTÍSIMO SACRAMENTO  Viernes 6 de julio de 2001 </w:t>
      </w:r>
    </w:p>
    <w:p>
      <w:pPr>
        <w:pStyle w:val="Normal"/>
        <w:rPr/>
      </w:pPr>
      <w:r>
        <w:rPr/>
        <w:t xml:space="preserve"> </w:t>
      </w:r>
    </w:p>
    <w:p>
      <w:pPr>
        <w:pStyle w:val="Normal"/>
        <w:rPr/>
      </w:pPr>
      <w:r>
        <w:rPr/>
        <w:t xml:space="preserve">Amadísimas hermanas:   1. La feliz circunstancia del XIV capítulo general de vuestro instituto me brinda la grata oportunidad de saludaros cordialmente y expresar a todas vuestras hermanas mi agradecimiento y aprecio por el testimonio evangélico que dais con vuestra actividad.  Saludo, ante todo, a la reverenda madre Camilla Zani, superiora general, y al consejo general, que ha colaborado con ella en el gobierno de la familia religiosa durante el período pasado. Deseo, además, enviar un afectuoso saludo también a cuantos, en los diversos campos de apostolado a los que se dedica la congregación, se benefician del generoso testimonio de las Adoratrices del Santísimo Sacramento. En efecto, estáis presentes en diferentes partes del mundo, donde, animadas por el fuego de la caridad, os ponéis al servicio del Cuerpo de Cristo, especialmente de sus miembros más probados y necesitados.  El ministerio de la misericordia con los hijos de Dios afectados por las "antiguas" y "nuevas" formas de pobreza es uno de los elementos característicos de la presencia de la Iglesia en el tercer milenio. En efecto, "ateniéndonos a las indiscutibles palabras del Evangelio, en la persona de los pobres hay una presencia especial [de Cristo], que impone a la Iglesia una opción preferencial por ellos" (Novo millennio ineunte, 49). Con este espíritu, cobra gran importancia vuestra decisión de centrar las reflexiones de la asamblea capitular en la necesidad de compartir el pan, la Palabra y la misión, de acuerdo con el ejemplo de Cristo que, al ver la multitud hambrienta que lo seguía, tuvo compasión de ella (cf. Mc 8, 1-9).  2. Sin embargo, ¿cómo puede el discípulo del Señor permanecer fiel a esta vocación si no mantiene un diálogo permanente y diario de amor con él, en la escucha de la palabra de Dios, en la oración y en la contemplación?  El carisma específico que distingue vuestra presencia en la Iglesia, según la consigna que os dejó vuestro fundador, consiste en adorar "con el amor más ardiente el Santísimo Sacramento" y alimentar "en él la llama de la caridad para con el prójimo". No se trata sólo de una orientación espiritual, sino también de un programa preciso de vida. En la Eucaristía el cristiano alcanza la intimidad más completa con el Señor de la vida y, sostenido por él, se eleva a la contemplación del amor en el misterio mismo de la santísima Trinidad.  ¡Cómo se sacia el alma (cf. Lc 9, 17) en las intensas horas pasadas en adoración ante el Señor de la historia! Con esta conciencia eucarística, el beato Spinelli os recomendaba:  "Caminad en la caridad; que se encienda por fin el fuego de la caridad en vuestras almas; amad a vuestro Dios, y no pongáis nada a su nivel o por encima de él" (Circ. 32).  3. Espero de corazón que vuestras comunidades tengan presente diariamente, ante la Eucaristía, esta herencia que os legó vuestro fundador. Así, con la fuerza del Pan de la vida, podréis mantener encendida la llama de la caridad en todas vuestras casas.  Que vuestra vida esté marcada constantemente, como la de vuestro padre, por el amor a Cristo eucarístico, por el servicio al pobre, icono de Cristo, y por la práctica de un perdón siempre generoso, instrumento de una unión comunitaria más intensa. Que la Eucaristía, memorial perfecto del sacrificio de Cristo, sea el paradigma de vuestra existencia personal.  4. Como sabéis muy bien, vuestro fundador también tuvo como punto de referencia espiritual el binomio "cuna" y "cruz". Siempre, y sobre todo en los momentos tempestuosos de su existencia, se inspiró en el misterio de Belén y del Gólgota; por eso os enseñó que "Belén y el Calvario son la primera y la última nota, la primera y la última página de ese poema inmenso, divino e inefable de amor y sacrificio, que es toda la vida de Jesucristo" (Circ., 29).  Haced lo mismo también vosotras, y comunicad a cuantos encontréis este mismo ideal de santidad. A este propósito, ¡cómo no apreciar las oportunidades de encuentro y de diálogo que os ofrece la cooperación con los fieles laicos! En la  exhortación  apostólica Vita consecrata afirmé que, "debido a las nuevas situaciones,  no  pocos  institutos han llegado a la convicción de que su carisma puede ser compartido con los laicos" (n. 54), especialmente ante los desafíos de la modernidad. Y concluía diciendo que "estos nuevos caminos de comunión y de colaboración merecen ser alentados" (n. 55), actuando siempre con prudencia y conscientes de la distinción de las vocaciones y de las funciones en la Iglesia.  5. Amadísimas hermanas, sed felices por haber elegido, como objetivo de vuestra vida, permanecer en íntima unión con el Redentor. Ojalá que la energía que os infunde la contemplación prolongada ante la Eucaristía transforme vuestra existencia en oblación diaria a Cristo.  A imagen de María, meditad en vuestro corazón el misterio del Hijo (cf. Lc 2, 51) y dad testimonio de él a cuantos la Providencia ponga en vuestro camino. Que el ejemplo y la intercesión del beato Francisco Spinelli os estimulen a unir vuestro sacrificio al de Jesús, para que "el mundo tenga vida y la tenga en abundancia" (Jn 10, 10).  Os acompaña en vuestro esfuerzo constante mi bendición, que de todo corazón os imparto a vosotras aquí presentes, a vuestras hermanas y a todos los destinatarios de vuestra solicitud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FRANCISCANAS MAESTRAS DE LA TERCERA ORDEN REGULAR DE SAN FRANCISCO   Viernes 6 de julio de 2001 </w:t>
      </w:r>
    </w:p>
    <w:p>
      <w:pPr>
        <w:pStyle w:val="Normal"/>
        <w:rPr/>
      </w:pPr>
      <w:r>
        <w:rPr/>
        <w:t xml:space="preserve"> </w:t>
      </w:r>
    </w:p>
    <w:p>
      <w:pPr>
        <w:pStyle w:val="Normal"/>
        <w:rPr/>
      </w:pPr>
      <w:r>
        <w:rPr/>
        <w:t>Amadísimas hermanas:   1. Me alegra dar mi cordial bienvenida a cada una de vosotras, que habéis venido a Roma con ocasión del XVIII capítulo general de la congregación de las religiosas Franciscanas Maestras de la Tercera Orden Regular de San Francisco. Saludo en particular a la madre María Luceta Macik, superiora general, y al consejo general.  Con esta visita al Sucesor de Pedro, tan deseada por vosotras, habéis querido testimoniar vuestra fidelidad al Vicario de Cristo y vuestro propósito de afrontar con renovado entusiasmo los desafíos apostólicos actuales. Este compromiso responde a una dimensión importante de vuestro carisma, que desde hace algunos años os ha impulsado a adquirir un mayor carácter misionero. Para llevar la buena nueva del Evangelio, habéis llegado hasta remotas regiones de África, América y Asia, incluso Kazajstán y Kirguizistán. Aprovecho esta ocasión para manifestaros mi sincera satisfacción por la generosidad con que participáis en la misión de la Iglesia al servicio de los pobres, y os animo a proseguir la obra iniciada, continuando la tradición franciscana de vivir el Evangelio sin glosa.  Con este espíritu la madre Francisca Antonia Lampel fundó vuestra familia religiosa en Graz, Austria, en 1843, y por este camino continuó la madre María Jacinta Zahalka, realizando una nueva fundación en Bohemia. Con vuestra congregación, centrada totalmente en Cristo, escuchado en el Evangelio, celebrado y adorado en la Eucaristía y servido en los más pobres, enriquecieron con una nueva rama el gran árbol plantado por el Poverello de Asís. Vuestra Regla, que se inspira en la esencialidad típica del franciscanismo, gira sobre cuatro ejes fundamentales:  la penitencia, la oración contemplativa, la pobreza y la minoridad. Se especifica, además, a través de la atención a los grandes valores de la sencillez y la fraternidad, que os disponen a ir al encuentro de todas las formas de pobreza y a construir la paz en todos los ámbitos sociales. Una frase de vuestra fundadora ilumina de forma particular vuestro estilo misionero:  "Yo estoy aquí con Dios por vosotras". Oportunamente la recordáis a menudo, para que os estimule a llevar una existencia consagrada completamente al servicio del Señor y del prójimo.  2. Ciertamente, hoy vuestro carisma específico, constituido por la misión educadora, exige creatividad y generosidad para llegar a las personas dondequiera que se encuentren y promover su desarrollo integral, educándolas cristianamente.  La gracia del gran jubileo, con la que el Señor quiso preparar a la Iglesia para afrontar los desafíos del nuevo milenio en una etapa inédita de evangelización, os impulsa también a vosotras a realizar opciones audaces con la sabiduría del escriba evangélico, que saca de sus arcas lo nuevo y lo viejo (cf. Mt 13, 52).  Esas opciones exigen ante todo una profunda adhesión a Cristo, con la convicción de que, como escribí en la carta apostólica Novo millennio ineunte, "no será una fórmula lo que nos salve, pero sí una Persona y la certeza que ella nos infunde:  Yo estoy con vosotros" (n. 29). Cristo, "al que hay que conocer, amar e imitar, para vivir en él la vida trinitaria y transformar con él la historia hasta su perfeccionamiento en la Jerusalén celeste" (ib.), debe ser el centro de todo programa, de toda estrategia pastoral y de toda actualización de la vida religiosa. Sólo con él es posible "remar mar adentro" hacia los nuevos horizontes de la historia y avanzar con esperanza, aun en medio de problemas y dificultades a veces aparentemente insuperables.  Sí, sólo con la mirada fija en Cristo podréis también hoy ser fieles a vuestra identidad espiritual. En efecto, este es el tema que queréis profundizar en vuestro capítulo general, que espero dé los deseados frutos religiosos y pastorales.  3. Al afrontar las múltiples expectativas y propuestas que caracterizan vuestra actividad diaria, tened siempre presente que cualquier opción y cualquier programa corren el riesgo de fracasar si no nacen en el marco de una búsqueda individual y comunitaria de la santidad. El anhelo de santidad, "alto grado de la vida cristiana ordinaria" (ib., 31), os ayudará a traducir en gestos coherentes vuestro compromiso en favor de la inculturación del Evangelio, así como a llevar la paz a los diversos y complejos escenarios en los que trabajáis, dominados a menudo por lógicas de violencia y muerte.  Para que podáis testimoniar, con fidelidad a vuestro carisma franciscano, el gran mandamiento del amor, viviéndolo con alegría y perseverante paciencia, es preciso que vuestras comunidades y vuestras obras sean auténticas casas y escuelas de fraternidad, donde la espiritualidad de comunión surja como estilo de vida y principio educativo fundamental. Con este fin, valorizad la aportación de todas las hermanas, también la de las ancianas, que atesoran un notable patrimonio de experiencia y madurez.  Estoy convencido de que gracias a vuestro testimonio y a vuestra oración se producirá el esperado florecimiento de vocaciones, que dará nueva savia y frutos abundantes al árbol antiguo y fecundo de vuestro instituto. No olvidéis, sobre todo, que la contemplación y la escucha de la palabra de Dios constituyen la fuerza interior de toda actividad apostólica y el corazón de una vida religiosa ferviente y equilibrada.  Que la Virgen María, como maestra de fe y esperanza, os acompañe en vuestro compromiso espiritual y misionero de cada día. A ella le encomiendo vuestra misión educativa y vuestro deseo de servir a los hermanos, así como los trabajos y los generosos propósitos del  capítulo  general que estáis celebrando.  Por intercesión de san Francisco y de santa Clara de Asís, imploro al Señor que derrame sobre la congregación los dones celestiales de paz y bien, al mismo tiempo que, de buen grado, os imparto a  vosotras,  a vuestras hermanas y a cuantos son objeto de vuestra solicitud pastoral,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NOMBRADOS DESDE EL 1 DE ENERO DE 2000 HASTA JUNIO DE 2001  Jueves 5 de julio de 2001   </w:t>
      </w:r>
    </w:p>
    <w:p>
      <w:pPr>
        <w:pStyle w:val="Normal"/>
        <w:rPr/>
      </w:pPr>
      <w:r>
        <w:rPr/>
        <w:t>.</w:t>
      </w:r>
    </w:p>
    <w:p>
      <w:pPr>
        <w:pStyle w:val="Normal"/>
        <w:rPr/>
      </w:pPr>
      <w:r>
        <w:rPr/>
        <w:t xml:space="preserve">Señores cardenales; amadísimos hermanos en el episcopado:   1. Me alegra daros mi más cordial bienvenida a todos vosotros, nuevos obispos, que participáis en las Jornadas de estudio organizadas por la Congregación para los obispos. Saludo al señor cardenal Giovanni Battista Re, prefecto del dicasterio, y le agradezco las palabras que me ha dirigido, haciéndose intérprete de vuestros sentimientos y confirmando vuestra adhesión y devoción al Papa. Expreso también mi aprecio y gratitud al querido padre Marcial Maciel por la solícita hospitalidad que los Legionarios de Cristo han brindado a los participantes en el Congreso durante estos días de oración, escucha y reflexión.  Esta iniciativa, en la que se han reunido en Roma los obispos nombrados más recientemente, procedentes de diversas partes del mundo, merece ser destacada con favor. Queridos hermanos en el episcopado, habéis venido a Roma para unos días de comunión fraterna y para profundizar serenamente en algunos temas y problemas prácticos, que interpelan en mayor medida la vida de un obispo. Espero que el haber podido escuchar el testimonio de algunos pastores que son obispos desde hace muchos años, así como el de algunos jefes de dicasterios de la Curia romana, sea útil para vosotros que, desde hace poco, habéis recibido este ministerio.  2. Sé que vuestro encuentro ha querido ser, también y sobre todo, una peregrinación a la tumba del apóstol san Pedro, para consolidar la comunión colegial entre vosotros y con el Sucesor de Pedro, que Cristo estableció como principio y fundamento visible de la unidad de la Iglesia.  Por mi parte, quisiera renovaros la seguridad de mi cercanía espiritual y confirmaros en la fe y en la confianza en Jesucristo, que os ha llamado y constituido pastores de su pueblo en nuestro tiempo. Ciertamente, la reunión de estos días habrá sido también un fuerte acontecimiento de gracia que ha favorecido en vosotros una renovada adhesión a vuestra identidad. Una ocasión para pensar en cómo "reavivar el don de Dios" que está en vosotros por la imposición de las manos, según la exhortación del apóstol san Pablo a Timoteo, bajo la guía del "Espíritu de fortaleza, de caridad y de templanza" (cf. 2 Tm 1, 6-7).  Queridos hermanos, vosotros sois los obispos del inicio del nuevo milenio. Desde luego, vivimos en un mundo difícil y complejo. Lo confirma la serie de cuestiones que habéis afrontado durante estos días, en las relaciones y en los debates. El ministerio del obispo no se ejerce bajo el signo del triunfalismo; más bien, está marcado por la cruz de Cristo. En efecto, con  el  sacramento del orden habéis sido configurados más íntimamente a Cristo. Ninguna dificultad debe turbaros, porque Cristo es nuestra esperanza (cf. 1 Tm 1, 1). Camina a nuestro lado ayer, hoy y siempre (cf. Hb 13, 8), y está con nosotros, como Pastor supremo (cf. 1 P 5, 4). Es él quien guía a su Iglesia hacia la plenitud de la verdad y de la vida.  3. En el desempeño de vuestro ministerio, debe animaros un gran espíritu de servicio. Hoy, más que nunca, la misión del obispo ha de entenderse con sentido de servicio. El decreto conciliar Christus Domini nos recuerda:  "En el ejercicio de su función de padre y pastor, los obispos han de ser servidores en medio de los suyos" (n. 16). El obispo es servidor de todos. Está al servicio de Dios y, por amor a él, también de los hombres.  "El obispo, servidor del Evangelio, para la esperanza del mundo" será el tema de la X Asamblea general ordinaria del Sínodo del próximo otoño, sobre la vida y el ministerio de los obispos. El obispo debe ejercer su oficio y su autoridad como un servicio a la unidad y a la comunión. Como obispos, estamos llamados a guiar al pueblo de Dios por los caminos de la santidad; por esto, debemos mirar a Cristo como nuestro modelo. El éxito de nuestro ministerio pastoral no puede medirse según la organización burocrática o de acuerdo con datos estadísticos:  la santidad tiene otros criterios de medida.  Tarea de un obispo es ser "signo vivo de Jesucristo" (cf. Lumen gentium, 21), signo del amor de Cristo a toda persona humana. Nuestra eficacia al mostrar a Cristo al mundo depende en gran parte de la autenticidad de nuestro seguimiento de Cristo.  La santidad personal es la condición para la fecundidad de nuestro ministerio como obispos de la Iglesia. Nuestra unión con Jesucristo es la que determina la credibilidad de nuestro testimonio del Evangelio y la eficacia sobrenatural de nuestra actividad y de nuestras iniciativas. Solamente podemos proclamar con convicción "la inescrutable riqueza de Cristo" (Ef 3, 8) si nos mantenemos fieles al amor y a la amistad con Cristo.  4. Vosotros, que habéis recibido recientemente la ordenación sacramental, debéis volver a menudo con la mente a aquel momento tan emotivo, recordando el triple munus que se os ha confiado:  ser maestros de la fe mediante la enseñanza de la verdad que habéis recibido y que tenéis la misión de transmitir con fidelidad; ser administradores de los misterios de Dios para la santificación de las almas; y ser pastores y guías del pueblo de Dios, que Cristo adquirió con su sangre. Espero de corazón que la experiencia vivida durante estos días reavive en vosotros el espíritu de servicio que tiene su modelo en Cristo, buen Pastor.  5. Queridos hermanos en el episcopado, sabemos bien que el servicio apostólico lleva consigo alegrías y esperanzas, pero también dificultades, inquietudes y enormes desafíos pastorales. Pero no estáis solos en vuestro ministerio, porque, como sucesores de los Apóstoles, estáis unidos al Papa, Sucesor del apóstol san Pedro, y a todos los miembros del Colegio episcopal, a todos los obispos del mundo. Los inmensos desafíos que debemos afrontar son también grandes oportunidades del momento actual.  Al recordar la rica experiencia del Año jubilar, que demostró que el mundo tiene gran necesidad de Cristo, quisiera volver a entregar simbólicamente también a vosotros la carta apostólica Novo millennio ineunte, que traza las líneas del camino de la Iglesia en esta nueva etapa de la historia, proyectando su compromiso hacia nuevas metas apostólicas.  También a vosotros repito:  "Duc in altum" (Lc 5, 4), remad con valentía mar adentro, con las velas desplegadas por el viento del Espíritu Santo.  Por mi parte, os abrazo y os aseguro mi constante recuerdo ante el altar de Dios, para que refuerce el vínculo espiritual que nos une. Juntos sigamos trabajando con renovado impulso en la edificación del reino de Dios, para la esperanza del mundo. La verdadera medida de vuestro éxito consistirá en una mayor santidad, en un servicio más amoroso a las personas necesitadas, ayudando a todos "in caritate et veritate".  Encomendemos a María, Madre de la Iglesia, los propósitos madurados durante estos días, para que os acompañe con su protección materna y haga fecundos todos vuestros esfuerzos pastorales. Con estos sentimientos, os imparto de corazón a cada uno una especial bendición apostólica, que extiendo de buen grado a las comunidades confiadas a vuestra solicitud pastor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UN CONGRESO ORGANIZADO POR LA ACADEMIA PONTIFICIA PARA LA VIDA </w:t>
      </w:r>
    </w:p>
    <w:p>
      <w:pPr>
        <w:pStyle w:val="Normal"/>
        <w:rPr/>
      </w:pPr>
      <w:r>
        <w:rPr/>
        <w:t xml:space="preserve"> </w:t>
      </w:r>
    </w:p>
    <w:p>
      <w:pPr>
        <w:pStyle w:val="Normal"/>
        <w:rPr/>
      </w:pPr>
      <w:r>
        <w:rPr/>
        <w:t>Venerados hermanos en el episcopado y en el sacerdocio; ilustres señores y señoras:   1. Con gran cordialidad os dirijo a cada uno mi saludo con ocasión de este encuentro de estudio, organizado por la Academia pontificia para la vida con el objeto de examinar el delicado problema relativo  a la licitud del xenotrasplante. Saludo en particular al querido monseñor Elio Sgreccia, vicepresidente de la Academia y animador de vuestro grupo.  La finalidad de vuestro trabajo es, ante todo, de interés humano, porque brota de la necesidad de resolver el problema de la grave insuficiencia de órganos humanos válidos para el trasplante:  se sabe que esta insuficiencia causa la muerte de un alto porcentaje de enfermos en lista de espera, que podrían salvarse con el trasplante, prolongando así una vida aún válida y siempre valiosa.  2. Ciertamente, la implantación de órganos y tejidos de un animal en el hombre mediante el trasplante plantea problemas nuevos de índole científica y ética. Habéis fijado vuestra atención en ellos con responsabilidad y competencia, preocupándoos al mismo tiempo por el bien y la dignidad de la persona humana, por los posibles riesgos de orden sanitario, no siempre cuantificables y previsibles, y por el respeto que se debe siempre a los animales, aun cuando se los utilice para  el bien superior del hombre, ser espiritual creado a imagen de Dios.  En estos sectores, la ciencia es guía necesaria y luz preciosa. Sin embargo, la investigación científica debe situarse en una correcta perspectiva, orientándose siempre hacia el bien del hombre y la salvaguardia de su salud.  3. La antropología y la ética, a su vez, deben intervenir cada vez más para ofrecer una iluminación necesaria y complementaria, definiendo valores y criterios a los que hay que atenerse y estableciendo al mismo tiempo las condiciones de armonía y jerarquía que han de existir entre ellos.  Como lo demuestran vuestra misma presencia y la composición de vuestro grupo, se constata cada vez más que la alianza entre la ciencia y la ética enriquece a ambas ramas del saber y las lleva a converger en la ayuda que es preciso ofrecer al hombre y a la sociedad.  La cautela y las claras condiciones de viabilidad del xenotrasplante, que habéis subrayado, son el fruto de este diálogo y de esta convergencia.  4. La reflexión racional, confirmada por la fe, descubre que Dios creador ha puesto al hombre en el vértice del mundo visible y, a la vez, le ha asignado la tarea  de  orientar su camino, respetando su  dignidad, hacia la consecución del bien verdadero de todos sus semejantes.  Por tanto, la Iglesia dará siempre su apoyo y su ayuda a quien busca el auténtico bien del hombre con el esfuerzo de la razón, iluminada por la fe:  "La fe y la razón (...) son como las dos alas con las cuales el espíritu humano se eleva hacia la contemplación de la verdad" (Fides et ratio, Introducción).  Expresándoos mi aprecio por el trabajo llevado a cabo y por el esfuerzo realizado con generosidad y con espíritu de servicio a la humanidad que sufre, invoco sobre vosotros, sobre vuestras familias y sobre las personas con las que efectuáis vuestras investigaciones las bendiciones del Dios de toda ciencia y de toda bondad.  Vaticano, 1 de jul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OCASIÓN DEL PREESTRENO DE LA PELÍCULA "QUO VADIS?  Jueves 30 de agosto de 2001 </w:t>
      </w:r>
    </w:p>
    <w:p>
      <w:pPr>
        <w:pStyle w:val="Normal"/>
        <w:rPr/>
      </w:pPr>
      <w:r>
        <w:rPr/>
        <w:t>1. Deseo expresar mi más profundo agradecimiento a cuantos han hecho posible esta tarde el preestreno de una película tan significativa en muchos aspectos. Me congratulo ante todo con el director, señor Jerzy Kawalerowicz, y con el productor, señor Miroslaw Slowinski, por haber realizado un trabajo excelente, que pone de relieve la actualidad de la novela de Henryk Sienkiewicz, escrita hace más de un siglo y gracias a la cual obtuvo el premio Nobel en 1905.  Esta nueva adaptación cinematográfica se realizó con ocasión del año 2000. En cierto sentido, durante el gran jubileo Cristo recorrió nuevamente las calles de Roma y del mundo entero. Y nosotros le repetimos las palabras del apóstol san Pedro, citadas por san Ambrosio (Serm. c. Auxentium, 13):  "Domine, quo vadis? Señor, ¿a dónde vas?". Y Jesús, como entonces, nos respondió:  "Venio iterum crucifigi. Vengo para ser crucificado de nuevo", es decir, vengo a renovar mi don de salvación a todos los hombres, en el alba del tercer milenio. Desde esta perspectiva, cobra un profundo significado la intención del director, al imaginar que san Pedro dirige esa misma pregunta al hombre contemporáneo:  "Quo vadis, homo? ¿A dónde vas, hombre?". ¿Vas al encuentro de Cristo, o sigues otros caminos que te llevan lejos de él y de ti mismo?  Esta pregunta nos impresiona más aún al considerar que en este momento nos encontramos precisamente en el mismo lugar en el que, hace dos mil años, sucedieron algunos de los hechos narrados por la novela y por la película Quo vadis? En efecto, estamos en el área del circo de Nerón, donde muchos cristianos sufrieron el martirio, incluido san Pedro. Testigo mudo de aquellos acontecimientos, trágicos y gloriosos, es el obelisco, el mismo obelisco que entonces se hallaba en medio del circo y que, desde el siglo XVI, se yergue en el centro de la plaza de San Pedro, corazón del mundo católico. En la cima del obelisco destaca la cruz, como para recordarnos que el cielo y la tierra pasarán, con los imperios y los reinos humanos, pero Cristo permanece:  él es el mismo ayer, hoy y siempre.  2. Muchas gracias por esta velada particular a todos los aquí presentes y, sobre todo, a los productores de la película:  al director Jerzy Kawalerowicz, a los magníficos actores y a todos los que, de diversas maneras, han colaborado en esta obra.  Dentro de poco los críticos se encargarán de hacer la valoración artística del filme. Yo solamente quiero dar las gracias por el respeto con que se ha realizado la película, respeto no sólo a la obra de arte de Sienkiewicz, sino sobre todo a la tradición cristiana, en la que se basa.  No se puede comprender la situación actual de la Iglesia y de la espiritualidad cristiana sin tener presentes los acontecimientos religiosos de los hombres que, entusiasmados por la "buena nueva" sobre Jesucristo, se convirtieron en sus testigos. Es necesario recordar el drama que experimentaron en su alma, en el que se confrontaron el temor humano y la valentía sobrehumana, el deseo de vivir y la voluntad de ser fieles hasta la muerte, el sentido de la soledad ante el odio inmutable y, al mismo tiempo, la experiencia de la fuerza que proviene de la cercana e invisible presencia de Dios y de la fe común de la Iglesia naciente. Es preciso recordar aquel drama para que surja la pregunta:  ¿algo de ese drama se verifica en mí? La película Quo vadis? permite volver a esta tradición de pruebas emocionantes y ayuda a reconocerse en ella. Una vez más, expreso mi gratitud a todos.  3. Doy las gracias nuevamente a cuantos han ofrecido y organizado el preestreno de esta tarde, y de corazón os imparto a todos vosotros y a vuestros seres queri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RECTORES DE UNIVERSIDADES Y DE CENTROS DE ESTUDIOS SUPERIORES DE POLONIA  Jueves 30 de agosto de 2001 </w:t>
      </w:r>
    </w:p>
    <w:p>
      <w:pPr>
        <w:pStyle w:val="Normal"/>
        <w:rPr/>
      </w:pPr>
      <w:r>
        <w:rPr/>
        <w:t xml:space="preserve"> </w:t>
      </w:r>
    </w:p>
    <w:p>
      <w:pPr>
        <w:pStyle w:val="Normal"/>
        <w:rPr/>
      </w:pPr>
      <w:r>
        <w:rPr/>
        <w:t>Ilustrísimos y queridos señores y señoras:   1. Os doy la bienvenida y os saludo de corazón. Me alegra poder recibir nuevamente a los rectores magníficos de las escuelas superiores polacas. Agradezco al profesor Woznicki, presidente del Colegio de rectores académicos de las escuelas polacas, la introducción y las amables palabras que me ha dirigido.  Nuestros encuentros ya son tradicionales y, en cierto modo, constituyen un signo del diálogo entablado entre el mundo de la ciencia y el de la fe, Fides et ratio. Al parecer, ya ha pasado definitivamente el tiempo en que se trataba de contraponer estos dos mundos. Como fruto de los esfuerzos de muchos ambientes de intelectuales y teólogos, sostenidos por la gracia del Espíritu Santo, aumenta cada vez más la convicción de que la ciencia y la fe no son extrañas, sino que, por el contrario, ambas se necesitan y se complementan recíprocamente. Creo que la buena acogida de la encíclica Fides et ratio se ha debido precisamente a la conciencia cada vez más profunda de la necesidad de diálogo entre el conocimiento intelectual y la experiencia religiosa. Doy gracias a Dios por toda inspiración que nos lleva en esta dirección.  2. Durante nuestros encuentros ya he abordado diversos temas relacionados con la universidad, la escuela de estudios superiores o el instituto científico como ambiente que influye notablemente sobre la existencia en el tiempo del hombre, de la sociedad y de la humanidad. La conciencia del papel extraordinario de la universidad y de la escuela superior está siempre viva en mí, y por eso me interesa mucho la atención que se presta a su forma, de modo que la influencia que ejerce en el mundo y en la vida de todo hombre signifique siempre el bien, posiblemente el mayor bien en cada sector. Sólo así la universidad y la escuela superior contribuirán al verdadero progreso y no representarán un peligro para el hombre.  Me acuerdo de que, cuando escribí mi primera encíclica, Redemptor hominis, hace más de veinte años, mi reflexión iba acompañada por el interrogante sobre el misterio del miedo que experimenta el hombre moderno. Entre sus diversas fuentes, creí conveniente subrayar una:  la experiencia de la amenaza originada por lo que es producto del hombre, el fruto del trabajo de sus manos y, más aún, del trabajo de su inteligencia, de las tendencias de su voluntad. Al comienzo del tercer milenio, esta experiencia es aún más intensa. En efecto, muy a menudo sucede que lo que el hombre logra producir gracias a las posibilidades siempre nuevas del pensamiento y de la técnica se convierte en objeto de "alienación", y, si no totalmente, al menos en parte, escapa al control del artífice y se vuelve contra él (cf. Redemptor hominis, 15). Los ejemplos de esta situación son muchos. Basta citar las conquistas en el campo de la física, sobre todo de la física nuclear, o en el campo de la transmisión de la información, del proceso de explotación de los recursos naturales de la tierra o, en fin, las experimentaciones en el campo de la genética y la biología.  Por desgracia, esto afecta también a los sectores de la ciencia vinculados más con el desarrollo del pensamiento que con los medios técnicos. Sabemos cuáles amenazas surgieron durante el siglo pasado a causa de la filosofía puesta al servicio de la ideología. Somos conscientes de que es muy fácil usar contra el hombre, contra su libertad y su integridad personal, los logros en el sector de la psicología. Cada vez con mayor frecuencia descubrimos cómo pueden destruir la personalidad, sobre todo de los jóvenes, la literatura, el arte o la música, si en su proceso de creación se inserta un contenido hostil al hombre.  Al experimentar los resultados de la "alienación" de la obra con respecto al autor, tanto en la esfera personal como social, la humanidad se encuentra, en cierto modo, en una encrucijada. Por una parte, es evidente que el hombre está llamado y dotado por el Creador para crear, para dominar la tierra. Es sabido también que el cumplimiento de esta misión ha llegado a ser el motor del desarrollo en los diferentes sectores de la vida, de un desarrollo que debería mantenerse al servicio del bien común. Pero, por otra, la humanidad teme que los frutos del esfuerzo creativo puedan volverse contra ella e, incluso, transformarse en medios de destrucción.  3. En el contexto de esta tensión todos somos conscientes de que las universidades y los centros de estudios superiores, que promueven directamente el desarrollo en las diversas esferas de la vida, desempeñan un papel clave. Por tanto, es necesario preguntarse cuál debería ser la forma intrínseca de estas instituciones, para que se lleve a cabo un continuo proceso de creación, de manera que sus frutos no sufran "alienación" y no se vuelvan contra su artífice, contra el hombre. Parece ser que el fundamento de la aspiración a esa orientación de la universidad es la solicitud por el hombre, por su humanidad. Cualquiera que sea el campo de la investigación, del trabajo científico o creativo, quienquiera que aplique en él su ciencia, su talento y sus esfuerzos debería preguntarse en qué medida su obra forja primero su propia humanidad; luego, si hace que la vida del hombre sea más humana, más digna de él, desde todos los puntos de vista; y, por último, si en el marco del desarrollo, del que es autor, el hombre "se hace de veras mejor, es decir, más maduro espiritualmente, más consciente de la dignidad de su humanidad, más responsable, más abierto a los demás, particularmente a los más necesitados y a los más débiles, más disponible a dar y prestar ayuda a todos" (Redemptor hominis, 15).  Esta concepción de la ciencia, entendida en sentido amplio, manifiesta su carácter de servicio. En efecto, la ciencia, si no se ejerce con sentido de servicio al hombre, fácilmente puede subordinarse a intereses económicos, con el consiguiente desinterés por el bien común, o, peor todavía, puede ser utilizada para dominar a los demás e incluida entre las aspiraciones totalitarias de las personas y los grupos sociales.  Por eso, tanto los científicos maduros como los estudiantes principiantes deberían analizar si su justo deseo de profundizar en los misterios del conocimiento corresponde a los principios fundamentales de la justicia, de la solidaridad, del amor social y del respeto a los derechos de cada hombre, del pueblo o de la nación.  Del carácter de servicio de la ciencia nacen obligaciones no sólo con respecto al hombre o a la sociedad, sino también, o tal vez sobre todo, en relación con la verdad misma. El científico no es un creador de la verdad, sino su investigador. La verdad se le revela en la medida en que le es fiel. El respeto a la verdad obliga al científico o al pensador a hacer todo lo que está a su alcance para profundizarla y, en la medida de lo posible, presentarla con exactitud a los demás.  Ciertamente, como afirma el Concilio, "las cosas creadas y las sociedades mismas gozan de leyes y valores propios que el hombre ha de descubrir, aplicar y ordenar paulatinamente" (Gaudium et spes, 36) y, al respecto, es preciso reconocer las exigencias metodológicas propias de cada ciencia y arte. Sin embargo, conviene recordar que la única búsqueda correcta de la verdad es la que se realiza con un examen metódico, de manera verdaderamente científica y respetando las normas morales. La justa aspiración al conocimiento de la verdad no puede descuidar jamás lo que pertenece a la esencia de la verdad:  el reconocimiento del bien y del mal.  Abordamos aquí la cuestión de la autonomía de las ciencias. Hoy, a menudo, se defiende el postulado de la libertad ilimitada de la investigación científica. Al respecto, si, por una parte -como he dicho-, es preciso reconocer el derecho de las ciencias a aplicar los métodos de la investigación que le son propios; por otra, no se puede estar de acuerdo con la afirmación de que el campo de las investigaciones mismas no está sujeto a limitación alguna. El confín es precisamente la distinción fundamental entre el bien y el mal. Esta distinción se realiza en la conciencia del hombre.  Por tanto, se puede decir que la autonomía de las ciencias termina donde la conciencia recta del científico reconoce el mal, el mal del método, del resultado o del efecto. Por eso es tan importante que la universidad y el instituto superior de ciencias no se limiten a transmitir conocimientos, sino que sean el lugar de la formación de la conciencia recta. En efecto, en esto, y no en los conocimientos, reside el misterio de la sabiduría. Y, como afirma el Concilio, "nuestra época, más que los siglos pasados, necesita esa  sabiduría para que se humanicen todos  los  nuevos  descubrimientos realizados por el hombre. El destino futuro del mundo está en peligro si no se forman hombres más sabios" (Gaudium et spes, 15).  4. Hoy se habla mucho de la globalización. Se tiene la impresión de que este proceso afecta también a la ciencia y que no siempre tiene una influencia positiva. Una de las amenazas que se ciernen sobre la globalización consiste en una competitividad malsana. Los investigadores, más aún, muchos ambientes científicos creen que para mantener la competitividad en el ámbito del mercado mundial, la reflexión, las investigaciones y las experimentaciones no pueden realizarse sólo con la aplicación de métodos justos, sino que deben adecuarse a los objetivos indicados anticipadamente y a las expectativas del mayor público posible, aunque esto implique una transgresión de los derechos humanos inalienables. Desde esta perspectiva, las  exigencias  de  la verdad ceden su lugar a las así llamadas reglas del mercado.  Esto puede conducir fácilmente a la reticencia de algunos aspectos de la verdad o incluso a la manipulación de la misma, sólo para presentarla de modo aceptable a la opinión pública. A su vez, esta aceptación es exhibida como prueba suficiente del acierto de esos métodos injustificables. En esta situación resulta difícil mantener incluso las reglas fundamentales de la ética. Así pues, la competitividad de los centros científicos, aunque es justa y deseable, no puede desarrollarse a costa de la verdad, del bien y de la belleza, a costa de valores como la vida humana, desde la concepción hasta la muerte natural, o de los recursos del ambiente natural. Por consiguiente, la universidad y todo centro científico, además de transmitir conocimientos, deberían enseñar cómo reconocer claramente la licitud de los métodos y también cómo tener la valentía de renunciar a lo que es metodológicamente posible, pero éticamente condenable.  Esa exigencia sólo puede realizarse con clarividencia, es decir, con la capacidad de prever los efectos de los actos humanos y asumir la responsabilidad por la situación del hombre, no sólo aquí y en este momento, sino también en el rincón más lejano del mundo y en el futuro indefinido. Tanto el científico como el estudiante deben aprender siempre a prever la dirección del desarrollo y los efectos que sus investigaciones científicas pueden tener para la humanidad.  5. Estas son sólo algunas reflexiones, algunas sugerencias que nacen de la solicitud por la dimensión humana de las escuelas de estudios universitarios. Estos postulados se verificarán más fácilmente si se establece una estrecha colaboración y un intercambio de experiencias entre los representantes de las ciencias técnicas y humanísticas, incluida la teología. Hay muchas posibilidades de contactos en el ámbito de las estructuras universitarias ya existentes. Creo que encuentros como este abren nuevas perspectivas de cooperación para el desarrollo de la ciencia, y para el bien del hombre y de toda la sociedad.  Si hoy hablo de todo esto, lo hago porque "la Iglesia, que está animada por la fe escatológica, considera esta solicitud por el hombre, por su humanidad, por el futuro de los hombres sobre la tierra y, consiguientemente, también por la orientación de todo el desarrollo y del progreso, como un elemento esencial de su misión, indisolublemente unido a ella. Y encuentra el principio de esta solicitud en Jesucristo mismo, como atestiguan  los  Evangelios. Y por esta razón  desea acrecentarla continuamente en él,  redescubriendo  la situación del hombre en el mundo contemporáneo, según los más importantes signos de nuestro tiempo" (Redemptor hominis, 15). Ilustres señores y señoras, os agradezco vuestra presencia y vuestra voluntad de amplia colaboración con vistas al desarrollo de la ciencia polaca y mundial, que manifestáis no sólo en ocasiones tan solemnes como esta, sino también a diario en vuestra actividad universitaria. Formáis un ambiente particular que, espero, encuentre su equivalente en las estructuras de la Europa que se une.  Os pido que transmitáis a vuestros colaboradores, a los estimados profesores, al personal científico y administrativo, y a todos los estudiantes, mi saludo cordial y la seguridad de mi constante recuerdo en la oración. Que la luz del Espíritu Santo acompañe a todo el ambiente de los científicos, los intelectuales y los hombres de cultura en Polonia. Os sostenga siempre la bendición de D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EN UNA MISA CELEBRADA LA VÍSPERA DE LA MEMORIA LITÚRGICA DE NUESTRA SEÑORA DE CZESTOCHOWA   Castelgandolfo, sábado 25 de agosto de 2001 </w:t>
      </w:r>
    </w:p>
    <w:p>
      <w:pPr>
        <w:pStyle w:val="Normal"/>
        <w:rPr/>
      </w:pPr>
      <w:r>
        <w:rPr/>
        <w:t xml:space="preserve">  </w:t>
      </w:r>
    </w:p>
    <w:p>
      <w:pPr>
        <w:pStyle w:val="Normal"/>
        <w:rPr/>
      </w:pPr>
      <w:r>
        <w:rPr/>
        <w:t>"Al llegar la plenitud de los tiempos, envió Dios a su Hijo, nacido de mujer..." (Ga 4, 4). Este misterio de salvación, en el que Dios asignó un papel insustituible a una mujer, María de Nazaret, se hace presente continuamente en la Eucaristía. Cuando celebramos la santa misa, en medio de nosotros está la Madre del Hijo de Dios y nos introduce en el misterio de su ofrenda de redención. De este modo, se convierte en mediadora de las gracias que brotan de esta ofrenda para la Iglesia y para todos los fieles.  Mañana se celebra la memoria litúrgica de la Santísima Virgen María de Czestochowa. Mi pensamiento va a Jasna Góra, donde desde hace siglos la Virgen negra es venerada como Madre y Reina del pueblo polaco. Encomiendo de nuevo a su protección a nuestra patria y a todos nuestros compatriotas.  La memoria de la Virgen de Czestochowa nos trae a la mente la figura de su gran devoto, el cardenal Stefan Wyszynski. Este año la Iglesia en Polonia recuerda solemnemente el centenario de su nacimiento. Hoy, de modo particular, deseo participar en esas celebraciones, dando gracias a Dios por todo el bien que he experimentado gracias al inolvidable Primado del milenio.  Me alegra poder realizar esta acción de gracias juntamente con sus hijas espirituales del instituto secular de Auxiliares de María de Montes Claros, Madre de la Iglesia. Os saludo cordialmente y os agradezco que tratéis de continuar la obra de vuestro padre fundador.  Saludo a todos los presentes. A todos los encomiendo a la protección de la Virgen de Jasna Gó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EN LA ENTREGA DEL PREMIO "PERDONANZA 2001"   Jueves 23 de agosto de 2001 </w:t>
      </w:r>
    </w:p>
    <w:p>
      <w:pPr>
        <w:pStyle w:val="Normal"/>
        <w:rPr/>
      </w:pPr>
      <w:r>
        <w:rPr/>
        <w:t xml:space="preserve">  </w:t>
      </w:r>
    </w:p>
    <w:p>
      <w:pPr>
        <w:pStyle w:val="Normal"/>
        <w:rPr/>
      </w:pPr>
      <w:r>
        <w:rPr/>
        <w:t>Venerado hermano en el episcopado; ilustres señores y señoras:   1. Me alegra acoger en vosotros a los miembros del jurado del premio internacional "Perdonanza". Habéis querido pensar en mí como primer destinatario de este premio vinculado a la memoria de mi santo predecesor Celestino V. A la vez que os expreso mi gratitud, os saludo a cada uno y, de modo particular, a monseñor Giuseppe Molinari, pastor de la archidiócesis, al señor Biagio Tempesta, alcalde de la ciudad de L'Aquila, y al presidente del jurado, doctor Antonio Cicchetti, a quien agradezco las cordiales palabras que me ha dirigido en nombre de todos.  Con alegría constato que, al término del gran jubileo del año 2000, casi para prolongar su espíritu en relación con el antiguo privilegio concedido por san Celestino V, habéis creado este premio, que se otorgará anualmente a una personalidad que se distinga en la promoción de la paz, la reconciliación y la solidaridad. En efecto, en estos valores se inspiró, hace setecientos años, el santo ermitaño del Morrone, Pietro Angelerio. Como se lee en el reglamento que instituye el premio, una vez elegido Papa en un período difícil de la historia de la Iglesia, quiso vincular de modo indeleble con la amada abadía de Collemaggio el don de una indulgencia plenaria, que pudieran lucrar todos los cristianos, "respetando la sencilla regla de una triple reconciliación:  con el Creador, con las criaturas y consigo mismos" (art. 2).  2. El premio "Perdonanza" entraña un mensaje en perfecta sintonía con el valiente compromiso de renovación espiritual al que está llamada la Iglesia al comienzo de este tercer milenio. La indulgencia, concedida por Celestino V "universis Christi fidelibus", proponía efectivamente a la cristiandad de aquel tiempo, marcada por profundos contrastes, el remedio de la humilde y sincera conversión a Cristo. ¿Acaso no es esta la "terapia" adecuada también para los cristianos de hoy, a menudo afligidos por discordias no menos graves?  La "Perdonanza" no sólo tiene sentido religioso, sino también cultural y social, que el premio instituido por vosotros justamente pone de relieve. A los hombres de nuestro tiempo, deseosos de justicia y solidaridad, de amor y paz, les recuerda que sin una fuerte referencia a Dios no es posible recuperar estos elevados valores morales universalmente válidos.  3. Por tanto, al recibir este galardón expreso mi deseo de que vuestra iniciativa contribuya a mantener viva la memoria de san Celestino, ilustrando su enseñanza espiritual con sus implicaciones sociales concretas. Ojalá que ayude a difundir y consolidar una auténtica cultura de paz y solidaridad, fruto de una verdadera y estable reconciliación "con el Creador, con las criaturas y consigo mismos".  Con estos deseos, al mismo tiempo que invoco la intercesión de María elevada al cielo, venerada en la basílica de Collemaggio en L'Aquila, de san Juan Bautista y de san Celestino V, de buen grado os imparto a vosotros, a vuestros seres queridos y a toda la comunidad de L'Aquila,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S RELIGIOSAS FRANCISCANAS DE SAN ANTONIO EN EL CENTENARIO DE SU FUNDACIÓN .</w:t>
      </w:r>
    </w:p>
    <w:p>
      <w:pPr>
        <w:pStyle w:val="Normal"/>
        <w:rPr/>
      </w:pPr>
      <w:r>
        <w:rPr/>
        <w:t xml:space="preserve">  </w:t>
      </w:r>
    </w:p>
    <w:p>
      <w:pPr>
        <w:pStyle w:val="Normal"/>
        <w:rPr/>
      </w:pPr>
      <w:r>
        <w:rPr/>
        <w:t>A la reverenda madre MARÍA GORETTI MANZO Superiora general de la congregación de las religiosas Franciscanas de San Antonio</w:t>
      </w:r>
    </w:p>
    <w:p>
      <w:pPr>
        <w:pStyle w:val="Normal"/>
        <w:rPr/>
      </w:pPr>
      <w:r>
        <w:rPr/>
        <w:t xml:space="preserve"> </w:t>
      </w:r>
      <w:r>
        <w:rPr/>
        <w:t>1. Con filial devoción usted, junto con las religiosas capitulares, ha manifestado el deseo de encontrarse con el Sucesor de Pedro durante el capítulo general de esa familia religiosa, que se celebra en coincidencia con el centenario de la fundación del instituto. A la vez que os agradezco el afecto que manifiesta vuestra presencia, la saludo a usted, reverenda madre, y al consejo general que le ayuda; saludo a las capitulares que han venido y envío, por medio de vosotras, la expresión de mi aprecio paterno a todas las religiosas Franciscanas de San Antonio dedicadas a trabajar por el Señor en diversas partes del mundo. Amadísimas hermanas, os animo a seguir generosamente "sirviendo a los hermanos más necesitados, viviendo en pobreza, sencillez, humildad, caridad, sacrificio, oración y alegría, según el ideal de san Francisco de Asís", como dice vuestra Regla.  Conmemorando el primer siglo del nacimiento de vuestra familia religiosa, ¿cómo no elevar sentimientos de gratitud a Dios que, por medio de su Espíritu, os ha llamado en la humildad a seguir a Cristo, pobre, casto y obediente? Este aniversario especial es ocasión propicia para renovar vuestro testimonio de amor y fidelidad al Señor y a la Iglesia, reafirmando vuestra adhesión sincera y total a vuestro carisma.  2. Habéis nacido para servir a los pobres y a los necesitados. Cristo mismo es quien se hace presente y os pide ser acogido en el que llama a vuestra puerta solicitando ayuda, apoyo y consuelo en las tribulaciones. Así solía presentar vuestro apostolado la fundadora, madre Miradio Bonifacio, que falleció hace 65 años. ¡Cuántas veces recurría a Jesús invocando con confianza su santo nombre! Se puede decir que el nombre de Jesús se convirtió en fuente inagotable de la caridad y del bien que realizó.  Os indicó también dónde encontrar a Cristo y obtener luz y apoyo para poder responder a las necesidades de vuestros hermanos. En el misterio de la Eucaristía se esconde el manantial del amor. Por tanto, seguid aprovechando la adoración eucarística como fuente de todo impulso y compromiso apostólico y misionero. Trabajad para gloria de Dios sirviendo a los más pobres y abandonados. Que la Eucaristía sea la fuente que os alimenta y sostiene y a la que, por lo mismo, acudís diariamente. San Francisco, en cuyo carisma os inspiráis, recuerda que nada "poseemos y vemos corporalmente en este mundo del mismo Altísimo, sino el cuerpo y la sangre, los nombres y las palabras mediante las cuales hemos sido creados y redimidos de la muerte a la vida" (Fuentes franciscanas, 207/a).  Además del amor al santísimo Sacramento del altar, vuestra venerable fundadora quiso dejaros otra consigna peculiar:  la confianza incondicional en la Providencia divina. Esperaba de Dios todo apoyo para realizar los proyectos de caridad que el Espíritu suscitaba en su corazón. De Jesús, Redentor de la humanidad, imitaba ese estilo de atención concreta a la persona y a todas sus exigencias, que caracterizaban su actividad apostólica. En efecto, se esforzaba por trabajar para gloria del Señor, mediante una existencia vivida en un amor total a Cristo y a su Iglesia y en la entrega sin reservas al servicio de sus hermanos.  3. Amadísimas Franciscanas de San Antonio, recorred sin cesar y fielmente el camino iniciado por vuestra fundadora. La Iglesia cuenta también con vuestra contribución para anunciar a Cristo a los hombres de nuestro tiempo. "La vida de la Iglesia -escribí en la exhortación apostólica Vita consecrata- y la sociedad misma tienen necesidad de personas capaces de entregarse totalmente a Dios y a los demás por amor de Dios. La Iglesia no puede renunciar absolutamente a la vida consagrada, porque expresa de manera elocuente su íntima esencia esponsal" (n. 105).  Encarnad en vosotras las bienaventuranzas evangélicas con alegría, sencillez y caridad, con actitud de abandono confiado al amor providente y misericordioso de Dios, según el ideal de san Francisco de Asís. Esto es lo que espera de vosotras el pueblo cristiano, para que le ayudéis a crecer en la adhesión incondicional a su divino Maestro y Pastor.  Manteneos siempre unidas por la comunión fraterna, sostenidas por la esperanza que no defrauda (cf. Rm 5, 5). Sensibles al mandato del Señor, que envía a los discípulos a proclamar el Evangelio a todas las gentes, también vosotras cultivad un profundo celo misionero. Sed por doquier testigos del amor misericordioso de Dios.  Contemplad a la Virgen inmaculada, a la que encomiendo de nuevo vuestra familia religiosa y sus objetivos propios. Que María, a quien vuestra fundadora se dirigía con humilde y filial devoción, sostenga con su poderosa intercesión vuestro apostolado. Os protejan también los santos Francisco y Antonio, así como la ilustre multitud de amigos de Dios que han florecido en el árbol de los franciscanos.  Os acompañe también mi deseo de paz y bien, confirmado por una especial bendición apostólica.  Castelgandolfo, 20 de agost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SUPERIOR GENERAL DE LA CONGREGACIÓN DE LA PASIÓN DE JESUCRISTO </w:t>
      </w:r>
    </w:p>
    <w:p>
      <w:pPr>
        <w:pStyle w:val="Normal"/>
        <w:rPr/>
      </w:pPr>
      <w:r>
        <w:rPr/>
        <w:t xml:space="preserve"> </w:t>
      </w:r>
    </w:p>
    <w:p>
      <w:pPr>
        <w:pStyle w:val="Normal"/>
        <w:rPr/>
      </w:pPr>
      <w:r>
        <w:rPr/>
        <w:t>Al reverendo padre OTTAVIANO D'EGIDIO Prepósito general de la Congregación de la Pasión de Jesucristo  También este año se llevará a cabo, a la sombra del santuario de San Gabriel de la Dolorosa, el campamento organizado por los padres pasionistas, que ya ha llegado a su vigésima primera edición.  Saludo a cuantos participan en él y a los que lo han preparado con esmero. De modo especial, saludo al señor cardenal Agostino Cacciavillan, que el sábado 25 de agosto presidirá la solemne celebración eucarística. Participando espiritualmente, quisiera dirigirme a cada uno de los presentes con la misma confianza que deposito en su entusiasmo juvenil.  Queridos muchachos y muchachas, Cristo os pide que en la sociedad actual seáis protagonistas de una profunda renovación religiosa centrada en la oración, en la conversión personal y en la búsqueda constante de la comunión eclesial. Muchos de vosotros estáis comprometidos de diferentes modos, como catequistas y animadores de grupos, movimientos y asociaciones, en las parroquias y en numerosas diócesis, especialmente en el centro y el sur de Italia. Ojalá que vuestra acción misionera os ayude a estar cada vez más atentos a los "signos" y a los "desafíos" de nuestro tiempo.  Vuestro encuentro tiene por lema:  "Habita la tierra y vive con fe; ¿globalización u hombre global?", y os brinda la ocasión de reflexionar en uno de los temas más actuales. El desarrollo económico y técnico moderno tiende a convertir a la humanidad en una "aldea global", con una tupida red de intercambios y comunicaciones. Asistimos a un cambio de época que, sin embargo, debe ser dirigido, para que no vaya en detrimento de la dignidad del hombre y del bien común. Al respecto, los cristianos están llamados a dar su contribución, impregnando este complejo proceso con los valores evangélicos. Es necesario "globalizar" la solidaridad y el amor, según el mandamiento nuevo de Jesús. Queridos jóvenes, también a vosotros os corresponde trabajar con todos los medios posibles para construir una civilización y una cultura inspiradas en el evangelio de la caridad. El futuro del mundo estará, en gran parte, en vuestras manos. Al respecto, me viene a la memoria la consigna que dejé a los jóvenes del mundo entero en la inolvidable vigilia en Tor Vergata, con ocasión de la Jornada mundial de la juventud, durante el gran jubileo del año 2000. Les dije:  "En vosotros veo a los centinelas de la mañana en este amanecer del tercer milenio".  Os repito esta invitación a vosotros, queridos participantes en el campamento. Para cumplir esta importante misión, seguid con fidelidad el camino formativo de vuestra espiritualidad típica, que os lleva a ser "peregrinos, centinelas y testigos". Peregrinos en busca de Dios, centinelas que velan preparando la vuelta gloriosa del Señor resucitado, y testigos intrépidos y valientes de su mensaje de salvación.  Que en este itinerario espiritual os sostenga el ejemplo de san Gabriel de la Dolorosa, quien, desde la gran Tienda del santuario, os protege. Os guíe siempre la Virgen María, Madre de la esperanza y Estrella de la nueva evangelización.  Con estos sentimientos, le imparto de corazón a usted, reverendísimo padre prepósito general, al señor cardenal Agostino Cacciavillan, a los organizadores del encuentro y a todos los jóvenes del campamento, la implorada bendición apostólica.  Castelgandolfo, 6 de agost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SUPERIOR GENERAL DE LA CONGREGACIÓN  DE HIJOS DEL AMOR MISERICORDIOSO </w:t>
      </w:r>
    </w:p>
    <w:p>
      <w:pPr>
        <w:pStyle w:val="Normal"/>
        <w:rPr/>
      </w:pPr>
      <w:r>
        <w:rPr/>
        <w:t>Al reverendo padre MAXIMIANO LUCAS Superior general de la congregación de Hijos del Amor Misericordioso  1. He sabido con alegría que vuestra familia religiosa celebra este año el 50° aniversario de su fundación y de buen grado me uno a la acción de gracias que eleváis al Señor en esta circunstancia tan feliz.  Hace cincuenta años la sierva de Dios madre Esperanza Alhama Valera, inspirada por el Señor, dio vida a vuestro instituto. Al recordar con emoción aquel día, todos vosotros, queridos Hijos del Amor Misericordioso, alabáis a Dios omnipotente. Teniendo presente la enseñanza de vuestra venerada fundadora, dais gracias a Aquel que "nos ha bendecido con toda clase de bendiciones espirituales, en los cielos, en Cristo" (Ef 1, 3). Al mismo tiempo, unidos en un solo corazón, queréis renovar vuestra adhesión filial al magisterio del Sucesor de Pedro.  2. Además de dar gracias a Dios, este significativo aniversario os brinda la oportunidad de meditar en el carisma específico que os distingue. Es lo que queréis hacer con el congreso que se celebra durante estos días en Collevalenza sobre el tema:  "Los Hijos del Amor Misericordioso y la fraternidad sacerdotal". Este tema, que ilustra bien vuestra misión y vuestro servicio a los sacerdotes, os impulsa a ser por doquier apóstoles intrépidos e incansables de la misericordia divina.  Por eso, con palabras del apóstol san Pablo, os deseo que "Cristo habite por la fe en vuestros corazones, para que, arraigados y cimentados en el amor, podáis comprender con todos los santos cuál es la anchura y la longitud, la altura y la profundidad, y conocer el amor de Cristo, que excede a todo conocimiento" (Ef 3, 17-19). En efecto, debéis difundir su amor; estáis llamados a comunicar su gracia con todos los medios de que disponéis.  "Dios, rico en misericordia, por el grande amor con que nos amó, estando muertos a causa de nuestros delitos, nos vivificó juntamente con Cristo" (Ef 2, 4-6). Repasad a menudo estas palabras del apóstol san Pablo a los Efesios. La vida de un sacerdote es "misterio de misericordia". Esto es lo que quise recordar en la Carta que, con ocasión del Jueves santo de este año, envié a los sacerdotes del mundo entero.  Aunque la mentalidad contemporánea, más que en el pasado, quiere marginar de la vida y apartar del corazón del hombre la idea misma de la misericordia, es preciso proclamar sin cesar la absoluta gratuidad con que Dios nos ha elegido y nos ama. "Misericordia -afirmé en la citada Carta a los sacerdotes- es la condescendencia con la que nos llama a actuar como representantes suyos. (...) Es el perdón que él nunca rechaza" (n. 6).  3. Recuerdo con emoción la peregrinación que tuve la alegría de realizar, hace veinte años, al santuario del Amor Misericordioso de Collevalenza. Fue mi primer viaje apostólico después del atentado del 13 de mayo en la plaza de San Pedro. Vuelvo ahora en peregrinación espiritual a Collevalenza, donde vuestra comunidad se reúne para las celebraciones jubilares. Me arrodillo juntamente con vosotros y contemplo el grande y sugestivo Crucifijo, ante el cual numerosos peregrinos acuden a orar.  Del Corazón traspasado del Redentor brota la fuente infinita del amor misericordioso. Dios es "rico en misericordia". Que toda vuestra existencia sea un canto a este sublime misterio de salvación. Haced que todos los que encontráis en vuestro  apostolado  diario sientan que el Padre  celestial  está siempre "especialmente cercano al hombre, sobre todo  cuando  sufre, cuando está amenazado en el núcleo mismo de su existencia y de su dignidad" (Dives in misericordia, 2).  ¡Sí! Acoged y difundid el amor del Señor, amor que todo lo abarca y renueva; amor que abraza a cada hombre y a todo el hombre; amor que transforma la tristeza en alegría, las tinieblas en luz y la muerte en vida. En un mundo marcado por la soledad y la angustia, se os pide que hagáis resplandecer la verdad y el calor del Amor divino, fuente de paz y esperanza.  4. Amadísimos Hijos del Amor Misericordioso, cincuenta años para un instituto religioso no son muchos, pero constituyen una meta significativa. Durante estos días volvéis oportunamente con la mente a los orígenes, para proyectaros con un impulso más generoso hacia el futuro. La Iglesia cuenta con vosotros. En el alba de un nuevo milenio, os pide que reméis mar adentro con confianza, manteniendo fija la mirada en Cristo.  Que la Madre del Verbo hecho hombre os acompañe y sostenga. A ella, que con su total disponibilidad fue "la esclava del Señor" (Lc 1, 38) e hizo de su existencia un canto de alabanza y bendición a la ternura inmensa de Dios, recurrid con la devota confianza que caracterizaba a vuestra inolvidable fundadora.  Por mi parte, os aseguro mi oración, a la vez que con afecto lo bendigo a usted, reverendo padre, a los miembros del instituto y a cuantos forman parte de vuestra familia espiritual.  Castelgandolfo, 11 de agost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ENVIADO POR EL CARDENAL SODANO  EN NOMBRE DEL SANTO PADRE  A MONS. MARIANO DE NICOLÒ, OBISPO DE RÍMINI, CON MOTIVO DEL 22° MEETING PARA LA AMISTAD ENTRE LOS PUEBLOS </w:t>
      </w:r>
    </w:p>
    <w:p>
      <w:pPr>
        <w:pStyle w:val="Normal"/>
        <w:rPr/>
      </w:pPr>
      <w:r>
        <w:rPr/>
        <w:t xml:space="preserve">Excelencia reverendísima:   Su Santidad, acogiendo la solicitud hecha por los organizadores del Meeting para la amistad entre los pueblos, que ha llegado ya a su XXII edición, envía sus mejores deseos de éxito a los promotores y participantes. Encarga a vuestra excelencia se haga intérprete ante ellos de sus sentimientos y profundo aprecio por esta oportuna iniciativa cultural y religiosa.  Toda la vida pide la eternidad:  esta frase, escogida como título del interesante encuentro, compendia de modo sugestivo los temas hacia los que pretende atraer la atención. La idea recoge y expresa un aspecto central de la naturaleza del hombre, es decir, su sed de plenitud de vida. El ser humano, cuando se detiene a reflexionar, no puede por menos de advertir que su existencia es demasiado breve y está caracterizada por el dolor y el límite, experiencias que le recuerdan su incapacidad de realizarse plenamente y obtener con sus solas fuerzas aquello para lo que se siente creado. Entonces brota el grito al que los espíritus más finos han dado voz con dramática intensidad en todas las épocas de la historia:  la imploración de eternidad, que surge de lo más íntimo de nuestra experiencia de peregrinos hacia la eternidad.  Toda la vida pide la eternidad. El tema del Meeting de este año, al mismo tiempo que estimula profundamente el corazón del hombre, interpela eficazmente la mentalidad actual, aludiendo a las cuestiones fundamentales que se debaten hoy. Son cuestiones que, mediante los medios de comunicación y a través de la actividad legislativa de muchos Estados, están destinadas a interesar cada vez más a la opinión pública. Baste pensar en las expectativas suscitadas por los progresos de los descubrimientos científicos en el campo de la ingeniería genética y en los problemas sin resolver que acompañan ese desarrollo. De ello se discute apasionadamente en varios niveles con la perspectiva de que pronto se pueda disponer de los instrumentos necesarios para asegurar una prolongación de la existencia, eliminando el dolor, la enfermedad, la imperfección física.  A este propósito se podría observar que se da una paradoja:  la vida niega la eternidad. En efecto, por un lado, cuando se utiliza la ciencia como instrumento que tiende a no reconocer otras limitaciones que las que ella misma fija, el hombre se ve impulsado a tomar la actitud de dueño absoluto de la realidad. La búsqueda de una vida "realizada", es decir, privada de las limitaciones que la caracterizan, va acompañada de hecho, implícita o abiertamente, por un rechazo de la trascendencia.  Esta paradoja tiene sus raíces en una visión que excluye toda intervención divina en la naturaleza y en la historia. Se trata de una concepción del mundo muy diversa de la judía y la cristiana. Según esta última, Dios no está separado del mundo, no está confinado en una "eternidad" de indiferencia impasible, sino que interviene en las vicisitudes del universo. Se interesa por lo que el hombre vive, dialoga con él, cuida de él. La historia de Israel lo testimonia a lo largo del camino de maduración de esta relación, y llega a su total realización en Jesús, "nacido de mujer" (cf. Ga 2, 20), para llevar a todo hombre y a todo el hombre a la salvación.  Así pues, la eternidad no es una simple atemporalidad, que se podría describir, en términos puramente negativos, como lo que tiene las características opuestas a las de la realidad temporal. El espíritu humano no pide que el instante presente se prolongue indefinidamente, sino que aspira a un amor en el que no haya lugar para el temor a perder al Amado. Si el límite de la vida terrena no se puede eliminar, a pesar de la gran contribución que la ciencia puede ofrecer para aliviar los sufrimientos y el dolor de los hombres, entonces la criatura humana necesita hacer experiencia real, dentro del límite, de la compañía del Eterno.  Quien se encontró con Jesús por los caminos de Palestina, halló en él la respuesta a esos interrogantes existenciales. Por eso los discípulos del Nazareno, guiados por el Espíritu Santo, recorrieron el mundo proclamando que sólo Cristo tenía palabras de vida eterna. Su anuncio ha llegado a nosotros a través de los siglos, y sigue fascinando a hombres y mujeres de toda condición. En el anuncio del discípulo es Cristo mismo el que ofrece a quien le abre su corazón la posibilidad de penetrar el sentido de la existencia que escapa y de sondear el misterio de la eternidad.  El Santo Padre desea que el próximo Meeting, con sus múltiples actividades, contribuya a poner de relieve un aspecto importante de la existencia, bien sintetizado en el lema:  Toda la vida pide la eternidad. Asimismo espera que los días del congreso sean ocasión propicia para profundizar la fe cristiana y gimnasio provechoso de diálogo con la cultura contemporánea. Con ese fin, Su Santidad asegura un recuerdo particular en la oración y envía a vuestra excelencia, a los promotores, a los organizadores y a todos los participantes una bendición apostólica especial.  Uno mis deseos personales de éxito pleno para el Meeting y aprovecho la ocasión para confirmarme afectísimo en el Señor, </w:t>
      </w:r>
    </w:p>
    <w:p>
      <w:pPr>
        <w:pStyle w:val="Normal"/>
        <w:rPr/>
      </w:pPr>
      <w:r>
        <w:rPr/>
        <w:t>Card. Angelo SODANO Secretario de Est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ARTICIPANTES EN EL SEGUNDO ENCUENTRO INTERNACIONAL DE "JÓVENES HACIA ASÍS"  Castelgandolfo, sábado 18 de agosto de 2001 </w:t>
      </w:r>
    </w:p>
    <w:p>
      <w:pPr>
        <w:pStyle w:val="Normal"/>
        <w:rPr/>
      </w:pPr>
      <w:r>
        <w:rPr/>
        <w:t xml:space="preserve"> </w:t>
      </w:r>
    </w:p>
    <w:p>
      <w:pPr>
        <w:pStyle w:val="Normal"/>
        <w:rPr/>
      </w:pPr>
      <w:r>
        <w:rPr/>
        <w:t>1. Amadísimos jóvenes, que participáis en el segundo encuentro internacional Jóvenes hacia Asís, os doy la bienvenida. Me complace acogeros y con alegría os dirijo el saludo evangélico que tanto os gusta:  "El Señor os dé paz". Os habéis dado cita desde muchas partes del mundo para profundizar juntos, en la simplicidad de los lugares franciscanos, en el testimonio de dos campeones del Espíritu:  san Francisco y santa Clara de Asís.  Gracias por vuestra grata visita. Saludo de modo particular al ministro general de los Frailes Menores Conventuales, padre Joachim Anthony Giermek, a quien agradezco las palabras que me ha dirigido en nombre de todos. Saludo a los frailes y a las religiosas, vuestros guías en el sendero de la vida evangélica.  El tema elegido para vuestro encuentro internacional es la alegría. Se trata de un tema de gran interés y actualidad, porque todos tenemos necesidad de alegría auténtica y duradera.  2. Los amigos del joven Francisco lo llamaban el rey de las fiestas por su disponibilidad y generosidad, por su modo de ser brillante y simpático. Humanamente podía tener muchos motivos para ser feliz, y, sin embargo, le faltaba algo. Lo abandonó todo cuando halló lo que más necesitaba. Encontró a Cristo, y descubrió la verdadera felicidad. Comprendió que sólo se puede ser feliz consagrando la vida por un ideal, construyendo algo duradero a la luz de los consejos exigentes del Evangelio.  Queridos jóvenes, muchos falsos maestros indican sendas peligrosas que llevan a alegrías y satisfacciones efímeras. Hoy, en muchas manifestaciones de la cultura dominante se registra gran indiferencia y superficialidad. Vosotros, queridos jóvenes, imitando a san Francisco y a santa Clara, no dilapidéis vuestros sueños. ¡Soñad, pero en libertad! ¡Proyectad, pero en la verdad!  También a vosotros el Señor os pregunta:  "¿A quién queréis seguir?". Responded, como el apóstol san Pedro:  "Señor, ¿a quién iremos? Tú tienes palabras de vida eterna" (Jn 6, 68). Sólo Dios es el horizonte infinito de vuestra existencia. Cuanto más lo conozcáis, tanto más descubriréis que sólo él es amor y manantial inagotable de alegría.  Pero para entrar y permanecer en contacto con Dios es indispensable entablar con él una relación profunda en la oración. Cuando es auténtica, la oración irradia la energía divina en todos los ámbitos y momentos de la vida. Nos hace vivir de un modo nuevo. La oración hizo de san Francisco un hombre nuevo y de santa Clara una fuente de luz.  3. Vosotros sois de Dios y Dios es vuestro. La conciencia de pertenecer a Dios os hará, como a san Francisco y a santa Clara, criaturas pacificadas por su presencia:  "El amor de Dios da felicidad -escribe santa Clara en una de sus cartas-; su dulzura inunda toda el alma, que es la más digna de todas las criaturas; la gracia de Dios la hace más grande que el cielo. En efecto, los cielos con todas las demás cosas creadas no pueden contener al Creador, mientras que el alma fiel, y sólo ella, es su morada y aposento" (Fuentes franciscanas, 2901; 2892).  El alma es más grande que el cielo. Habiendo comprendido esta íntima realidad espiritual, san Francisco y santa Clara no dudaron en subir hasta la cumbre de la santidad. La santidad no es una especie de itinerario ascético extraordinario, que sólo algunos "genios" pudieran alcanzar; por el contrario, como recordé  en la reciente carta apostólica  Novo  millennio  ineunte, es el "alto grado" de la vida cristiana ordinaria (cf. n. 31). Santidad significa hacer algo hermoso por Dios todos los días, pero también reconocer lo que él ha hecho y sigue haciendo en nosotros y por nosotros. Sed santos, amadísimos jóvenes, porque lo que entristece al mundo es la falta de santidad. Los santos en quienes os inspiráis siguen ejerciendo una atracción extraordinaria, porque dedicaron sin cesar su existencia a Cristo. Y, sin quererlo, dieron origen a un estilo evangélico "revolucionario", que aún hoy continúa atrayendo a tantos jóvenes y personas de todas las edades. También vosotros habéis sido conquistados por la fascinación de su testimonio, y vuestra presencia en este encuentro subraya vuestro deseo de imitarlos fielmente.  4. San Francisco y santa Clara no sólo se convirtieron en hermano y hermana de todo ser humano, sino también de todas las criaturas animadas e inanimadas. Al contemplar la naturaleza, la mirada de san Francisco se llenaba de alegría al descubrir que todo habla de Dios. En el Cántico del hermano sol exclamaba:  "todo nos habla de ti, Altísimo" (Fuentes franciscanas, 263).  Amadísimos jóvenes, aprended también vosotros a mirar a vuestro prójimo y la creación con los ojos de Dios. Respetad principalmente su cima, que es la persona humana. En la escuela de maestros tan valiosos, ejercitaos en el uso sobrio y atento de los bienes. Cuidad que se distribuyan y compartan mejor, respetando plenamente los derechos de todas las personas. Ojalá que al leer el gran libro de la creación vuestro espíritu se abra a la alabanza y a la acción de gracias al Creador.  5. Como santa Clara y san Francisco, aprended a recurrir constantemente a la ayuda divina. Ellos os repiten a cada uno de vosotros:  "Pon tu confianza en el Señor y él cuidará de ti" (Fuentes franciscanas, 367). Sí, queridos muchachos y muchachas, tened confianza en Dios. Imitad a san Francisco y a santa Clara también en su entrega filial a la Virgen, y buscad en ella calor y protección. Acudid a María, Madre dulcísima, a quien desde hace siglos la Iglesia invoca como Causa de nuestra alegría. También será motivo de alegría para vosotros, porque María es madre solícita de todos.  Con este deseo, os aseguro mi recuerdo en la oración y os bendigo de corazón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JÓVENES REUNIDOS EN CZ•STOCHOWA (POLONIA) CON OCASIÓN DEL 10 ANIVERSARIO DE LA VI JORNADA MUNDIAL DE LA JUVENTUD </w:t>
      </w:r>
    </w:p>
    <w:p>
      <w:pPr>
        <w:pStyle w:val="Normal"/>
        <w:rPr/>
      </w:pPr>
      <w:r>
        <w:rPr/>
        <w:t xml:space="preserve"> </w:t>
      </w:r>
    </w:p>
    <w:p>
      <w:pPr>
        <w:pStyle w:val="Normal"/>
        <w:rPr/>
      </w:pPr>
      <w:r>
        <w:rPr/>
        <w:t>Queridos jóvenes amigos:   Durante estos días os acompaño espiritualmente en vuestra peregrinación a Czestochowa, a Jasna Góra. Con devoción me arrodillo ante el icono de la Virgen Negra, junto a todos y cada uno de vosotros, y os encomiendo a su corazón materno.  Lo hago como hace diez años, cuando miles de jóvenes, procedentes de todo el mundo, del Oeste y, por primera vez, del Este, acudieron al santuario de Jasna Góra, durante la inolvidable VI Jornada mundial de la juventud, para confesar con una sola voz, desde lo más profundo de su corazón:  María, Regina Mundi! Maria, Mater Ecclesiae! Tibi adsumus! ¡María, Reina del mundo! ¡María, Madre de la Iglesia! ¡Estamos cerca de ti, nos acordamos de ti, velamos! Esta triple profesión, que encierra, por decirlo así, el misterio del cristianismo y determina toda la realidad de la vida de fe, nos ha acompañado de modo especial durante estos días. Hoy debemos volver a ella.  "Yo soy" es el nombre de Dios. Desde los tiempos de Abraham Dios no deja de revelar este nombre, que constituye el fundamento de la Alianza antigua y de la nueva. Este nombre no sólo significa la existencia eterna de Dios, sino también su presencia llena de amor, presencia al lado del hombre, en medio de sus situaciones diarias. "Yo soy" se manifestó de manera definitiva en la cruz de Cristo. "El "Yo soy" divino de la Alianza, del Misterio pascual y de la Eucaristía". Por este motivo, hace diez años los jóvenes reunidos a los pies de la Virgen de Jasna Góra alzaron la cruz en el centro de la asamblea. Querían acordarse de este "Yo soy", que encierra en sí el "yo soy" de todo hombre. Es así, porque «el hombre ha sido creado a imagen y semejanza de Dios para poder existir y decir a su Creador "yo soy". En este "yo soy" humano se contiene toda la verdad de la existencia y de la conciencia. "Yo soy" ante ti, que "Eres"».  Permitidme que recuerde las palabras que dirigí a los jóvenes durante aquel encuentro, y que hoy parecen ser más actuales aún:  "El mundo que os rodea, la civilización moderna, ha influido mucho para quitar ese "Yo soy" divino de la conciencia del hombre. Tiende a vivir como si Dios no existiera. Este es su programa. Pero, si Dios no existe, tú, hombre, ¿podrás existir de verdad? Habéis venido aquí, queridos amigos, para recuperar y confirmar profundamente esa identidad humana:  "yo soy", delante del "Yo soy" de Dios. Mirad la cruz en la que el "Yo soy" significa "Amor". ¡Mirad la cruz y no os olvidéis! Que el "estoy junto a ti" siga siendo la palabra clave de toda vuestra vida" (Discurso pronunciado en la vigilia de oración en Czestochowa, 14 de agosto de 1991, A, n. 4:  L'Osservatore  Romano,  edición en lengua española, 16 de agosto de 1991, p. 2).  "Me acuerdo de ti. El hombre está delante de Dios, permanece en su presencia mediante la acción de recordar. De tal modo, conserva las palabras y las maravillas de Dios, meditándolas en su corazón como María de Nazaret" (ib., B, n. 2). Para mantenerse viva, esta memoria debe volver continuamente a las fuentes, a las palabras y a los acontecimientos, por medio de los cuales Dios reveló y realizó su designio de salvación. ¡No hay que olvidar la verdad sobre el amor de Dios al hombre escrita en las páginas de la Biblia! Lo sabían los jóvenes hace diez años y, por eso, volvieron de Jasna Góra con el libro de la sagrada Escritura. Tomad también vosotros, jóvenes del tercer milenio, este libro sagrado; estad siempre en contacto íntimo con el Evangelio, con la palabra del Dios vivo. Conoced cada vez más a Cristo, para conoceros mejor también a vosotros mismos y comprender cuál es vuestra vocación y vuestra dignidad.  "Velo". "Velad, y orad para que no caigáis en tentación" (Mc 14, 38). ¡Cuántas veces Cristo repitió esta exhortación! "¿Qué quiere decir "velo"? Quiere decir:  me esfuerzo para ser un hombre de conciencia. No apago esta conciencia y no la deformo; llamo por su nombre al bien y al mal, no los confundo; hago crecer en mí el bien y trato de corregirme del mal, superándolo en mí mismo" (ib., C, n. 5). "Velo" quiere decir, además, veo a los demás; mis ojos y mi corazón son sensibles a sus necesidades materiales y espirituales, y con amor salgo a su encuentro.  Hace diez años, cuando los jóvenes procedentes de diversos países, ambientes y culturas, meditaron en lo que significaba la palabra "velo" en la realidad de un creyente y buscaron un modelo común de referencia, su intuición los llevó justamente hacia la Madre. En efecto, "velo" es la actitud de la madre. "Su vida y vocación se expresan en la acción de velar. Vela sobre el hombre desde los primeros instantes de su existencia" (ib., C, n. 2). Por esta razón, junto a la cruz y a la Biblia, los jóvenes pusieron otro símbolo elocuente:  el icono de la Madre de Dios. Desearon que el icono de María representara, durante la Jornada mundial de la juventud, esa particular vela materna que acompañó la llegada al mundo del Hijo de Dios y su agonía en el Gólgota, así como el nacimiento de la Iglesia el día de Pentecostés. Desearon que la imagen de la Madre que vela se grabara profundamente en su memoria y en su corazón, y modelara su vida. También hoy, ante el icono de Jasna Góra, contemplad los ojos de María, leed en su profundidad la perfecta pureza del corazón y una paz de la conciencia no turbada, gracias a un amor siempre fiel. Ojalá que esa mirada permanezca en vuestra alma. Que os enseñe siempre lo que quiere decir "velo".  Con el recuerdo de la fiesta de los jóvenes en Czestochowa, que vivimos hace diez años con alegría y profunda oración, os transmito, queridos amigos, mi saludo cordial, invitándoos a los futuros encuentros de la gran comunidad internacional de los jóvenes testigos de Cristo. Creo que esos encuentros modelarán la vida personal de todos y cada uno de vosotros, y contribuirán también a que el mundo en el nuevo milenio sea más humano, sereno y pacífico.  Una vez más os encomiendo a la protección de la Virgen de Jasna Góra a vosotros, a vuestros padres, a vuestros pastores y a toda la juventud polaca. Os bendigo de corazón.  Castelgandolfo, 13 de agost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RECTOR GENERAL DE LA ORDEN DE LA MADRE DE DIOS </w:t>
      </w:r>
    </w:p>
    <w:p>
      <w:pPr>
        <w:pStyle w:val="Normal"/>
        <w:rPr/>
      </w:pPr>
      <w:r>
        <w:rPr/>
        <w:t xml:space="preserve">  </w:t>
      </w:r>
    </w:p>
    <w:p>
      <w:pPr>
        <w:pStyle w:val="Normal"/>
        <w:rPr/>
      </w:pPr>
      <w:r>
        <w:rPr/>
        <w:t>Al reverendísimo padre VINCENZO MOLINARO Rector general de la Orden de la Madre de Dios  1. La feliz conmemoración del IV centenario de la encomienda de la iglesia de Santa María in Pórtico, así como del venerado icono de la santísima Virgen María Romanae Portus Securitatis, Puerto de la Seguridad Romana, al fundador san Juan Leonardi, por obra de mi predecesor Clemente VIII, con el breve Apud sanctum Marcum del 14 de agosto de 1601, constituye para su Orden un motivo de especial memoria y júbilo. En esta circunstancia me alegra dirigirle a usted, reverendísimo padre, así como a la entera familia religiosa de los Clérigos Regulares de la Madre de Dios, mi saludo y mis mejores deseos, uniéndome espiritualmente a la común acción de gracias al Señor por los innumerables dones celestiales recibidos a partir de aquel memorable acontecimiento.  Durante mucho tiempo había esperado ese evento vuestra familia naciente, cuyos miembros "hicieron voto a la santísima Virgen de ayunar en las vísperas de sus fiestas de precepto, durante un año, tal como hicieron" (C. Franciotti, Crónicas de la Congregación de los Clérigos Regulares de la Madre de Dios fundada en Luca en el año 1574, en:  Archivo de los Clérigos Regulares de la Madre de Dios, Roma, Ms. Armario A, parte 3, marzo 33, p. 474). Aquel momento fue importante, porque insertó la nueva Orden en el corazón de la catolicidad  y  la abrió a perspectivas universales.  2. El documento que sancionaba la presencia de los Clérigos Regulares de la Madre de Dios en Roma llegó en un momento particularmente positivo para ellos. Del 30 de noviembre de 1597 al 9 de abril del año sucesivo se realizó la visita apostólica a la Orden dispuesta por Clemente VIII. Los documentos de aquel tiempo aluden "al fruto que (...) ha obtenido nuestra Congregación" (G. B. Cioni, Carta del 18 de abril de 1598, copia n. 36, en:  Archivo de los Clérigos Regulares de la Madre de Dios, Roma) de dicha visita, la cual, colmando los deseos del Papa Clemente VIII, dio unidad y claridad a la orientación carismática de la pequeña comunidad, confirmó aún más la confianza en el fundador y proporcionó a la Congregación un impulso apostólico más clarividente. Con respecto a esos resultados, no fue secundario el deseo de salir de Luca hacia campos de apostolado más vastos y adecuados a las exigencias de aquellos tiempos.  En ese marco sus hijos espirituales pedían al fundador cada vez con más insistencia que, en la primera ocasión, asumiera algún otro compromiso en una iglesia romana. Se hicieron algunas tentativas que, aunque no tuvieron éxito, lograron que importantes personajes de la Curia notaran el deseo y, sobre todo, los méritos del padre Juan Leonardi. Entre ellos se interesó particularmente de la petición el cardenal Benedetto Giustiniani, que apreciaba al santo y habló del caso a algunos altos prelados, obteniendo la inmediata disponibilidad del cardenal Bartolomeo Cesi, sobrino del Papa Inocencio IX y titular de la iglesia de Santa María in Pórtico y de la de los Cuatro Santos Coronados.  La toma de posesión de la iglesia parroquial de Santa María in Pórtico tuvo lugar el 19 de agosto de 1601, pero la noticia de la encomienda del templo había llegado en la víspera de la fiesta de la Asunción, mientras la Orden se disponía a celebrar a su patrona celestial. El fundador la acogió con fe y entusiasmo, sobre todo porque vio en ella un signo de especial predilección de la Virgen, que lo conducía a él y a sus hijos desde la iglesita de Santa María de la Rosa, en Luca, donde había nacido la obra en 1574, hasta un santuario igualmente dedicado a ella a orillas del Tíber. Como escribió el fundador a sus religiosos, así los comprometía a "corresponder a un favor tan grande haciendo a la Esposa Virgen un don espiritual, prometiéndole corregir una de las mayores imperfecciones que tenéis y, también temporalmente, ayudándole en este principio de cosas comunes" (Juan Leonardi, Carta del 24 de agosto de 1601, en:  V. Pascucci, Cartas de un fundador, p. 89).  3. Con la llegada de los Clérigos Regulares de la Orden de la Madre de Dios, comenzó para Santa María in Pórtico  un  tiempo de renacimiento material  y  espiritual,  de  tal  manera  que se puede considerar a san Juan Leonardi el tercer fundador del santuario, después de mis  venerados predecesores Juan I y Gregorio VII.  En particular, la presencia del santo, que quiso elaborar ya en el año 1605 un breve compendio de la historia y de las tradiciones surgidas en torno al santuario, llegó a ser un punto significativo de referencia e incrementó la devoción mariana, poniendo los cimientos de lo que más tarde se convertiría en un centro de piedad, de estudios y de investigación mariológica.  No faltaron las dificultades. En efecto, las condiciones estructurales del templo y de los locales anexos eran precarias y se encontraban en tal estado de abandono, que parecían "chozas o cabañas de pastores". Las inundaciones del Tíber producían una humedad malsana e infecciones peligrosas, que en 1609 causaron la muerte de muchos religiosos, incluso la del fundador. Eso impulsó a la Orden, con ocasión de la Dieta reunida para elegir al sucesor de san Juan Leonardi, aun reafirmando la voluntad de permanecer en "aquella iglesia de tanta devoción", a exponer la difícil situación al Papa Pablo V, pidiéndole "otro local para albergar a los enfermos y poder alojarse alternativamente en tiempos de peligro" (A. Bernardini, Crónicas, parte III, p. 6).  Algunos años después, el Pontífice Alejandro VII, reconociendo que el sitio donde se hallaba ubicada la iglesia de Santa María in Pórtico estaba "demasiado alejado del comercio, se hallaba muy sórdido y en malas condiciones, y, en suma, era poco adecuado", quiso construir en uno de los lugares más hermosos y característicos de Roma el templo de Santa María in Campitelli, donde desde hace más de tres siglos su familia religiosa ha establecido la curia general.  En el año 1662 la imagen de la Virgen Romanae Portus Securitatis fue trasladada a la nueva iglesia, que, por esta razón, tomó el nombre de Santa María in Pórtico in Campitelli.  4. Doy gracias al Señor por el bien realizado a lo largo de estos cuatro siglos por los miembros de la Orden al servicio de ese santuario mariano y de la ciudad de Roma. Espero que las celebraciones del IV centenario de la encomienda de la iglesia de Santa María in Pórtico susciten en todos un renovado impulso de santidad y de servicio apostólico, con plena fidelidad al carisma del instituto y con un discernimiento constante y amoroso de los signos de los tiempos.  De buen grado me uno a los Clérigos Regulares de la Madre de Dios, que, dando gracias por la protección de María, "Puerto de la Seguridad Romana", desean vivir este acontecimiento como ocasión para recomenzar desde Cristo, poniendo toda programación en el horizonte de la búsqueda continua de la santidad, alto grado de la vida cristiana. En particular, los animo para que, guiados y protegidos por la Madre de Jesús, se esmeren por hacer de cada comunidad una escuela de comunión, de fraternidad y de servicio. Ojalá que sean un auténtico "puerto" para cuantos buscan la  verdad,  la paz interior y el amor divino.  Recordando la visita pastoral que realicé el 29 de abril de 1984, y siguiendo el ejemplo de muchos de mis venerados predecesores, encomiendo de nuevo a la protección celestial de María a toda la Orden de la Madre de Dios y a los devotos que frecuentan diariamente ese templo dedicado a ella. Con estos sentimientos, espiritualmente presente en las celebraciones jubilares, imparto de corazón a todos la implorada bendición apostólica, prenda de fervor, de paz y de todo bien anhelado.  Castelgandolfo, 25 de jul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L SANTO PADRE JUAN PABLO II AL INICIO DE LA MISA EN LA FIESTA DE LA TRANSFIGURACIÓN DEL SEÑOR   Lunes 6 de agosto de 2001</w:t>
      </w:r>
    </w:p>
    <w:p>
      <w:pPr>
        <w:pStyle w:val="Normal"/>
        <w:rPr/>
      </w:pPr>
      <w:r>
        <w:rPr/>
        <w:t xml:space="preserve"> </w:t>
      </w:r>
    </w:p>
    <w:p>
      <w:pPr>
        <w:pStyle w:val="Normal"/>
        <w:rPr/>
      </w:pPr>
      <w:r>
        <w:rPr/>
        <w:t>Amadísimos hermanos y hermanas:   La solemnidad de la Transfiguración, que celebramos hoy, cobra para nosotros, en Castelgandolfo, un carácter íntimo y familiar desde que, hace veintitrés años, mi inolvidable predecesor el siervo de Dios Pablo VI concluyó precisamente aquí, en este palacio apostólico, su existencia terrena. Mientras la liturgia invitaba a contemplar a Cristo transfigurado, él terminaba su camino en la tierra y entraba en la eternidad, donde el rostro santo de Dios brilla en todo su esplendor. Por tanto, este día está vinculado a su memoria, envuelta por el singular misterio de luz que irradia esta solemnidad.  Ese venerado Pontífice solía subrayar también el aspecto "eclesial" del misterio de la Transfiguración. Aprovechaba cualquier ocasión para poner de relieve que la Iglesia, cuerpo de Cristo, participa por gracia en el mismo misterio de su Cabeza. "Yo quisiera -exhortaba a los fieles- que fueseis capaces de entrever en la Iglesia la luz que lleva dentro, de descubrir a la Iglesia transfigurada, de comprender todo lo que el Concilio ha expuesto tan claramente en sus documentos". "La Iglesia -añadía- encierra una realidad misteriosa,  un  misterio  profundo,  inmenso,  divino. (...) La Iglesia es el sacramento, el signo sensible de una realidad  escondida,  que  es la presencia de Dios entre nosotros" (Homilía durante la misa celebrada en la parroquia de San Pedro Damián, 27 de febrero de 1972:  L'Osservatore Romano, edición en lengua española, 5 de marzo de 1972, p. 4).  Estas palabras muestran su extraordinario amor a la Iglesia. Esa fue la gran pasión de toda su vida. Que Dios nos conceda a todos y cada uno servir fielmente, como él, a la Iglesia, llamada hoy a una nueva y audaz evangelización.  Eso es lo que pediremos al Señor durante esta santa eucaristía por intercesión de María, Madre de la Iglesia y Estrella de la nueva evangeliza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ARMENIA CEREMONIA DE DESPEDIDA </w:t>
      </w:r>
    </w:p>
    <w:p>
      <w:pPr>
        <w:pStyle w:val="Normal"/>
        <w:rPr/>
      </w:pPr>
      <w:r>
        <w:rPr/>
        <w:t xml:space="preserve">DISCURSO DEL SANTO PADRE JUAN PABLO II  Aeropuerto de Ereván, 27 de septiembre de 2001 </w:t>
      </w:r>
    </w:p>
    <w:p>
      <w:pPr>
        <w:pStyle w:val="Normal"/>
        <w:rPr/>
      </w:pPr>
      <w:r>
        <w:rPr/>
        <w:t xml:space="preserve"> </w:t>
      </w:r>
    </w:p>
    <w:p>
      <w:pPr>
        <w:pStyle w:val="Normal"/>
        <w:rPr/>
      </w:pPr>
      <w:r>
        <w:rPr/>
        <w:t xml:space="preserve">Excelencia, presidente Kocharian; Santidad;  amadísimos amigos armenios:   1. Ha llegado el momento de despedirnos y de darle las gracias a usted, señor presidente, así como a los miembros del Gobierno, por la exquisita hospitalidad que me han dispensado en Armenia. Expreso mi agradecimiento a todos, a las autoridades y a los colaboradores, civiles y militares, a los hombres y mujeres de los medios de comunicación, y a cuantos han dedicado tiempo y trabajo para que esta visita tuviera éxito.  Con profunda emoción le doy las gracias a usted, Santidad, Patriarca supremo y Catholicós, a la jerarquía y a los fieles de la Iglesia apostólica armenia, por el espíritu de amor fraterno y de comunión que hemos compartido durante estos días.  2. Os saludo con afecto a vosotros, amadísimos arzobispo Nerses, arzobispo Vartan y obispo Giuseppe; y a vosotros, sacerdotes, consagrados, consagradas y fieles laicos de la Iglesia católica:  con intensa alegría hemos celebrado juntos el misterio de nuestra fe, y he comprobado personalmente vuestro deseo de trabajar, juntamente con vuestros compatriotas, con vistas a una mayor justicia y a una vida mejor para los ciudadanos armenios. El Papa os lleva en su corazón y Dios mismo os dará la fuerza para afrontar los desafíos que se os presentan.  Deseo manifestar una vez más mi estima a los representantes de todas las Iglesias y comunidades eclesiales, que han participado en los acontecimientos de mi visita. Que todos los seguidores de Cristo crezcan en la confianza y en la amistad ecuménica, mientras nos adentramos en el tercer milenio y proseguimos por el camino de una unión y colaboración cada vez más estrecha.  3. Gracias a ti, pueblo de Armenia, por tu cordial amistad, por la oración que hemos compartido, por tu ardiente deseo de la unidad de los cristianos. Gracias, sobre todo, por el testimonio de tu fe; una fe que no has abandonado nunca, ni siquiera en los tiempos oscuros; una fe que sigue estando profundamente arraigada en tus familias y en tu vida nacional.  A lo largo de la historia, el monte Ararat ha sido un símbolo de estabilidad y una fuente de confianza para el pueblo armenio. En diversas ocasiones esa estabilidad y esa confianza han sido sometidas a dura prueba por la violencia y la persecución. El pueblo armenio ha pagado a un precio muy alto su existencia de frontera, de suerte que los términos "santidad" y "martirio" han llegado a ser sinónimos en vuestro vocabulario. Las terribles vicisitudes que, al inicio del siglo pasado, llevaron a vuestro pueblo "al umbral de su aniquilación", los largos años de opresión totalitaria, la devastación de un desastroso terremoto:  ninguno de estos eventos fue capaz de impedir que el alma de los armenios recobrara el valor y reconquistara su gran dignidad.  4. Es verdad; estos años son difíciles y vuestro corazón a veces se siente cansado y turbado. Muchos de vuestros jóvenes han  abandonado  la tierra donde nacieron; no  hay  suficiente trabajo y la pobreza persiste; es difícil seguir trabajando por el bien común. Pero, amadísimos amigos armenios, permaneced firmes en la esperanza. Recordad que habéis depositado vuestra confianza en Cristo y le habéis dicho "sí" para siempre.  Sostenidos por vuestros hermanos y hermanas armenios de todo el mundo, estáis comprometidos en el quehacer de reconstruir vuestro país y vuestra sociedad en libertad. El tiempo está maduro para que vuestra nación reúna sus recursos culturales y sus energías espirituales en un gran esfuerzo común para impulsar su desarrollo y su prosperidad sobre la base de las verdades fundamentales de su herencia cristiana:  la dignidad de todo ser humano, la centralidad de la persona en toda relación y situación, el imperativo moral de igual justicia para todos y de solidaridad con los débiles y los más desfavorecidos. Pido también al Señor que los líderes de Armenia y de los demás pueblos de la región tengan la sensatez y la perseverancia necesarias para avanzar con valentía por la senda de la paz, pues sin la paz no podrá haber desarrollo genuino y prosperidad.  5. Al despedirme, tengo plena confianza en vosotros, pues he visto vuestra capacidad de recuperación y la nobleza de vuestras aspiraciones. Que siempre resuenen en el corazón de los armenios las palabras de vuestro gran poeta Hjovannès Tujmaniàn sobre la patria:   "Tú sigues viva, de pie, a pesar de tus llagas, en el misterioso camino del pasado y del presente; en pie, sabia, pensativa, y triste, con tu Dios...  Y llegará la aurora de una vida feliz; esta luz, al final, en miles de almas y en las sagradas laderas de tu monte Ararat, se irradiará, al final, el fuego del porvenir.  Entonces cantos nuevos y nuevos poemas con la aurora aflorarán a los labios de los poetas".  San Gregorio el Iluminador y el gran número de mártires y santos armenios velen por vuestro presente y vuestro futuro. La Madre de Cristo, Arca de la nueva alianza, guíe a Armenia a la paz que va más allá del diluvio, la paz de Dios, el cual hizo surgir su arco iris entre las nubes como signo de su amor que no tiene fin (cf. Gn 9, 13).  Gracias, señor presidente. Gracias, amadísimo hermano Karekin. Gracias a todos vosotr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ECLARACIÓN COMÚN DE SU SANTIDAD JUAN PABLO II Y SU SANTIDAD KAREKIN II </w:t>
      </w:r>
    </w:p>
    <w:p>
      <w:pPr>
        <w:pStyle w:val="Normal"/>
        <w:rPr/>
      </w:pPr>
      <w:r>
        <w:rPr/>
        <w:t xml:space="preserve"> </w:t>
      </w:r>
      <w:r>
        <w:rPr/>
        <w:t>La celebración del XVII centenario de la proclamación del cristianismo como religión de Armenia nos ha reunido a nosotros, Juan Pablo II, Obispo de Roma y Pastor de la Iglesia católica, y Karekin II, Patriarca supremo y Catholicós de todos los armenios; damos gracias a Dios por brindarnos esta feliz oportunidad de unirnos de nuevo en la oración común, para alabar su santísimo nombre. Bendita sea la santísima Trinidad, Padre, Hijo y Espíritu Santo, ahora y por siempre.  Al conmemorar este extraordinario acontecimiento, recordamos con reverencia, gratitud y amor al gran confesor de nuestro Señor Jesucristo, san Gregorio el Iluminador, así como a sus colaboradores y sucesores, los cuales no sólo han iluminado al pueblo de Armenia, sino también a otros en las regiones vecinas del Cáucaso. Gracias a su testimonio, entrega y ejemplo, el pueblo armenio en el año 301 después de Cristo fue inundado con la luz divina y se adhirió totalmente a Cristo, como la verdad, la vida y el camino de salvación.  Los armenios han adorado a Dios como su Padre, han confesado a Cristo como su Señor y han invocado al Espíritu Santo como su santificador; han amado a la Iglesia apostólica universal como su Madre. El mandamiento supremo de Cristo -amar a Dios sobre todas las cosas y al prójimo como a nosotros mismos- se ha convertido en un estilo de vida para los armenios desde la antigüedad. Sostenidos por su gran fe, eligieron dar testimonio de la verdad y aceptaron morir cuando fue necesario, para participar en la vida eterna. Así, el martirio por amor a Cristo se convirtió en una gran herencia para muchas generaciones de armenios. El tesoro más precioso que una generación podía legar a la sucesiva era la fidelidad al Evangelio, para que, con la gracia del Espíritu Santo, los jóvenes llegaran a ser tan firmes como sus antepasados en el testimonio de la verdad. El exterminio de un millón y medio de cristianos armenios, en lo que se considera generalmente como el primer genocidio del siglo XX, y la siguiente aniquilación de miles bajo el antiguo régimen totalitario, son tragedias que todavía perduran en la memoria de la generación actual. Esos inocentes que fueron asesinados sin motivo no han sido canonizados, pero muchos de ellos fueron ciertamente confesores y mártires por el nombre de Cristo. Oramos por el descanso de sus almas y exhortamos a los fieles a no perder jamás de vista el sentido de su sacrificio. Damos gracias a Dios porque el cristianismo en Armenia ha sobrevivido a las adversidades de los diecisiete siglos pasados, y porque la Iglesia armenia ahora goza de libertad para cumplir su misión de proclamar la buena nueva en la moderna República de Armenia y en muchas regiones cercanas y lejanas, donde hay comunidades armenias.  Armenia es de nuevo un país libre, como en tiempos del rey Tirídates y de san Gregorio el Iluminador. Durante los últimos diez años en la naciente República ha sido reconocido el derecho de los ciudadanos de profesar libremente su religión. En Armenia y en la diáspora se han fundado nuevas instituciones armenias, se han construido iglesias y se han creado asociaciones y escuelas. En todo ello reconocemos la mano amorosa de Dios, porque ha obrado milagros a lo largo de la historia de una nación pequeña, que ha conservado su identidad peculiar gracias a su fe cristiana. Por su fe y su Iglesia, el pueblo armenio ha desarrollado una única cultura cristiana que es, sin duda alguna, una contribución muy valiosa al tesoro del cristianismo en su conjunto.  El ejemplo de la Armenia cristiana atestigua que la fe en Cristo infunde esperanza en cualquier situación humana, por difícil que sea. Oramos para que la luz salvífica de la fe cristiana brille sobre los débiles y los fuertes, sobre las naciones desarrolladas de este mundo y sobre las que están en vías de desarrollo. Hoy, en particular, la complejidad y los desafíos de la situación internacional exigen una elección entre el bien y el mal, entre las tinieblas y la luz, entre la humanidad y la inhumanidad, entre la verdad y la mentira. Las cuestiones actuales relativas a la ley, a la política, a la ciencia y a la vida familiar atañen al significado mismo de la humanidad y de su vocación. Interpelan a los cristianos de hoy, como a los mártires de otros tiempos, a dar testimonio de la verdad, incluso con el riesgo de pagar un precio muy alto.  Este testimonio será mucho más convincente si todos los discípulos de Cristo profesan juntos la única fe y sanan las heridas de la división entre ellos. Que el Espíritu Santo guíe a los cristianos y a todas las personas de buena voluntad por el camino de la reconciliación y de la fraternidad. Aquí, en la santa Echmiadzin, renovamos nuestro solemne compromiso de orar y trabajar para apresurar el día de la comunión entre todos los miembros de la grey fiel de Cristo, respetando verdaderamente nuestras respectivas tradiciones sagradas.  Con la ayuda de Dios, no haremos nada contra el amor, sino que, "teniendo en torno nuestro tan gran nube de testigos, sacudiremos todo lastre y el pecado que nos asedia, y correremos con perseverancia la prueba que se nos propone" (cf. Hb 12, 1).  Exhortamos a nuestros fieles a orar sin cesar para que el Espíritu Santo nos conceda a todos, como a los santos mártires de todos los tiempos y lugares, la sabiduría y la valentía de seguir a Cristo, camino, verdad y vida.  Santa Echmiadzin, 27 de sept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 LA PLENARIA DEL DICASTERIO PARA LA VIDA CONSAGRADA </w:t>
      </w:r>
    </w:p>
    <w:p>
      <w:pPr>
        <w:pStyle w:val="Normal"/>
        <w:rPr/>
      </w:pPr>
      <w:r>
        <w:rPr/>
        <w:t xml:space="preserve">  </w:t>
      </w:r>
    </w:p>
    <w:p>
      <w:pPr>
        <w:pStyle w:val="Normal"/>
        <w:rPr/>
      </w:pPr>
      <w:r>
        <w:rPr/>
        <w:t xml:space="preserve"> </w:t>
      </w:r>
    </w:p>
    <w:p>
      <w:pPr>
        <w:pStyle w:val="Normal"/>
        <w:rPr/>
      </w:pPr>
      <w:r>
        <w:rPr/>
        <w:t xml:space="preserve">Señores cardenales; venerados hermanos en el episcopado y el sacerdocio:   1. "A los santificados en Cristo Jesús, llamados a ser santos, con cuantos en cualquier lugar invocan el nombre de Jesucristo, Señor nuestro, gracia a vosotros y paz de parte de Dios, Padre nuestro, y del Señor Jesucristo" (1 Co 1, 2-3).  Con el saludo del apóstol san Pablo a los cristianos de Corinto me dirijo ante todo a usted, señor cardenal Eduardo Martínez Somalo, que con tanto acierto y prudencia guía la Congregación para los institutos de vida consagrada y las sociedades de vida apostólica. Extiendo mi saludo a los demás señores cardenales, a los venerados prelados y a los oficiales de la Congregación que participan en la plenaria, en la que se reflexiona sobre el profundo y sugestivo tema:  "Recomenzar desde Cristo. Un renovado compromiso de la vida consagrada en el tercer milenio".  Os agradezco la colaboración que prestáis a la Santa Sede en el estudio y el discernimiento de las orientaciones que conviene proponer a las personas consagradas. La Iglesia cuenta con la entrega constante de este selecto grupo de hijos e hijas suyos, con su deseo de santidad y con el entusiasmo de su servicio para "favorecer y sostener el esfuerzo de todo cristiano por la perfección" y fortalecer la "solidaria acogida del prójimo, especialmente del más necesitado" (Vita consecrata, 39). De este modo, se testimonia la presencia vivificante de la caridad de Cristo en medio de los hombres.  2. Sigue vivo el recuerdo del gran jubileo, al término del cual invité a toda la Iglesia a proseguir el itinerario espiritual emprendido, recomenzando con renovado vigor de la "contemplación del rostro de Cristo:  considerado en sus coordenadas históricas y en su misterio, acogido en su múltiple presencia en la Iglesia y en el mundo, y confesado como sentido de la historia y luz de nuestro camino" (Novo millennio ineunte, 15).  En este camino, que concierne a toda la comunidad eclesial, las personas consagradas, llamadas a "poner la propia existencia al  servicio  de la causa del reino de Dios, dejando todo e imitando de cerca la forma de vida de Jesucristo" (Vita consecrata, 14), desempeñan un papel eminentemente pedagógico para todo el pueblo de Dios. La escucha asidua de la Palabra, la alabanza frecuente al Padre, dador de todo bien, y el testimonio de una caridad operante con los hermanos más necesitados muestra a todos "el abismo  de  la riqueza, de la sabiduría  y  de la ciencia de Dios" (Rm 11, 33).  Para desempeñar este ministerio pedagógico en la Iglesia, la vida consagrada debe desarrollar relaciones espirituales y apostólicas cada vez más auténticas dentro del entramado ordinario de las comunidades cristianas, compartiendo los bienes espirituales:  el camino de fe y la experiencia de Dios, el carisma y los dones del Espíritu que la distinguen. Gracias a esta participación, madurará en cada comunidad eclesial un apoyo recíproco y más intenso. Cada uno se hará responsable del otro y, al mismo tiempo, necesitará de él, avanzando en la vida de fe según su carisma y su ministerio propio.  3. Es un compromiso importante, que requiere un renovado impulso de santidad. "La vida espiritual, por tanto, debe ocupar el primer lugar en el programa de las familias de vida consagrada, de tal modo que cada instituto y cada comunidad aparezcan como escuelas de auténtica espiritualidad evangélica" (Vita consecrata, 93). La vida diaria de los consagrados y las consagradas, iluminada por el contacto asiduo con el Señor en el silencio y la oración, por la gratuidad del amor y del servicio, especialmente en favor de los más pobres, testimonia que la libertad es fruto de haber encontrado la perla preciosa (cf. Mt 13, 45-46), Cristo, por quien se está dispuesto a abandonarlo todo, afectos y seguridades terrenas, diciendo con alegría:  Maestro, "te seguiré adondequiera que vayas" (Lc 9, 57). Este es el itinerario de tantos consagrados y consagradas en muchas partes de la tierra, que llegan incluso hasta el don supremo de su vida con el martirio.  En esta profunda relación de amor a Cristo y de camino espiritual tras sus huellas se halla encerrada toda esperanza de futuro para la vida consagrada, que requiere un compromiso personal, consciente, voluntario, libre y amoroso con vistas a la santidad. Los consagrados y las consagradas están llamados a mostrar en este camino una auténtica "profesionalidad" espiritual, afrontando con gozosa esperanza los sacrificios y las renuncias, las dificultades y las expectativas que conlleva y exige. Es el camino del regreso a la casa del Padre, que Cristo nos abrió y en el que nos precedió. Es renuncia y, al mismo tiempo, búsqueda; une los aspectos duros de la renuncia a los aspectos gozosos del amor (cf. Lc 9, 23 ss). Los consagrados y las consagradas, fieles a su vocación, podrán un día cantar jubilosos con el salmista:  "Dichosos los que viven en tu casa alabándote siempre. Dichosos los que encuentran en ti su fuerza al preparar su peregrinación:  cuando atraviesan áridos valles los convierten en oasis, como si  la  lluvia temprana los cubriera de bendiciones; caminan  de  baluarte en baluarte hasta ver a Dios en Sión" (Sal 84, 5-8).  4. La pedagogía de la santidad se expresa de modo singular dando prioridad a la comunión que debe resplandecer en la vida consagrada de todos los tiempos. Cada comunidad religiosa está llamada a ser lugar donde se aprende naturalmente a orar, donde se educa a reconocer y a contemplar el rostro de Cristo, y donde se crece día a día en el seguimiento radical del Señor, buscando con sinceridad la verdad sobre uno mismo y orientándose decididamente al servicio del reino de Dios y de su justicia.  Compartir la fe, con humildad y empeño, lleva a la comunión auténtica. En efecto, no sólo impulsa a poner en común los dones de bondad y gracia, sino también los límites y la pobreza de cada persona. Los bienes de gracia y bondad se comparten para que alimenten la santidad de todos; se participa de la pobreza humana y espiritual de cada uno, para asumirla y celebrar juntos la misericordia del Padre.  Así, la auténtica comunión en Cristo promueve un nuevo estilo de apostolado. El anuncio del evangelio de la vida consagrada, cuando parte de una fraternidad intensa y generosa, llega a ser cada vez más vivo y eficaz. Es lo que nos enseña el apóstol san Juan en su primera carta:  "Lo que hemos oído, lo que hemos visto con nuestros ojos, lo que contemplamos y tocaron nuestras manos acerca de la Palabra de vida (...) os lo anunciamos, para que también vosotros estéis en comunión con nosotros" (1 Jn 1, 1. 3).  De este modo, también lo más típico de la vida consagrada, como por ejemplo los votos o su espiritualidad peculiar, se convierte en un don recibido que no se ha de guardar celosamente para sí, sino que hay que comunicar humilde y generosamente al pueblo de Dios con la palabra y el testimonio, para que todos, incluidos los que se hallan alejados o parecen hostiles, conozcan y comprendan la profunda novedad del cristianismo.  5. En la historia de la Iglesia la vida consagrada ha estado siempre en primera línea en la obra de evangelización. También hoy se hace peregrina, camina junto a toda persona, comparte sus vicisitudes, inflama su corazón con el amor recibido en la contemplación del rostro de Cristo, y la conduce a las fuentes de agua viva de la gracia divina, compartiendo con ella el pan de la Eucaristía y de la caridad. En este itinerario misterioso, hecho de entrega y acogida, de renuncias y conquistas, los consagrados aprenden a reconocer las provocaciones y los desafíos de la sociedad actual.  Al seguir a Cristo pobre, casto y obediente, con todo su corazón y con todas sus fuerzas, brindan el testimonio de una existencia capaz de dar sentido y esperanza a todo compromiso personal y, por tanto, de una existencia alternativa al modo de vivir del mundo.  Este testimonio es el camino más eficaz para fomentar las vocaciones a la vida consagrada. Sí, es preciso presentar a los jóvenes el rostro de Cristo contemplado en la oración y servido tiernamente en los hermanos con amor gratuito. Debemos convencernos de que "no será una fórmula lo que nos salve, sino una Persona" (Novo millennio ineunte, 29). Jesús nos asegura:  "Yo estoy con vosotros todos los días hasta el fin del mundo" (Mt 28, 20). No sólo debemos "hablar" de él; debemos también "mostrarlo" con el testimonio audaz de la fe y de la caridad. Cristo debe convertirse en el punto de referencia seguro; su rostro, en la fuente de luz, fuerte y misericordiosa, que ilumina el mundo. Solamente en él se encuentra la energía sobrenatural que puede transformar el mundo según el designio divino.  Deseando a todos un sereno y fecundo trabajo bajo la guía luminosa del Espíritu Santo, os imparto con afecto a cada uno de vosotros y a todos los miembros de los institutos de vida consagrada y de las sociedades de vida apostólica, mi paterna bendición apostólica.  Vaticano, 21 de sept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ARMENIA</w:t>
      </w:r>
    </w:p>
    <w:p>
      <w:pPr>
        <w:pStyle w:val="Normal"/>
        <w:rPr/>
      </w:pPr>
      <w:r>
        <w:rPr/>
        <w:t>ORACIÓN DEL SANTO PADRE JUAN PABLO II  EN EL MEMORIAL DE TZITZERNAKABERD   Miércoles 26 de septiembre de 2001</w:t>
      </w:r>
    </w:p>
    <w:p>
      <w:pPr>
        <w:pStyle w:val="Normal"/>
        <w:rPr/>
      </w:pPr>
      <w:r>
        <w:rPr/>
        <w:t xml:space="preserve"> </w:t>
      </w:r>
    </w:p>
    <w:p>
      <w:pPr>
        <w:pStyle w:val="Normal"/>
        <w:rPr/>
      </w:pPr>
      <w:r>
        <w:rPr/>
        <w:t>Juez de vivos y muertos, ten piedad de nosotros.  Escucha, Señor, la lamentación que se eleva desde este lugar, la invocación de los muertos desde los abismos del Metz Yeghérn, el grito de sangre inocente que implora como la sangre de Abel, como Raquel que llora a sus hijos, porque ya no existen. Escucha, Señor, la voz del Obispo de Roma, que repite la súplica de su predecesor, el Papa Benedicto XV, cuando en el año 1915 elevó su voz en defensa "del pueblo armenio gravemente afligido, empujado hasta el umbral de la aniquilación".  Mira al pueblo de esta tierra, que desde hace tanto tiempo ha puesto en ti su confianza, que ha pasado por la gran tribulación y siempre se ha mantenido fiel a ti. Enjuga las lágrimas de sus ojos y haz que su agonía durante el siglo XX se transforme en una cosecha de vida que dura para siempre.  Profundamente turbados por la terrible violencia infligida al pueblo armenio, nos preguntamos con estupor cómo es posible que el mundo siga sufriendo aberraciones tan inhumanas. Pero, renovando nuestra esperanza en tu promesa, Señor, imploramos para los difuntos el descanso en la paz que no tiene fin, y la cicatrización, por la fuerza de tu amor, de heridas aún abiertas. Nuestra alma espera en ti, Señor, como el centinela espera la aurora, mientras aguardamos el cumplimiento de la redención conquistada en la cruz, la luz de Pascua, que es el alba de una vida invencible, la gloria de la nueva Jerusalén, donde ya no habrá muerte.  Juez de vivos y muertos, ten piedad de nosotros.  Señor, ten piedad Cristo, ten piedad. Señor, ten pie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ARMENIA</w:t>
      </w:r>
    </w:p>
    <w:p>
      <w:pPr>
        <w:pStyle w:val="Normal"/>
        <w:rPr/>
      </w:pPr>
      <w:r>
        <w:rPr/>
        <w:t xml:space="preserve">PALABRAS DEL SANTO PADRE JUAN PABLO II  EN LA CATEDRAL DE ECHMIADZIN </w:t>
      </w:r>
    </w:p>
    <w:p>
      <w:pPr>
        <w:pStyle w:val="Normal"/>
        <w:rPr/>
      </w:pPr>
      <w:r>
        <w:rPr/>
        <w:t xml:space="preserve"> </w:t>
      </w:r>
    </w:p>
    <w:p>
      <w:pPr>
        <w:pStyle w:val="Normal"/>
        <w:rPr/>
      </w:pPr>
      <w:r>
        <w:rPr/>
        <w:t xml:space="preserve">Venerado hermano, Patriarca supremo y Catholicós de todos los armenios; amadísimos hermanos y hermanas en Cristo,  ¡descienda sobre todos la bendición de Dios!  1. Mis pasos de peregrino me han traído a Armenia para alabar a Dios por la luz del Evangelio que, hace diecisiete siglos, se difundió en esta tierra desde este lugar, donde san Gregorio el Iluminador recibió la visión celestial del Hijo de Dios en forma de luz. La santa Echmiadzin se yergue como gran símbolo de la fe de Armenia en el unigénito Hijo de Dios, que bajó del cielo, murió para redimirnos del pecado, y cuya resurrección inaugura los nuevos cielos y la nueva tierra. Para todos los armenios Echmiadzin es la prenda de la perseverancia en esa misma fe, a pesar de los sufrimientos y el derramamiento de sangre de ayer y de hoy, que vuestra atormentada historia ha exigido como precio de vuestra fidelidad. En este lugar deseo testimoniar que vuestra fe es nuestra fe en Jesucristo, verdadero Dios y verdadero hombre:  "Un solo Señor, una sola fe, un solo bautismo" (Ef 4, 5).  Aquí, en la santa Echmiadzin, con el alma rebosante de alegría, devuelvo el beso de paz que Su Santidad me dio el mes de noviembre del año pasado junto a la tumba del apóstol Pedro en Roma. Con intensa emoción lo saludo a usted, a los arzobispos, obispos, monjes, sacerdotes y fieles de la amada Iglesia apostólica armenia. Como Obispo de Roma, me arrodillo con admiración ante el don celestial del bautismo de vuestro pueblo, y rindo homenaje a este templo, símbolo de la nación, que desde los inicios, según la visión de san Gregorio, lleva sobre sus columnas el signo del martirio.  2. Gracias, Santidad, por haberme dado la bienvenida en su casa. Es la primera vez que el Papa, durante toda su estancia en un país, se hospeda en la casa de un hermano suyo que preside una gloriosa Iglesia de Oriente, y comparte con él la vida diaria bajo el mismo techo. Gracias por este signo de amor, que me conmueve profundamente y habla al corazón de todos los católicos de profunda amistad y caridad fraterna.  Mi pensamiento se dirige, en este momento, a sus venerados predecesores. Me refiero al Catholicós Vasken I, que tanto hizo para que su pueblo pudiera ver la tierra prometida de la libertad, y volvió a Dios precisamente en el momento en que logró la independencia. Pienso en el inolvidable Catholicós Karekin I, que fue para mí como un hermano. Aunque lo deseaba de todo corazón, no pude realizar mi plan de visitarle cuando sus condiciones de salud se agravaron. Ese deseo se cumple hoy aquí con Su Santidad, hermano igualmente querido y amado. Espero vivamente los próximos días, en los que, de la mano de usted, me encontraré con el pueblo armenio y juntos daremos gracias a Dios todopoderoso por sus diecisiete siglos de fidelidad a Cristo.  3. Jesucristo, Señor y Salvador, concédenos comprender la espléndida verdad que san Gregorio escuchó en este lugar:  "las puertas de tu amor a tus criaturas están abiertas de par en par (...); la luz que llena la tierra es la predicación de tu Evangelio".  Señor, haznos dignos de la gracia de estos días. Acoge nuestra oración común; acepta la gratitud de la Iglesia entera por la fe del pueblo armenio. Inspíranos palabras y gestos que demuestren el amor del hermano al hermano. Te lo pedimos por intercesión de María, la gran Madre de Dios, Reina de Armenia, y de san Gregorio, al que el Verbo se apareció aquí en forma de luz. Amé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ARMENIA CEREMONIA DE BIENVENIDA </w:t>
      </w:r>
    </w:p>
    <w:p>
      <w:pPr>
        <w:pStyle w:val="Normal"/>
        <w:rPr/>
      </w:pPr>
      <w:r>
        <w:rPr/>
        <w:t>DISCURSO DEL SANTO PADRE JUAN PABLO II  Aeropuerto de Ereván, 25 de septiembre de 2001</w:t>
      </w:r>
    </w:p>
    <w:p>
      <w:pPr>
        <w:pStyle w:val="Normal"/>
        <w:rPr/>
      </w:pPr>
      <w:r>
        <w:rPr/>
        <w:t xml:space="preserve"> </w:t>
      </w:r>
    </w:p>
    <w:p>
      <w:pPr>
        <w:pStyle w:val="Normal"/>
        <w:rPr/>
      </w:pPr>
      <w:r>
        <w:rPr/>
        <w:t>Señor presidente; Santidad; queridos amigos de Armenia:   1. Doy gracias a Dios todopoderoso porque hoy, por primera vez, el Obispo de Roma se encuentra en tierra de Armenia, esta antigua y amada tierra, de la que así cantaba vuestro gran poeta Daniel Varujan:  "Desde las aldeas hasta los horizontes se extiende la maternidad de vuestra tierra" (La llamada de las tierras). Desde hace mucho tiempo esperaba este momento de gracia y alegría, y especialmente desde las visitas que me hicieron en el Vaticano usted, señor presidente, y usted, Santidad, Patriarca supremo y Catholicós de todos los armenios.  Le expreso mi más sincera gratitud, señor presidente, por las amables palabras de bienvenida que me acaba de dirigir en nombre del Gobierno y de los habitantes de Armenia. También doy las gracias a las autoridades civiles y militares, así como al Cuerpo diplomático acreditado en Armenia, por haber venido hoy a darme la bienvenida. Al dirigirme a usted, señor presidente, deseo extender la manifestación de mi estima y mi amistad no sólo a los ciudadanos que viven en la patria, sino también a los millones de armenios esparcidos por el mundo entero, los cuales permanecen fieles a su herencia y a su identidad, y hoy miran a su tierra de origen con renovado orgullo y satisfacción. También en su corazón laten los sentimientos que expresó Varujan en una poesía:  "Mi corazón se deleita al sumergirse en la ola luminosa de azul, al naufragar -si es necesario- en los fuegos celestiales; al conocer nuevas estrellas, la antigua patria perdida, de donde mi alma caída llora aún la nostalgia del cielo" (Noche en la era).  2. Santidad, Catholicós Karekin, lo abrazo con amor fraterno en el Señor a usted y a la Iglesia que preside. Sin su apoyo yo no estaría hoy aquí, como peregrino en viaje espiritual para honrar el extraordinario testimonio de vida cristiana que ha dado la Iglesia apostólica armenia a lo largo de tantos siglos, y sobre todo en el siglo XX, que para vosotros fue un tiempo de indecible terror y sufrimiento. En el XVII centenario de la proclamación del cristianismo como religión oficial de esta amadísima tierra, la Iglesia católica entera comparte vuestra íntima alegría y la de todos los armenios.  Abrazo también a los hermanos obispos y a todos los fieles de la Iglesia católica en Armenia y de las regiones vecinas, con la alegría de confirmaros en el amor de nuestro Señor Jesucristo, así como en el servicio al prójimo y a vuestro país.  3. Me conmueve profundamente pensar en la gloriosa historia del cristianismo en esta tierra, que, según la tradición, se remonta a la predicación de los apóstoles Tadeo y Bartolomé. A continuación, a través del testimonio y la obra de san Gregorio el Iluminador, el cristianismo se convirtió, por primera vez, en la fe de una nación entera. Los anales de la Iglesia universal afirmarán siempre que las gentes de Armenia fueron las primeras, como pueblo, en abrazar la gracia y la verdad del Evangelio de nuestro Señor Jesucristo. Desde aquellos tiempos épicos, vuestra Iglesia nunca ha dejado de cantar las alabanzas de Dios Padre, de celebrar el misterio de la muerte y resurrección de su Hijo Jesucristo, y de invocar la ayuda del Espíritu Santo, el Consolador. Vosotros conserváis con celo la memoria de vuestros numerosos mártires, y en verdad el martirio ha sido un signo distintivo de la Iglesia y del pueblo armenios.  4. El pasado de Armenia es inseparable de su fe cristiana. La fidelidad al Evangelio de Jesucristo contribuirá también al futuro que la nación está construyendo, después de las devastaciones del siglo pasado. Señor presidente, queridos amigos, acabáis de celebrar el décimo aniversario de vuestra independencia. Se ha tratado de un paso significativo en el camino hacia una sociedad justa y armoniosa, en la que todos se sientan plenamente como en su casa y puedan ver respetados sus legítimos derechos. Todos, y especialmente los responsables de la cosa pública, están llamados hoy a un auténtico compromiso en favor del bien común, en la justicia y la solidaridad, anteponiendo el progreso del pueblo a cualquier otro interés parcial. Y esto es verdad también en la urgente búsqueda de la paz en esta región. La paz sólo se puede construir sobre los sólidos cimientos del respeto recíproco, la justicia en las relaciones entre comunidades diversas y la magnanimidad de los fuertes.  Armenia se ha convertido en miembro del Consejo de Europa; eso indica vuestra determinación de trabajar con decisión y valentía para llevar a cabo las reformas democráticas de las instituciones del Estado, necesarias para garantizar el respeto de los derechos humanos y civiles de los ciudadanos. Son tiempos difíciles, pero también tiempos que constituyen un desafío para la nación y le infunden valor. Cada uno debe decidir firmemente amar su propia tierra y sacrificarse por el desarrollo genuino así como por el bienestar espiritual y material de su pueblo.  ¡Dios bendiga al pueblo armenio con la libertad, la prosperidad y la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KAZAJSTÁN CEREMONIA DE DESPEDIDA</w:t>
      </w:r>
    </w:p>
    <w:p>
      <w:pPr>
        <w:pStyle w:val="Normal"/>
        <w:rPr/>
      </w:pPr>
      <w:r>
        <w:rPr/>
        <w:t xml:space="preserve">DISCURSO DEL SANTO PADRE JUAN PABLO II  Aeropuerto de Astana Martes 25 de septiembre de 2001 </w:t>
      </w:r>
    </w:p>
    <w:p>
      <w:pPr>
        <w:pStyle w:val="Normal"/>
        <w:rPr/>
      </w:pPr>
      <w:r>
        <w:rPr/>
        <w:t xml:space="preserve"> </w:t>
      </w:r>
    </w:p>
    <w:p>
      <w:pPr>
        <w:pStyle w:val="Normal"/>
        <w:rPr/>
      </w:pPr>
      <w:r>
        <w:rPr/>
        <w:t>Señor presidente; venerados hermanos en el episcopado y en el sacerdocio; amables señoras y señores:   1. Están a punto de concluir estos tres memorables días, en los que he tenido la ocasión de encontrarme, aquí en Astana, con numerosas personas y conocer de cerca muchas fuerzas vivas del pueblo kazajo. Me acompañará largo tiempo el recuerdo de mi estancia en esta noble nación, rica en historia y tradiciones culturales.  Gracias por la amable y cordial acogida que me habéis dispensado. Gracias, señor presidente, por su exquisita hospitalidad, testimoniada de muchas maneras. Gracias a las autoridades civiles, militares y religiosas, así como a todos los que han preparado mi visita y han cuidado los detalles de la organización:  a todos y cada uno expreso mi más sincera gratitud.  Llevo grabadas en mi alma las palabras que he escuchado en los diversos momentos que hemos vivido juntos. Tengo muy presentes las esperanzas y las expectativas de este querido pueblo, al que he podido conocer más a fondo y apreciar. Un pueblo que ha sufrido años de dura persecución, pero que no duda en reanudar con empeño el camino de su desarrollo. Un pueblo que quiere construir un futuro sereno y solidario para sus hijos, porque ama y busca la paz.  2. Kazasjstán, nación con siglos de historia, sabes muy bien cuán importante y urgente es la paz. Por tu posición geográfica, eres tierra de confín y de encuentro. Aquí, en estas vastas estepas, se han encontrado y siguen encontrándose pacíficamente hombres y mujeres pertenecientes a etnias, culturas y religiones diversas.  Ojalá que tú, Kazajstán, con la ayuda de Dios, crezcas unido y solidario. Este es el deseo cordial que renuevo, repitiendo el tema que ha inspirado toda mi visita:  "Amaos los unos a los otros" (Jn 13, 34). Estas comprometedoras palabras de Jesús, pronunciadas en la víspera de su muerte en la cruz, han iluminado y marcado las etapas de mi peregrinación.  "Amaos los unos a los otros". Este país, donde conviven hombres y mujeres de orígenes diversos, necesita sólido entendimiento y relaciones sociales estables. No es exagerado sostener que vuestro país tiene una vocación muy particular:  ser, de modo cada vez más consciente, un puente entre Europa y Asia. Esta ha de ser vuestra opción civil y religiosa. Sed puente de hombres que abrazan a otros hombres; personas que transmiten plenitud de vida y de esperanza.  3. Al despedirme de ti, querido pueblo kazajo, quiero asegurarte que la Iglesia seguirá caminando a tu lado. En estrecha colaboración con las demás comunidades religiosas y con todos los hombres y mujeres de buena voluntad, los católicos no dejarán de prestar su apoyo para que todos juntos podáis construir una casa común, cada vez más amplia y acogedora.  La búsqueda del diálogo y de la armonía ha caracterizado aquí las relaciones entre el cristianismo y el islam desde el tiempo de la formación del Kanato turco en vuestras vastas estepas, y ha permitido al país llegar a ser eslabón de unión entre Oriente y Occidente a lo largo de la gran ruta de la seda. Por esta línea deben proseguir, con nuevo empeño, también las nuevas generaciones.  "Amaos los unos a los otros". Estas palabras del Señor ponen a prueba la credibilidad de los cristianos. Jesús mismo nos advierte:  "En esto conocerán todos que sois discípulos míos:  si os tenéis amor los unos a los otros" (Jn 13, 35).  4. El gran jubileo del año 2000, estimulando a los cristianos a una intensa renovación espiritual, los ha invitado, además, a ser testigos del amor, para responder a los desafíos del tercer milenio. También vosotros sedlo sin cesar. Estad dispuestos a hacer realidad la necesidad de "paz, amenazada a menudo con la pesadilla de guerras catastróficas" (Novo millennio ineunte, 51). Sed centinelas atentos, velando por el "respeto a la vida de cada ser humano" (ib.).  Sed testigos del amor también vosotros, hombres y mujeres de otras religiones, que os interesáis por la suerte de vuestro pueblo. La pregunta que se hacía Abai Kunanbai nos interpela a todos:  "Si se me ha dado el nombre de hombre, ¿puedo dejar de amar?" (Poesía 12). Al despedirme de vosotros, quiero repetir esta pregunta:  ¿puede un ser humano dejar de amar?  En calidad de Sucesor del apóstol Pedro, repasando mentalmente los numerosos acontecimientos que han marcado la historia del siglo pasado, os repito:  ¡Mirad con confianza el porvenir! He venido a vosotros como peregrino de esperanza, y ahora me dispongo a reanudar el camino de regreso con emoción y nostalgia. Llevaré conmigo los recuerdos de estos días; llevaré conmigo la certeza de que tú, pueblo de Kazajstán, no dejarás de cumplir tu misión de solidaridad y paz.  Doy gracias al Señor porque nos ha regalado estos días y el buen tiempo para que pudiésemos apreciar la belleza de Kazajstán.  ¡Dios te bendiga y te proteja si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SIDENTE INTERNACIONAL DE LA MILICIA DE LA INMACULADA </w:t>
      </w:r>
    </w:p>
    <w:p>
      <w:pPr>
        <w:pStyle w:val="Normal"/>
        <w:rPr/>
      </w:pPr>
      <w:r>
        <w:rPr/>
        <w:t xml:space="preserve"> </w:t>
      </w:r>
    </w:p>
    <w:p>
      <w:pPr>
        <w:pStyle w:val="Normal"/>
        <w:rPr/>
      </w:pPr>
      <w:r>
        <w:rPr/>
        <w:t>Al reverendo padre EUGENIO GALIGNANO, o.f.m.conv. Presidente internacional de la Milicia de la Inmaculada  1. Con vivo interés he sabido que este Centro internacional de la Milicia de la Inmaculada, sostenido por las facultades teológicas pontificias "San Buenaventura" y "Marianum", en colaboración con la Asociación mariológica interdisciplinar italiana, ha organizado el Congreso internacional Maximiliano María Kolbe en su tiempo y hoy. Acercamiento interdisciplinar a su personalidad y sus escritos.  Manifiesto mi complacencia por esta iniciativa, le saludo cordialmente a usted, reverendo padre, a los señores cardenales, a los venerados hermanos en el episcopado, a las autoridades académicas, al ministro general y a los Frailes Menores Conventuales, a los relatores del congreso y a cuantos participan en tan significativo acontecimiento.  El congreso, sesenta años después del heroico martirio del padre Maximiliano María, pone de relieve cuán actual es su testimonio y cómo su pensamiento está presente en la reflexión actual de la teología católica. El gesto extraordinario del mártir de Auschwitz brinda la oportunidad de comprender mejor, mediante una investigación interdisciplinar, su figura y su obra; y de profundizar sus penetrantes intuiciones teológicas y espirituales desde la perspectiva de la nueva evangelización y del renovado impulso misionero que comprometen a la Iglesia del tercer milenio.  2. Maximiliano María Kolbe, hombre que conoció a fondo las ansias y los anhelos de sus contemporáneos, supo captar en cada cultura la presencia vivificante de las "semillas del Verbo" y, a través de un diálogo confiado y amoroso con Aquella que engendró en el tiempo al Hijo de Dios, se esforzó por valorarlas con una obra valiente de evangelización. La Inmaculada fue para él, además de "dulce Madre", ejemplo y guía de fidelidad absoluta al plan salvífico de Dios.  Desde su juventud quiso ser incondicionalmente todo de María, aquella en quien Dios pensó ya desde la eternidad como Madre del Hijo. La bienaventurada Virgen fue la criatura que mejor supo acoger el plan de la redención que la santísima Trinidad había querido, en Cristo, para toda la humanidad. "Cuántos misterios sobre Jesús -escribió san Maximiliano- habrá revelado sólo y exclusivamente a tu alma inmaculada aquel Espíritu divino que vivía y actuaba en ti" (Escritos del p. Kolbe, 1236).  Su íntima convicción era que quien está con María es dócil al soplo del Paráclito, sabe acoger su inspiración y puede adherirse plenamente a Cristo. Parece sugerir que, quien quiera conocer y predicar el Evangelio, debe acercarse con confianza a María, puesto que ella conoció a fondo los misterios del Hijo de Dios.  La Iglesia, mientras camina con confianza hacia el cumplimiento del reino de Dios, sigue anunciando la buena nueva en un mundo que cambia, fiel a la herencia recibida, pero consciente de que métodos y palabras deben adaptarse a la mentalidad del hombre de hoy. San Maximiliano supo hablar a sus contemporáneos y hacerse comprender; supo ser fiel a Dios y al hombre en la verdad y la santidad.  3. El padre Kolbe dejó esta herencia a sus hermanos, los Frailes Menores Conventuales, y, a través de su compromiso y testimonio, a toda la comunidad cristiana. La Milicia de la Inmaculada, fundada por él y reconocida recientemente como asociación pública e internacional de fieles, ha recogido de manera especial esta consagración a María, para que el Evangelio siga predicándose generosamente a todos y sea luz para la humanidad entera.  Quiera Dios que el Congreso, a través del acercamiento a la personalidad y escritos del santo mártir de la caridad, contribuya a profundizar los contenidos doctrinales y los métodos apostólicos al servicio de la obra evangelizadora de la Iglesia.  Con estos deseos, a la vez que lo encomiendo a usted, reverendo padre, a los participantes en el Congreso y a todos los miembros de la Milicia de la Inmaculada a la protección celestial de la bienaventurada Virgen María y a la intercesión de san Maximiliano María Kolbe, imparto de corazón a todos una especial bendición apostólica  Castelgandolfo, 18 de sept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XL ANIVERSARIO DE LA FUNDACIÓN DE "ADVENIAT" </w:t>
      </w:r>
    </w:p>
    <w:p>
      <w:pPr>
        <w:pStyle w:val="Normal"/>
        <w:rPr/>
      </w:pPr>
      <w:r>
        <w:rPr/>
        <w:t xml:space="preserve"> </w:t>
      </w:r>
    </w:p>
    <w:p>
      <w:pPr>
        <w:pStyle w:val="Normal"/>
        <w:rPr/>
      </w:pPr>
      <w:r>
        <w:rPr/>
        <w:t xml:space="preserve">A mi venerado hermano en el episcopado Monseñor FRANZ GRAVE Presidente de la Obra episcopal "Adveniat"  1. Hace cuarenta años la asamblea plenaria de la Conferencia episcopal alemana decidió realizar por primera vez, durante los servicios litúrgicos navideños, una colecta en favor de la Iglesia en América Latina. Aquella decisión del 30 de agosto de 1961 fue, por decirlo así, el inicio de la meritoria obra de cooperación y solidaridad entre las Iglesias particulares que están en Alemania y las Iglesias particulares que están en el continente latinoamericano, que más tarde tomaría el nombre de Obra episcopal "Adveniat" y que, durante los años de su existencia, ha contribuido de modo fundamental a estimular y sostener el esfuerzo de evangelización en Latinoamérica.  2. También yo quisiera unirme a quienes dan gracias a Dios por la generosidad con que los católicos alemanes han acogido el deseo de mi venerado predecesor, el beato Papa Juan XXIII, y han apoyado con sus donativos a las Iglesias en América Latina, para llevar a cabo proyectos eclesiales.  Con particular estima y gratitud recuerdo a dos cardenales que han destacado de modo especial:  el cardenal Joseph Frings, arzobispo de Colonia, y Franz Hengsbach, obispo de Essen, quienes pueden considerarse artífices de esa obra episcopal. Deseo expresar asimismo mi gratitud a toda la Conferencia episcopal alemana, que ha logrado promover e impulsar esta obra tan significativa. De igual modo, doy las gracias a todos los bienhechores y a los numerosos "simples" fieles que, año tras año, han apoyado eficazmente con su contribución a sus hermanos y hermanas de América Latina. El Señor, que ve en lo secreto, os recompensará con creces el bien que hacéis (cf. Mt 6, 2-4).  3. Hoy, después de cuarenta años de fecunda colaboración en la Iglesia, podemos mirar con gran alegría la abundante cosecha que ha producido el inmenso e inagotable amor de los católicos alemanes a las Iglesias hermanas que están en América Latina.  Ha concedido ayudas para la formación de sacerdotes, religiosos y catequistas, así como para la construcción de iglesias, capillas, seminarios, centros parroquiales y conventos; ha permitido contar con automóviles y otros medios de transporte, así como con numerosos recursos útiles para la obra de evangelización y para responder a las necesidades de la pastoral.  De este modo los católicos alemanes, en unión con sus obispos, no sólo han respondido al gran desafío pastoral de aliviar las necesidades materiales, que tanto afligen a las Iglesias locales de América Latina, que son ricas en fe pero a menudo pobres en infraestructuras religiosas. En cierto sentido, los católicos alemanes también participan en la particular solicitud del Sucesor de Pedro por sus hermanos y hermanas de América Latina, y tienen cada vez mayor conciencia de que son miembros de la Iglesia universal.  4. Los gestos concretos de afecto con las Iglesias hermanas, lo mismo que la ayuda económica y otros signos de solidaridad, expresan el misterio de la Iglesia como comunión:  todos son miembros de un único cuerpo, y Cristo es la Cabeza. Por eso, también deseo expresar mi estima por la hermandad que se ha desarrollado entre las diócesis alemanas y latinoamericanas con la ayuda de "Adveniat" y que, con el intercambio recíproco de  dar y recibir, ha producido buenos y abundantes frutos de solidaridad.  Gracias a la incansable actividad de "Adveniat" se ha creado una gran red de solidaridad entre la Iglesia en Alemania y las Iglesias particulares de América Latina, cuyos países acogieron la luz de Cristo hace más de quinientos años y cuyos habitantes son casi la mitad de los católicos de todo el mundo. Esas regiones se caracterizan por una identidad cultural en la que el Evangelio se ha grabado profundamente; al mismo tiempo, hay allí una Iglesia viva, que impulsa a afrontar la obra de evangelización (cf. Juan Pablo II, Discurso a la Comisión pontificia para América Latina, 23 de marzo de 2001).  5. La riqueza y la vitalidad de la Iglesia en el "continente de la esperanza" deben ser para los católicos alemanes un estímulo a vivir su fe cada vez con mayor intensidad y convencimiento, como san Pablo recomendó encarecidamente a la Iglesia de Corinto con respecto a la Iglesia de Jerusalén:  "Al presente, vuestra abundancia remedia su necesidad, para que la abundancia de ellos pueda remediar también vuestra necesidad y reine la igualdad" (2 Co 8, 14).  Mi deseo ardiente es que el estrecho vínculo entre vuestras Iglesias particulares y las Iglesias particulares de América Latina produzca mucho fruto también en Alemania, de manera que la Iglesia se renueve y se oriente hacia el "alto grado de la vida cristiana ordinaria", que destaqué en mi carta apostólica Novo millennio ineunte (n. 31).  6. Al comienzo del tercer milenio exhorto a los pastores y a los creyentes de Alemania a "aprovechar el tesoro de la gracia recibida" durante el Año jubilar, "traduciéndola en fervientes propósitos y en líneas de acción concretas" (ib., 3) de modo que puedan florecer y prosperar obras tan importantes y positivas como "Adveniat", con vistas a una solidaridad eclesial mundial.  Que el Señor, por intercesión de la Virgen de Guadalupe, patrona de América, colme vuestro corazón del don del amor y acompañe vuestras iniciativas, que realizáis por vuestros hermanos y hermanas más pobres unidos en la fe. Con este deseo, os imparto de corazón la bendición apostólica.  Castelgandolfo, 30 de agosto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KAZAJSTÁN ENCUENTRO CON EL MUNDO DE LA CULTURA</w:t>
      </w:r>
    </w:p>
    <w:p>
      <w:pPr>
        <w:pStyle w:val="Normal"/>
        <w:rPr/>
      </w:pPr>
      <w:r>
        <w:rPr/>
        <w:t>DISCURSO DEL SANTO PADRE JUAN PABLO II   Astana, 24 de septiembre de 2001</w:t>
      </w:r>
    </w:p>
    <w:p>
      <w:pPr>
        <w:pStyle w:val="Normal"/>
        <w:rPr/>
      </w:pPr>
      <w:r>
        <w:rPr/>
        <w:t xml:space="preserve"> </w:t>
      </w:r>
    </w:p>
    <w:p>
      <w:pPr>
        <w:pStyle w:val="Normal"/>
        <w:rPr/>
      </w:pPr>
      <w:r>
        <w:rPr/>
        <w:t>Señor presidente de la República; amables señoras; ilustres señores:   1. Con gran alegría me encuentro con vosotros esta tarde. A todos saludo con respeto y afecto, a la vez que doy las gracias al que, con nobles palabras, ha expresado los sentimientos de todos los presentes. He aceptado con gusto la invitación a pasar unos momentos con vosotros, para manifestar una vez más la atención y la confianza con las que la Iglesia católica y el Papa miran a los hombres de la cultura. En efecto, soy consciente de la insustituible contribución que podéis dar al estilo y a los contenidos de la vida de la humanidad con la investigación honrada y la expresión eficaz de la verdad y del bien.  Hombres de la cultura, del arte y de la ciencia, Kazajstán ha heredado una historia que vicisitudes complejas y a menudo dolorosas han enriquecido con tradiciones diversas, hasta el punto de que hoy ha llegado a ser un ejemplo singular de sociedad pluriétnica, pluricultural y pluriconfesional. Podéis estar orgullosos de vuestra nación, conscientes de la gran tarea que tenéis con vistas a la preparación del futuro. Pienso, particularmente, en los jóvenes, que tienen derecho a esperar de vosotros un testimonio de ciencia y sabiduría, transmitida a ellos a través de la enseñanza y sobre todo con el ejemplo de la vida.  2. Kazajstán es un gran país, que a lo largo de los siglos ha cultivado una cultura local viva y rica en fermentos, entre otras causas gracias a la aportación de exponentes de la cultura rusa, deportados aquí por el régimen totalitario.  ¡Cuántas personas han recorrido vuestra tierra! Me complace recordar, en particular, el diario del viajero y comerciante veneciano Marco Polo, quien, ya en la Edad Media, describió con admiración las cualidades morales y la riqueza de las tradiciones de los hombres y mujeres de la estepa. La enorme extensión de vuestras llanuras, el sentido de la fragilidad humana alimentado por la violencia de las fuerzas de la naturaleza, la percepción del misterio escondido tras los fenómenos captados por los sentidos, todo favorece en vuestro pueblo la apertura a los interrogantes fundamentales del hombre y la búsqueda de respuestas significativas para la cultura universal. Ilustres señores y señoras, estáis llamados a difundir en el mundo la rica tradición cultural de Kazajstán:  tarea ardua y a la vez fascinante, que os compromete a descubrir sus elementos más profundos para recogerlos en armoniosa síntesis.  Un gran pensador de vuestra tierra, el maestro Abai Kunanbai, los expresaba así:  "El hombre no puede ser hombre si no percibe los misterios visibles y ocultos del universo, si no busca una explicación para cada cosa. Aquel que renuncia a hacerlo no se distingue en nada de los animales. Dios ha hecho al hombre diferente de los animales dotándole de un alma..." (Dichos, cap. 7). 3. No podemos por menos de captar la profunda sabiduría de estas palabras, que parecen un comentario a la inquietante pregunta que planteó Jesús en el Evangelio:  "¿De qué le sirve al hombre ganar el mundo entero si arruina su vida?" (Mc 8, 36). Existen en el corazón del hombre preguntas inevitables; el hombre que las ignora no se hace más libre, sino más débil, y a menudo acaba a merced de sus propios instintos, así como de la prepotencia de los demás.  "Si el corazón no desea ya nada -dice también Abai Kunanbai-, ¿quién puede despertar el pensamiento? (...) Si la razón deja de buscar, pierde toda su profundidad. (...) Un pueblo digno de este nombre, ¿puede prescindir de la razón?" (Poesía 12).  Preguntas como estas son de índole religiosa, en el sentido de que remiten a aquellos valores supremos que tienen en Dios su fundamento último. A su vez, la religión no puede por menos de afrontar esos interrogantes existenciales si no quiere perder el contacto con la vida.  4. Los cristianos saben que en Jesús de Nazaret, llamado Cristo, se halla la respuesta exhaustiva a los interrogantes que el hombre lleva en su corazón. Las palabras de Jesús, sus gestos y, finalmente, su misterio pascual lo revelaron como Redentor del hombre y Salvador del mundo. De esta "buena nueva", que desde hace dos mil años transmiten innumerables hombres y mujeres en todas las partes de la tierra, el Papa está hoy ante vosotros como testigo humilde y convencido, respetando plenamente la búsqueda que otras personas de buena voluntad están realizando por caminos diversos. Quien ha encontrado la verdad en el esplendor de su hermosura no puede por menos de sentir la necesidad de hacer partícipes de ella también a los demás. Antes que una  obligación derivada de  una  norma, para el creyente se trata de la necesidad de compartir con todos el Valor supremo de su existencia.  Por esto -aun dentro del marco de un sano laicismo del Estado, llamado por su función a garantizar a cada ciudadano, sin diferencia de sexo, raza o nacionalidad, el derecho fundamental a la libertad de conciencia-, es preciso afirmar y defender el derecho del creyente a testimoniar públicamente su fe. Una auténtica religiosidad no puede reducirse a la esfera de lo privado ni encerrarse en espacios restringidos y marginales de la sociedad. La belleza de los nuevos edificios sagrados, que se comienzan a ver casi por doquier en el nuevo Kazajstán, es un signo muy positivo de renacimiento espiritual y permite presagiar un buen futuro.  5. Incluso los centros de educación y cultura no podrán por menos de salir beneficiados con la apertura al conocimiento de las experiencias religiosas más vivas y significativas en la historia de la nación. En el Mensaje para la Jornada mundial de la paz del 1 de enero de 2001, puse en guardia contra "la servil aceptación" de la cultura occidental, afirmando que "por su destacado carácter científico y técnico, los modelos culturales de Occidente son fascinantes y atrayentes, pero, por desgracia, cada vez con mayor evidencia muestran un progresivo empobrecimiento humanístico, espiritual y moral. La cultura que los produce está marcada por la dramática pretensión de querer realizar el bien del hombre prescindiendo de Dios, Bien supremo" (n. 9:  L'Osservatore Romano, edición en lengua española, 15 de diciembre de 2000, p. 10).  Escuchemos de nuevo al gran maestro Abai Kunanbai:  "La prueba de la existencia de un Dios único y todopoderoso es que desde hace muchos milenios los hombres hablan en lenguas diferentes de esta existencia y todos, sea cual sea su religión, atribuyen a Dios el amor y la justicia. En el origen de la humanidad se encuentran el amor y la justicia. Aquel en quien dominan los sentimientos del amor y la justicia es un verdadero sabio" (Dichos, cap. 45).  En este contexto, y precisamente aquí, en esta tierra abierta al encuentro y al diálogo, y ante una asamblea tan cualificada, deseo reafirmar el respeto de la Iglesia católica por el islam, el auténtico islam:  el islam que ora, que sabe ser solidario con los necesitados. Recordando los errores del pasado, incluso reciente, todos los creyentes deben aunar sus esfuerzos para que nunca más Dios sea rehén de las ambiciones de los hombres. El odio, el fanatismo y el terrorismo profanan el nombre de Dios y desfiguran la auténtica imagen del hombre.  6. Me complace ver y saludar en vosotros, aquí presentes, ilustres señores y señoras, a "investigadores de la verdad", dedicados a transmitir a las nuevas generaciones de este gran país los valores en los que han de fundar su propia existencia personal y social. Sin un sólido arraigo en esos valores, la vida es como un árbol de ramas frondosas, que el viento de la prueba puede fácilmente sacudir y arrancar.  Gracias, señor presidente; gracias, señores y señoras representantes del mundo de la cultura de Kazajstán. Al final de este encuentro, con el que en cierto sentido concluye mi visita a vuestro fascinante país, deseo aseguraros, además de la colaboración efectiva, la oración más sincera del Papa y de toda la Iglesia católica al Dios altísimo y todopoderoso, para que Kazajstán, fiel a su vocación euroasiática natural, siga siendo tierra de encuentro y acogida, en la que los hombres y mujeres de los dos grandes continentes puedan vivir muchos días de prosperidad y paz.</w:t>
      </w:r>
    </w:p>
    <w:p>
      <w:pPr>
        <w:pStyle w:val="Normal"/>
        <w:rPr/>
      </w:pPr>
      <w:r>
        <w:rPr/>
        <w:t>* * * * * * *</w:t>
      </w:r>
    </w:p>
    <w:p>
      <w:pPr>
        <w:pStyle w:val="Normal"/>
        <w:rPr/>
      </w:pPr>
      <w:r>
        <w:rPr/>
        <w:t xml:space="preserve"> </w:t>
      </w:r>
      <w:r>
        <w:rPr/>
        <w:t xml:space="preserve">Al final del encuentro con el mundo de la cultura, el Santo Padre dirigió las siguientes palabras:   Quiero dar las gracias cordialmente por este encuentro con la cultura de Kazajstán. El encuentro con la cultura es siempre el corazón del encuentro con un pueblo. Muchas gracias por haberme abierto vuestro corazón y vuestra cultura, al final de mi visita a vuestro país. Gracias de todo corazón.  En polaco dijo:   En mi memoria y en mi corazón quedará grabada esta visita a Kazajstán. Os agradezco todo lo que habéis hecho por mí, todo lo que han hecho el señor presidente y sus colaboradores. A Kazajstán, a su pueblo y a su sociedad, a los representantes del Gobierno, a la Iglesia del país, y a todas las comunidades religiosas, deseo la bendición de Dios por muchos años, por un futuro mejor.  Terminó diciendo en ruso:   Os deseo larga vida, al presidente, a los representantes del Estado y a todo el pueb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KAZAJSTÁN ENCUENTRO CON LOS JÓVENES</w:t>
      </w:r>
    </w:p>
    <w:p>
      <w:pPr>
        <w:pStyle w:val="Normal"/>
        <w:rPr/>
      </w:pPr>
      <w:r>
        <w:rPr/>
        <w:t>DISCURSO DEL SANTO PADRE</w:t>
      </w:r>
    </w:p>
    <w:p>
      <w:pPr>
        <w:pStyle w:val="Normal"/>
        <w:rPr/>
      </w:pPr>
      <w:r>
        <w:rPr/>
        <w:t>Astana - Universidad Eurasia Domingo 23 de septiembre de 2001</w:t>
      </w:r>
    </w:p>
    <w:p>
      <w:pPr>
        <w:pStyle w:val="Normal"/>
        <w:rPr/>
      </w:pPr>
      <w:r>
        <w:rPr/>
        <w:t xml:space="preserve"> </w:t>
      </w:r>
    </w:p>
    <w:p>
      <w:pPr>
        <w:pStyle w:val="Normal"/>
        <w:rPr/>
      </w:pPr>
      <w:r>
        <w:rPr/>
        <w:t xml:space="preserve">Amadísimos jóvenes:   1. Con gran alegría me encuentro con vosotros y os agradezco la cordial acogida. Saludo en particular al señor rector y a las autoridades académicas de esta reciente y ya prestigiosa universidad. Su nombre mismo, Eurasia, indica su peculiar misión, que es la misma de vuestro gran país, situado como encrucijada entre Europa y Asia:  misión de puente entre dos continentes, entre sus respectivas culturas y tradiciones, entre los diversos grupos étnicos que os habéis encontrado aquí  a lo largo de los siglos.  En realidad, la convivencia y la armonía entre pueblos diferentes que existe en vuestro país puede señalarse al mundo como signo elocuente de la llamada de todos los hombres a vivir juntos en paz, esforzándose por conocerse y acogerse recíprocamente, descubriendo progresivamente y valorando las tradiciones propias de cada uno. Kazajstán es tierra de encuentro, de intercambio y de novedad; tierra  que estimula en cada uno el interés por nuevos descubrimientos e impulsa a vivir la diversidad no como amenaza sino como enriquecimiento.  Con esta convicción, queridos jóvenes, os saludo a cada uno. A todos digo con corazón de amigo:  ¡la paz esté con vosotros!, ¡la paz colme vuestro corazón! Sentíos llamados a ser artífices de un mundo mejor. Sed constructores de paz, porque una sociedad sólidamente fundada en la paz tiene un gran porvenir.  2. Al preparar este viaje, me pregunté qué querrían escuchar del Papa los jóvenes de Kazajstán, qué querrían preguntarle. Conozco a los jóvenes y sé que se interesan por las cuestiones fundamentales. Probablemente la primera pregunta que desearíais hacerme es esta:  "¿Quién soy yo, según tu opinión, Papa Juan Pablo II, según el Evangelio que anuncias? ¿Cuál es el sentido de mi vida? ¿Cuál es mi destino?". Mi respuesta, queridos jóvenes, es sencilla, pero de enorme alcance:  Mira, tú eres un pensamiento de Dios, tú eres un latido del corazón de Dios. Afirmar esto es como decir que tú tienes un valor, en cierto sentido, infinito, que cuentas para Dios en tu irrepetible individualidad.  Así podéis comprender, queridos jóvenes, por qué me presento a vosotros, esta tarde, con respeto y emoción, y os miro con gran afecto y confianza. Me alegra encontrarme con vosotros, descendientes del noble pueblo kazajo, orgullosos de vuestro indomable anhelo de libertad, tan vasto como la estepa en la que habéis nacido. Habéis pasado vicisitudes diversas, marcadas por el sufrimiento. Ahora estáis aquí sentados, uno al lado de otro, y os sentís amigos, no porque hayáis olvidado el mal que ha habido en vuestra historia, sino porque con razón os interesa más el bien que podéis construir juntos. En efecto, no existe auténtica reconciliación que no desemboque generosamente en un compromiso común.  Sed conscientes del valor único que cada uno de vosotros posee y sabed aceptaros en vuestras respectivas convicciones, pero buscando juntos la verdad plena. Vuestro país ha sufrido la violencia mortificante de la ideología. Ahora, no os dejéis arrastrar por la violencia, no menos destructora que la "nada". Si en la vida no se busca algo que valga la pena, si no se cree en nada, se produce un vacío asfixiante. La nada es la negación del infinito, que vuestra vasta estepa evoca con fuerza, de aquel Infinito al que aspira de modo irresistible el corazón del hombre.  3. Me han dicho que en vuestra hermosísima lengua, el kazajo, "te amo" se dice:  "mien siené jaksè korejmen", expresión que se puede traducir:  "yo te miro bien, tengo puesta sobre ti una mirada buena". El amor del hombre, pero antes aún el amor mismo de Dios al hombre y a la creación nace de una mirada buena, una mirada que hace ver el bien e impulsa a hacer el bien:  "Vio Dios cuanto había hecho, y todo estaba muy bien", dice la Biblia (Gn 1, 31). Esa mirada permite captar todo lo que hay de positivo en la realidad y lleva a considerar, más allá de un enfoque superficial, la belleza y el valor de todo ser humano que nos sale al encuentro.  Surge espontáneamente la pregunta:  "¿Qué es lo que hace bello y grande al ser humano?". He aquí la respuesta que os propongo:  lo que hace grande al ser humano es la huella de Dios que lleva en sí mismo. Según las palabras de la Biblia, ha sido creado "a imagen y semejanza de Dios" (Gn 1, 26). Precisamente por esto, el corazón del hombre nunca está satisfecho:  quiere algo mejor, quiere más, lo quiere todo. Ninguna realidad finita lo colma y lo deja tranquilo. Decía san Agustín de Hipona, el antiguo Padre de la Iglesia:  "Nos hiciste, Señor, para ti, y nuestro corazón está inquieto hasta que descanse en ti" (Confesiones, I, 1). De esta misma intuición brota la pregunta que vuestro gran pensador y poeta Ahmed Jassavi repite con frecuencia en sus versos:  "¿Para qué sirve la vida, si no es para ser donada, para ser donada al Altísimo?".  4. Queridos amigos, estas palabras de Ahmed Jassavi entrañan un gran mensaje. Recuerdan lo que la tradición religiosa define como "vocación". Al dar la vida al hombre, Dios le encomienda una tarea y espera de él una respuesta. Afirmar que la vida del hombre, con sus vicisitudes, alegrías y dolores, tiene como fin "ser donada al Altísimo" no constituye una disminución o una renuncia. Más bien, es la confirmación de la altísima dignidad del ser humano:  creado a imagen y semejanza de Dios, está llamado a convertirse en su colaborador para transmitir la vida y someter la creación (cf. Gn 1, 26-28).  El Papa ha venido para deciros precisamente esto:  hay un Dios que os ha pensado y os ha dado la vida. Os ama personalmente y os encomienda el mundo. Es él quien suscita en vosotros la sed de libertad y el deseo de conocer. Permitidme profesar ante vosotros, con humildad y orgullo, la fe de los cristianos:  Jesús de Nazaret, Hijo de Dios hecho hombre hace dos mil años, vino a revelarnos esta verdad con su persona y su doctrina. Sólo en el encuentro con él, Verbo encarnado, el hombre halla plenitud de autorrealización y felicidad. La religión misma, sin una experiencia de descubrimiento con asombro y de comunión con el Hijo de Dios, que se hizo nuestro hermano, se reduce a una suma de principios cada vez más difíciles de entender y de reglas cada vez más duras de soportar.  5. Queridos amigos, intuís que ninguna realidad terrena os podrá satisfacer plenamente. Sois conscientes de que la apertura al mundo no basta para colmar vuestra sed de vida y que la libertad y la paz sólo pueden venir de Otro, infinitamente más grande que vosotros, pero familiarmente cercano a vosotros.  Reconoced que no sois los dueños de vosotros mismos, y abríos a Aquel que os ha creado por amor y quiere hacer de vosotros personas dignas, libres y hermosas. Yo os aliento a tomar esta actitud de apertura confiada:  aprended a escuchar en el silencio la voz de Dios, que habla en lo más íntimo de cada uno; poned bases sólidas y seguras en la construcción del edificio de vuestra vida; no tengáis miedo al compromiso y al sacrificio, que exigen hoy empeñar todas las fuerzas, pero que son garantía de éxito en el futuro. Así descubriréis la verdad sobre vosotros mismos y se abrirán incesantemente ante vosotros nuevos horizontes.  Queridos jóvenes, tal vez estas palabras os parezcan anticuadas. Pero yo creo que son muy actuales y esenciales para el hombre moderno, que a veces concibe la idea ilusoria de que es todopoderoso porque ha realizado grandes progresos científicos y ha logrado controlar, de algún modo, el complejo mundo tecnológico. Pero el hombre tiene un corazón:  si la inteligencia dirige las máquinas, el corazón late por la vida. Dad a vuestro corazón recursos vitales, permitid a Dios entrar en vuestra existencia y quedará iluminada por su luz divina.  6. He venido a vosotros para animaros. Estamos en el alba de un nuevo milenio:  es una época importante para el mundo, porque cada vez se está difundiendo más entre la gente la convicción de que no podemos seguir viviendo tan divididos. Por desgracia, aunque las comunicaciones resulten cada día más fáciles, a menudo las diferencias se sienten de modo incluso dramático. Os exhorto a trabajar por un mundo más unido, y a hacerlo en la vida ordinaria, dando la contribución creativa de un corazón renovado.  Vuestro país cuenta con vosotros y espera mucho de vosotros con vistas al futuro:  vuestra nación seguirá la ruta que le imprimáis con vuestras opciones. ¡El Kazajstán de mañana tendrá vuestro rostro! Sed valientes e intrépidos, y no quedaréis defraudados.  Os acompañen la protección y la bendición del Altísimo, que invoco sobre cada uno de vosotros, sobre vuestros seres queridos y sobre toda vuestra vida. </w:t>
      </w:r>
    </w:p>
    <w:p>
      <w:pPr>
        <w:pStyle w:val="Normal"/>
        <w:rPr/>
      </w:pPr>
      <w:r>
        <w:rPr/>
        <w:t>* * *</w:t>
      </w:r>
    </w:p>
    <w:p>
      <w:pPr>
        <w:pStyle w:val="Normal"/>
        <w:rPr/>
      </w:pPr>
      <w:r>
        <w:rPr/>
        <w:t>Al final del encuentro, el Papa pronunció en italiano estas palabras:   Quiero expresar mi profundo agradecimiento por este encuentro con la universidad. La universidad ha estado muy cercana a mí. Y me alegra mucho encontrarme con ella aquí, porque es el fundamento de la cultura nacional y del desarrollo nacional. La cultura es el fundamento de la identidad de un pueblo. Muchas graci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KAZAJSTÁN VISITA AL PRESIDENTE DE LA REPÚBLICA DE KAZAJSTÁN</w:t>
      </w:r>
    </w:p>
    <w:p>
      <w:pPr>
        <w:pStyle w:val="Normal"/>
        <w:rPr/>
      </w:pPr>
      <w:r>
        <w:rPr/>
        <w:t>PALABRAS DEL SANTO PADRE</w:t>
      </w:r>
    </w:p>
    <w:p>
      <w:pPr>
        <w:pStyle w:val="Normal"/>
        <w:rPr/>
      </w:pPr>
      <w:r>
        <w:rPr/>
        <w:t>Palacio Presidencial  Astana, domingo 23 de septiembre de 2001</w:t>
      </w:r>
    </w:p>
    <w:p>
      <w:pPr>
        <w:pStyle w:val="Normal"/>
        <w:rPr/>
      </w:pPr>
      <w:r>
        <w:rPr/>
        <w:t xml:space="preserve"> </w:t>
      </w:r>
      <w:r>
        <w:rPr/>
        <w:t xml:space="preserve">Agradezco al señor presidente sus palabras. De nuevo quiero dar gracias a la Providencia por haberme permitido venir y estar aquí. En los últimos días, algunos creían que no iba a ser posible a causa de los trágicos acontecimientos que se produjeron en Estados Unidos. Pero, gracias a Dios, ha sido posible.  Es la primera vez que me hallo en este punto del globo, en Asia central. Para mí la primera fuente de información sobre Kazajstán fue el p. Bukowinski, muy conocido aquí. Durante la segunda guerra mundial, fue deportado aquí como sacerdote de Polonia en la Unión Soviética y aquí pasó toda su vida. Aquí murió y aquí está enterrado, en Karaganda. Desde entonces comencé a conocer algunas cosas de Kazajstán. Pero ahora es la primera vez que puedo verlo con mis propios ojos. ¡Lástima que no pueda visitar Karaganda y la tumba del p. Bukowinski!  Veo que Astana es una ciudad moderna. Todos estos encuentros, todas estas experiencias vividas, me impulsan a rezar aún más por vuestro país, por vuestro pueblo y por usted, señor presidente. Me alegra que mi visita coincida con el décimo aniversario de vuestra independencia, porque estoy convencido -y lo está también la Iglesia- de que toda nación tiene derecho a ser soberana. Esta soberanía nacional es también expresión plena de lo que una nación es como sujeto político. Deseo a todos y sobre todo a usted, señor presidente, que esta soberanía sea duradera, fructuosa, y cada vez más plena, abarcando todos los ámbitos de la vida nacional:  economía, política y cultura. Esto es muy importante.  Espero que los católicos presentes en Kazajstán contribuyan al bien común del país. Son un grupo pequeño, una minoría, pero aun así pueden y podrán contribuir, en la medida de sus posibilidades, al bien común de Kazajstán.  Después de las palabras del presidente, Juan Pablo II, deseando la bendición de Dios para Kazajstán, añadió en italiano:   Esto se lo deseo a usted, señor presidente, y a todo su pueblo:  ¡Que Dios bendiga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A A KAZAJSTÁN  ENCUENTRO CON LOS ORDINARIOS DE ASIA CENTRAL</w:t>
      </w:r>
    </w:p>
    <w:p>
      <w:pPr>
        <w:pStyle w:val="Normal"/>
        <w:rPr/>
      </w:pPr>
      <w:r>
        <w:rPr/>
        <w:t>DISCURSO DEL SANTO PADRE</w:t>
      </w:r>
    </w:p>
    <w:p>
      <w:pPr>
        <w:pStyle w:val="Normal"/>
        <w:rPr/>
      </w:pPr>
      <w:r>
        <w:rPr/>
        <w:t>Astana - Nunciatura apostólica Domingo 23 de septiembre de 2001</w:t>
      </w:r>
    </w:p>
    <w:p>
      <w:pPr>
        <w:pStyle w:val="Normal"/>
        <w:rPr/>
      </w:pPr>
      <w:r>
        <w:rPr/>
        <w:t xml:space="preserve"> </w:t>
      </w:r>
    </w:p>
    <w:p>
      <w:pPr>
        <w:pStyle w:val="Normal"/>
        <w:rPr/>
      </w:pPr>
      <w:r>
        <w:rPr/>
        <w:t>Amadísimos obispos, administradores apostólicos y superiores de las misiones sui iuris de Asia central:   1. Con profunda alegría me encuentro nuevamente con vosotros, después de la solemne celebración eucarística de esta mañana en la gran plaza de la Madre Patria. Con afecto os saludo a cada uno y os agradezco el celo y el sacrificio con que estáis contribuyendo al renacimiento de la Iglesia en estas vastas regiones, situadas en el confín entre dos continentes.  Aquí la Iglesia católica no es más que una plantita, pero llena de esperanza por la confianza que alberga en la fuerza de la gracia divina. Los largos años de la dictadura comunista, durante los cuales numerosos creyentes fueron deportados a los campos de concentración construidos en estas tierras, sembraron sufrimientos y lutos. ¡Cuántos sacerdotes, religiosos y laicos pagaron con sufrimientos inauditos e incluso con el sacrificio de la vida su fidelidad a Cristo! El Señor ha escuchado la oración de estos mártires, cuya sangre ha regado vuestra tierra. Una vez más "la sangre de los mártires ha sido semilla de cristianos" (cf. Tertuliano, Apol. 50, 13). De esa semilla han germinado, como brotes nuevos, vuestras comunidades cristianas, que ahora miran con confianza al porvenir.  Cristo, el buen pastor, os repite a vosotros y al pueblo encomendado a vuestra solicitud pastoral:  "No temas, pequeño rebaño, porque a vuestro Padre le ha parecido bien daros a vosotros el Reino" (Lc 12, 32). Y también os dice, como a Pedro:  "Rema mar adentro, y echad las redes para la pesca" (Lc 5, 4). Se trata de la pesca de la evangelización, a la que todos estamos llamados. También a nosotros, como a los Apóstoles después de su resurrección, nos manda:  "Id, pues, y haced discípulos a todas las gentes" (Mt 28, 19).  2. Las vicisitudes de la pequeña comunidad cristiana de Asia central, que sobrevivió al comunismo, y su actual situación  de pequeña minoría nos hacen pensar en la parábola evangélica de la levadura que fermenta la masa (cf. Mt 13, 33). La levadura parece poca cosa, pero tiene fuerza para transformarlo todo. Esta es la convicción que debe impulsar también vuestra acción pastoral y sostener la difícil y exaltante tarea de la plantatio Ecclesiae en estos territorios, nuevamente abiertos al Evangelio. Los principales objetivos pastorales de vuestra misión apostólica han de ser difundir con el máximo empeño el anuncio evangélico y proseguir sin descanso la consolidación de la organización eclesial.  La reciente erección de las administraciones apostólicas y de las misiones sui iuris, con las que la Iglesia ha cobrado presencia concreta y consistencia, constituye el inicio de una prometedora época de evangelización. Por tanto, deseo expresar mi gratitud y admiración por vuestro esfuerzo, queridos Ordinarios. Doy las gracias también a los sacerdotes, a los religiosos y a las religiosas que han abandonado su patria para realizar una labor misionera en estas tierras, con espíritu de auténtica solidaridad eclesial. Ojalá que el generoso compromiso eclesial de todos tenga como fruto una abundante cosecha de bien. Amadísimos hermanos, tened siempre la conciencia de que sois un signo del amor de Dios en medio de estas poblaciones, que cuentan con tradiciones culturales y religiosas seculares.  3. "Amaos los unos a los otros" es el lema de mi visita pastoral. Os dirijo a vosotros hoy, en nombre de nuestro Maestro y Señor común, esta invitación:  "Amaos los unos a los otros". Procurad con esmero conservar siempre entre vosotros la unidad que Cristo nos dejó como testamento (cf. Jn 17, 21. 23).  Al igual que en los albores del anuncio del Evangelio, la Iglesia abrirá brecha en los corazones de los hombres si se presenta como casa acogedora en la que se vive en comunión fraterna. En primer lugar, estad unidos entre vosotros, queridos pastores de estas Iglesias. Aunque no constituyáis aún una Conferencia episcopal en sentido pleno, tratad de realizar, con todos los medios, formas de colaboración eficaz, para aprovechar mejor todos los recursos pastorales.  En esa valiosa labor os sostiene la solidaridad de la Iglesia universal. Os acompaña con afecto el Sucesor de Pedro, que hoy os abraza con emoción. Aunque geográficamente estéis lejos, os encontráis dentro del corazón del Papa, que aprecia vuestro arduo trabajo apostólico.  4. Desde hace diez años Kazajstán ha conquistado su anhelada independencia. Pero no podemos por menos de tener en cuenta el clima de debilitación de los valores que ha dejado como herencia el régimen anterior. El largo invierno de la dominación comunista, con su pretensión de arrancar a Dios del corazón del hombre, a menudo menoscabó el contenido espiritual de las culturas de estos pueblos. Así, se advierte una pobreza de ideales que hace particularmente vulnerable a la gente frente a los mitos del consumismo y del hedonismo, importados de Occidente. Se trata de desafíos sociales y espirituales, que exigen un valiente impulso misionero.  Como recordó mi venerado predecesor, el siervo de Dios Pablo VI, la Iglesia, llamada a evangelizar, "comienza por evangelizarse a sí misma". Comunidad de esperanza vivida y comunicada, "tiene necesidad de escuchar sin cesar (...) las razones para esperar". La Iglesia siempre necesita ser evangelizada, "si quiere conservar su lozanía, su impulso y su fuerza para anunciar el Evangelio". Y además, hace falta una "Iglesia que se evangeliza a través de una conversión y una renovación constantes, para evangelizar el mundo de manera creíble" (Evangelii nuntiandi, 15).  La acción misionera debe ir precedida y acompañada por una intensa obra de formación, por una fuerte experiencia de oración, por comportamientos caracterizados por la fraternidad y el servicio. Debéis realizar grandes esfuerzos apostólicos para evangelizar los diversos ambientes en los que se expresan las tradiciones locales, prestando atención en particular al mundo universitario y a los medios de comunicación social. Tened confianza en Cristo. Que su presencia os conforte. Que su promesa os infunda fortaleza e impulso:  "He aquí que yo estoy con vosotros todos los días hasta el fin del mundo" (Mt 28, 20).  5. Para cumplir la misión que él os confía, cuidad la formación de los candidatos al sacerdocio y a la vida religiosa. Dedicaos con amor a los sacerdotes, vuestros principales colaboradores, ayudándoles y acompañándoles con corazón paterno.  A este respecto, deseo expresar mi satisfacción por la realización del seminario de Karaganda, importante promesa para el futuro. Ese seminario único para toda Asia central constituye un signo de colaboración eficaz entre vuestras Iglesias. Haced todo lo posible para que en él se imparta a los candidatos al sacerdocio una seria formación humana y espiritual, juntamente con una sólida preparación teológica y pastoral. Deseo de corazón que contéis con buenos formadores, profesores expertos y testigos ejemplares del Evangelio.  6. Prestad atención especial a la formación y al apostolado de los laicos, acogiendo con sabio discernimiento y generosidad de corazón, junto a las asociaciones más antiguas, el don del Espíritu a la Iglesia posconciliar que representan los Movimientos eclesiales y las nuevas comunidades.  Su presencia, su espíritu de iniciativa y sus carismas específicos representan una riqueza que es preciso aprovechar. Con sabiduría pastoral, el Ordinario debe orientar y guiar su actividad, invitándolos a colaborar con las comunidades eclesiales respetando las estructuras existentes y su funcionamiento ordenado. A su vez, los miembros de los Movimientos y las asociaciones, con apertura de espíritu y dócil disponibilidad, han de renovar su compromiso de trabajar en sintonía con los pastores de estas jóvenes Iglesias. Así su labor al servicio de la nueva  evangelización se convertirá en testimonio del amor recíproco que brota de la fiel adhesión al único y mismo Señor.  7. Por último, amadísimos hermanos, deseo animaros a promover el diálogo ecuménico. Vuestra acción pastoral se realiza en estrecho contacto con los hermanos de la Iglesia ortodoxa, que comparten la misma fe en Cristo y la riqueza de gran parte de la misma tradición eclesial. Las relaciones mutuas deben estar marcadas por la cordialidad y el respeto, recordando las palabras del Señor:  "Amaos los unos a los otros". En el alba del nuevo milenio albergamos la viva esperanza de que los discípulos de Cristo estén, si no plenamente unidos, al menos más cercanos, también en virtud de la experiencia hecha en el decurso del gran jubileo del año 2000.  Asimismo, alimentad respeto y diálogo con la comunidad musulmana, los seguidores de las demás religiones y los que se declaran no creyentes. Que todos aprecien el don de vuestra fe vivida en la caridad y abran su corazón a las dimensiones más altas de la vida.  Encomiendo esta misión pastoral vuestra a María, Estrella de la evangelización y Reina de la paz. En la catedral de Astana la veneráis como Madre del perpetuo socorro. En sus manos maternales pongo vuestro constante trabajo, vuestras expectativas y proyectos, para que os guíe y sostenga en todos vuestros pasos.  Con estos sentimientos, de corazón imparto a todos una especial bendición apostólica, prenda de celo apostólico y de gracias para vosotros y para todos los que han sido encomendados a vuestra solicitud pastor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KAZAJSTÁN</w:t>
      </w:r>
    </w:p>
    <w:p>
      <w:pPr>
        <w:pStyle w:val="Normal"/>
        <w:rPr/>
      </w:pPr>
      <w:r>
        <w:rPr/>
        <w:t xml:space="preserve">DISCURSO DEL PAPA JUAN PABLO II DURANTE LA CEREMONIA DE BIENVENIDA   Aeropuerto internacional de Astana  Sábado 22 de septiembre de 2001 </w:t>
      </w:r>
    </w:p>
    <w:p>
      <w:pPr>
        <w:pStyle w:val="Normal"/>
        <w:rPr/>
      </w:pPr>
      <w:r>
        <w:rPr/>
        <w:t>Señor presidente  ilustres miembros del Cuerpo diplomático; distinguidas autoridades; representantes de las diversas confesiones religiosas; queridos hermanos y hermanas:   1. Doy gracias a Dios, que ha guiado mis pasos hasta la ciudad de Astana, capital de este noble y vasto país, situado en el corazón del territorio euroasiático. Beso con afecto esta tierra, que ha dado origen a un Estado multiétnico, heredero de seculares y múltiples tradiciones espirituales y culturales, y ahora encaminado hacia nuevas metas sociales y económicas. Desde hace mucho tiempo sentía el deseo de realizar este encuentro, y es grande mi alegría al poder abrazar con admiración y afecto a todos los habitantes de Kazajstán.  Señor presidente de la República, desde que lo recibí en el Vaticano y me comunicó su  invitación a visitar esta tierra, comencé a prepararme con la oración para este encuentro. Ahora pido al Señor que este sea un día bendito para todos los queridos habitantes de Kazajstán.  2. Así pues, le agradezco, señor presidente, la invitación que me dirigió entonces, al igual que el empeño puesto en la preparación de la visita, con todo lo que implica su compleja organización. Gracias también por las cordiales palabras de bienvenida que me ha dirigido en nombre del Gobierno y de todo el pueblo de Kazajstán. Saludo con deferencia a las autoridades civiles y militares, así como a los miembros del Cuerpo diplomático, a través de los cuales quisiera enviar un afectuoso recuerdo a los pueblos que cada uno de ellos representa dignamente.  Saludo a los líderes y a los fieles del islam, que en esta región cuenta con una larga tradición religiosa. Extiendo mi saludo y mis mejores deseos a las personas de buena voluntad que tratan de promover los valores morales y espirituales, capaces de garantizar a todos un futuro de paz.  Dirijo un saludo particular a los hermanos obispos y fieles de la Iglesia ortodoxa y a los cristianos de las demás Iglesias y comunidades eclesiales. Me complace renovar la invitación a aunar los esfuerzos, para que en el tercer milenio los discípulos de Cristo proclamen con una sola voz y un solo corazón el Evangelio, mensaje de esperanza para la humanidad entera.  Os abrazo con afecto fraterno sobre todo a vosotros, queridos obispos, sacerdotes, religiosos, religiosas, misioneros, catequistas y fieles que formáis la comunidad católica que vive en el vasto territorio de Kazajstán. Conozco vuestra entrega al trabajo y vuestro entusiasmo; y también vuestra fidelidad a la Sede apostólica. Pido a Dios que sostenga todos vuestros buenos propósitos.  3. Esta visita tiene lugar diez años después de la proclamación de la independencia de Kazajstán, lograda tras un largo período oscuro y doloroso. La fecha del 16 de diciembre de 1991 está grabada de forma indeleble en los anales de vuestra historia. La libertad recobrada ha suscitado en vosotros una mayor confianza en el futuro y estoy convencido de que la experiencia vivida entraña grandes enseñanzas, que os ayudarán a buscar valientemente nuevas perspectivas de paz y de progreso. Kazajstán quiere crecer en la fraternidad, en el diálogo y en la comprensión, premisas indispensables para "construir puentes" de cooperación solidaria con otros pueblos, naciones y culturas.  Desde esta perspectiva, Kazajstán, con valiente iniciativa, decidió ya en el año 1991 la clausura del polígono nuclear de Semipalatinsk y sucesivamente proclamó la renuncia unilateral al armamento nuclear y la adhesión al Acuerdo para la prohibición total de los experimentos atómicos. Esa decisión se basó en la convicción de que las cuestiones controvertidas no deben resolverse con el recurso a las armas, sino con los medios pacíficos de la negociación y el diálogo. No puedo por menos de alentar esta línea de actuación, que responde muy bien a las exigencias fundamentales de la solidaridad y de la paz, a las que aspiran cada vez con mayor conciencia todos los seres humanos.  4. En vuestro país, uno de los más extensos del mundo, conviven actualmente ciudadanos pertenecientes a más de cien nacionalidades y etnias, a las que la Constitución de la República garantiza los mismos derechos y las mismas libertades. El espíritu de apertura y colaboración forma parte de vuestra tradición, porque desde siempre Kazajstán es tierra de encuentro y convivencia entre tradiciones y culturas diferentes. Eso ha dado origen a significativas formas culturales, expresadas en originales realizaciones artísticas, así como en una floreciente tradición literaria.  Contemplo con admiración ciudades como Balasagun, Merke, Kulan, Taraz, Otrar, Turkestán y otras, antiguamente importantes centros de cultura y comercio. En ellas vivieron ilustres personalidades de la ciencia, del arte y de la historia, desde Abu Nasr al-Farabi, que llevó a Europa a redescubrir a Aristóteles, hasta el conocido pensador y poeta Abai Kunanbai. Este, que se formó en la escuela de los monjes ortodoxos, conoció también el mundo occidental y apreció su patrimonio de pensamiento. Sin embargo, solía repetir:  "Occidente se ha convertido en mi Oriente", poniendo de relieve que el contacto con otros movimientos culturales había despertado en él el amor a su propia cultura.  5. Queridos habitantes de Kazajstán, aprovechando las experiencias de vuestro pasado, antiguo y reciente, y especialmente los tristes acontecimientos del siglo XX, poned siempre como fundamento de vuestro compromiso civil la defensa de la libertad, derecho inalienable y aspiración profunda de toda persona. Especialmente reconoced el derecho a la libertad religiosa, por la que se manifiestan las convicciones conservadas en el sagrario más íntimo de la persona. Cuando dentro de una comunidad civil los ciudadanos saben aceptarse en sus respectivas convicciones religiosas, es más fácil que se consolide entre ellos el reconocimiento efectivo de los demás derechos humanos y un entendimiento sobre los valores de fondo de una convivencia pacífica y constructiva. En efecto, nos sentimos unidos por la convicción de que somos hermanos, por ser hijos del único Dios, creador del universo.  Pido a Dios todopoderoso que bendiga y estimule vuestros pasos por este camino. Que os ayude a crecer en la libertad, la concordia y la paz. Estas son las condiciones indispensables para que se instaure el clima adecuado para un desarrollo humano integral, atento a las exigencias de cada uno, especialmente a las de los pobres y los que sufren.  6. Pueblo de Kazajstán, te espera una misión ardua:  construir un país en verdadero progreso, con solidaridad y paz. ¡Kazajstán, tierra de mártires y creyentes, tierra de deportados y héroes, tierra de pensadores y artistas, no tengas miedo! Aunque siguen siendo profundos y múltiples los signos de las llagas infligidas a tu cuerpo, y aunque sean numerosos los obstáculos y las dificultades que se interpongan en la labor de reconstrucción material y espiritual, te deben servir de bálsamo y acicate las palabras del gran Abai Kunanbai:  "La humanidad tiene como principio el amor y la justicia, que son el coronamiento de la obra del Altísimo" (Dichos, cap. 45).  ¡El amor y la justicia! ¡El Altísimo, que guía los pasos de los hombres, haga que brillen sobre tus pasos estas estrellas, vasta tierra de Kazajstán!  Estos son los sentimientos que embargan mi corazón al iniciar mi visita a Astana. Al contemplar los colores de vuestra bandera, queridos habitantes de Kazajstán, pido para vosotros al Altísimo los dones que simbolizan:  la estabilidad y la apertura, cuyo símbolo es el color azul; la prosperidad y la paz, simbolizadas por el color oro.  Que Dios te bendiga a ti, Kazajstán, y a todos tus habitantes, y te conceda un futuro de concordia y de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RECTORES DE UNIVERSIDADES Y CENTROS DE INVESTIGACIÓN FRANCISCANOS </w:t>
      </w:r>
    </w:p>
    <w:p>
      <w:pPr>
        <w:pStyle w:val="Normal"/>
        <w:rPr/>
      </w:pPr>
      <w:r>
        <w:rPr/>
        <w:t xml:space="preserve"> </w:t>
      </w:r>
    </w:p>
    <w:p>
      <w:pPr>
        <w:pStyle w:val="Normal"/>
        <w:rPr/>
      </w:pPr>
      <w:r>
        <w:rPr/>
        <w:t>Amadísimos hermanos:   1. Con alegría os dirijo mi saludo con ocasión del primer congreso internacional de rectores de universidades y directores de centros de investigación franciscanos, organizado por la Secretaría general para la formación y los estudios de vuestra familia religiosa. Saludo, en primer lugar, a fray Giacomo Bini, ministro general de la Orden, y a los responsables de las diversas instituciones académicas presentes. Extiendo mi afectuoso saludo también a toda la Orden de Frailes Menores.  Al encontrarme con vosotros, me viene a la memoria la fe sencilla y profunda de san Francisco, que lo impulsó a prometer "obediencia y acatamiento al señor Papa Honorio y a sus Sucesores canónicamente elegidos y a la Iglesia romana" (san Francisco, Regla bulada I, 3), lo mismo que a los "sacerdotes pobres de este mundo, en las parroquias donde viven" (san Francisco, Testamento, 9).  Cuando el mismo Altísimo le reveló que debía vivir según el modelo del santo Evangelio (cf. ib., 17), sintió la necesidad de visitar al Sucesor de Pedro, para que lo confirmara en su decisión. También vosotros, que queréis profundizar y actualizar vuestro patrimonio cultural, filosófico y teológico, deseáis recibir hoy una palabra de aliento de aquel a quien la divina Providencia ha puesto al frente de la Iglesia de Cristo.  De buen grado reafirmo cuanto dije con ocasión del capítulo general de vuestra Orden en 1991, atrayendo de modo especial vuestra atención hacia la formación intelectual, en la que es preciso ver una exigencia fundamental de la evangelización. La antigua máxima "fides quaerens intellectum, intellectus quaerens fidem" es siempre actual. Una fe auténtica busca la inteligencia de los misterios, así como un sano ejercicio de la inteligencia aprovecha ampliamente la luz de la fe. En efecto, sólo una fe inteligente, consciente de sí misma y de sus razones, puede fundar adecuadamente la opción de vivir según el Evangelio. Solamente un estudio iluminado por la fe, deseoso de conocer cada vez más a fondo a Dios, puede llevar al encuentro con Cristo, dar solidez a la vocación y preparar para la misión. Por tanto, el estudio, como afirma la Ratio studiorum, es "fundamental en la vida y en la formación, tanto permanente como inicial, de todo fraile menor" (n. 3).  2. Ya desde los primeros tiempos de vuestra historia, la fe que busca amorosamente la inteligencia de los misterios divinos ha ocupado la mente y la vida de eminentes teólogos, como san Buenaventura y el beato Juan Duns Scoto, mientras que grandes predicadores populares, como san Antonio de Padua y san Bernardino de Siena, se alimentaron constantemente de las fuentes de la teología, ciencia eclesial por excelencia.  Por lo demás, el mismo san Francisco, aunque por humildad aceptó que lo calificaran como "simple e idiota" (cf. Sobre la verdadera y perfecta alegría), en sus Alabanzas de las virtudes se expresa así:  "Oh reina sabiduría, el Señor te salve con tu hermana, la pura y santa sencillez" (n. 1). Y, a petición de fray Antonio de Padua, no duda en responder:  "Me agrada que enseñes la sagrada teología a los frailes, con tal de que en esta ocupación no extingas el espíritu de la santa oración  y  devoción, como está escrito  en  la Regla" (Carta a fray Antonio, 2).  La "pura y santa sencillez", amada y cantada por san Francisco, no pertenece a quien rechaza o se desinteresa de la "verdadera Sabiduría del Padre", que es el Verbo encarnado (cf. san Francisco, Carta a todos los fieles, X), sino a quien investiga con corazón orante los senderos de la sabiduría revelada y se esfuerza por traducirla en la vida, rechazando la sabiduría del mundo, que "quiere y procura hablar mucho, pero hace poco" (san Francisco, Regla no bulada XVII, 11-12).  3. El estudio de la teología y de las otras disciplinas, como afirma vuestra reciente Ratio studiorum, constituye "el itinerario y camino para ser iluminados por Dios en la mente y el corazón, y poder ser así testigos, heraldos y servidores de la Verdad y del Bien" (n. 13).  La reciente erección en Facultad de ciencias bíblicas y de arqueología de vuestro Estudio bíblico de Jerusalén, ¿no representa una significativa invitación a renovar con san Francisco el compromiso de observar y después comunicar a todos "las fragantes palabras del Señor Jesucristo", que son "espíritu y vida"? (san Francisco, Carta a todos los fieles, XI).  Como lema epigráfico de vuestro congreso habéis elegido:  Francisco, ve y repara mi casa. Sólo de la escucha de la Palabra convertida realmente en vida brotan la alabanza agradecida a Dios y el testimonio evangélico concreto, a los cuales los creyentes deben tender diariamente. En el gran depósito de la teología y de la sabiduría franciscana también se pueden hallar respuestas adecuadas a los dramáticos interrogantes de la humanidad, en este inicio del tercer milenio cristiano.  Francisco alaba una creación divina y fraterna, donde todas las criaturas hermanas "cantan la gloria de Dios" y se sirven recíprocamente, siguiendo un designio que el hombre está llamado a descubrir, respetar y promover, venciendo la tentación antigua de "ser como Dios". También proclama el valor de la pobreza en un mundo donde el pecado de la codicia humana sigue excluyendo a los pobres de la mesa preparada por "nuestra hermana madre tierra" para todos los hijos de Dios. Recuerda que el Verbo del Padre "quiso elegir, juntamente con la Madre santísima, la pobreza" (Carta a todos los fieles, I), y, viviendo pobremente de la ayuda de los demás, nos ha enseñado que "la limosna es la herencia y el justo derecho debido a los pobres; nos lo adquirió nuestro Señor Jesucristo" (Regla no bulada, IX, 10). Los pobres tienen derecho a participar en la mesa que "el gran Limosnero" quiere que se abra "a todos, dignos e indignos" (cf. Celano, Vida segunda, 77).  4. Queridos Frailes Menores, ojalá que este importante congreso sea para vosotros una ocasión propicia para recordar el pasado y mirar con clarividencia al futuro. Sacad del gran patrimonio espiritual de la "escuela franciscana" líneas operativas concretas sobre la formación intelectual y la promoción de los estudios en la Orden, a fin de responder a las exigencias de vuestra vocación en nuestro tiempo. Vuestras universidades y centros de investigación tienen la misión de realizar un encuentro fecundo entre el Evangelio y las diversas expresiones culturales de nuestro tiempo, para dirigirse al hombre de hoy, sediento de respuestas arraigadas en los valores evangélicos. Siguiendo el ejemplo de san Francisco y la gran tradición cultural de la Orden franciscana, preocupaos por poner el Evangelio en el corazón de la cultura y de la historia contemporánea.  Que en este itinerario, a la vez cultural y espiritual, os sostenga "María, Señora santa, Reina santísima, Madre de Dios" (san Francisco, Saludo a la Virgen, 1), y os asistan los santos y las santas de la familia franciscana. Os acompaño con la oración, al mismo tiempo que os imparto a vosotros y a todos los que son objeto de vuestra solicitud pastoral, una especial bendición apostólica.  Castelgandolfo, 19 de sept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PAPA JUAN PABLO II A LOS MIEMBROS DE LA CONFERENCIA EPISCOPAL DEL NICARAGUA EN VISITA "AD LIMINA"</w:t>
      </w:r>
    </w:p>
    <w:p>
      <w:pPr>
        <w:pStyle w:val="Normal"/>
        <w:rPr/>
      </w:pPr>
      <w:r>
        <w:rPr/>
        <w:t>Viernes 21 de septiembre de 2001</w:t>
      </w:r>
    </w:p>
    <w:p>
      <w:pPr>
        <w:pStyle w:val="Normal"/>
        <w:rPr/>
      </w:pPr>
      <w:r>
        <w:rPr/>
        <w:t xml:space="preserve"> </w:t>
      </w:r>
    </w:p>
    <w:p>
      <w:pPr>
        <w:pStyle w:val="Normal"/>
        <w:rPr/>
      </w:pPr>
      <w:r>
        <w:rPr/>
        <w:t>Amadísimos Hermanos en el Episcopado:</w:t>
      </w:r>
    </w:p>
    <w:p>
      <w:pPr>
        <w:pStyle w:val="Normal"/>
        <w:rPr/>
      </w:pPr>
      <w:r>
        <w:rPr/>
        <w:t>1. En este encuentro conclusivo de vuestra visita ad limina Apostolorum siento el gozo de compartir con vosotros la misma fe en Jesucristo resucitado, que acompaña nuestro caminar y que está vivo y presente en las comunidades confiadas a vuestro cuidado pastoral. A las Iglesias diocesanas, que presidís con tanta dedicación y generosidad, dirijo también mi afectuoso saludo.</w:t>
      </w:r>
    </w:p>
    <w:p>
      <w:pPr>
        <w:pStyle w:val="Normal"/>
        <w:rPr/>
      </w:pPr>
      <w:r>
        <w:rPr/>
        <w:t>Deseo expresar mi gratitud al Señor Cardenal Miguel Obando Bravo, Arzobispo de Managua y Presidente de la Conferencia Episcopal, por las amables palabras que me ha dirigido en nombre de todos. Al mismo tiempo, me uno a vuestras preocupaciones y anhelos, rogando a Dios, rico en misericordia, que esta visita a Roma sea fuente de bendiciones para todos los sacerdotes, religiosos, religiosas y agentes pastorales que colaboran abnegadamente con vosotros en el trabajo apostólico en medio del querido pueblo nicaragüense.</w:t>
      </w:r>
    </w:p>
    <w:p>
      <w:pPr>
        <w:pStyle w:val="Normal"/>
        <w:rPr/>
      </w:pPr>
      <w:r>
        <w:rPr/>
        <w:t>La reunión de hoy me hace recordar la segunda visita pastoral a Nicaragua en febrero de 1996, tan deseada por mí, al viajar a vuestra patria como apóstol del Evangelio y peregrino de esperanza. Fue la ocasión para un nuevo encuentro, más auténtico y libre, de los católicos nicaragüenses con el Papa.</w:t>
      </w:r>
    </w:p>
    <w:p>
      <w:pPr>
        <w:pStyle w:val="Normal"/>
        <w:rPr/>
      </w:pPr>
      <w:r>
        <w:rPr/>
        <w:t>2. Me complace conocer la proyección pastoral que se ha dado a los Sínodos diocesanos de Managua y de Estelí, y saber, además, que las otras diócesis se están preparando para iniciativas similares. La celebración de estas asambleas ayuda a cada Iglesia particular a tomar conciencia de que se encuentra en perenne estado de misión y ha de impulsar la nueva evangelización, incrementando de la formación cristiana de todos sus miembros y atendiendo también a la promoción humana. En efecto, emprender una catequesis renovada e incisiva que ilumine la fe profesada, así como fomentar una liturgia más participada que ayude a vivirla y celebrarla de todo corazón, son retos ineludibles para que todos los creyentes caminen hacia la santidad y para acercar al Evangelio a aquéllos que se han alejado o se muestran indiferentes ante su mensaje de salvación.</w:t>
      </w:r>
    </w:p>
    <w:p>
      <w:pPr>
        <w:pStyle w:val="Normal"/>
        <w:rPr/>
      </w:pPr>
      <w:r>
        <w:rPr/>
        <w:t>La Iglesia se siente interpelada continuamente por el mandato de Jesús para anunciar el Evangelio a toda criatura (cf. Mc 16,15), lo cual debe comprometer a las fuerzas vivas de cada Iglesia particular para que el anuncio llegue a todos los ámbitos de la vida humana. Para ello, el mensaje debe ser claro y preciso: el anuncio explícito y profético del Señor resucitado, realizado con la "parresía" apostólica (cf. Hch 5,28-29; Redemptoris missio, 45), de suerte que la palabra de vida se convierta en una adhesión personal a Jesús, Salvador del hombre y del mundo. En efecto, "urge recuperar y presentar una vez más el verdadero rostro de la fe cristiana, que no es simplemente un conjunto de proposiciones que se han de acoger y ratificar con la mente, sino un conocimiento de Cristo vivido personalmente, una memoria viva de sus mandamientos, una verdad que ha de hacerse vida" (Veritatis splendor, 88).</w:t>
      </w:r>
    </w:p>
    <w:p>
      <w:pPr>
        <w:pStyle w:val="Normal"/>
        <w:rPr/>
      </w:pPr>
      <w:r>
        <w:rPr/>
        <w:t>3. Vuestro ministerio pastoral ha de tener como objetivo primordial procurar que la verdad sobre Cristo y la verdad sobre el hombre penetren aún más profundamente en todos los estratos de la sociedad nicaragüense y la transformen, pues "no hay evangelización verdadera, mientras no se anuncia el nombre, la doctrina, la vida, las promesas, el reino, el misterio de Jesús de Nazaret, Hijo de Dios" (Evangelii nuntiandi, 22). Sólo así podrá llevarse a cabo una evangelización "en profundidad y hasta sus mismas raíces" (ibíd., 20).</w:t>
      </w:r>
    </w:p>
    <w:p>
      <w:pPr>
        <w:pStyle w:val="Normal"/>
        <w:rPr/>
      </w:pPr>
      <w:r>
        <w:rPr/>
        <w:t>Esta labor, no exenta de dificultades, se desarrolla en medio de un pueblo de corazón noble, de espíritu abierto y acogedor de la Buena Nueva de las bienaventuranzas. Es cierto que en Nicaragua se dejan sentir también los síntomas de un proceso de secularización en el que, para muchos, Dios ya no representa el origen y la meta, ni el sentido último de la vida. Pero, en el fondo, este pueblo, como sabéis muy bien, tiene un alma profundamente cristiana. Prueba de ello son las comunidades eclesiales vivas y operantes, donde tantas personas, familias y grupos, a pesar de la escasez de sacerdotes, se esfuerzan por vivir y dar testimonio de su fe. En este sentido es digna de mencionar la labor incansable de los Delegados de la Palabra y de los Catequistas, los cuales han mantenido viva la fe del pueblo. Es necesario acompañarlos y ofrecerles una formación teológica y pastoral permanente. Esta prometedora realidad hace esperar que surjan nuevos apóstoles que respondan "con generosidad y santidad a las solicitaciones y desafíos de nuestro tiempo" (Redemptoris missio, 92).</w:t>
      </w:r>
    </w:p>
    <w:p>
      <w:pPr>
        <w:pStyle w:val="Normal"/>
        <w:rPr/>
      </w:pPr>
      <w:r>
        <w:rPr/>
        <w:t>4. La nueva evangelización, con sus nuevos métodos y nuevas expresiones, tiene en la familia un objetivo primordial. En las Conclusiones de la Conferencia de Santo Domingo se afirmaba que "la Iglesia anuncia con alegría y convicción la buena nueva sobre la familia en la cual se fragua el futuro de la humanidad" (n. 210). La familia es la "iglesia doméstica", sobre todo cuando es fruto de las comunidades cristianas vivas, que hacen surgir jóvenes con verdadera vocación al sacramento del matrimonio. Las familias no están solas ante los grandes desafíos que deben afrontar; la comunidad eclesial les da apoyo, las anima en la fe y salvaguarda su perseverancia en un proyecto cristiano de vida sujeto frecuentemente a tantas vicisitudes y peligros.</w:t>
      </w:r>
    </w:p>
    <w:p>
      <w:pPr>
        <w:pStyle w:val="Normal"/>
        <w:rPr/>
      </w:pPr>
      <w:r>
        <w:rPr/>
        <w:t>La Iglesia facilita así que la familia sea un ámbito donde la persona nace, crece y se educa para la vida, y donde los padres, amando con ternura a sus hijos, los van preparando para unas sanas relaciones interpersonales que encarnen los valores morales y humanos en medio de una sociedad tan marcada por el hedonismo y la indiferencia religiosa.</w:t>
      </w:r>
    </w:p>
    <w:p>
      <w:pPr>
        <w:pStyle w:val="Normal"/>
        <w:rPr/>
      </w:pPr>
      <w:r>
        <w:rPr/>
        <w:t>Al mismo tiempo, la Comunidad eclesial, en colaboración con las instancias públicas de la Nación, velará por preservar la estabilidad de la familia y favorecer su progreso espiritual y material, lo cual redundará en una mejor formación de los hijos para la sociedad. Por ello, es de desear que las Autoridades de vuestro amado País cumplan cada vez más adecuadamente con sus apremiantes obligaciones en favor de las familias. Así lo puse de relieve en el Mensaje para la Jornada Mundial de la Paz, de 1994: "La familia tiene derecho a todo el apoyo del Estado para realizar plenamente su peculiar misión" (n. 5).</w:t>
      </w:r>
    </w:p>
    <w:p>
      <w:pPr>
        <w:pStyle w:val="Normal"/>
        <w:rPr/>
      </w:pPr>
      <w:r>
        <w:rPr/>
        <w:t>No ignoro las dificultades que la institución familiar encuentra también en Nicaragua, especialmente respecto al drama del divorcio y del aborto, así como a la existencia de uniones no acordes con el designio del Creador sobre el matrimonio. Esta realidad es un desafío que ha de estimular el celo apostólico de los Pastores y de cuantos colaboran con ellos en este campo.</w:t>
      </w:r>
    </w:p>
    <w:p>
      <w:pPr>
        <w:pStyle w:val="Normal"/>
        <w:rPr/>
      </w:pPr>
      <w:r>
        <w:rPr/>
        <w:t>5. Una de vuestras principales preocupaciones son las vocaciones sacerdotales, ya que el número de presbíteros es insuficiente para las necesidades de cada diócesis. Como señalé en la apertura de la IV Conferencia General del Episcopado Latinoamericano, "condición indispensable para la Nueva Evangelización es poder contar con evangelizadores numerosos y cualificados. Por ello, la promoción de las vocaciones sacerdotales y religiosas... ha de ser una prioridad de los Obispos y un compromiso de todo el Pueblo de Dios" (Discurso inaugural, Santo Domingo, 12-X-1992, n. 26).</w:t>
      </w:r>
    </w:p>
    <w:p>
      <w:pPr>
        <w:pStyle w:val="Normal"/>
        <w:rPr/>
      </w:pPr>
      <w:r>
        <w:rPr/>
        <w:t>Pido fervientemente al Dueño de la mies que a vuestros seminarios, que han de ser como el corazón de las diócesis (cf. Optatam totius, 5), acudan numerosos candidatos al sacerdocio que puedan un día servir a sus hermanos como "ministros de Cristo y dispensadores de los misterios de Dios" (1 Co 4,1). Además de proporcionarles una formación integral, se requiere un profundo discernimiento sobre la idoneidad humana y cristiana de los seminaristas, para asegurar, del mejor modo posible, el digno desempeño de su futuro ministerio. Permitidme que, por vuestro medio, les envíe un afectuoso saludo. Decidles que el Papa espera mucho de ellos, confiando en su generosidad y fidelidad al llamado del Señor.</w:t>
      </w:r>
    </w:p>
    <w:p>
      <w:pPr>
        <w:pStyle w:val="Normal"/>
        <w:rPr/>
      </w:pPr>
      <w:r>
        <w:rPr/>
        <w:t>La escasez de personas comprometidas en el apostolado obliga a reforzar aún más los lazos de caridad entre el Obispo y sus sacerdotes, pues "la fisonomía del presbiterio es la de una verdadera familia" (Pastores dabo vobis 74). Se ha de hacer, pues, todo lo posible por organizar el presbiterio como "fraternidad sacramental" (Presbyterorum Ordinis, 8), que refleje la vida de los Apóstoles con Jesús, tanto en el seguimiento evangélico como en la misión. Si los jóvenes ven que los presbíteros, en torno a su Obispo, viven una verdadera espiritualidad de comunión, dando testimonio de unión y caridad entre sí, de generosidad evangélica y disponibilidad misionera, sentirán mayor atracción por la vocación sacerdotal. Por eso, es de suma importancia que el Obispo preste singular atención a sus principales colaboradores, especialmente los sacerdotes, siendo ecuánime en el trato con ellos, cercano a sus necesidades personales y pastorales, paternal en sus dificultades y animador constante de su actividades y desvelos.</w:t>
      </w:r>
    </w:p>
    <w:p>
      <w:pPr>
        <w:pStyle w:val="Normal"/>
        <w:rPr/>
      </w:pPr>
      <w:r>
        <w:rPr/>
        <w:t>6. En vuestro ministerio episcopal muchos de estos retos pastorales están estrechamente relacionados con la evangelización de la cultura. Es importante favorecer un ambiente cultural propicio, que posibilite la promoción de los valores humanos y evangélicos en toda su integridad. Para ello hay que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Evangelii nuntiandi, 19).</w:t>
      </w:r>
    </w:p>
    <w:p>
      <w:pPr>
        <w:pStyle w:val="Normal"/>
        <w:rPr/>
      </w:pPr>
      <w:r>
        <w:rPr/>
        <w:t>El ámbito de la cultura es uno de los "areópagos modernos", en los que ha de hacerse presente el Evangelio con toda su fuerza (cf. Redemptoris missio, 37), y para ello no puede prescindirse de los medios de comunicación social. La radio, las producciones televisivas, los videos y las redes informáticas pueden ser de gran utilidad para una amplia difusión de los valores del Evangelio.</w:t>
      </w:r>
    </w:p>
    <w:p>
      <w:pPr>
        <w:pStyle w:val="Normal"/>
        <w:rPr/>
      </w:pPr>
      <w:r>
        <w:rPr/>
        <w:t>Por lo que se refiere a las escuelas y a la Universidad Católica, es necesario que estas instituciones mantengan bien definida su propia identidad, pues de ello depende, en gran medida, que la cultura de vuestra Nación esté vivificada por los valores evangélicos. A este propósito, es de desear que las instituciones de inspiración cristiana promuevan realmente la civilización del amor, sean factores de reconciliación y fomenten la solidaridad y el desarrollo, manifestando abiertamente la primacía de la belleza, del bien y de la verdad.</w:t>
      </w:r>
    </w:p>
    <w:p>
      <w:pPr>
        <w:pStyle w:val="Normal"/>
        <w:rPr/>
      </w:pPr>
      <w:r>
        <w:rPr/>
        <w:t>7. Esta tarea atañe especialmente a los laicos, ya que es propio de su misión "la instauración del orden temporal, y que actúen en él de una manera directa y concreta, guiados por la luz del Evangelio y el pensamiento de la Iglesia, y movidos por el amor cristiano" (Apostolicam actuositatem, 7). Por ello, es necesario proporcionarles una formación religiosa adecuada, que les capacite para afrontar los numerosos retos de la sociedad actual. A ellos corresponde promover los valores humanos y cristianos que iluminen la realidad política, económica y cultural del País, con el fin de instaurar un orden social más justo y equitativo, según la Doctrina</w:t>
      </w:r>
    </w:p>
    <w:p>
      <w:pPr>
        <w:pStyle w:val="Normal"/>
        <w:rPr/>
      </w:pPr>
      <w:r>
        <w:rPr/>
        <w:t>Social de la Iglesia. Al mismo tiempo, en coherencia con las normas éticas y morales, han de dar ejemplo de honestidad y de transparencia en la gestión de sus actividades públicas, frente a la solapada y difundida lacra de la corrupción, que a veces alcanza las áreas del poder político y económico, además de otros ámbitos públicos y sociales.</w:t>
      </w:r>
    </w:p>
    <w:p>
      <w:pPr>
        <w:pStyle w:val="Normal"/>
        <w:rPr/>
      </w:pPr>
      <w:r>
        <w:rPr/>
        <w:t>Los laicos, individualmente o legítimamente asociados, han de ser fermento en medio de la sociedad, actuando en la vida pública para iluminar con los valores del Evangelio los diversos ámbitos donde se fragua la identidad de un pueblo. Desde sus actividades diarias, han de "testificar cómo la fe cristiana... constituye la única respuesta plenamente válida a los problemas y expectativas que la vida plantea a cada hombre y a cada sociedad" (Christifideles laici, 34). Su condición de ciudadanos, seguidores de Cristo, no ha de conducirlos a llevar como "dos vidas paralelas: por una parte, la denominada vida «espiritual», con sus valores y exigencias; y por otra, la denominada vida «secular», es decir, la vida de la familia, del trabajo, de las relaciones sociales, del compromiso político y de la cultura" (ibíd., 59). Al contrario, han de esforzarse para que la coherencia entre su vida y su fe sea un elocuente testimonio de la verdad del mensaje cristiano.</w:t>
      </w:r>
    </w:p>
    <w:p>
      <w:pPr>
        <w:pStyle w:val="Normal"/>
        <w:rPr/>
      </w:pPr>
      <w:r>
        <w:rPr/>
        <w:t>Esto adquiere ahora una particular atención ante las próximas elecciones generales en vuestro País. A este respecto, como Pastores de vuestras Comunidades eclesiales, habéis publicado la Exhortación "Para la Libertad nos liberó Cristo Jesús" (Gal 5,1), en la cual invitáis a toda la población a ejercer sin ambages el derecho y el deber del voto, pensando en el bien de la Nación. Asimismo, les orientáis con gran acierto a elegir unas opciones democráticas que garanticen "la concepción cristiana del hombre y de la sociedad", la cual "pasa ineludiblemente por los derechos fundamentales de la persona" en todos sus aspectos (n. 8), frente a cualquier forma de "totalitarismo visible o encubierto" (n. 15). Espero vivamente que la mencionada consulta popular se desarrolle en el respeto recíproco, con orden y tranquilidad, según los principios éticos de sana convivencia ciudadana.</w:t>
      </w:r>
    </w:p>
    <w:p>
      <w:pPr>
        <w:pStyle w:val="Normal"/>
        <w:rPr/>
      </w:pPr>
      <w:r>
        <w:rPr/>
        <w:t>8. Junto con vosotros, quiero encomendar todas estas propuestas y anhelos a la Purísima Concepción, advocación con la que honráis a vuestra Madre y Patrona de la Nación, para que siga acompañando vuestra labor pastoral. Bajo su intercesión confío mis plegarias, a la vez que os imparto mi Bendición Apostólica, que extiendo de corazón a vuestras Iglesias particulares, a sus sacerdotes, comunidades religiosas y personas consagradas, así como a los fieles católicos de Nicaragu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PITULARES DE LOS CUATRO INSTITUTOS DE LA FAMILIA MARISTA    Castelgandolfo, lunes 17 de septiembre de 2001 </w:t>
      </w:r>
    </w:p>
    <w:p>
      <w:pPr>
        <w:pStyle w:val="Normal"/>
        <w:rPr/>
      </w:pPr>
      <w:r>
        <w:rPr/>
        <w:t xml:space="preserve">Queridos religiosos y religiosas de los institutos de la familia marista:   1. Saludo con alegría a todos los representantes de la familia marista en esta feliz ocasión, en que coinciden los capítulos generales de vuestros cuatro institutos y que permite vuestra visita común al Sucesor de Pedro. Se trata de un signo del Espíritu y una llamada a dejaros guiar por los caminos de una mayor comunión y de una colaboración más intensa. Agradezco al padre Joaquín Fernández, superior general de la Sociedad de María, sus cordiales palabras, que reflejan el espíritu con que vivís vuestros capítulos, vuestro arraigo mariano y vuestra solicitud misionera.  2. Habéis elegido en la Iglesia la vida consagrada, siguiendo el ejemplo de María, con fidelidad a las intuiciones de vuestros fundadores y al carisma de vuestros institutos. Vuestros predecesores se dedicaron a la evangelización en las parroquias, a la educación de los niños y a la promoción de la mujer. Después, comprometieron generosamente a toda la familia marista en el anuncio del Evangelio a los pueblos de Oceanía occidental, dejando en esa obra su impronta, principalmente con la educación en el fervor cristiano y con el interés por las vocaciones locales. La Iglesia acoge hoy con gratitud la labor misionera realizada y los dones de la gracia de Dios manifestados en la vida de vuestros institutos. Ha reconocido de manera particular estos dones como frutos de santidad en san Pedro Chanel y en san Marcelino Champagnat.  3. Hoy os corresponde manifestar de un modo original y específico la presencia de la Virgen María en la vida de la Iglesia y de los hombres, y, para ello, tener una actitud mariana. Esta se caracteriza por una disponibilidad gozosa a las inspiraciones del Espíritu Santo, por una confianza inquebrantable en la palabra del Señor, por un camino espiritual en relación con los diversos misterios de la vida de Cristo, y por una atención materna a las necesidades y a los sufrimientos de los hombres, especialmente de los más humildes. "La relación filial con María es el camino privilegiado para la fidelidad a la vocación recibida y una ayuda eficacísima para avanzar en ella y vivirla en plenitud" (Vita consecrata, 28). Por tanto, sólo dirigiéndoos a María con fidelidad y audacia y dejándoos guiar por ella a "hacer lo que él os diga" (cf. Jn 2, 5), encontraréis sendas nuevas para la evangelización de nuestro tiempo.  4. Al ponerse rápidamente en camino hacia las montañas de Judea para ir a visitar a su prima Isabel, María nos enseña la libertad espiritual. En efecto, es importante que no os dediquéis exclusivamente a administrar la herencia del pasado, sino que discernáis lo que conviene abandonar, con espíritu de pobreza, pero sobre todo con la libertad evangélica, que nos dispone para las inspiraciones del Espíritu. En efecto, frente a la multiplicidad de exigencias, es necesaria una verdadera libertad para discernir las urgencias. "¡Rema mar adentro!":  estas palabras que Jesús dirigió a Pedro nos invitan a "avanzar con esperanza" por las sendas del mundo, seguros de que "en este camino nos acompaña la santísima Virgen" (cf. Novo millennio ineunte, 58).  5. María se entregó totalmente al Señor, confiando sin reservas en la palabra de Dios. ¿Podría no enseñaros a permanecer en la fuerza de esta Palabra y a elegir, como la otra María, la mejor parte? (cf. Lc 10, 42). En el mundo actual los discípulos de Cristo están muy expuestos al peligro de dispersión, porque la abundancia de los bienes materiales puede apartarlos de lo esencial y los compromisos pastorales son múltiples. Como escribí recientemente a toda la Iglesia, necesitamos contemplar el rostro de Cristo (cf. Novo millennio ineunte, cap. II), buscar más la profundidad de su misterio, dado que es la fuente verdadera de donde podemos sacar el amor que queremos dar. ¡No dejéis que se rompa este vínculo esencial de consagración a Cristo! Elegid más bien seguir humildemente al Señor, con la misma discreción de María. Trabajad con ella para lograr la unidad de vuestra vida en el Espíritu, ya que, como recuerda san Francisco de Sales, "una de las condiciones requeridas para recibir el Espíritu Santo es la de estar con María" (Sermón I para Pentecostés), y permitidle que os configure más a Cristo. Así vuestra vida y vuestra misión cobrarán su sentido profundo y darán frutos para los hombres y las mujeres de hoy.  6. Conservad viva la tradición misionera de vuestra familia. Juntamente con María, os lleva a estar particularmente atentos a las necesidades de nuestros contemporáneos, de aquellos que, en nuestras sociedades modernas, carecen de dignidad, de reconocimiento y de amor.  La Iglesia os necesita especialmente en un campo esencial para la familia marista:  el de la educación de los niños y los jóvenes. Esta prioridad misionera está arraigada en el espíritu de María, madre y educadora de Jesús en Nazaret y, luego, en la primera comunidad cristiana. El mundo de la educación es difícil y exigente, pues obliga sin cesar a los educadores a adaptarse a los jóvenes y a sus expectativas. No os abatáis ante las dificultades del momento actual, las de la edad, que os aleja aparentemente de los más jóvenes, y las de la falta de medios y sobre todo de obreros para trabajar en la viña. Mirad, más bien, a los jóvenes con los ojos del buen Pastor, como una multitud que anda sin pastor (cf. Mt 9, 36), pero también como el campo maduro para la siega y que dará fruto a su tiempo (cf. Jn 4, 35-38). Asimismo, formad a los laicos que trabajan con vosotros para que vivan del carisma que os anima. Con vuestra existencia, estáis llamados a hacer que los jóvenes descubran la alegría que se experimenta al seguir a Cristo en la vida consagrada. ¡No tengáis miedo de proponer este camino a la juventud que busca la verdad!  7. Los capítulos generales que vivís valoran la fidelidad al espíritu de la fundación, pero también la renovación necesaria, conservando y enriqueciendo el patrimonio espiritual de los institutos. Que os ayuden a encontrar los signos nuevos de la comunión entre vuestros cuatro institutos y a fortalecer una colaboración que dé frutos para el cumplimiento fiel de vuestra misión. Que la Virgen os guíe por estos caminos de encuentro.  8. Con estos sentimientos me alegra saludaros, y saludar, a través de vosotros, a los miembros de la gran familia marista, esparcidos por todo el mundo en diversos apostolados. Saludo en particular, y con gratitud, a vuestros superiores generales, padre Joaquín Fernández, hermano Benito Arbués, hermana Gail Reneker y hermana Patricia Stowers, que han ejercido durante estos últimos años el difícil servicio de la autoridad en vuestros institutos. Expreso mis mejores deseos también a sus sucesores, que serán elegidos próximamente, para que, a ejemplo de María, guíen con audacia y fidelidad  a la familia marista a lo largo de los caminos del nuevo milenio.  Encomendándoos a Nuestra Señora de Fourvière, que vio nacer a vuestros institutos, os imparto de buen grado una particular bendición apostólica a vosotros y a toda la familia maris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 KAZAJSTÁN CON MOTIVO DE LA PRESENTACIÓN DE LAS CARTAS CREDENCIALES  Lunes 17 de septiembre de 2001 </w:t>
      </w:r>
    </w:p>
    <w:p>
      <w:pPr>
        <w:pStyle w:val="Normal"/>
        <w:rPr/>
      </w:pPr>
      <w:r>
        <w:rPr/>
        <w:t xml:space="preserve">Señor embajador:   1. Me alegra darle la bienvenida, excelencia, con ocasión de la presentación de las cartas que lo acreditan como primer embajador extraordinario y plenipotenciario de la República de Kazajstán ante la Santa Sede y le agradezco sus amables palabras. Le ruego que transmita a su excelencia, el señor Nazarbaiev, presidente de la República, mi agradecimiento por los cordiales saludos que me ha dirigido.  2. Con alegría visitaré dentro de algunos días su país, estableciendo así un contacto más directo con las autoridades y los habitantes, en su gran diversidad. Como usted ha subrayado, en Kazajstán conviven varias etnias, con culturas, lenguas y religiones diferentes. Esta situación pluralista es un desafío y, a la vez, una oportunidad. Es un desafío porque, como escribí en mi Mensaje para la Jornada mundial de la paz del 1 de enero de 2001, "en el pasado, las diferencias entre las culturas han sido a menudo fuente de incomprensiones entre los pueblos y motivo de conflictos" (n. 8:  L'Osservatore Romano, edición en lengua española, 15 de diciembre de 2000, p. 9). Por consiguiente, conviene que cada grupo particular se comprometa a respetar con esmero a los demás, esforzándose por conocerlos mejor, para superar eventuales tensiones.  Formar juntos una comunidad nacional, enriquecida por las diversidades de cada uno, es también una oportunidad. Eso presupone aprender a vivir en unión los unos con los otros, lo cual "no implica anulación en la uniformidad o forzada homologación o asimilación; más bien es expresión de la convergencia de una multiforme variedad, y por ello se convierte en signo de riqueza y promesa de desarrollo" (ib., 10).  Ojalá que su país, que celebra diez años de independencia, siga su camino pacífico hacia ese objetivo, promoviendo cada vez más el diálogo entre las culturas, el desarrollo de la colaboración con los países vecinos y la integración en la comunidad internacional.  3. La diversidad cultural de su país va acompañada de una gran diversidad religiosa y confesional, y usted, señor embajador, ha insistido en la importancia que su Gobierno atribuye a este pluralismo religioso, al diálogo entre las diferentes religiones, así como en la dimensión espiritual de la vida del hombre que expresan.  Al respecto, me congratulo de las buenas relaciones que existen entre la Santa Sede y su país, y de los acuerdos que garantizan los derechos y deberes de la comunidad católica que vive en Kazajstán, así como las obligaciones del Estado hacia ella. En efecto, en un Estado de derecho, la libertad religiosa es un bien precioso, expresión de la dignidad fundamental de la persona humana, que elige libremente, según su conciencia, la religión a la que quiere adherirse. No cabe dudad de que esa libertad invita a las personas y a las comunidades religiosas a contribuir al bien común, en el respeto a cada uno y en el marco de las leyes del país. Espero que Kazajstán encuentre en esta rica diversidad un fundamento sólido para su desarrollo humano y espiritual.  4. A través de usted me complace saludar a la comunidad católica, a sus pastores y fieles, con quienes tendré la alegría de encontrarme pronto en varias ocasiones. Los exhorto a formar comunidades vivas y fraternas, testimoniando las riquezas del Evangelio, promoviendo el diálogo con todos sus hermanos. Sé que ya participan activamente, junto con todos sus conciudadanos, en la vida de la nación y en su desarrollo material y espiritual. Permítame que me dirija, a través de usted, a todas las autoridades civiles y religiosas que están colaborando generosamente en la preparación de mi viaje. Se lo agradezco vivamente.  5. Señor embajador, comienza hoy la noble misión de representante de su país ante la Santa Sede. Acepte los cordiales votos que formulo por su éxito y tenga la seguridad de que encontrará siempre entre mis colaboradores la comprensión y el apoyo necesarios. Sobre usted, excelencia, sobre su familia, sobre todos sus colaboradores y sobre todos sus conciudadanos, invoco de corazón la abundancia de la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LATOS DEL SAGRADO CORAZÓN   Sábado 15 de septiembre de 2001 </w:t>
      </w:r>
    </w:p>
    <w:p>
      <w:pPr>
        <w:pStyle w:val="Normal"/>
        <w:rPr/>
      </w:pPr>
      <w:r>
        <w:rPr/>
        <w:t xml:space="preserve"> </w:t>
      </w:r>
    </w:p>
    <w:p>
      <w:pPr>
        <w:pStyle w:val="Normal"/>
        <w:rPr/>
      </w:pPr>
      <w:r>
        <w:rPr/>
        <w:t xml:space="preserve">Amadísimos Oblatos y Oblatas del Sagrado Corazón:   1. Es para mí una gran alegría encontrarme con vosotros en el marco de las solemnes celebraciones por el centenario del nacimiento de vuestro fundador, el siervo de Dios don Francesco Mottola. Sacerdote generoso e iluminado de vuestra querida diócesis, dejó una huella profunda en la vida eclesial y en el ambiente cultural y social en el que vivió, difundiendo el influjo de su acción apostólica más allá de los confines de Calabria.  Saludo, ante todo, a monseñor Domenico Cortese, obispo de Mileto-Nicotera-Tropea, a quien agradezco las amables palabras con las que se ha hecho intérprete de vuestros sentimientos comunes, recordando eficazmente la figura y el mensaje espiritual de don Mottola. Extiendo este saludo afectuoso a vosotros, amadísimos hermanos y hermanas, miembros de la gran familia oblata. A vosotros aquí presentes, así como a todos los hijos espirituales del siervo de Dios, deseo dirigiros mi saludo y manifestaros mi profundo aprecio por vuestro generoso testimonio evangélico, especialmente entre los pobres y las personas necesitadas.  2. Como ha subrayado oportunamente vuestro obispo, la palabra clave de la vida, de la espiritualidad y de la acción pastoral y caritativa de don Mottola es "oblación". Dotado de una personalidad viva y muy sensible, afrontó desde los años de la formación sacerdotal una exigente ascesis, alimentada con la oración diaria, para dominar su carácter exuberante e identificarse cada vez más con Cristo. En el Reglamento de vida escribió:  "La rueda principal de mi vida espiritual será el abandono, completo y absoluto, al Corazón de Jesús". Esta consagración total a Cristo tiene su centro y su esencia en la Eucaristía, y se configura como una "oblación" sin reservas a Dios y a los hermanos.  De esta premisa deriva, en la experiencia de don Mottola, una síntesis armoniosa entre contemplación y acción, inseparables entre sí, según el conocido principio:  "Contemplare et contemplata aliis tradere". El modelo de este itinerario espiritual es la Virgen María, a la que vuestro fundador recurría con confianza filial, imitándola tanto en la "contemplación" como en el "servicio", e indicando a sus oblatos esta perfecta integración como una verdadera "santidad social", forma de apostolado eficaz para nuestros tiempos.  Esta alta espiritualidad, que, sin renunciar al primado de la contemplación, impulsa a vivir los consejos evangélicos en el mundo y a acoger las necesidades de los hermanos, no podía menos de ser fecunda en iniciativas y actividades en favor de los pobres y las personas necesitadas. Espero de corazón que las celebraciones del centenario constituyan un fuerte estímulo para que todos profundicéis y difundáis el tesoro de espiritualidad y apostolado que este amado siervo de Dios os legó.  3. Deseo dirigirme ahora de modo particular a vosotros, queridos Sacerdotes del Sagrado Corazón, que vivís vuestra identidad de sacerdotes diocesanos con el espíritu y los ideales de don Mottola. Difundid con vuestro testimonio personal y vuestro apostolado los grandes valores que os transmitió vuestro fundador. Usando una sugestiva imagen suya, sed los "cenobitas" de la calle. Solía repetir:  "El apostolado de las obras -por el que hemos renunciado a la celda y hemos permanecido como viandantes en el mundo- desciende de la plenitud de la contemplación, como de los montes nevados toman fuerza los ríos, que desembocan en el mar, ansiosos de azul, para ser reabsorbidos por el sol".  Os dirijo una palabra de afecto y aliento también a vosotras, queridas Oblatas del Sagrado Corazón. Siguiendo las enseñanzas de don Mottola, no manifestáis vuestra entrega total a Dios y a los hermanos que sufren en la soledad del claustro, sino en la vida a menudo frenética del mundo, armonizando oración y acción, búsqueda de Dios y testimonio de la caridad. Amad y conservad celosamente este carisma vuestro para bien de la Iglesia y de la sociedad. Vuestro fundador os recuerda que debéis "tender a la perfección espiritual mediante la oración contemplativa y el apostolado:  permanecer en el mundo para estar más dispuestas a escuchar la voz del dolor y de la soledad".  También vosotros, queridos Oblatos laicos, sabed ser testigos de la contemplación a la que todo cristiano, joven o adulto, soltero o casado, está llamado según las obligaciones propias de su estado. Fortalecidos con esta espiritualidad, seréis capaces de renovar el ambiente que os rodea con adecuadas iniciativas de oración, como, por ejemplo, los "viernes de Corello", y de compromiso civil y social, como ya hacéis en apoyo de muchos jóvenes desocupados.  Por último, saludo a las Consagradas del Sagrado Corazón, a las que exhorto a vivir el carisma oblato en la entrega al Señor y a los hermanos, colaborando generosamente en la vida y en las actividades de la comunidad parroquial y comprometiéndose en la animación de la vida familiar, para favorecer "la vuelta de Cristo a las familias".  4. Amadísimos hermanos y hermanas, vuestra familia espiritual, aun dentro de la autonomía de cada grupo, vive en constante comunión de ideales y promueve iniciativas comunes. Proseguid con generosidad y clarividencia por este camino auténticamente evangélico y eclesial.  Que os estimule el ejemplo de vuestro fundador, siempre dispuesto a seguir a Cristo, aun cuando debió afrontar largos años de enfermedad, auténtico calvario que perfeccionó su conformación a Cristo crucificado. "Usque ad sanguinem!", solía decir. Su inmovilidad física no frenó, sino que hizo más intenso y eficaz el radio de su acción, influyendo profundamente en las conciencias y dejando una herencia espiritual todavía hoy fecunda.  Os encomiendo a la intercesión materna de la Virgen de Romanía, patrona especial de Tropea, amada y venerada por don Mottola con afecto filial, y os imparto de corazón a vosotros, a todos los Oblatos y Oblatas del Sagrado Corazón y a cuantos encontréis en vuestro servicio diario,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RELIGIOSAS CAPITULARES DE SAN PABLO DE CHARTRES  Sábado 15 de septiembre de 2001</w:t>
      </w:r>
    </w:p>
    <w:p>
      <w:pPr>
        <w:pStyle w:val="Normal"/>
        <w:rPr/>
      </w:pPr>
      <w:r>
        <w:rPr/>
        <w:t xml:space="preserve"> </w:t>
      </w:r>
    </w:p>
    <w:p>
      <w:pPr>
        <w:pStyle w:val="Normal"/>
        <w:rPr/>
      </w:pPr>
      <w:r>
        <w:rPr/>
        <w:t>Me alegra acogeros y daros una cordial bienvenida. Con ocasión de vuestro XLV capítulo general, en el momento en que os disponéis a elegir un nuevo consejo general, habéis venido a encontraros con el Sucesor de Pedro, manifestando así vuestra devoción filial a su persona y vuestro vivo sentido de Iglesia. Al aseguraros mi cercanía espiritual durante vuestros trabajos, invoco de buen grado al Espíritu Santo, a fin de que os conceda imitar el impulso del apóstol san Pablo, vuestro santo patrono, para participar en esta nueva creatividad de la caridad, que he recomendado ardientemente al comienzo de este nuevo milenio. Que la contemplación del rostro de Cristo, fuente de toda fecundidad apostólica, estimule la fidelidad a vuestro carisma fundacional e impulse vuestro compromiso misionero, particularmente entre las personas más necesitadas.  Desde los tiempos de vuestra fundación, en 1696, por obra del abad Louis Chauvet, habéis querido mantener siempre esta fidelidad a vuestro carisma, consagrándoos de manera particular al servicio de la juventud y de los más pobres. Vuestro deseo de conformaros totalmente al Señor os ha llevado a buscar su rostro en el de aquellos con los que él mismo quiso identificarse. Aún hoy, en los cinco continentes, vuestra presencia en el campo de la educación, en el de la sanidad y entre los marginados sigue siendo un signo eminente de la "locura" del amor de Cristo a todos los hombres y una llamada valiente a trabajar por la llegada del reino de Dios.  La juventud actual vive en todos los continentes situaciones difíciles, relacionadas con el materialismo, las transformaciones culturales, las divisiones familiares, las diversas formas de violencia, y la falta de puntos de referencia morales y espirituales. En vuestra misión educativa, juntamente con los laicos que colaboran en vuestras obras, es importante que proporcionéis una formación científica, humana, moral y religiosa de calidad, dando así a los jóvenes la posibilidad de forjar y estructurar su personalidad, y superar las dificultades que encuentren, permitiéndoles vislumbrar un futuro más sereno. No tengáis miedo de proponer el camino de la fe y transmitir con alegría la llamada del Señor al sacerdocio o a la vida consagrada. De igual modo, es importante que los adultos les ayuden a descubrir la belleza de la llamada específica que constituye el matrimonio cristiano. Los jóvenes esperan que los adultos les muestren los caminos de la santidad.  Ahora que vuestro capítulo general os brinda la ocasión de encontrar un impulso nuevo para recomenzar con esperanza, os aliento a afianzar vuestra consagración en Cristo, el consagrado del Padre, cuya presencia amorosa y salvífica habéis sido invitadas a manifestar, mostrando con toda vuestra vida la felicidad que implica dedicarse totalmente a la sequela Christi. En el misterio de su muerte y su resurrección, reveló a toda la humanidad la verdad sobre Dios y sobre el hombre, invitando a cada creyente a participar en esta dinámica pascual, para llevar el Evangelio al mundo. Atentas a responder con confianza a los nuevos desafíos que deberéis afrontar, y fortalecidas por la oración de las hermanas ancianas, aprended a pasar cada día con Cristo de la muerte a la vida. Dejaos renovar por él, "para construir con su Espíritu comunidades fraternas, para lavar con él los pies a los pobres y para dar vuestra aportación insustituible a la transformación del mundo" (Vita consecrata, 110).  Encomendándoos a la intercesión de la Virgen María, Nuestra Señora de los Dolores, a quien la Iglesia invita a celebrar hoy, os imparto una particular bendición apostólica, que extiendo a todas las religiosas de vuestra congregación, a los laicos que trabajan con vosotras y a todas las personas que se benefician de vuestro apostola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 ARMENIA CON MOTIVO DE LA PRESENTACIÓN DE LAS CARTAS CREDENCIALES  Sábado 15 de septiemebre de 2001  </w:t>
      </w:r>
    </w:p>
    <w:p>
      <w:pPr>
        <w:pStyle w:val="Normal"/>
        <w:rPr/>
      </w:pPr>
      <w:r>
        <w:rPr/>
        <w:t xml:space="preserve">Señor embajador:   1. Me alegra dar la bienvenida a su excelencia, con ocasión de la presentación de las cartas que lo acreditan como embajador extraordinario y plenipotenciario de la República de Armenia ante la Santa Sede. Le agradezco sus cordiales palabras y le ruego que transmita a su excelencia, el señor Robert Kotcharian, presidente de la República, mi agradecimiento por los saludos que me ha dirigido.  2. Con alegría me preparo a visitar su país dentro de algunos días, para encontrarme con las autoridades civiles y con el pueblo armenio, y para unirme a las celebraciones del XVII centenario del cristianismo en Armenia. Me alegra poder reunirme con su excelencia el señor presidente de la República, recordando la visita que me hizo en el Vaticano hace dos años, y así desarrollar las cordiales relaciones que existen entre la Santa Sede y su país. Este viaje permitirá también proseguir y afianzar la senda del diálogo y el camino hacia la unidad emprendido con la Iglesia armenia apostólica, sobre todo con Sus Santidades Vasken I y Karekin I, cuya memoria deseo honrar aquí, evocando su compromiso en favor de la causa de la unidad, felizmente continuado con Su Santidad Karekin II, patriarca supremo y Catholicós de todos los armenios.  Permítame expresar mi gratitud, a través de usted, a todas las autoridades civiles y religiosas que han contribuido a la preparación de mi próximo viaje.  3. Como usted acaba de recordar, su país tiene una larga historia, y una larga historia cristiana. Después de una primera evangelización, que según la tradición se remonta hasta los apóstoles Bartolomé y Tadeo, san Gregorio el Iluminador logró la adhesión de Armenia al cristianismo, al inicio del siglo IV, con la conversión del rey Tirídates III, y luego de su familia y de todo su pueblo. "Con el bautismo de la comunidad armenia, comenzando por sus autoridades civiles y militares, nació una identidad nueva del pueblo, que llegaría a ser parte constitutiva e inseparable del mismo ser armenio" (Carta apostólica con ocasión del XVII centenario del bautismo del pueblo armenio, n. 2:  L'Osservatore Romano, edición en lengua española, 2 de marzo de 2001, p. 6), convirtiéndolo en el primer pueblo oficialmente cristiano en la historia.  La labor de evangelización suscitó desde ese momento el nacimiento de una cultura original y fuerte, forjada en la fe cristiana, que ha sido para los armenios el medio auténtico para conservar su identidad. La historia de Armenia ha estado marcada por muchos sufrimientos, debidos en gran parte a su posición geográfica, en los confines con grandes potencias. Armenia ha padecido ocupaciones y ha sido anexionada en varias ocasiones, pero siempre ha conservado su identidad cultural y religiosa. Por tanto, se puede decir que las raíces religiosas cristianas de Armenia son parte constitutiva de la nación.  Después de las inmensas aflicciones sufridas al inicio del siglo pasado, que culminaron en los trágicos acontecimientos de 1915 y en la dispersión del exilio que siguió, su país ha reanudado el camino, hasta recobrar, hace diez años, su independencia. Como usted mismo ha subrayado, este camino es largo para un pueblo que aspira a encontrar el lugar que le corresponde en el concierto de las naciones, gracias a una mayor cooperación con sus vecinos y a relaciones internacionales constructivas para su desarrollo económico, social y cultural.  La Santa Sede apoya en todos los pueblos la aspiración legítima al bienestar y a la libertad, recordando a cada uno el deber de participar con paciencia y constancia en la construcción de la nación con vistas al bien común. De la misma manera, los invita incansablemente al diálogo con sus vecinos, para favorecer una paz justa y duradera entre todos y la concordia entre las naciones. La Santa Sede no duda de la capacidad del pueblo armenio para realizar estas legítimas aspiraciones.  4. Su presencia me brinda la oportunidad de saludar a la comunidad católica que vive en Armenia, reunida en torno a su pastor, Su Beatitud Nerses Bedros XIX, patriarca de Cilicia de los armenios católicos, juntamente con su predecesor, Su Beatitud Jean-Pierre XVIII Kasparian. Me alegra poder encontrarme con los fieles católicos, orar con ellos, pudiendo así, como Sucesor de Pedro, animarlos para que fortalezcan cada vez más su fe, con fidelidad a su bautismo y al testimonio heroico de tantos hermanos suyos, y para que contribuyan, a su vez, al diálogo ecuménico y, junto con todos sus conciudadanos, al bien del país entero.  5. Sea bienvenido, señor embajador, al comenzar su misión de representante ante la Santa Sede; acoja los votos cordiales que formulo por su feliz cumplimiento. Siempre encontrará entre mis colaboradores acogida y comprensión para ayudarle en su noble misión.  Sobre usted, excelencia, sobre su familia, sobre sus colaboradores y sobre todo el pueblo armenio invoco de corazón la abundancia de la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UNA CONFERENCIA INTERNACIONAL EN EL XX ANIVERSARIO DE LA "LABOREM EXERCENS"</w:t>
      </w:r>
    </w:p>
    <w:p>
      <w:pPr>
        <w:pStyle w:val="Normal"/>
        <w:rPr/>
      </w:pPr>
      <w:r>
        <w:rPr/>
        <w:t xml:space="preserve"> </w:t>
      </w:r>
    </w:p>
    <w:p>
      <w:pPr>
        <w:pStyle w:val="Normal"/>
        <w:rPr/>
      </w:pPr>
      <w:r>
        <w:rPr/>
        <w:t xml:space="preserve">Señor cardenal, Venerados hermanos en el episcopado y el sacerdocio, Ilustres señores y señoras:  1. Me alegra enviaros mi saludo con ocasión de la Conferencia internacional sobre "El trabajo, clave de la cuestión social", que ha organizado el Consejo pontificio Justicia y paz en colaboración con algunas prestigiosas instituciones científicas y culturales. Es un encuentro abierto a los estudiosos de ciencias sociales de las universidades y centros de investigación, con ocasión del XX aniversario de la encíclica Laborem exercens, de la que quiere ser una significativa conmemoración.  Dirijo mi saludo cordial a todos los participantes y, de modo particular, al señor cardenal François Xavier Nguyên Van Thuân, presidente del Consejo pontificio Justicia y paz. Deseo a cada uno que estos días de reflexión y útiles intercambios de experiencias sean ocasión propicia para poner de relieve la dimensión subjetiva del trabajo, frente a las profundas transformaciones económicas y sociales que la época actual está viviendo.  2. En efecto, en este importante ámbito de la vida social, estamos atravesando una profunda evolución, que a veces tiene las características de un cambio radical. Ha cambiado la forma del trabajo, así como sus horarios y lugares. En los países más industrializados el fenómeno ha cobrado tales dimensiones, que el modelo del trabajo dependiente, realizado en grandes fábricas con horarios rígidos, pertenece ya al pasado.  Como toda gran transformación, también esta presenta elementos de tensión y, al mismo tiempo, de complementariedad entre la dimensión local de la economía y la dimensión global; entre la que se define "antigua" economía y la "nueva"; entre la innovación tecnológica y la exigencia de salvaguardar los puestos de trabajo; entre el crecimiento económico y la compatibilidad ambiental. Sin embargo, sería un grave error creer que las transformaciones actuales acaecen de modo determinista. El factor decisivo, dicho de otro modo, "el árbitro" de esta compleja fase de cambio, es una vez más el hombre, que debe seguir siendo el verdadero protagonista de su trabajo. Puede y debe hacerse cargo de modo creativo y responsable de las actuales transformaciones, para que contribuyan al crecimiento de la persona, de la familia, de la sociedad en la que vive y de la entera familia humana (cf. Laborem exercens, 10).  A este propósito, resulta esclarecedora la referencia a la dimensión subjetiva del trabajo, a la que remite constantemente la doctrina social de la Iglesia:  "El trabajo humano procede directamente de personas creadas a imagen de Dios y llamadas a prolongar, unidas y para mutuo beneficio, la obra de la creación dominando la tierra" (Catecismo de la Iglesia católica, n. 2427).  3. Mientras exista el hombre, existirá el gesto libre de auténtica participación en la creación que es el trabajo. Es uno de los componentes esenciales para la realización de la vocación del hombre, que se manifiesta y se descubre siempre como el que está llamado por Dios a "dominar la tierra". Ni aunque lo quiera, puede dejar de ser "un sujeto que decide de sí mismo" (Laborem exercens, 6). A él Dios le ha confiado esta suprema y comprometedora libertad. Desde esta perspectiva, hoy más que ayer, podemos repetir que "el trabajo es una clave, quizá la clave esencial, de toda la cuestión social" (ib., 3).  Durante estas jornadas de estudio tenéis la posibilidad de comprobar que ciertas interpretaciones de tipo mecanicista y economicista de la actividad productiva resultan  superadas por el mismo análisis científico de los problemas vinculados al trabajo. Con respecto a los años pasados, estas concepciones resultan hoy aún más inadecuadas para interpretar los hechos, porque no son capaces de reconocer la naturaleza absolutamente original del trabajo como actividad libre y creativa del hombre.  La rápida y acelerada fase de cambio que el mundo está viviendo exige la superación de la actual visión del sistema económico y social, en el que sobre todo las necesidades humanas reciben una consideración restringida e inadecuada. A diferencia de todos los demás seres vivos, el hombre tiene necesidades infinitas, porque la referencia a la trascendencia determina su ser y su vocación. A partir de estas necesidades, afronta la aventura de la transformación de la realidad con sus ocupaciones laborales, según un ímpetu ideal que lo impulsa cada vez más allá de los resultados conseguidos en ellas.  4. Aunque varían las formas históricas con las que se expresa el trabajo humano, ciertamente no cambian sus exigencias permanentes, es decir, el respeto a los derechos inalienables. Por desgracia, existe el riesgo de que se nieguen estos derechos. Es el caso, en particular, del desempleo, que en los países de industrialización más antigua afecta de forma inédita a grupos significativos de hombres y mujeres:  pienso en los que estaban empleados en procesos productivos ahora obsoletos; pienso en los jóvenes y en cuantos viven en áreas menos favorecidas, donde todavía persisten elevados índices de desempleo.  Existe, además, cierta precariedad laboral que, si bien por un lado puede ofrecer mayores oportunidades de empleo, por otro presenta riesgos y cargas que hay que afrontar, como son los costes de la movilidad, de la formación profesional y de la misma seguridad social.  En los países menos industrializados existen, además, problemas más dramáticos aún:  la persistencia de la explotación del trabajo infantil; la falta de reconocimiento del valor del trabajo, especialmente del femenino, en el seno de la familia y fuera; la carencia de trabajo debida a la inestabilidad en el ámbito de las relaciones entre los hombres, especialmente en las situaciones de conflicto, y a la fragilidad del sistema de las relaciones económicas locales frente a los cambios producidos por la globalización productiva.  Ante estos problemas, hay que imaginar y construir nuevas formas de solidaridad, teniendo en cuenta la interdependencia que une entre sí a los hombres del trabajo. Aunque el cambio actual es profundo, deberá ser más intenso aún el esfuerzo de la inteligencia y de la voluntad para tutelar la dignidad del trabajo, reforzando, en los diversos niveles, las instituciones afectadas.  Es grande la responsabilidad de los Gobiernos, pero no menos importante es la de las organizaciones encargadas de tutelar los intereses colectivos de los trabajadores y de los empresarios. Todos están llamados no sólo a promover estos intereses de forma honrada y por el camino del diálogo, sino también a renovar sus mismas funciones, su estructura, su naturaleza y sus modalidades de acción. Como escribí en la encíclica Centesimus annus, estas organizaciones pueden y deben convertirse en "lugares donde se expresa la personalidad de los trabajadores" (n. 15).  5. También vosotros, científicos y hombres de cultura, estáis llamados a dar una contribución específica y decisiva a la solución de problemas tan vastos y complejos, que en algunas áreas alcanzan dimensiones dramáticas. Ocupándoos de los diversos aspectos del trabajo en el ámbito de las diferentes disciplinas, compartís la responsabilidad de comprender el cambio que está produciéndose en él. Esto significa poner de relieve las ocasiones y los riesgos que conlleva; significa, en particular, sugerir líneas de acción para guiar el cambio en el sentido más favorable al desarrollo de la entera familia humana.  Por último, a vosotros corresponde la tarea de leer e interpretar los fenómenos sociales con inteligencia y amor a la verdad, sin preocupaciones dictadas por intereses de grupo o personales. Más aún, se puede decir que vuestra contribución, precisamente por ser "abstracta", es esencial para la actuación concreta de las políticas económicas. Por tanto, no os canséis de aplicaros con paciencia y rigor científico a esas investigaciones. Dios os ayude y os ilumine con la sabiduría, que es don de su Espíritu.  En la doctrina social de la Iglesia podréis encontrar una guía y una referencia constante. Espero, además, que la misma doctrina social siga valiéndose de vuestra contribución, de las categorías y de las reflexiones de las ciencias sociales, con el diálogo fecundo que siempre produce beneficios recíprocos.  Con estos sentimientos, a la vez que de corazón imploro sobre todos la protección de María santísima y de su esposo san José, humilde y generoso trabajador, os envío a cada uno mi bendición.  Castelgandolfo, 14 de sept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OCASIÓN DEL XVII CENTENARIO DE LA CONSTITUCIÓN DE SAN MARINO EN SOCIEDAD CIVIL Y COMUNIDAD ECLESIAL </w:t>
      </w:r>
    </w:p>
    <w:p>
      <w:pPr>
        <w:pStyle w:val="Normal"/>
        <w:rPr/>
      </w:pPr>
      <w:r>
        <w:rPr/>
        <w:t xml:space="preserve"> </w:t>
      </w:r>
    </w:p>
    <w:p>
      <w:pPr>
        <w:pStyle w:val="Normal"/>
        <w:rPr/>
      </w:pPr>
      <w:r>
        <w:rPr/>
        <w:t xml:space="preserve">Al venerado hermano Monseñor PAOLO RABITTI Obispo de San Marino-Montefeltro  1. Han pasado mil setecientos años desde el momento en que vuestro gran san Marino constituyó en sociedad civil y comunidad eclesial a la población sanmarinesa. Desde entonces, esta lo venera con gran devoción como su fundador y patrono.  En esta feliz celebración jubilar, a la vez que lo saludo con afecto a usted, venerado hermano, a los sacerdotes, los diáconos, los religiosos, las religiosas y los fieles de la querida diócesis de San Marino-Montefeltro, deseo enviar mi cordial saludo a los Serenísimos capitanes regentes, al Consejo grande y general, a los miembros del Gobierno, a los capitanes de castillo de la República, así como a los alcaldes de Montefeltro y a todos los habitantes de San Marino y de Montefeltro.  Estos diecisiete siglos de independencia y laboriosidad han permitido a los sanmarineses constituir un pueblo libre que, a pesar de tener un territorio muy exiguo, no ha dejado de dar al mundo una específica contribución de civilización, irradiando en los territorios confinantes la luz de una convivencia inspirada en criterios de democracia y solidaridad, y arraigada firmemente en los valores de la fe cristiana.  "Auctor libertatis":  así fue llamado san Marino, que dio su nombre a la homónima República. El término "autor" puede significar, siguiendo su etimología, "creador" o "educador". Obviamente, el verdadero "creador", que está en el origen de la libertad, es Dios. Sólo él libera al hombre, porque tiene el poder de romper las cadenas que sujetan a la persona tanto desde dentro como desde fuera (cf. Ga 5, 1). Solamente "donde está el Espíritu de Cristo Señor, allí está la libertad" (2 Co 3, 17). Pero es preciso "educarse" en la libertad, que es don de Dios, pero también conquista humana. En mi primera encíclica escribí:  "Demasiado frecuentemente se confunde la libertad con el instinto del interés, individual o colectivo, o incluso con el instinto de lucha y de dominio" (Redemptor hominis, 16). La libertad auténtica supone el conocimiento de la verdad sobre Dios, sobre el hombre y sobre el mundo. Para lograrlo es necesario estar libres de toda codicia, a fin de poder dominarse a sí mismos, evitando malgastar la propia vida. Este es el requisito para entregarse con responsabilidad a cumplir las tareas que Dios asigna a cada uno.  2. San Marino acogió la libertad que le dio el Espíritu de Cristo y supo educarse en ella con generoso empeño personal. Así, llegó a ser servidor libre de Dios, obediente a él como un súbdito y libre como un rey ante los hombres. Sufrió el exilio, afrontó la dura emigración, y en el nuevo ambiente reorganizó su vida y su trabajo. Podía haberse aislado en su vida privada, satisfecho de recibir su salario; por el contrario, se comprometió hasta convertirse en punto de convergencia para sus compañeros de trabajo, según cuanto nos ha conservado la tradición (cf. Vita sancti Marini, nn. 20, 28 y 60).  Una vez logrado un salario suficiente como lapidario cualificado, hubiera podido insertarse en la sociedad que, en definitiva, lo había acogido. Sin embargo, primero de modo esporádico y después definitivamente, quiso abandonar incluso el trabajo, sus compañeros, una vida confortable y su casa, para retirarse a la soledad y apoyarse en Dios como su única seguridad (cf. ib., nn. 60 y 64). En esa búsqueda espiritual, Marino encontró nuevos hermanos, y a ellos dedicó el resto de su vida, proponiéndoseles como testigo del Señor de la libertad y de la caridad (cf. ib., n. 82). Así, se transformó en educador y maestro de la libertad cristiana, que constituye el fundamento de todas las demás libertades auténticas.  San Marino educó a ser libres de las personas:  nadie es dueño de los demás, ni puede violar la conciencia ajena, erigirse en juez de las intenciones del otro e impedirle pensar libremente. Educó a ser libres de las cosas:  ninguna realidad llena el corazón humano y ningún bien realiza plenamente la vida. Educó a ser libres del poder:  por su experiencia de dálmata, de obrero y de exiliado, sabía bien que demasiado a menudo "los que tienen en su mano el poder traman maldad, son ávidos, oprimen al hombre y a su casa, al propietario y a su heredad" (cf. Mi 2, 1-2); "juntan casa con casa, y anexionan campo a campo; absuelven al culpable por soborno y quitan al inocente su derecho" (cf. Is 5, 8-23).  Por tanto, con razón los sanmarineses honran a su santo como promotor de auténtica libertad, porque inculcó en ellos un sentido tan vivo de la libertad religiosa, política, cívica y psicológica, que hizo prácticamente sinónimos los términos sanmarinés y libre:  "Nos enim in libertate constituti sumus", recuerda una inscripción de vuestro Palacio público.  Deseo de corazón que la amada República de San Marino prosiga por este camino. Quisiera repetir aquí lo que escribió san Pablo a los cristianos de Galacia:  "Hermanos, habéis sido llamados a la libertad; sólo que no toméis de esa libertad pretexto para la carne" (Ga 5, 13). Y san Pedro insistía:  "Obrad como hombres libres, y no como quienes hacen de la libertad un pretexto para la maldad, sino como siervos de Dios" (1 P 2, 16).  Hoy ser libres de las cosas se ha vuelto más difícil, porque el bienestar económico amenaza con subordinarlo todo al enriquecimiento y al consumismo. Ser libres de la concupiscencia es cada vez más difícil a causa de los modelos hedonistas tan difundidos, que ofuscan la mente y amenazan con anular toda moralidad. Por este motivo, al encontrarme con los sanmarineses el 19 de abril de 1997, les recomendé que permanecieran firmemente arraigados en los valores morales, familiares y sociales característicos de su historia (cf. Discurso a la diócesis de San Marino-Montefeltro).  Añado ahora que hay que conservar la libertad inmune de todo ataque. A este propósito, me viene espontáneo referirme a otra elocuente inscripción esculpida en las salas de vuestro renovado Palacio público:  "Honeste vivere, alterum non laedere, suum cuique tribuere". Honradez, respeto, justicia:  estos son los pilares de la libertad.  3. "Aedificator Ecclesiae":  este es otro título con el que se designa a san Marino (cf. Vita sancti Marini, nn. 83 y 113). Cuando llegó a vuestra tierra, encontró el Titán como un "desierto"; a su muerte, lo dejó "floreciente" (cf. Is 35, 1), como Iglesia del Señor.  San Marino dio un ordenamiento jurídico incipiente a la pequeña comunidad del Titán. Su perfil de "fundador de la República" es muy apreciado por los sanmarineses, que ven en él el símbolo de su historia y de su nación. Pero para comprender a fondo los rasgos espirituales del fundador, como organizador de la vida social de la reducida población cuya "necesidad y aflicción" vio (Vita sancti Marini, n. 28), es preciso remontarse a la totalidad de la misión que fue a cumplir en el Titán:  "edificar para el Rey del cielo otra ciudad celestial construida con piedras vivas" (ib., n. 36). Con las poblaciones asentadas en la región supo formar una comunidad eclesial "edificada sobre el fundamento de los Apóstoles" (ib., n. 83).  La presencia de la Iglesia tiene efectos positivos para la vida misma de la República. Lo sabía bien el fundador, que orientó su obra de civilizador y evangelizador en esta perspectiva. Hoy oportunamente se tiende a distinguir bien la realidad "laica", "independiente" y, en su propia esfera, "autónoma" de la "ciudad terrena", de la realidad de la Iglesia, también ella autónoma en su propia esfera, que anticipa por los caminos de la historia la "ciudad celestial".  Ciertamente, cuando se dice que san Marino partió del proyecto de Iglesia para imprimir al pueblo del Titán un rostro cívico, además del eclesial, no se quiere afirmar que la competencia espiritual del evangelizador engloba y subordina la del ordenador de la vida social y cívica. Lo que se quiere precisar es que san Marino no consideró acabado su proyecto de civilización hasta que los componentes de su pueblo no llegaron a formar una comunidad cristiana viva y bien estructurada. Tenía presentes las palabras de Jesús:  "Si os mantenéis en mi Palabra, seréis verdaderamente mis discípulos, y conoceréis la verdad y la verdad os hará libres" (Jn 8, 31-32); y, al mismo tiempo, sabía que sólo en la Iglesia "se tiene el carisma seguro de la verdad" (san Ireneo, Adversus haereses, IV, 26, 2), porque Cristo la ha constituido "columna y fundamento de la verdad" (1 Tm 3, 15). Sólo gracias a la "levadura", que es el Evangelio anunciado por la Iglesia, la "masa" de la nación puede mantenerse en la verdad y en la libertad que les transmitió su fundador.  4. San Marino, revestido del ministerio diaconal y con el mandato del obispo Gaudencio, trabajó intensamente por la difusión del Evangelio. Vivió en comunión de fe y de misión con san León, al que se le había confiado el oficio pastoral (cf. Vita sancti Marini, nn. 98-99). Fortaleció con la palabra de Dios al pueblo (cf. ib., n. 99); santificó el lugar de su morada con las virtudes típicas de los hombres de Dios:  la caridad, la humildad, la castidad, la oración, la lucha contra el maligno y la penitencia (cf. ib., nn. 36 y 38).  Por tanto, si la República siente que está apoyada en la sabiduría y en la autenticidad del humanismo de su fundador san Marino, de igual modo la Iglesia, que también lleva su nombre y el de san León, advierte que las "columnas de su basamento" son los mismos "santos hombres que vinieron a esta tierra por disposición divina, como enviados del cielo" (ib., nn. 98 y 100). Por tanto, "el ser Iglesia" y el haber tenido recientemente la ratificación pontificia de poder "seguir siendo Iglesia" (cf. Decreto de la Sagrada Congregación para los obispos, 25 de febrero de 1977), debe ser considerado por los "hijos de san Marino y san León" como un don inconmensurable.  Ojalá que esa gloriosa República tenga siempre plena conciencia de la suerte que constituye para sus habitantes la presencia en su territorio de una Iglesia particular reunida en torno a un sucesor de los Apóstoles. Es como si Dios garantizara que sus ojos están abiertos día y noche sobre el pueblo que habita en ella. Las palabras de Jesús son claras:  "Yo estoy con vosotros todos los días hasta el fin del mundo" (Mt 28, 20). Es un don que no se ha de subestimar. Cuando, de diversos modos, se ponen dificultades a la vida de la Iglesia, la sociedad se ve privada de un valioso aliado para promover una cultura atenta al hombre y al bien común. La Iglesia no exige privilegios; sólo pide el apoyo jurídico y moral que necesita para cumplir su misión.  5. Conozco el compromiso de todos los miembros de esa Iglesia particular, comenzando por los sacerdotes y los religiosos, por promover la vida cristiana en sus diversos aspectos. Por desgracia, también en San Marino, como en otros lugares, se encuentran dificultades y obstáculos. Pienso en los que viven como si Dios no existiera; en la incoherencia de algunos cristianos que no logran conjugar la fe con los problemas de la vida; en la crisis de muchas familias a causa de la debilidad del matrimonio contraído y de la fragilidad psicológica y espiritual de la pareja; en la escasez de vocaciones sacerdotales y religiosas, junto al progresivo envejecimiento de los sacerdotes, que se sienten desbordados por la situación; y en la dificultad de conseguir la continuidad formativa y apostólica en los jóvenes, que a pesar de todo se abren a la vida cristiana.  Y ¿qué decir de la separación progresiva de la vida social, civil y política de los criterios de la fe, con una "paganización" inquietante de centros y barriadas del territorio? No cabe duda de que, humanamente hablando, se tiene la sensación de que está apagándose gradualmente el entusiasmo religioso en la sociedad, aunque esté impregnada de valores evangélicos. Como los judíos experimentaron la dureza de su "desierto", por no haber hecho caso de las indicaciones de Moisés (cf. Nm 16, 13), a menudo los cristianos de hoy deben compartir la lamentación de Noemí:  "Colmada partí yo, vacía me devuelve el Señor" (Rt 1, 21).  Diócesis de San Marino-Montefeltro, no te desanimes. También a ti te digo:  "Duc in altum!". Sigue el método espiritual y pastoral que utilizaron san Marino y san León. Fueron "unánimes" (cf. Vita sancti Marini, n. 98) "en el amor de una única voluntad" (ib., n. 10):  sé también tú un solo corazón y una sola alma y, como Marino, "arde con el fuego de la caridad" (ib., n. 35).  Fueron "predicantes et roborantes verbum Dei in populo" (ib.), es decir, predicadores y fortalecedores:  también vosotros, sacerdotes, sembradores de la Palabra, sed "expertos agricultores que riegan la mies con el rocío de la gracia" (ib., n. 39), apacentando las ovejas "en los prados de las divinas escrituras" (ib., n. 17).  Fueron activos en el bien, hasta el punto de "no dejar un día sin compromiso" (ib., n. 18):  sed también vosotros "celosos sin negligencia, de espíritu fervoroso y constantes en la tribulación" (cf. Rm 12, 11-12).  Fueron rigurosos e inflexibles contra el mal y el maligno, "vigilando con la oración y la penitencia" (Vita sancti Marini, nn. 77 y 65):  sed también vosotros sobrios y velad para combatir contra aquel que trata de destruiros a vosotros y a vuestra Iglesia (cf. 1 P 5, 8; Ef 6, 12-13).  Fueron apóstoles "celosos" (cf. Vita sancti Marini, n. 38), hasta el punto de que "tota ipsa urbs -toda la ciudad-" se convirtió y creyó (cf. ib., nn. 38 y 96):  de igual modo, vosotros, rebosantes de amor a Dios, no dudéis en comenzar con fuerza una nueva evangelización. Dios estará con vosotros.  6. Amada diócesis de san Marino y san León, bajo la guía de tu pastor fortalece y vuelve a proponer con impulso la fe, la pureza y la valentía de tus grandes patronos. Dios bendecirá este compromiso con una prometedora cosecha de vocaciones al sacerdocio y a la vida consagrada. Permanece "unida" en torno al obispo, gracias a la comunión fiel de los sacerdotes, los religiosos, las religiosas, los diáconos y los laicos de cada parroquia y asociación apostólica.  Envío un saludo especial a la ciudad de San León y a la ciudad de Pennabilli, unidas por la vocación de ser sedes de la única catedral constituida simultáneamente por el espléndido templo milenario erigido sobre el venerado sarcófago de san León, en el monte Féretro, y por la hermosa catedral renacentista, construida en las laderas del monte Carpegna, en Las Marcas, gracias al celo del inolvidable obispo monseñor Giovanni Francesco Sormani, y ahora, con ocasión del gran jubileo, renovada con tanto amor por usted, venerado hermano, a quien he encomendado apacentar esa amada porción del pueblo de Dios.  Con estos sentimientos, invoco sobre usted, así como sobre el clero, los religiosos y los fieles de todo el territorio de San Marino-Montefeltro, la protección de la Madre de Dios, venerada allí como Virgen de las gracias, de la misericordia y del consuelo.  Y ahora, poniéndome yo también bajo la protección de la Madre de Dios y de san Marino y san León, con gran afecto envío a todos una especial bendición apostólica.  Castelgandolfo, 29 de agosto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LA CONFERENCIA EPISCOPAL DE HAITÍ EN VISITA "AD LIMINA"  Viernes 14 de septiembre de 2001</w:t>
      </w:r>
    </w:p>
    <w:p>
      <w:pPr>
        <w:pStyle w:val="Normal"/>
        <w:rPr/>
      </w:pPr>
      <w:r>
        <w:rPr/>
        <w:t xml:space="preserve"> </w:t>
      </w:r>
    </w:p>
    <w:p>
      <w:pPr>
        <w:pStyle w:val="Normal"/>
        <w:rPr/>
      </w:pPr>
      <w:r>
        <w:rPr/>
        <w:t>Queridos hermanos en el episcopado:   1. Me alegra acogeros, obispos de la Iglesia católica en Haití, mientras realizáis vuestra visita ad limina. Llenos de gratitud a Jesucristo, que os da la fuerza y os ha considerado dignos de ejercer vuestro ministerio (cf. 1 Tm 1, 12), habéis venido a confirmar los vínculos de comunión que os unen al Sucesor de Pedro. Deseo que estos momentos de encuentro con el Papa y sus colaboradores, alimentados con una intensa oración de acción de gracias, consoliden los vínculos de unidad en el seno de vuestra Conferencia episcopal y os conforten en vuestra entrega al servicio del pueblo de Dios. Que el Espíritu Santo haga fecunda vuestra peregrinación a las tumbas de los apóstoles san Pedro y san Pablo, para que renovéis vuestro impulso misionero.  "Tenemos presentes ante nuestro Dios y Padre la obra de vuestra fe, los trabajos de vuestra caridad, y la tenacidad de vuestra esperanza en Jesucristo nuestro Señor" (1 Ts 1, 3). Con este saludo del apóstol san Pablo, quiero hacerme eco de las amables palabras que acaba de dirigirme monseñor Hubert Constant, obispo de Fort-Liberté y nuevo presidente de vuestra Conferencia episcopal, haciéndome partícipe de vuestras alegrías y preocupaciones. Cuando volváis a Haití, decid a los sacerdotes de vuestras diócesis, a los religiosos, a las religiosas, a los catequistas y a los fieles laicos, especialmente a los jóvenes, que el Papa ora por ellos y los acompaña en las duras batallas que tienen que librar para anunciar el Evangelio y promover una humanidad renovada según el corazón de Dios. Que su fe esté cada vez más arraigada en la palabra de Cristo, fortalecida por los sacramentos de la Iglesia y sostenida por la enseñanza de sus pastores. Que no flaquee su esperanza, encontrando en el misterio pascual la seguridad de que las fuerzas de muerte no tendrán jamás la última palabra de la historia.  2. Vuestros informes quinquenales reflejan la dramática situación política y económica de Haití. El notable aumento de la población y la precariedad de la coyuntura agrícola e industrial han causado un desempleo endémico, impulsando a numerosos habitantes del campo hacia las ciudades. Este éxodo altera el equilibrio ecológico y debilita a la familia, célula vital de la sociedad. En este marco, los católicos están llamados a participar activamente en la puesta en práctica de una audaz política de desarrollo, respetando los derechos fundamentales de todos los haitianos; es de esperar asimismo que la comunidad internacional se muestre solidaria también en este campo, para ayudar a las poblaciones afectadas por la miseria. Aliviar la pobreza representa en Haití el mayor desafío, pero también obliga a la Iglesia a interrogarse sobre la manera de proponer la fe y testimoniar la esperanza. En efecto, el sentimiento religioso de los fieles necesita ser evangelizado continuamente, puesto que el sincretismo y la ignorancia de los cristianos proporcionan un terreno favorable a la proliferación de grupos sectarios que tratan de explotar la credulidad de los más pobres.  A lo largo de estos años dolorosos no habéis dejado de denunciar todo lo que envilece la dignidad del hombre en su legítima búsqueda de amor, justicia, verdad y libertad, manifestando así vuestro compromiso perseverante y el de vuestras comunidades al lado del pueblo a menudo desamparado. Os invito a desarrollar cada vez más la caridad pastoral y el espíritu misionero que os animan. Con vuestras intervenciones constantes y vuestra presencia activa en las diócesis preocupaos siempre de la edificación de las comunidades eclesiales y del bien común de la sociedad.  3. En la difícil situación del país, son numerosos los gérmenes de división. Por eso es esencial lograr que la comunión sea cada vez más fuerte y visible. Desde esta perspectiva, ya recordé que sus expresiones deben sostenerse y extenderse en el entramado de la vida de cada Iglesia, particularmente en las relaciones entre los obispos, los sacerdotes y los diáconos, entre los pastores y todo el pueblo de Dios, entre el clero diocesano y los religiosos, entre las asociaciones y los movimientos eclesiales (cf. Novo millennio ineunte, 45). Os aliento a buscar caminos nuevos para que la Iglesia en Haití se convierta en una casa y en una escuela de comunión.  Corresponde a vuestra Conferencia episcopal favorecer, mediante una reflexión teológica y propuestas pastorales continuas, el arraigo de esta espiritualidad de comunión en vuestra cultura, al servicio de la edificación de comunidades cristianas verdaderamente misioneras. En la inculturación, la Iglesia llega a ser un "signo más comprensible de lo que es e instrumento más apto para la misión" (Redemptoris missio, 52). Con una colaboración cada vez más intensa entre los diversos agentes eclesiales, impulsad la caridad pastoral que os anima, sacando la fuerza apostólica de la fuente del amor trinitario.  4. En esta perspectiva, os invito hoy a que toméis la promoción del laicado como una de vuestras prioridades pastorales. Para ello es necesario proponer una sólida formación espiritual, intelectual y eclesial a los laicos, a fin de que puedan actuar en la vida pública, orientándola siempre hacia el bien común. Confirmad a los fieles laicos en su vocación de encarnar los valores evangélicos en los diversos ambientes de la vida familiar, social, profesional, cultural y política, para que no abandonen los lugares donde son invitados a testimoniar su fe. Doy gracias por las numerosas personas que colaboran con generosidad y competencia en los organismos caritativos, nacionales e internacionales. Testimonian con celo que la Iglesia desea comprometerse cada vez más entre los pobres, recordando que "en la persona de los pobres hay una presencia especial de Cristo, que impone a la Iglesia una opción preferencial por ellos" (Novo millennio ineunte, 49).  Saludo afectuosamente a los catequistas, colaboradores valiosos, invitándolos a proseguir sin desanimarse su misión insustituible de consolidación de la fe de los fieles y de transmisión de puntos de referencia y de valores evangélicos, sobre todo entre los jóvenes. Deseo vivamente que reciban una formación teológica sólida, para responder plenamente a su vocación cristiana de anunciar la verdad de Cristo Salvador. Asimismo, con su ejemplo de vida cristiana inspirada en la caridad de Cristo han de ser auténticos testigos del Evangelio, arraigando su servicio eclesial en una meditación asidua de la palabra de Dios y en la recepción regular de los sacramentos.  Insistid en la necesidad de desarrollar una pastoral familiar vigorosa para responder a los nuevos desafíos que debe afrontar la Iglesia en Haití. También es importante suscitar y animar una pastoral familiar de cercanía, que ayude a las personas a descubrir la belleza y la grandeza de la vocación al amor y al servicio de la vida. Centrando esta pastoral en los valores esenciales de la familia y del matrimonio cristiano, sostened los esfuerzos de los sacerdotes y los agentes pastorales, para que susciten en las personas el interés por el testimonio insustituible de la familia, escuela fundamental de la vida social. Que alienten en particular a los padres a educar a sus hijos en el sentido de la justicia verdadera y del amor auténtico, que implica la atención sincera y el servicio desinteresado a los demás, en particular a las personas más necesitadas (cf. Familiaris consortio, 37).  5. En una sociedad marcada por el egoísmo, los jóvenes deben seguir siendo objeto de vuestra solicitud constante. Con frecuencia sienten la tentación de responder con la violencia, la marginación, el exilio o la resignación a las escandalosas desigualdades que los privan de perspectivas de futuro y destruyen su esperanza. Espero que se tomen cada vez más en cuenta los interrogantes legítimos de las nuevas generaciones, que tendrán que hacerse cargo del patrimonio multiforme de valores, deberes y aspiraciones de la nación a la que pertenecen.  Os invito a intensificar una pastoral de los jóvenes que les ayude a desarrollar su vida interior y eclesial, y a construir una sociedad justa, reconciliada y solidaria. Transmitid a los jóvenes de Haití la exhortación que el Papa les dirige:  Queridos jóvenes, vosotros sois el presente y el futuro de la sociedad y de la Iglesia en Haití, que cuentan con vosotros. Sed la sal de la tierra, dad el gusto del Evangelio a vuestro país herido por tantos años de sufrimiento. Enraizados en Cristo, que indica el camino de la vida entregada por la salvación de todos, testimoniad que un mundo nuevo es posible. Sed la luz del mundo, brillad más que la noche, como los centinelas de la aurora que anuncian la llegada del día, Cristo resucitado (cf. Mensaje para la XVII Jornada mundial de la juventud, 25 de julio de 2001, n. 3).  La Iglesia ha considerado siempre que la educación constituye un terreno insustituible para el sano crecimiento de las generaciones jóvenes, contribuyendo a hacer que se respeten sus derechos humanos fundamentales. En efecto, "nunca será posible liberar a los indigentes de su pobreza si antes no se los libera de la miseria debida a la carencia de una educación digna" (Ecclesia in America, 71). Para combatir el azote del analfabetismo y asegurar a los jóvenes una formación humana, espiritual y moral, las escuelas católicas, con la rica diversidad de sus carismas y proyectos pedagógicos, brindan un servicio esencial a la vida de la Iglesia y de la nación. Agradezco a las comunidades educativas su compromiso al servicio del desarrollo integral de los jóvenes que se les han confiado. Las animo a proseguir su noble misión, deseando que la educación cristiana que promueven haga madurar los frutos de una cultura basada en el respeto mutuo, la solidaridad y el diálogo, para sanar las fracturas sociales que impiden todavía el desarrollo pleno de todos los haitianos.  6. Queridos hermanos en el episcopado, llevad a todos los sacerdotes de vuestras diócesis la profunda gratitud del Papa por la dedicación a su ministerio de pastores, evangelizadores y animadores de la comunión eclesial. Sé que están atentos a los problemas y a las esperanzas de su pueblo. Conozco las condiciones difíciles en las que tienen que anunciar el Evangelio. Sostenedlos en su ministerio y estad cerca de ellos, preocupándoos de su vida espiritual y material, para que realicen con celo su tarea apostólica, a través de su presencia activa en las parroquias y su vida sencilla.  Exhorto a los sacerdotes a recomenzar sin cesar desde Cristo, para encontrar en él la fuente de la fecundidad misionera de su ministerio y responder a la sed espiritual de los haitianos. Es necesario que la oración personal y la meditación de la palabra de Dios alimenten diariamente su apostolado. La celebración de la Eucaristía debe ser verdaderamente el corazón de su ministerio, recordándoles también que han sido ordenados para el servicio de una única misión, en comunión con su obispo y en la unidad del presbiterio. Por último, es importante que testimonien gozosamente su entrega cada vez más incondicional a Cristo y a su Iglesia, respetando las exigencias del celibato eclesiástico, que han aceptado libremente.  7. Las comunidades eclesiales de base han de ser objeto de una atención renovada por parte de los sacerdotes. Viviendo realmente en la unidad de la Iglesia, son "verdadera expresión de comunión e instrumento para edificar una comunión más profunda" (Redemptoris missio, 51). Por eso exhorto a los pastores a seguir velando para que esas comunidades sean verdaderamente misioneras, evitando todo aislamiento cobarde y toda apropiación indebida de identidad o de partido. Dando prueba de discernimiento y espíritu apostólico, también deberán interesarse por construir el Cuerpo de Cristo y acoger todos los dones del Espíritu.  Queridos hermanos en el episcopado, sabéis que la santidad de vida de los sacerdotes, de los consagrados y de los laicos es un fuerte testimonio para los jóvenes que quieren responder a la llamada de Cristo, disponiéndose a servir a la Iglesia como sacerdotes, religiosos o religiosas. La generosidad de estos jóvenes constituye para la Iglesia en Haití un inmenso motivo de esperanza y alegría. Como primeros responsables de la formación sacerdotal, tenéis que velar por la acogida, el acompañamiento y el discernimiento de las vocaciones presbiterales. Es necesario, por tanto, elegir con cuidado a los formadores y directores espirituales del seminario. Al ayudar a los seminaristas a fundar su vida en Cristo, les permitirán llegar a ser auténticos servidores de la comunión y mantenerse como instrumentos de la misericordia del Señor en medio de su pueblo, plenamente conscientes de que "no se puede nunca considerar la vida sacerdotal como una promoción simplemente humana, ni la misión del ministro como un simple proyecto personal" (Pastores dabo vobis, 36). Queridos hermanos en el episcopado, apoyad con vuestra oración y vuestra cercanía afectuosa a la comunidad del seminario mayor. Así, no sólo la ayudaréis a vivir su inserción en la Iglesia particular, en comunión con vosotros, sino que también confirmaréis y contribuiréis a la finalidad pastoral que caracteriza la formación de los candidatos al sacerdocio.  8. Saludo especialmente, por medio de vosotros, a las congregaciones y los institutos de vida consagrada presentes en vuestro país. Testigos y protagonistas de la evangelización en Haití desde hace muchos años, hacen presente a Cristo en los campos más variados, principalmente en la educación, la sanidad y la promoción social. Es necesario que se desarrollen cada vez más los vínculos de comunión que unen la Conferencia episcopal con los organismos diocesanos y nacionales de vida consagrada, en particular con la Conferencia haitiana de religiosos. Os invito asimismo a reflexionar en las condiciones concretas de apoyo espiritual y asistencia material a las congregaciones religiosas nacidas en vuestra tierra, cuyos carismas corresponden a necesidades profundas de la Iglesia. Al permitir que se estime, promueva e integre la vida consagrada en la pastoral de vuestras Iglesias diocesanas, ayudaréis a los fieles y a los pastores a descubrir su presencia indispensable para la vitalidad eclesial.  9. Queridos hermanos en el episcopado, al término de este encuentro deseo expresaros de nuevo mi cercanía espiritual a la Iglesia de Haití. Al comienzo del tercer milenio, ha llegado la hora de testimoniar con audacia la esperanza que está en vosotros, realizando en la unidad, con vuestra vida de santidad y vuestras iniciativas pastorales, el vínculo estrecho que existe, en el misterio pascual, entre el anuncio del Evangelio y la promoción del hombre. Teniendo en cuenta que en el año 2004 se celebrará el bicentenario de la independencia de vuestro país, quiero dirigirme a todas vuestras comunidades:  "Iglesia en Haití, rica en la fe y el dinamismo de tus pastores y tus comunidades, valiente en las pruebas, renueva tu confianza en Cristo Salvador. Para remar mar adentro, abre tu corazón al Espíritu, que quiere hacer en ti nuevas todas las cosas".  Encomendando todas vuestras diócesis a la intercesión de Nuestra Señora del Perpetuo Socorro, os imparto de corazón una afectuosa bendición apostólica, que extiendo a vuestros sacerdotes, a los religiosos, a las religiosas, a los catequistas y a todos los fieles laicos de Haití.</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PITULARES MISIONEROS DE LA PRECIOSÍSIMA SANGRE  Viernes 14 de septiembre de 2001 </w:t>
      </w:r>
    </w:p>
    <w:p>
      <w:pPr>
        <w:pStyle w:val="Normal"/>
        <w:rPr/>
      </w:pPr>
      <w:r>
        <w:rPr/>
        <w:t xml:space="preserve"> </w:t>
      </w:r>
    </w:p>
    <w:p>
      <w:pPr>
        <w:pStyle w:val="Normal"/>
        <w:rPr/>
      </w:pPr>
      <w:r>
        <w:rPr/>
        <w:t xml:space="preserve">Queridos miembros de la XVII Asamblea general de la congregación de los Misioneros de la Preciosísima Sangre:   Con afecto en el Señor doy la bienvenida a la asamblea general de los Misioneros de la Preciosísima Sangre en esta fiesta de la Exaltación de la Santa Cruz. Es muy oportuno nuestro encuentro en el día en que toda la Iglesia canta la gloria de la cruz de Cristo y se alegra por la fuerza de la sangre que brotó de "su fuente en lo más recóndito de su corazón para dar a los sacramentos de la Iglesia el poder de conferir la vida de gracia" (s. Buenaventura, Opusc. 3, 30). Juntamente con vosotros me arrodillo para adorar ese manantial infinitamente precioso, que brotó del costado herido de Cristo, y oro a Dios para que la asamblea general se esfuerce por asegurar que la fuerza de su sangre fluya con mayor abundancia aún a través de vuestra congregación, con vistas a la redención del mundo.  El alba del nuevo milenio es un tiempo para programar con audacia (cf. Novo millennio ineunte, 29); por eso, es un acierto que hayáis elegido como tema:  "El rostro futuro de los Misioneros de la Preciosísima Sangre". En este momento el Espíritu Santo llama a toda la Iglesia a una nueva evangelización, y el Sucesor de Pedro confía en que los Misioneros de la Preciosísima Sangre desempeñen un papel creativo y activo en los nuevos esfuerzos de la Iglesia por "hacer discípulos a todas las gentes" (Mt 28, 19), como Cristo manda.  Vuestra congregación ha comprendido desde el principio la importancia de las palabras del Señor:  Duc in altum! (Lc 5, 4). La orden dada a Pedro parecía no tener sentido:  había bregado toda la noche y no había pescado nada. Así también ahora Cristo pide a la Iglesia que se dirija a personas y lugares donde aparentemente hay pocas posibilidades de éxito, y que haga cosas que en apariencia no tienen sentido según la lógica convencional. El Señor nos pide que abandonemos nuestras suposiciones y confiemos en su palabra, porque sabe que de otro modo bregaremos en vano.  Cuando san Gaspar del Búfalo fundó vuestra congregación en 1815, mi predecesor el Papa Pío VII le pidió que fuera a donde nadie iría y realizara misiones que parecían poco prometedoras. Le pidió, por ejemplo, que enviara misioneros para evangelizar a los bandidos que por entonces tanto atormentaban la región comprendida entre Roma y Nápoles. Confiando en que la petición del Papa era una orden de Cristo, vuestro fundador no dudó en obedecer, aunque el resultado fue que algunos lo criticaron por haber sido demasiado innovador. Echando sus redes en aguas profundas y peligrosas, realizó una pesca sorprendente.  Dos siglos después, otro Papa llama a los hijos de san Gaspar a ser igualmente intrépidos en sus decisiones y acciones, e ir a donde otros no pueden o no quieren, y realizar misiones que parecen tener pocas posibilidades de éxito. Os pido que prosigáis vuestros esfuerzos en la construcción de la civilización de la vida, procurando proteger toda vida humana, desde la del hijo por nacer hasta la de los ancianos y los enfermos, y promoviendo la dignidad de toda persona humana, especialmente de los débiles y de quienes se ven privados de su derecho a participar de los recursos de la tierra. Os exhorto a realizar una misión de reconciliación, trabajando para reconstruir sociedades heridas por los conflictos civiles, reuniendo incluso a las víctimas y a los artífices de la violencia con espíritu de perdón, para que lleguen a conocer que "la sangre de Cristo es justamente el motivo más grande de esperanza, más aún, es el fundamento de la absoluta certeza de que, según el designio divino, la vida vencerá" (Evangelium vitae, 25).  "El rostro futuro de los Misioneros de la Preciosísima Sangre" debe ser el rostro del Señor crucificado, que derramó su sangre por la vida del mundo. Ciertamente, es un rostro de dolor, porque "para devolver al hombre el rostro del Padre, Jesús no sólo debió asumir el rostro del hombre, sino también el rostro del pecado" (Novo millennio ineunte, 25). Sin embargo, de modo misterioso, incluso en la aflicción, Jesús no dejó de experimentar la alegría de la unión con su Padre (cf. ib., 26-27). Y en el momento de la Pascua esa alegría llegó a su plenitud, porque la luz de la gloria divina resplandeció en el rostro del Señor resucitado, cuyas heridas brillan siempre como el sol. Queridos hermanos, esta es la verdad de lo que sois; este es el rostro pasado, presente y futuro de los Misioneros de la Preciosísima Sangre; este debe ser vuestro testimonio en el mundo.  Pero esto sólo será así, si vuestra misión brota de lo más profundo de la contemplación, en la que "el creyente aprende a reconocer y apreciar la dignidad casi divina de todo hombre y puede exclamar con nuevo y grato estupor:  "¡Qué valor debe tener el hombre a los ojos del Creador, si ha merecido tener tan gran Redentor!"" (Evangelium vitae, 25). La contemplación del rostro de Cristo fue la principal herencia del gran jubileo (cf. Novo millennio ineunte, 15), y seguirá siendo siempre el núcleo de la misión cristiana. Por tanto, una nueva evangelización exige nueva profundidad de oración. Os animo a tomar esto como prioridad en vuestras deliberaciones durante la asamblea general, para que en estos días de gracia no dejéis de decir:  "Tu rostro buscaré, Señor" (Sal 26, 8).  No fue una casualidad que san Gaspar del Búfalo fundara vuestra congregación en la solemnidad de la Asunción de Nuestra Señora. Lo hizo porque vio en la gloria de la Virgen el fruto maravilloso del sacrificio de su Hijo en la cruz. La redención de Cristo devuelve admirablemente a la humanidad el esplendor que constituyó el designio original del Creador; y este esplendor debe ser el objetivo de todos los planes y proyectos de los Misioneros de la Preciosísima Sangre. Por eso debéis mirar siempre a la Mujer "vestida del sol, con la luna bajo sus pies, y una corona de doce estrellas sobre su cabeza" (Ap 12, 1). Encomendándoos a la solicitud amorosa de María y a la intercesión de vuestro fundador, de buen grado imparto mi bendición apostólica a toda la congregación como prenda de infinita misericordia en Aquel "que nos ha librado de nuestros pecados por su sangre" (Ap 1, 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RELIGIOSAS DE LA PÍA SOCIEDAD DE HIJAS DE SAN PABLO   Jueves 13 de septiembre de 2001 </w:t>
      </w:r>
    </w:p>
    <w:p>
      <w:pPr>
        <w:pStyle w:val="Normal"/>
        <w:rPr/>
      </w:pPr>
      <w:r>
        <w:rPr/>
        <w:t xml:space="preserve">  </w:t>
      </w:r>
    </w:p>
    <w:p>
      <w:pPr>
        <w:pStyle w:val="Normal"/>
        <w:rPr/>
      </w:pPr>
      <w:r>
        <w:rPr/>
        <w:t>Amadísimas Hijas de San Pablo:   1. Con alegría os saludo a todas vosotras, que os habéis reunido en Ariccia para celebrar el capítulo general de vuestro instituto. Se trata de un importante encuentro de "familia", que deseáis sea rico en comunión y esperanza. La presencia de delegadas procedentes de los cinco continentes pone de relieve el rostro ya "universal" de vuestra congregación.  Saludo cordialmente, ante todo, a la superiora general, sor Giovannamaria Carrara, y a sus colaboradoras directas. Saludo a cada una de las capitulares y, a través de ellas, a todas las Hijas de San Pablo, presentes en 50 naciones del mundo.  Deseo expresaros mi profunda gratitud por el amor operante que alimentáis hacia la Iglesia y por el empeño que ponéis en revivir el espíritu del apóstol san Pablo al anunciar el Evangelio en el vasto y complejo "areópago" constituido por los medios de comunicación social.  2. Hace poco habéis conmemorado la singular noche del comienzo del siglo XX en la que el entonces joven Alberione, en oración ante Jesús Eucaristía en la catedral de Alba, tuvo la inspiración que marcaría luego toda su vida de apóstol y evangelizador.  Él mismo recordaba con emoción aquella experiencia, cuando una luz misteriosa brotó de la Hostia santa y le resultó más fácil acoger la invitación de Jesús:  "Venite ad me omnes" (Mt 11, 28). Aquella noche le pareció comprender mejor los deseos del Papa y las exhortaciones de la Iglesia sobre la auténtica misión del sacerdote. Vio con claridad las exigencias que derivaban del deber de los cristianos de ser evangelizadores y comprendió que debían aprender a usar los mismos medios que los adversarios de la fe utilizaban a menudo con más astucia y habilidad. Entonces se sintió impulsado a prepararse para realizar algo nuevo al servicio del Señor en el campo apostólico. Era consciente de sus limitaciones, pero, al mismo tiempo, lo confortaban las palabras del divino Maestro:  "Vobiscum sum usque ad consummationem saeculi" (Mt 28, 20). Contemplando la Eucaristía entendió plenamente que Jesús en el santísimo Sacramento está siempre con nosotros. En él encontramos luz, alimento y fuerza para vencer el mal y hacer el bien.  3. Con el capítulo general queréis recordar aquellos extraordinarios momentos de gracia. El tema mismo de la asamblea capitular está en sintonía con cuanto vuestro fundador vivió en aquella memorable noche de oración:  "De la Eucaristía a la misión. Juntas para comunicar el Evangelio hoy". Este tema os remite a las raíces de vuestra vocación y ensancha vuestro espíritu a las exigencias de vuestra misión al servicio de la nueva evangelización. El Señor os atrae a sí:  "Venid a mí todos...", para daros luego un preciso mandato misionero:  "Id a todas las gentes". ¡Id juntas! Es lo que os repite durante los trabajos capitulares. Id con confianza, porque os sostiene la Eucaristía, fuente de vida nueva, de la que podéis obtener la luz, la fuerza y la gracia necesarias para vuestra tarea misionera. De este supremo misterio podréis sacar celo y entusiasmo para anunciar la esperanza que no defrauda (cf. Flp 1, 20) a los hombres de nuestro tiempo con medios cada vez más rápidos y eficaces.  4. Don Alberione, que tenía clara la urgencia que distingue a vuestra misión, os imaginaba "apóstoles que arden de amor a Dios por la íntima vida espiritual"; y os quería religiosas siempre "en camino", "portadoras de Cristo y miembros vivos y operantes de la Iglesia".  Con el testimonio de su vida os dejó una herencia espiritual que se resume bien en estas palabras suyas:  "Habéis sido fundadas sobre la Hostia. Llamaos siempre "paulinas":  Jesús atrajo a Pablo, y Pablo, injertado en Cristo, produjo los frutos de Cristo..." (Ejercicios y meditaciones, Estados Unidos, 1952, p. 168).  Pero, para llegar a ser verdaderas apóstoles de Cristo, es necesario que mantengáis la mirada fija en su rostro (cf. Hb 12, 2). Que Cristo sea el centro de vuestra existencia y de vuestra misión. Tended a la santidad. Si vuestro esfuerzo, como sucedió a los discípulos, fuera infructuoso (cf. Lc 5, 4-6), transformad esta experiencia aparentemente frustrante en una valiosa ocasión de oración y maduración espiritual. Son múltiples los desafíos de la época actual, y los medios a disposición para afrontarlos no siempre resultan adecuados. Pero los problemas y los obstáculos no han de ser causa de desaliento; al contrario, os deberían impulsar a abrir vuestro corazón a la gracia divina para que, fortalecidas con la palabra de Cristo, difundáis con vuestra presencia y vuestra acción la alegría y la novedad del Evangelio.  5. Amadísimas Hijas de San Pablo, os agradezco el servicio que prestáis a la Iglesia en un campo misionero complejo y vasto como es el ámbito de los medios de comunicación social. En esta época, caracterizada por la comunicación global, es preciso hacer que el mensaje de la salvación resuene con vigor. Para realizar esta tarea, es más necesaria que nunca la presencia de operadores competentes que, al mismo tiempo, sean testigos convencidos y creíbles de Cristo. Esta es vuestra vocación. Sed fieles a ella en todas las circunstancias. Sentíos verdaderas "paulinas", comunicadoras de Cristo, adhiriéndoos de manera total y dócil a las enseñanzas y a las directrices de la Iglesia.  Os repito a vosotras, queridas Hijas de San Pablo, las palabras del Redentor:  "Duc in altum!" (Lc 5, 4). No dudéis en remar mar adentro en el océano ilimitado de la humanidad actual. Tened el mismo celo ardiente de san Pablo, que exclamaba:  "¡Ay de mí si no predicara el Evangelio!" (1 Co 9, 16). Que este sea el anhelo de toda vuestra existencia. El Señor está con vosotras, y en la Eucaristía os ilumina y conforta continuamente.  Os deseo de corazón que estos días de reflexión y encuentros os ayuden a proseguir con mayor impulso vuestro itinerario apostólico, tras las huellas de don Giacomo Alberione, de la cofundadora sor Tecla Merlo, de todas las religiosas y los hermanos que os han precedido.  Os imparto a toda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EMBAJADOR DE LOS ESTADOS UNIDOS DE AMÉRICA DURANTE LA PRESENTACIÓN DE LAS CARTAS CREDENCIALES  Jueves 13 de septiembre de 2001</w:t>
      </w:r>
    </w:p>
    <w:p>
      <w:pPr>
        <w:pStyle w:val="Normal"/>
        <w:rPr/>
      </w:pPr>
      <w:r>
        <w:rPr/>
        <w:t xml:space="preserve"> </w:t>
      </w:r>
    </w:p>
    <w:p>
      <w:pPr>
        <w:pStyle w:val="Normal"/>
        <w:rPr/>
      </w:pPr>
      <w:r>
        <w:rPr/>
        <w:t xml:space="preserve">Señor embajador:   Me complace aceptar las cartas credenciales que lo acreditan como embajador extraordinario y plenipotenciario de Estados Unidos ante la Santa Sede. Usted comienza su misión en un momento inmensamente trágico para su país. En este tiempo de luto nacional por las víctimas de los ataques terroristas en Washington y Nueva York, deseo asegurarle personalmente mi profunda participación en el dolor del pueblo estadounidense y mis oraciones cordiales por el presidente y las autoridades civiles, por todas las personas que trabajan en las operaciones de rescate y ayuda a los supervivientes y, de modo especial, por las víctimas y sus familias. Ruego para que ese acto inhumano suscite en el corazón de todos los pueblos del mundo una firme decisión de rechazar el camino de la violencia, combatir todo lo que siembra odio y división dentro de la familia humana, y trabajar para que nazca una nueva era de cooperación internacional, inspirada en los ideales más altos de solidaridad, justicia y paz.  En mi reciente encuentro con el presidente Bush manifesté mi profunda estima por el rico patrimonio de valores humanos, religiosos y morales que ha forjado históricamente el carácter de los estadounidenses. Expresé mi convicción de que el constante liderazgo moral de Estados Unidos en el mundo depende de su fidelidad a sus principios fundacionales. En la base del compromiso de su nación en favor de la libertad, la autodeterminación y la igualdad de oportunidades se hallan verdades universales heredadas de sus raíces religiosas. De ellas brotan el respeto a la santidad de la vida y a la dignidad de cada persona humana creada a imagen y semejanza de Dios; la responsabilidad compartida por el bien común; la preocupación por la educación de la juventud y el futuro de la sociedad; y la necesidad de una sabia administración de los recursos naturales concedidos tan liberalmente por la generosidad de Dios. Al afrontar los desafíos del futuro, Estados Unidos está llamado a cultivar y vivir los valores más profundos de su herencia nacional:  la solidaridad y la cooperación entre los pueblos; el respeto a los derechos humanos; y la justicia, que es condición indispensable para la auténtica libertad y la paz duradera.  En el siglo que acaba de comenzar, la humanidad tiene la oportunidad de dar grandes pasos contra algunos de sus enemigos tradicionales:  la pobreza, la enfermedad y la violencia. Como dije en la sede de las Naciones Unidas en 1995, tenemos el deber de lograr que a un siglo de lágrimas, el siglo XX, le siga el XXI con una "primavera del espíritu humano". Las posibilidades de la familia humana son inmensas, aunque no siempre sean evidentes en un mundo donde muchos de nuestros hermanos y hermanas sufren hambre, desnutrición, no pueden acceder a la asistencia sanitaria y a la educación, o se hallan oprimidos por gobiernos injustos, conflictos armados, desplazamientos forzados y nuevas formas de esclavitud. Para aprovechar las oportunidades hacen falta clarividencia y generosidad, especialmente de parte de quienes han sido bendecidos con libertad, riqueza y abundantes recursos. Las urgentes cuestiones éticas planteadas por la división entre los que gozan de los beneficios de la globalización de la economía mundial y los que están excluidos de los mismos exigen respuestas nuevas y creativas de toda la comunidad internacional. A este respecto deseo recalcar una vez más lo que dije en mi reciente encuentro con el presidente Bush, o sea, que la revolución de la libertad en el mundo debe completarse con una "revolución de oportunidades" que permita a todos los miembros de la familia humana gozar de una existencia digna y participar en los beneficios de un desarrollo verdaderamente global.  En este marco, no puedo menos de mencionar, entre las numerosas situaciones preocupantes del mundo, la trágica violencia que sigue afectando a Oriente Próximo y que pone en peligro el proceso de paz iniciado en Madrid. También gracias al compromiso de Estados Unidos, el proceso ha suscitado la esperanza en el corazón de todos los que consideran la Tierra Santa como un lugar único de encuentro y oración entre los pueblos. Estoy seguro de que su país no dudará en promover un diálogo realista que permita a las partes implicadas alcanzar la seguridad, la justicia y la paz, respetando plenamente los derechos humanos y el derecho internacional.  Señor embajador, la clarividencia y la fuerza moral que Estados Unidos debe poseer al inicio de este nuevo siglo y en un mundo en rápida transformación, exigen el reconocimiento de las raíces espirituales de la crisis que están atravesando las democracias occidentales, una crisis caracterizada por el avance de una concepción del mundo materialista, utilitaria y en definitiva inhumana, que se aparta trágicamente de los fundamentos morales de la civilización occidental. Para sobrevivir y prosperar, la democracia y sus correspondientes estructuras económicas y políticas deben guiarse por una visión centrada en la dignidad dada por Dios y los derechos inalienables de todo ser humano, desde el momento de su concepción hasta su muerte natural. Cuando algunas vidas, incluyendo la de los niños por nacer, quedan sujetas a la elección personal de los demás, ya no se puede garantizar ningún valor o derecho, y la sociedad se verá gobernada inevitablemente por intereses y conveniencias particulares. La libertad no puede apoyarse en un clima cultural en el que la dignidad humana se mide en términos meramente utilitarios. Nunca ha sido tan urgente como ahora fortalecer la visión moral y la decisión fundamental de salvaguardar una sociedad justa y libre.  En este ámbito, pienso en los jóvenes estadounidenses, la esperanza de la nación. En mis visitas pastorales a Estados Unidos y sobre todo durante mi visita a Denver en 1993 con ocasión de la celebración de la Jornada mundial de la juventud, pude comprobar personalmente las reservas de generosidad y buena voluntad de la juventud de su país. Los jóvenes son ciertamente el tesoro más valioso de su nación. Por eso necesitan urgentemente una educación completa, que les permita rechazar el cinismo y el egoísmo, y llegar a ser miembros informados, prudentes y moralmente responsables de la comunidad. Al inicio de un nuevo milenio, hay que dar a los jóvenes la oportunidad de desempeñar su papel como "artífices de una nueva humanidad, donde hermanos y hermanas, todos miembros de una misma familia, puedan vivir finalmente en paz" (Mensaje para la Jornada mundial de la paz de 2001, n. 22:  L'Osservatore Romano, edición en lengua española, 15 de diciembre de 2000, p. 11).  Señor embajador, al comenzar su misión como representante de su país ante la Santa Sede, le reitero mi esperanza de que el pueblo estadounidense, al afrontar los desafíos del presente y del futuro, aproveche los grandes recursos espirituales y morales que han inspirado y guiado el desarrollo de la nación, y que siguen siendo la prenda más segura de su grandeza. Confío en que la comunidad católica de Estados Unidos, que ha desempeñado históricamente un papel crucial en la educación de ciudadanos responsables y en la asistencia a los pobres, los enfermos y los necesitados, esté presente de forma activa en el proceso de discernimiento del rumbo futuro de su país. Sobre usted, sobre su familia y sobre todo el pueblo estadounidense invoco cordialmente las bendiciones de alegría y paz de Dios.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 LA INAUGURACIÓN DE UN SEMINARIO EN PINSK (BIELORRUSIA) </w:t>
      </w:r>
    </w:p>
    <w:p>
      <w:pPr>
        <w:pStyle w:val="Normal"/>
        <w:rPr/>
      </w:pPr>
      <w:r>
        <w:rPr/>
        <w:t xml:space="preserve"> </w:t>
      </w:r>
    </w:p>
    <w:p>
      <w:pPr>
        <w:pStyle w:val="Normal"/>
        <w:rPr/>
      </w:pPr>
      <w:r>
        <w:rPr/>
        <w:t>Al venerado hermano Señor Cardenal KAZIMIERZ SWIATEK Arzobispo de Minsk-Mohilev  Me ha complacido saber que ya se aproxima la inauguración del seminario mayor interdiocesano de Pinsk. Me congratulo con usted, venerado hermano, que, con solicitud paterna, ha promovido esa obra, junto con toda la comunidad eclesial que está en Bielorrusia, pensando en el servicio que ese edificio renovado podrá dar a la formación de los candidatos al presbiterado, así como a la promoción de una pastoral vocacional eficaz.  Ese edificio, hoy renovado, evoca páginas significativas de la historia vivida por la Iglesia en Bielorrusia. Fue ya el seminario del siervo de Dios Zygmunt Lozinski, inolvidable pastor de la grey de Cristo en ese país en años difíciles del siglo pasado. Luego, el régimen comunista lo confiscó, usándolo para otros fines. Reformado de acuerdo con las finalidades originarias y oportunamente dedicado al patrono universal de los estudios teológicos, santo Tomás de Aquino, se abre ahora para brindar sus servicios a las diócesis de Minsk-Mohilev, Pinsk y Vitebsk.  No podemos menos de ver en este renovado seminario un signo prometedor para el futuro de la Iglesia en esa región. En efecto, el cultivo de las vocaciones sacerdotales es, por excelencia, un trabajo apostólico que mira al futuro, a la "mies" que "es mucha" (Mt 9, 37) y requiere obreros celosos y bien preparados. Por eso, es importante cuidar la formación de los aspirantes a la vida sacerdotal, lo cual supone, ante todo, una insistente y confiada oración al "Dueño de la mies" para que "envíe obreros a su mies" (Mt 9, 38), y exige asimismo una paciente y atenta acción educativa, que acompañe y sostenga a cada uno de los llamados en su crecimiento humano y cristiano.  Usted, señor cardenal, sabe muy bien cuán presente está en mi espíritu la necesidad de una seria formación de los futuros ministros del altar. El servicio pastoral de sacerdotes bien formados y celosos es garantía de un desarrollo sereno para las comunidades cristianas. Precisamente por eso debemos orar sin cesar por esta intención. Deseo de corazón que el seminario mayor interdiocesano de Pinsk llegue a ser, en primer lugar, casa de oración constante por las vocaciones y por los sacerdotes. María santísima vele sobre el seminario, para que ofrezca toda la ayuda oportuna a cuantos pasen en él años importantes de su vida, convirtiéndose así en crisol de numerosos y santos presbíteros.  Asimismo, expreso mi aprecio y gratitud a cuantos, de varias maneras, han colaborado en esa importante obra eclesial, que producirá grandes beneficios a todo el pueblo católico de la región. Dios los recompense a todos.  Con estos sentimientos, le imparto de corazón a usted y a sus colaboradores una especial bendición apostólica, que extiendo de buen grado a las comunidades diocesanas y, en particular, a cuantos se  están preparando para el sacerdocio.  Castelgandolfo, 25 de juli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 ORDEN DE LOS HERMANOS DE LA BIENAVENTURADA VIRGEN MARÍA DEL MONTE CARMELO</w:t>
      </w:r>
    </w:p>
    <w:p>
      <w:pPr>
        <w:pStyle w:val="Normal"/>
        <w:rPr/>
      </w:pPr>
      <w:r>
        <w:rPr/>
        <w:t>.</w:t>
      </w:r>
    </w:p>
    <w:p>
      <w:pPr>
        <w:pStyle w:val="Normal"/>
        <w:rPr/>
      </w:pPr>
      <w:r>
        <w:rPr/>
        <w:t xml:space="preserve"> </w:t>
      </w:r>
      <w:r>
        <w:rPr/>
        <w:t xml:space="preserve">Al reverendísimo padre JOSEPH CHALMERS Prior general de la Orden de los Hermanos de la Bienaventurada Virgen María del Monte Carmelo  1. He sabido con alegría que la plurisecular Orden de los Hermanos de la Bienaventurada Virgen María del Monte Carmelo está celebrando su capítulo general, animada por el deseo de seguir sirviendo a Cristo y a la Iglesia con total fidelidad a su carisma y a las directrices del Magisterio pontificio.  Este propósito cobra singular elocuencia al comienzo del nuevo milenio, en el que la Iglesia se encamina con confianza hacia el futuro teniendo la mirada fija en Cristo -"el alfa y la omega, el primero y el último, el principio y el fin" (Ap 22, 13)- y esforzándose por cumplir fielmente la misión que él mismo le ha confiado.  Asimismo, no puedo por menos de subrayar el hecho de que el capítulo general tiene lugar durante el año en que se conmemora el 750° aniversario de la entrega del escapulario. Para este especial jubileo quise enviar, el pasado 25 de marzo, un mensaje especial a toda la familia del Carmen. Además, este año se celebra el VII centenario del nacimiento del gran obispo carmelita san Andrés Corsini, recordado justamente como ejemplo para los pastores y modelo de vida consagrada para todos los religiosos y religiosas.  Al mismo tiempo que me uno espiritualmente a la asamblea capitular para invocar el Espíritu del Señor sobre los trabajos, lo saludo a usted, reverendísimo padre, y le agradezco el servicio que durante este sexenio ha prestado a la Orden del Carmen y a la Iglesia. Saludo, asimismo, a los participantes en el capítulo general, que provienen de diversas naciones y, a través de ellos, extiendo mi afectuoso saludo a toda la orden carmelitana.  2. El tema de la asamblea capitular es:  El viaje continúa. La referencia a la experiencia humana del camino es típica de la espiritualidad carmelitana. Ya desde los primeros ermitaños que se establecieron en el monte Carmelo y que habían ido como peregrinos a la tierra del Señor Jesús, la vida se suele representar como una ascesis hasta llegar a Cristo nuestro Señor, monte de salvación (cf. Misal romano, Oración colecta de la misa en honor de nuestra Señora del Carmen, 16 de julio). Orientan esa peregrinación interior dos iconos bíblicos muy apreciados por la tradición carmelitana:  el del profeta Elías y el de la Virgen María.  El profeta Elías arde en celo por el Señor (cf. 1 R 19, 10); se pone en marcha hacia el monte Horeb y, aunque se siente cansado, sigue caminando hasta alcanzar la meta. Sólo al término de su arduo itinerario encuentra al Señor en el susurro de una brisa suave (cf. 1 R 19, 1-18). Contemplando su ejemplo, los Hermanos de la Bienaventurada Virgen María del Monte Carmelo comprenden más profundamente que sólo quien se mantiene entrenado para escuchar a Dios e interpretar los signos de los tiempos es capaz de encontrar al Señor y reconocerlo en los acontecimientos diarios. Dios habla de muchos modos, incluso a través de realidades que a veces pueden parecer insignificantes.  El otro icono es el de la Virgen María, a quien veneráis bajo el título de Hermana y Belleza del Carmelo. La Virgen se pone en camino para ir a visitar a su anciana prima, santa Isabel. En cuanto recibe el anuncio del ángel (cf. Lc 1, 26-38), al saber que Isabel necesita ayuda, parte generosamente, casi corriendo por los senderos del monte (cf. Ct 2, 8; Is 52, 7). Durante el encuentro con su prima, de su alma brota un cántico de alegría:  el Magníficat (cf. Lc 1, 39-56). Cántico de alabanza al Señor y testimonio de humilde disponibilidad a servir a sus hermanos. En el misterio de la Visitación todo cristiano ve el modelo de su vocación. Así debe ser especialmente para vosotros, reunidos en asamblea capitular con la finalidad de imprimir a la Orden un nuevo impulso ascético y misionero. Con el corazón rebosante de alabanza al Señor en la contemplación de su misterio, avanzad con alegría por los caminos de la caridad, abriéndoos a la acogida fraterna, para ser testigos creíbles del amor misericordioso del Verbo de Dios hecho hombre para redimir el mundo.  3. "El viaje continúa". Sí, amadísimos hermanos, vuestro viaje espiritual continúa en el mundo de hoy. Estáis llamados a releer vuestra rica herencia espiritual a la luz de los desafíos actuales, a fin de que "el gozo y la esperanza, la tristeza y la angustia de los hombres de nuestro tiempo, especialmente de los pobres y de todos los afligidos", sean "también gozo y esperanza, tristeza y angustia de los discípulos de Cristo" (Gaudium et spes, 1), y, de manera singular, de todo carmelita.  En el año en que conmemoráis el 750° aniversario de la entrega del escapulario, no podéis menos de hacer más fuerte y decidido vuestro compromiso de revestiros de Cristo (cf. Rm 13, 14). Pedid a María, tan solícita y delicada con el Niño Jesús (cf. Lc 2, 7), que os revista a cada uno de la sabiduría y del amor de su Hijo divino. Y, conscientes de la misión que Dios confía a vuestra benemérita Orden, dad al mundo el testimonio de vuestra fidelidad, para que todos conozcan a Cristo y lo acojan como el único Salvador del hombre, ayer, hoy y siempre (cf. Hb 13, 8). Con este fin, invoco sobre vosotros la abundancia de la gracia divina. Que el Espíritu Santo, como en un renovado Pentecostés, descienda sobre vosotros y os ilumine para que descubráis la voluntad del Padre celestial misericordioso, de modo que seáis capaces de hablar a los hombres y a las mujeres del mundo mediante las formas más adecuadas y eficaces para ellos (cf. Hch 2, 1-13).  Con estos sentimientos, les imparto de corazón la bendición apostólica a usted, a los frailes capitulares y a toda la familia del Carmen, implorando sobre cada uno la protección materna de la Bienaventurada Virgen María del Monte Carmelo, junto con la intercesión del profeta Elías y de los numerosos santos y santas de la Orden.  Castelgandolfo, 8 de sept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CAPITULARES DE LA CONGREGACIÓN BENEDICTINA SILVESTRINA   Sábado 8 de septiembre de 2001 </w:t>
      </w:r>
    </w:p>
    <w:p>
      <w:pPr>
        <w:pStyle w:val="Normal"/>
        <w:rPr/>
      </w:pPr>
      <w:r>
        <w:rPr/>
        <w:t xml:space="preserve"> </w:t>
      </w:r>
    </w:p>
    <w:p>
      <w:pPr>
        <w:pStyle w:val="Normal"/>
        <w:rPr/>
      </w:pPr>
      <w:r>
        <w:rPr/>
        <w:t xml:space="preserve">Queridos y venerados Benedictinos Silvestrinos:   1. Me alegra encontrarme con vosotros, con  ocasión de vuestro capítulo general, y  os  doy a cada uno mi cordial bienvenida. Saludo al padre Andrea Pantaloni, reelegido abad general, a quien agradezco las devotas palabras que me ha dirigido en nombre de todos. Saludo a  los padres capitulares y a toda la familia de los Benedictinos Silvestrinos, siempre dispuesta a dar a la Iglesia la valiosa contribución de su obra espiritual y apostólica.  La asamblea capitular constituye para vuestro instituto un momento providencial de reflexión sobre los desafíos del tiempo actual, a fin de buscar nuevos caminos de realización de vuestro carisma típico. Por tanto, habéis elegido oportunamente pasar estos días de oración y de intenso trabajo en Fabriano, en el eremitorio de Montefano, dedicado a vuestro fundador, san Silvestre abad, que, precisamente en aquel lugar, en 1231, injertó una nueva congregación en el árbol fecundo de la Orden benedictina. Silvestre, alma contemplativa y deseosa de coherencia evangélica, se hizo ermitaño practicando una ascesis rigurosa y madurando una profunda y vigorosa espiritualidad. Para sus discípulos eligió la Regla de san Benito, pues quería formar una comunidad dedicada a la contemplación que, a pesar de ello, no descuidara la realidad social de su entorno. En efecto, él mismo unía al recogimiento el ministerio de una estimada paternidad espiritual y el anuncio del Evangelio a las poblaciones de la región.  2. Sobre estas sólidas bases vuestra congregación ha recorrido más de siete siglos de historia, superando muchas dificultades. A mitad del siglo XIX se abrió a horizontes extraeuropeos, llevando por primera vez la Regla benedictina a Asia, a la isla de Ceilán, hoy Sri Lanka. Durante los últimos cien años se han realizado nuevas fundaciones en Estados Unidos, Australia, India y, recientemente, en Filipinas. Esta consoladora expansión sigue dando valiosos frutos apostólicos y misioneros. Contando con monasterios en los cuatro continentes, la congregación puede considerarse ya internacional y, gracias a Dios, experimenta un ligero pero constante incremento numérico.  Al mismo tiempo que os animo a proseguir por este camino, abriéndoos a las exigencias de la nueva evangelización, ruego al Señor que os asista siempre con la fuerza de su amor. Dios bendiga, en particular, vuestro proyecto de ulteriores fundaciones en Europa y África, a fin de que vuestra espiritualidad se difunda para su gloria y para el bien de las almas.  3. Queridos padres benedictinos silvestrinos, la meta elevada y exigente, a la que debemos tender sin cesar, es ante todo la santidad. Es importante no olvidarlo, especialmente en esta época, en que se siente cada vez más la exigencia de Dios en la sociedad. Es preciso mantener orientado el espíritu hacia él en nuestro apostolado diario. Esta conciencia está muy presente en vuestra congregación, en la que en todas las épocas el Espíritu Santo ha suscitado monjes generosos que se han distinguido por su ejemplo y su celo apostólico. Basta pensar, en la era moderna, en los obispos misioneros Giuseppe Bravi, Ilarione Sillani y Giuseppe Pagnani,  vicarios apostólicos de Colombo, en el siglo XIX; en Bede Beekmayer, primer prelado nativo de Ceilán, y en Bernardo Regno, obispo de Kandy. Veinte años después de su piadosa muerte, la fama de este último sigue todavía viva tanto entre los desheredados de las plantaciones de té como en Fabriano, su ciudad natal. Una mención particular merecen, asimismo, los dos pioneros de la fundación de 1910 en Estados Unidos:  Giuseppe Cipolletti y Filippo Bartoccetti, misioneros pacientes e intrépidos entre los mineros de Kansas. Y, por último, quisiera recordar al siervo de Dios, abad Ildebrando Gregori, cuya causa de canonización ya se ha incoado.  Por tanto, tender a la santidad ha de ser el objetivo primero y fundamental de vuestra vida personal y comunitaria. Para esto os ha llamado el Señor, encomendándoos una importante misión apostólica.  4. En este marco se sitúa el tema de vuestra asamblea capitular:  celebrar la memoria,  celebrar  la esperanza, que se inspira en la carta apostólica Novo millennio ineunte. Queréis concentrar vuestra atención en la identidad monástica en el tercer milenio, según el espíritu de los santos padres Benito y Silvestre, para suscitar "comunidades evangélicas multiculturales, abiertas al futuro, pero, al mismo tiempo, bien arraigadas en la tradición".  Una familia monástica, como la vuestra, está llamada hoy a dar una valiosa aportación ante todo a la dimensión contemplativa de la vida personal y eclesial. A los hombres y mujeres de nuestro tiempo, que, a menudo de modo implícito, repiten:  "Queremos ver a Jesús" (Jn 12, 21), es urgente responderles indicando, en primer lugar con el ejemplo, el camino real de la oración, que lleva a contemplar el rostro de Dios revelado en Cristo. Por tanto, queridos hermanos, contemplad con fervor este santo rostro, para que el mensaje de Jesús resplandezca en vuestra existencia.  Sacad de una incesante oración renovado vigor para "remar mar adentro" sin miedo, recorriendo, según vuestro carisma, el camino de la entrega total a Cristo y a su Evangelio. Así crearéis comunidades abiertas al futuro y arraigadas en la tradición, gracias a la constante fidelidad a la Regla de los padres Benito y Silvestre.  Que en este camino os asista maternalmente la Virgen María, de quien hoy celebramos la fiesta de su Natividad. Que su Magníficat, que celebra la memoria y la esperanza del pueblo de Dios, se transforme en el cántico de alabanza de vuestra congregación, al comienzo de este nuevo milenio.  Confirmo este deseo con la seguridad de mi oración y con una especial bendición apostólica, que os imparto a vosotros, a vuestros hermanos y a todos los que son objeto de vuestra solicitud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CAPÍTULO GENERAL DE LA ORDEN DE SAN AGUSTÍN  Viernes 7 de septiembre de 2001</w:t>
      </w:r>
    </w:p>
    <w:p>
      <w:pPr>
        <w:pStyle w:val="Normal"/>
        <w:rPr/>
      </w:pPr>
      <w:r>
        <w:rPr/>
        <w:t>. Reverendo prior general; queridos padres de la Orden de San Agustín:   1. Os acojo con íntima alegría, con ocasión del capítulo general de vuestra Orden. Saludo en especial al prior general, a quien doy las gracias por haberse hecho intérprete de los cordiales sentimientos de todos los presentes. Os saludo a cada uno de vosotros, padres capitulares, y extiendo mi afectuoso saludo a toda la Orden de San Agustín, que durante estos días se halla espiritualmente unida a vuestra asamblea. Este encuentro reviste para vosotros una importancia singular, porque se sitúa al comienzo de un nuevo siglo y de un nuevo milenio, mientras todavía sigue vivo el recuerdo del gran jubileo, que imprimió una huella indeleble en la vida y en la historia de la Iglesia y del mundo.  A lo largo de todo el Año santo pudimos experimentar a Cristo, "el mismo ayer, hoy y siempre" (Hb 13, 8), más cercano o, con las palabras mismas de san Agustín, "más íntimo en nosotros que nuestra misma intimidad" (Confesiones, 3, 11). Fue un año de intensa contemplación del misterio de la Encarnación, en el que se realizó un extraordinario "diálogo de amor" entre Dios y la humanidad. Al respecto, san Agustín escribió:  "El que era Dios se hizo hombre, asumiendo lo que no era, sin perder lo que era; y de este modo Dios se hizo hombre. En este misterio encuentras la ayuda para tu debilidad y hallas en él cuanto necesitas para alcanzar tu perfección. Que Cristo te eleve en virtud de su humanidad; te guíe en virtud de su humana divinidad, y te conduzca a su divinidad" (Comentario al evangelio de san Juan, 23, 6).  2. Dios vino en ayuda de la debilidad radical del hombre, que advierte en sí una inquietud interior, pues tiende, a veces de modo inconsciente, a algo que lo trasciende. San Agustín llegó al encuentro con Dios precisamente a través de estos senderos de la inquietud existencial, teniendo como compañeros de camino el estudio de la palabra de Dios y la oración.  La experiencia de san Agustín es similar a la de muchos contemporáneos, y por eso vosotros, queridos padres agustinos, con formas modernas de servicio pastoral podéis ayudarles a descubrir el sentido trascendente de la vida. Debéis ser para ellos acompañantes sabios hacia una fe más personal y, al mismo tiempo, más comunitaria, porque es la Iglesia la que mantiene viva la memoria de Cristo. San Agustín escribió:  "La Iglesia habla en Cristo y Cristo habla en la Iglesia; el cuerpo habla en la Cabeza y la Cabeza habla en el cuerpo" (Comentario al Salmo 30, 2. 4).  Queridos hijos espirituales de san Agustín, prestad a la Iglesia este importante servicio misionero, sacando del inagotable tesoro de vuestro gran maestro sugerencias y propuestas para una renovada acción apostólica. Seguid reflexionando en estos temas, que comenzasteis a abordar en el capítulo general intermedio de 1998, celebrado en Villanova, Estados Unidos. Proveed con sabiduría a la revisión de las Constituciones y a las reformas jurídicas y organizativas de la Orden de modo que permitan una transmisión más clara del carisma agustiniano. Si embargo, la tarea más importante consiste en salvaguardar inalterada y viva la herencia del mensaje de doctrina y de vida de san Agustín, en quien puede reflejarse la humanidad de todas las épocas sedienta de verdad, felicidad y amor.  3. San Agustín, profundo conocedor del corazón humano, sabe que en el fondo de la inquietud de la persona está Dios mismo, "belleza siempre antigua y siempre nueva" (Confesiones X, 27, 38). Dios se hace presente a través de múltiples signos y de muchas maneras, yendo al encuentro de su criatura sedienta de trascendencia y de interioridad. Vosotros, queridos padres agustinos, sed los "pedagogos de la interioridad", al servicio de los hombres del tercer milenio que buscan a Cristo. A él no se llega a través de un sendero superficial, sino por el camino de la interioridad. Es san Agustín mismo quien nos recuerda que sólo penetrando en el propio centro interior de gravedad es posible el contacto con la Verdad que reina en el espíritu (cf. De Magistro 11, 38).  Para alcanzar felizmente este objetivo, punto de partida y a la vez meta, como observaba san Agustín en las Confesiones (cf. I, 1, 1), es necesario un trabajo de inmersión en sí mismos, de liberación de los condicionamientos del mundo exterior y de escucha atenta y humilde de la voz de la conciencia. Se abre aquí un vasto ámbito pastoral muy acorde con vuestro carisma.  A este propósito, quisiera citar las palabras que mi venerado predecesor, el Papa Pablo VI, os dirigió con ocasión de un encuentro análogo a este:  "Nos complace recordar también -escribía- un elemento en el que se puede ver un rasgo peculiar y, diríamos, el genio de la Orden de San Agustín:  es la capacidad de realizar el apostolado intelectual (...). Disponéis del inestimable patrimonio doctrinal del Santo, tenéis ante vosotros una tradición ininterrumpida de estudios, contáis con un instrumento ágil y moderno, como es el Instituto patrístico "Augustinianum" y, por consiguiente, no podéis renunciar a estar activamente presentes en el campo religioso-cultural" (Carta al prior general de la Orden de San Agustín, con ocasión del capítulo general, 14 de septiembre de 1977).  4. ¡Qué abundante mies os confía el Señor! Para realizar esta tarea se requiere una adecuada formación intelectual y pastoral; pero, sobre todo, es indispensable tender a la santidad, o sea, estar enamorados de Dios y de su designio eterno de salvación.  En vuestra Orden ha florecido, en el curso de los siglos, una larga serie de santos. En estos últimos años tuve la alegría de añadirle otros. ¿No se trata de un signo de vitalidad espiritual y un estímulo para seguir por esa senda? Os sirva de ejemplo, entre otros, el testimonio de fe y caridad de vuestro hermano monseñor Anselmo Polanco, obispo de Teruel, asesinado en los días turbios de la guerra civil española, en el corazón del siglo XX. Fiel a su lema episcopal, se entregó con alegría por las almas de sus fieles (cf. 2 Co 12, 15).  Pienso asimismo en el padre mexicano Elías del Socorro Nieves, asesinado por odio a la fe en 1928 y elevado a la gloria de los altares el 12 de octubre de 1997, y en la monja agustina madre María Teresa Fasce, que vivió en Casia, uno de los lugares más emblemáticos de vuestra espiritualidad, vinculada a la memoria de santa Rita, testigo del perdón sin límites y de la aceptación heroica del sufrimiento.  Contemplando esos modelos tan espléndidos y sostenidos por su intercesión, avanzad con confianza hacia el futuro. ¡Remad mar adentro! (cf. Lc 5, 4).  Os repito a vosotros cuanto escribí hace algunos años a todas las personas consagradas:  "Vosotros no solamente tenéis una historia gloriosa que recordar y contar, sino una gran historia que construir! Poned los ojos en el futuro, hacia el que el Espíritu os impulsa para seguir haciendo con vosotros grandes cosas" (Vita consecrata, 110). Que durante estas jornadas de trabajo os inspire Dios, con la fuerza de su Espíritu, y que María, Madre del Buen Consejo, os ilumine y sostenga en todas vuestras elecciones y decisiones oportunas. Con este deseo, le imparto de buen grado a usted, reverendo prior general, a los capitulares y a todos los miembros de la orden agustiniana,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IRLANDA CON MOTIVO DE LA PRESENTACIÓN DE LAS CARTAS CREDENCIALES  Viernes 7 de septiembre de 2001</w:t>
      </w:r>
    </w:p>
    <w:p>
      <w:pPr>
        <w:pStyle w:val="Normal"/>
        <w:rPr/>
      </w:pPr>
      <w:r>
        <w:rPr/>
        <w:t xml:space="preserve"> </w:t>
      </w:r>
    </w:p>
    <w:p>
      <w:pPr>
        <w:pStyle w:val="Normal"/>
        <w:rPr/>
      </w:pPr>
      <w:r>
        <w:rPr/>
        <w:t xml:space="preserve">Señor embajador:   Con gran alegría le doy la bienvenida esta mañana y acepto las cartas que lo acreditan como embajador extraordinario y plenipotenciario de Irlanda ante la Santa Sede. Le agradezco los saludos que me ha transmitido de parte de la presidenta, Mary McAleese, a los que correspondo de buen grado con mis mejores deseos y con la seguridad de mi buena voluntad y mis oraciones por ella y por el pueblo de Irlanda.  Ha mencionado usted las celebraciones del gran jubileo, que se llevaron a cabo el año pasado con ocasión del bimilenario del nacimiento de Cristo. El jubileo brindó a la Iglesia en todo el mundo la ocasión de renovar su compromiso en favor del Evangelio y al servicio de la humanidad. A lo largo del Año jubilar muchos irlandeses acudieron en peregrinación a Roma, manifestando así los vínculos con el Sucesor de Pedro que caracterizan a la Iglesia en Irlanda desde los tiempos de san Patricio e incluso antes.  No se puede pensar en Irlanda sin recordar su tradición monástica, su amor al estudio y su celo misionero, que en el decurso de los siglos ha llevado a muchos irlandeses e irlandesas a convertirse en peregrini pro Christo en el mundo.  Las fundaciones cristianas europeas deben mucho al pensamiento y a la obra de grandes santos irlandeses como Columba, Columbano, Galo y Kiliano. En tiempos sucesivos y mucho más difíciles, los irlandeses sufrieron discriminación, persecución e incluso martirio por su fidelidad inquebrantable a la fe de sus antepasados. Esta herencia ha marcado profundamente el carácter y la cultura del pueblo irlandés, que posee una sensibilidad particular frente a los sufrimientos de otros pueblos, y ha mostrado una gran generosidad y solidaridad con ellos. También ahora los irlandeses están en la vanguardia de la labor eclesial de evangelización y servicio en todo el mundo, y a menudo dan el testimonio supremo de su fe y de su compromiso, como sucedió recientemente en el caso del padre Rufus Halley, miembro de la Sociedad de San Columbano para las Misiones Extranjeras, en Filipinas.  En los últimos años se han producido rápidos cambios sociales y económicos, con grandes adelantos, pero también con nuevas y desestabilizadoras exigencias para las personas y la sociedad. En particular, como usted ha señalado, es preciso discernir las tendencias y los cambios que promueven el progreso auténtico conservando los valores sobre los cuales está edificada su nación. Un país es más que la suma de sus propiedades  y  de sus  fuerzas.  Es  la  cuna  y la casa del alma y del espíritu de un pueblo.  El desarrollo auténtico sólo es posible si se tiene como base un concepto correcto de persona humana y de lo que constituye el bien común y el bienestar de un pueblo. Las opciones realizadas en el ámbito económico y social muestran la visión general de la vida de una cultura determinada. Un cuadro completo de la persona humana respeta todas las dimensiones de su ser y subordina las dimensiones material e instintiva a las dimensiones interior, racional y espiritual.  Hace falta un esfuerzo cultural y educativo para garantizar que las personas, además de desarrollar nuevas habilidades y capacidades tecnológicas, también aprendan a usar de modo responsable su nuevo poder de elección, a fin de distinguir entre lo valioso y lo efímero. Por este motivo, si se quiere que las personas lleven una vida verdaderamente feliz y plena, se ha de poner siempre en el centro de la cultura el primado del ser sobre el tener, que implica la búsqueda de la verdad, del bien y de la belleza. La sabiduría heredada y los recursos de la tradición irlandesa, así como los dones y talentos de sus ciudadanos, deben seguir proporcionando una guía y una inspiración seguras al progreso social.  La familia desempeña un papel esencial para ayudar a sus miembros a alcanzar la plena madurez humana y, por consiguiente, a cumplir una función responsable en la sociedad. En la familia las personas reciben las primeras ideas formativas sobre la verdad, el bien, el amor, el compromiso y el servicio a los demás. Con todo, hoy la familia está cada vez más sometida a la notable presión de un complejo juego de fuerzas, que tienden a subordinar el valor trascendente de la vida a otros intereses inmediatos o incluso a la conveniencia personal. Cuando la Iglesia defiende el derecho a la vida de toda persona inocente, desde la concepción hasta la muerte natural, como una de las columnas sobre las que se apoya toda sociedad civil, simplemente está promoviendo un Estado humano, una comunidad que esté fundamentalmente de acuerdo con la naturaleza humana. Una sociedad carece de cimientos sólidos cuando, por una parte, afirma valores como la dignidad de la persona, la justicia y la paz, y, por otra, hace lo contrario, permitiendo o utilizando prácticas que devalúan y violan la vida humana, en particular donde es más vulnerable (cf. Evangelium vitae, 101). Sólo donde se respeta de forma incondicional el derecho a la vida se pueden tutelar otros derechos inalienables. Y sólo sobre esta base objetiva es posible construir la auténtica democracia y el bien común.  Señor embajador, ha mencionado la conciencia que Irlanda tiene de sus responsabilidades y de su papel cada vez más importante en el ámbito de la comunidad internacional. La Santa Sede, como usted sabe, está profundamente preocupada por la aparición y el desarrollo de antiguas y nuevas tensiones en muchas partes del mundo. Una de las dificultades más graves en los últimos tiempos, entre otras causas como consecuencia de una mayor movilidad de las personas, es la discriminación racial, tema de la Conferencia de las Naciones Unidas que se concluye hoy en Durban, Sudáfrica. La preocupante reaparición de formas agresivas de nacionalismo y racismo es una grave amenaza contra la dignidad de la persona humana y mina la coexistencia social, la paz y la armonía. La Iglesia condena, como contraria a la voluntad de Dios, cualquier discriminación o persecución de las personas por motivos de raza, color, condición social o religión (cf. Nostra aetate, 5). Es preciso promover una cultura de apertura y de aceptación recíprocas. Eso exige iniciativas educativas adecuadas y una tutela legal de los derechos fundamentales de todos. La tradición irlandesa de cordial hospitalidad no puede fallar precisamente cuando el mundo necesita actitudes de equidad, justicia y solidaridad con los necesitados.  Recuerdo a menudo mi visita de 1979 a Irlanda, en la que experimenté personalmente la cordialidad, la hospitalidad y la profunda fe religiosa de su pueblo. En aquella ocasión pedí a cuantos estaban implicados en la violencia en Irlanda del norte que renunciaran al uso de las armas y emprendieran el camino de la paz y del diálogo. En tiempos recientes se han producido notables progresos a este respecto y debemos esperar que en todos los niveles se consolide un nuevo espíritu de compromiso clarividente en favor del bien común. Las actuales dificultades recuerdan que la paz es una realidad frágil, que exige constante buena voluntad y la puesta en práctica de las medidas concretas que se requieren para una sociedad justa y armoniosa.  Señor embajador, ahora que comienza su labor de representante de su país ante la Santa Sede, le aseguro mis oraciones por el éxito de su misión. Tenga la seguridad de que los diversos organismos de la Curia romana le ayudarán en esta tarea. Pido a Dios omnipotente abundantes bendiciones para usted y para el amado pueblo de Irlan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CANÓNIGOS REGULARES DE SAN AGUSTÍN  Jueves 6 de septiembre de 2001</w:t>
      </w:r>
    </w:p>
    <w:p>
      <w:pPr>
        <w:pStyle w:val="Normal"/>
        <w:rPr/>
      </w:pPr>
      <w:r>
        <w:rPr/>
        <w:t xml:space="preserve"> </w:t>
      </w:r>
    </w:p>
    <w:p>
      <w:pPr>
        <w:pStyle w:val="Normal"/>
        <w:rPr/>
      </w:pPr>
      <w:r>
        <w:rPr/>
        <w:t>Reverendo abad primado;  queridos Canónigos Regulares de San Agustín:   1. Me alegra acogeros con ocasión del congreso internacional de vuestra Confederación, y os doy de corazón la bienvenida a cada uno. Saludo al querido abad primado, y le agradezco el haberse hecho intérprete de los sentimientos comunes. Saludo a todos los que han participado en vuestro encuentro, recién concluido, cuyo tema ha sido:  Participación de los laicos en nuestro carisma. Se trata de una importante ocasión que se os presenta para reflexionar en la antigua forma de vida religiosa, que tiene sus raíces en la fórmula tradicional:  "Contemplare, et contemplata aliis tradere". La venerada tradición agustiniana une el espíritu contemplativo a la actividad apostólica, y este estilo de vida caracteriza aún hoy a vuestras comunidades, presentes en todos los continentes. Así, sois continuadores de una espiritualidad capaz de hablar a la mente y al corazón de los hombres de hoy que buscan modelos espirituales en los cuales inspirarse válidamente. A la vez que con alegría me congratulo con vosotros por vuestra vitalidad, os exhorto a perseverar en vuestro compromiso de ofrecer a cuantos encontráis en vuestro apostolado el perenne anuncio evangélico, traducido en el testimonio diario de fidelidad a vuestro carisma.  2. En la historia de la Iglesia vuestra benemérita orden, que se inspira en el gran pastor y doctor san Agustín, ha desempeñado un papel significativo. En la medida en que se iba afirmando el celibato del clero, la vida en común de los Canónigos Regulares en torno a los obispos permitió crear las mejores condiciones para una consagración total a la causa del reino de Dios. La rápida extensión de esa práctica entre el clero, en el noroeste de África, España, Italia, Francia y todo el norte de Europa, testimonia su validez.  Se trata de una forma típica de vida consagrada, caracterizada por la comunión fraterna, el apostolado y una intensa vivencia litúrgica. Estos tres elementos siguen siendo válidos, aunque requieren una sabia adaptación a las exigencias de los tiempos, que cambian rápidamente. Al respecto, os es de gran ayuda la misma Regla que, aun relacionada con la espiritualidad de las primitivas comunidades de canónigos, sigue siendo siempre actual porque presenta el carisma comunitario vinculado a principios evangélicos imperecederos, como son la caridad, la unidad y la libertad.  3. En vuestra Regla, que recoge el corazón, la mente, el espíritu, la personalidad y la madurez humana y religiosa de san Agustín, todo está centrado en Cristo, todo se articula en torno a Cristo, sublime Maestro interior. Todo invita al redescubrimiento de una ascesis que se traduce en obediencia y fidelidad al Espíritu.  De aquí deriva el particular énfasis que puso san Agustín en el valor de la contemplación y en su estrecho vínculo con la vida comunitaria. La contemplación, que brota de una orientación radical hacia Cristo, consiste en mantener la mirada fija en él, para dejarse impregnar y transformar por su Espíritu. Esto exige un esfuerzo incesante para profundizar en el Evangelio y ponerlo en práctica, viviendo en comunidad una auténtica caridad fraterna, sincera y generosa, fruto y, al mismo tiempo, medio para progresar en el itinerario interior contemplativo. De este modo, la caridad fraterna, que tiene su origen en el contacto íntimo con el Señor, llega a ser don y gracia que hay que compartir con los hermanos.  Esta es la contribución que la Iglesia espera de vosotros. Estoy seguro de que, viviendo en plenitud vuestro carisma, podréis ayudarle a alcanzar las metas misioneras hacia las cuales está proyectada, imprimiendo, en lo que os compete, un valioso impulso a la nueva evangelización.  4. El tema mismo del congreso, concerniente a la participación de los laicos en el carisma de vuestra Orden, subraya un aspecto importante de vuestra aportación a la acción evangelizadora de la comunidad eclesial. En la medida en que busca valorar el sacerdocio común a todos los bautizados e invita a los fieles laicos a ser misioneros en el complejo mundo moderno, vuestra propuesta de vida ya representa un modelo digno de imitar. En efecto, presentáis una experiencia de comunidad en la que los laicos asumen, con participación responsable, su específico papel eclesial, fortalecidos por la gracia que proviene de una profunda espiritualidad litúrgica. Todo esto crea las condiciones para un servicio eficaz a la evangelización, haciendo revivir el clima de la primera comunidad cristiana, donde todos "acudían asiduamente a la enseñanza de los Apóstoles, a la comunión, a la fracción del pan y a las oraciones" (Hch 2, 42).  Amadísimos hermanos, al inicio del nuevo milenio, teniendo en cuenta los numerosos desafíos sociales y religiosos, testimoniad con valentía vuestra fidelidad a la misión que el Señor os confía, siguiendo el ejemplo de san Agustín, intrépido y celoso pastor. Como él, encomendaos a la acción del Espíritu y no temáis abriros con optimismo evangélico a las necesidades del hombre, "siempre dispuestos a dar respuesta a todo el que os pida razón de vuestra esperanza" (1 P 3, 15).  Que la Virgen santísima, a la que veneráis con especial fervor filial, os acompañe y haga fructificar vuestro ministerio diario. Os ayude también la bendición que de corazón os imparto a vosotros, a vuestros hermanos y a cuantos siguen vuestra espiritualidad agustin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 LA CONFERENCIA EPISCOPAL DEL URUGUAY EN VISITA "AD LIMINA"</w:t>
      </w:r>
    </w:p>
    <w:p>
      <w:pPr>
        <w:pStyle w:val="Normal"/>
        <w:rPr/>
      </w:pPr>
      <w:r>
        <w:rPr/>
        <w:t>Viernes 6 de septiembre de 2001</w:t>
      </w:r>
    </w:p>
    <w:p>
      <w:pPr>
        <w:pStyle w:val="Normal"/>
        <w:rPr/>
      </w:pPr>
      <w:r>
        <w:rPr/>
        <w:t xml:space="preserve"> </w:t>
      </w:r>
    </w:p>
    <w:p>
      <w:pPr>
        <w:pStyle w:val="Normal"/>
        <w:rPr/>
      </w:pPr>
      <w:r>
        <w:rPr/>
        <w:t>Queridos Hermanos en el Episcopado:</w:t>
      </w:r>
    </w:p>
    <w:p>
      <w:pPr>
        <w:pStyle w:val="Normal"/>
        <w:rPr/>
      </w:pPr>
      <w:r>
        <w:rPr/>
        <w:t>1. Con gran afecto os doy la bienvenida con ocasión de la visita ad limina Apostolorum. Con ella deseáis renovar, como Pastores de la Iglesia que peregrina en el Uruguay, la comunión con el Sucesor de Pedro y compartir apostólicamente los motivos de alegría y esperanza, de preocupación y tristeza, que vive la tan querida porción del Pueblo de Dios encomendada a vuestro cuidado pastoral.</w:t>
      </w:r>
    </w:p>
    <w:p>
      <w:pPr>
        <w:pStyle w:val="Normal"/>
        <w:rPr/>
      </w:pPr>
      <w:r>
        <w:rPr/>
        <w:t>Deseo, ante todo, manifestar mi vivo agradecimiento a Mons. Carlos María Collazzi Irazábal, Obispo de Mercedes y Presidente de la Conferencia Episcopal, por las afectuosas palabras que ha tenido a bien dirigirme en nombre de todos. En ellas se ha referido además a la situación de vuestro País y a la acción de la Iglesia, que anima la vida de los fieles y su progreso en la fe al inicio del tercer milenio.</w:t>
      </w:r>
    </w:p>
    <w:p>
      <w:pPr>
        <w:pStyle w:val="Normal"/>
        <w:rPr/>
      </w:pPr>
      <w:r>
        <w:rPr/>
        <w:t>2. Conservo aún un grato recuerdo de la peregrinación nacional que vosotros y un gran número de católicos uruguayos realizasteis el año pasado a Roma como "un momento privilegiado del Gran Jubileo". Aquel encuentro jubilar coincidía, además, con el aniversario del fallecimiento de "Mons. Jacinto Vera, primer Obispo del Uruguay, que supo llevar, no sin dificultades, la presencia de la Iglesia a todos los rincones del País" (Discurso, 12-6-2000).</w:t>
      </w:r>
    </w:p>
    <w:p>
      <w:pPr>
        <w:pStyle w:val="Normal"/>
        <w:rPr/>
      </w:pPr>
      <w:r>
        <w:rPr/>
        <w:t>La gran herencia de este Jubileo la habéis desarrollado en vuestro documento colectivo Orientaciones Pastorales 2001-2006, centrándola "en la contemplación del rostro de Cristo: contemplado en sus coordenadas históricas y en su misterio, acogido en su múltiple presencia en la Iglesia y en el mundo, confesado como sentido de la historia y luz de nuestro camino" (Novo millennio ineunte, 15). Con ello queréis señalar una meta hacia la que todos deben avanzar: la santidad.</w:t>
      </w:r>
    </w:p>
    <w:p>
      <w:pPr>
        <w:pStyle w:val="Normal"/>
        <w:rPr/>
      </w:pPr>
      <w:r>
        <w:rPr/>
        <w:t>3. En el ejercicio de vuestro ministerio episcopal, como Maestros de la fe, afrontáis las diversas prioridades pastorales, siguiendo con fidelidad las enseñanzas del Concilio Vaticano II, el cual "nos ha ofrecido una brújula segura para orientarnos en el camino del siglo que comienza" (ibíd., 57). Teniendo en cuenta las exigencias actuales de la nueva Evangelización, en perspectiva soteriológica, se debe presentar ante todo la persona y misión de Cristo.</w:t>
      </w:r>
    </w:p>
    <w:p>
      <w:pPr>
        <w:pStyle w:val="Normal"/>
        <w:rPr/>
      </w:pPr>
      <w:r>
        <w:rPr/>
        <w:t>En la Catedral Metropolitana de Montevideo, durante mi primera visita pastoral al Uruguay, decía: "Señor, (...) hemos de proclamar sin temor alguno la verdad completa y auténtica sobre tu persona, sobre la Iglesia que tú fundaste, sobre el hombre y sobre el mundo que tú has redimido con tu sangre, sin reduccionismos ni ambigüedades" (Alocución, 31-3-1987, 3). En efecto, no basta promover "los llamados «valores del Reino», como son la paz, la justicia, la libertad, la fraternidad" (Redemptoris missio, 17), sino que se debe proclamar que "Cristo es el único mediador entre Dios y los hombres (...). Esta mediación suya única y universal, (...) es la vía establecida por Dios mismo" (ibíd, 5).</w:t>
      </w:r>
    </w:p>
    <w:p>
      <w:pPr>
        <w:pStyle w:val="Normal"/>
        <w:rPr/>
      </w:pPr>
      <w:r>
        <w:rPr/>
        <w:t>El misterio de Cristo, además de ser el elemento central del anuncio, ayuda a esclarecer el misterio del hombre (cf. Gaudium et spes, 22). Testimonio y anuncio son, por tanto, realidades complementarias y profundamente ligadas entre sí, que, como programa de evangelización, deben mirar hacia "Cristo mismo, al que hay que conocer, amar e imitar, para vivir en él la vida trinitaria y transformar con él la historia hasta su perfeccionamiento en la Jerusalén celeste" (Novo millennio ineunte, 29). La evangelización, pues, "constituye el primer servicio que la Iglesia puede prestar a cada hombre y a la humanidad entera en el mundo actual, el cual está conociendo grandes conquistas, pero parece haber perdido el sentido de las realidades últimas" (Redemptoris missio, 2).</w:t>
      </w:r>
    </w:p>
    <w:p>
      <w:pPr>
        <w:pStyle w:val="Normal"/>
        <w:rPr/>
      </w:pPr>
      <w:r>
        <w:rPr/>
        <w:t>4. Un acontecimiento importante de vuestra vida eclesial ha sido también la celebración, en Colonia del Sacramento, del IV Congreso Eucarístico Nacional, con el lema "Jesucristo, vida plena para el Uruguay". Éste ha sido un momento especial de gracia, que debe seguir animando a los fieles católicos a vivir más intensamente el misterio de la Eucaristía, participando activamente en la Misa dominical y acercándose a recibir la sagrada comunión en las debidas condiciones. Esto les ayudará a comprometerse más generosamente en el servicio de los hermanos, especialmente los más desfavorecidos.</w:t>
      </w:r>
    </w:p>
    <w:p>
      <w:pPr>
        <w:pStyle w:val="Normal"/>
        <w:rPr/>
      </w:pPr>
      <w:r>
        <w:rPr/>
        <w:t>A este Sacramento se ha de dar "su dimensión plena y su significado esencial. Es al mismo tiempo Sacramento-Sacrificio, Sacramento-Comunión, Sacramento-Presencia. Y aunque es verdad que la Eucaristía fue siempre y debe ser ahora la más profunda revelación y celebración de la fraternidad humana de los discípulos y confesores de Cristo, no puede ser tratada sólo como una «ocasión» para manifestar esta fraternidad. Al celebrar el Sacramento del Cuerpo y de la Sangre del Señor, es necesario respetar la plena dimensión del misterio divino, el sentido pleno de este signo sacramental" (Redemptor hominis, 20).</w:t>
      </w:r>
    </w:p>
    <w:p>
      <w:pPr>
        <w:pStyle w:val="Normal"/>
        <w:rPr/>
      </w:pPr>
      <w:r>
        <w:rPr/>
        <w:t>5. Por lo que se refiere a los estudios teológicos y al mundo de la cultura, es de alabar la labor de la Facultad de Teología del Uruguay "Mons. Mariano Soler", creada recientemente en la Arquidiócesis de Montevideo, así como también el Centro Superior Teológico Pastoral y el Trienio de Teología para Laicos. Estos centros están dedicados a formar no sólo a los futuros sacerdotes, sino que ofrecen también formación filosófica y teológica a religiosas, religiosos y laicos.</w:t>
      </w:r>
    </w:p>
    <w:p>
      <w:pPr>
        <w:pStyle w:val="Normal"/>
        <w:rPr/>
      </w:pPr>
      <w:r>
        <w:rPr/>
        <w:t>De este modo se puede enriquecer la cultura uruguaya con la metodología de la primera evangelización, que no alteró el mensaje cristiano frente a las dificultades y el rechazo del ambiente al que iba dirigida, sino que con la palabra y el testimonio logró orientar y posibilitar el cambio de la cultura misma. La evangelización de la cultura nos exige, pues, que "todo lo bueno que hay sembrado en el corazón y en la inteligencia de los hombres, o en los ritos particulares, o en las culturas de estos pueblos, no sólo no se pierda, sino que mejore, se desarrolle y llegue a su perfección para gloria de Dios (...) y la felicidad del hombre" (Lumen gentium, 17).</w:t>
      </w:r>
    </w:p>
    <w:p>
      <w:pPr>
        <w:pStyle w:val="Normal"/>
        <w:rPr/>
      </w:pPr>
      <w:r>
        <w:rPr/>
        <w:t>En el cumplimiento de esta misión, la Iglesia en el Uruguay, a través de estos casi cinco siglos de presencia, ha dado un gran aporte a la construcción del País. En efecto, los cristianos han colaborado en tantos ámbitos de la vida nacional. En este substrato cultural católico se formaron los forjadores de la nueva nación, los cuales dieron bases firmes a la cultura patria. Esto nos muestra como para la evangelización de la cultura tienen particular importancia las instituciones católicas, desde la escuela a la Universidad.</w:t>
      </w:r>
    </w:p>
    <w:p>
      <w:pPr>
        <w:pStyle w:val="Normal"/>
        <w:rPr/>
      </w:pPr>
      <w:r>
        <w:rPr/>
        <w:t>En su acción evangelizadora, la Iglesia no puede prescindir, además, de los medios de comunicación social para llegar a las personas de hoy, sobre todo los niños y los jóvenes, con lenguajes adecuados que transmitan fielmente el mensaje evangélico. "Ésta es, pues, la audacia, a la vez humilde y serena, que inspira la presencia cristiana en el diálogo público de los medios de comunicación" (Mensaje pontificio para la XXIII Jornada Mundial de las Comunicaciones Sociales, 7-5-1989, 5).</w:t>
      </w:r>
    </w:p>
    <w:p>
      <w:pPr>
        <w:pStyle w:val="Normal"/>
        <w:rPr/>
      </w:pPr>
      <w:r>
        <w:rPr/>
        <w:t>6. Por medio de vosotros deseo saludar también, con gran afecto y en espíritu de comunión, a todos los sacerdotes de vuestras Iglesias particulares. Ellos, de manera inmediata y a través de la predicación y de la vida sacramental, dirigen las comunidades eclesiales que constituyen la realidad diocesana. A cada uno de ellos debéis dedicar todas las atenciones y cuidados que Jesús daba a sus apóstoles.</w:t>
      </w:r>
    </w:p>
    <w:p>
      <w:pPr>
        <w:pStyle w:val="Normal"/>
        <w:rPr/>
      </w:pPr>
      <w:r>
        <w:rPr/>
        <w:t>Al mismo tiempo, teniendo en cuenta que su preparación intelectual no termina con el seminario, es necesario acompañarlos y facilitarles todo tipo de ayuda, entre ellas la formación permanente, como "un proceso de continua conversión" (Pastores dabo vobis, 70), la cual abarca la dimensión humana, espiritual, intelectual y pastoral del presbítero. De este modo serán capaces de orientar adecuadamente al Pueblo de Dios, sobre todo cuando se difunden de manera solapada modelos de vida y comportamientos que llevan a la confusión y al relativismo de los principios doctrinales y morales, como habéis puesto de relieve en las Orientaciones Pastorales.</w:t>
      </w:r>
    </w:p>
    <w:p>
      <w:pPr>
        <w:pStyle w:val="Normal"/>
        <w:rPr/>
      </w:pPr>
      <w:r>
        <w:rPr/>
        <w:t>Además, al presbiterio diocesano pertenecen también todos los sacerdotes de los Institutos de vida consagrada y de las Sociedades de vida apostólica, que colaboran en las Diócesis. Ellos han de vivir sus propios carismas en la unidad, en la comunión y en la misión de la Iglesia particular. Es necesario incrementar este espíritu de comunión entre el Obispo y todos los presbíteros, a fin de que sean, para el pueblo fiel, ejemplo de la unidad querida por Cristo (cf. Jn 17,21). Al mismo tiempo, la acción pastoral se verá enriquecida por la participación fraterna en los diversos carismas.</w:t>
      </w:r>
    </w:p>
    <w:p>
      <w:pPr>
        <w:pStyle w:val="Normal"/>
        <w:rPr/>
      </w:pPr>
      <w:r>
        <w:rPr/>
        <w:t>7. Preocupados por el escaso número de personas dedicadas a la misión, vosotros os esforzáis en promover y seguir con atención una pastoral vocacional, que ha de ir acompañada ante todo por la oración (cf. Mt 9,38). Los candidatos han de ser dirigidos con prudencia y competencia para que puedan recorrer todas las etapas que requiere el seguimiento del Señor en la vida sacerdotal o religiosa.</w:t>
      </w:r>
    </w:p>
    <w:p>
      <w:pPr>
        <w:pStyle w:val="Normal"/>
        <w:rPr/>
      </w:pPr>
      <w:r>
        <w:rPr/>
        <w:t>A este respecto, "es necesario, pues, que la Iglesia del tercer milenio impulse a todos los bautizados y confirmados a tomar conciencia de la propia responsabilidad activa en la vida eclesial. Junto con el ministerio ordenado, pueden florecer otros ministerios, instituidos o simplemente reconocidos, para el bien de toda la comunidad, atendiéndola en sus múltiples necesidades: de la catequesis a la animación litúrgica, de la educación de los jóvenes a las más diversas manifestaciones de la caridad" (Novo millennio ineunte, 46).</w:t>
      </w:r>
    </w:p>
    <w:p>
      <w:pPr>
        <w:pStyle w:val="Normal"/>
        <w:rPr/>
      </w:pPr>
      <w:r>
        <w:rPr/>
        <w:t>Todos tienen que sentirse interpelados a colaborar en este esfuerzo de promover vocaciones al sacerdocio y a la vida de especial consagración, aun en medio de ambientes poco propicios y de indiferencia religiosa. "Es necesario y urgente organizar una pastoral de las vocaciones amplia y capilar que llegue a las parroquias, a los centros educativos y familias, suscitando una reflexión atenta sobre los valores esenciales de la vida, los cuales se resumen claramente en la respuesta que cada uno está invitado a dar a la llamada de Dios, especialmente cuando pide la total entrega de sí y de las propias fuerzas para la causa del Reino" (ibíd.).</w:t>
      </w:r>
    </w:p>
    <w:p>
      <w:pPr>
        <w:pStyle w:val="Normal"/>
        <w:rPr/>
      </w:pPr>
      <w:r>
        <w:rPr/>
        <w:t>8. En vuestras prioridades pastorales sentís también como deber apremiante ayudar a los padres a ser buenos pastores de la "iglesia doméstica". En efecto, cuando la familia participa en el ser y la misión de la Iglesia, no solamente se transforma en sacramento de salvación para sus miembros, sino que además realiza plenamente "su misión de custodiar, revelar y comunicar el amor y la vida" (Familiaris consortio, 17).</w:t>
      </w:r>
    </w:p>
    <w:p>
      <w:pPr>
        <w:pStyle w:val="Normal"/>
        <w:rPr/>
      </w:pPr>
      <w:r>
        <w:rPr/>
        <w:t>En las Orientaciones Pastorales habéis puesto también de relieve cómo en el mundo contemporáneo existe un deterioro generalizado del sentido natural y religioso del matrimonio, con consecuencias preocupantes tanto en la esfera personal como pública. Por eso se ha de prestar particular atención a todas las familias: no sólo a las que cumplen su misión al servicio de la vida desde la concepción hasta su ocaso natural, siempre desde el amor conyugal y familiar. También es necesario hacer un discernimiento pastoral sobre las formas alternativas de unión que hoy afectan a la institución de la familia en el Uruguay, especialmente aquéllas que consideran como realidad familiar las simples uniones de hecho, desconociendo el auténtico concepto de amor conyugal.</w:t>
      </w:r>
    </w:p>
    <w:p>
      <w:pPr>
        <w:pStyle w:val="Normal"/>
        <w:rPr/>
      </w:pPr>
      <w:r>
        <w:rPr/>
        <w:t>Sobre este aspecto hice presente que "toda ley que perjudique a la familia y atente contra su unidad e indisolubilidad, o bien otorgue validez legal a uniones entre personas, incluso del mismo sexo, que pretendan suplantar, con los mismos derechos, a la familia basada en el matrimonio entre un hombre y una mujer (...), no es una ley conforme al designio divino" (Discurso a los gobernantes, parlamentarios y políticos, 4-11-2000, 4).</w:t>
      </w:r>
    </w:p>
    <w:p>
      <w:pPr>
        <w:pStyle w:val="Normal"/>
        <w:rPr/>
      </w:pPr>
      <w:r>
        <w:rPr/>
        <w:t>9. Ante los graves problemas tan comunes de orden social, la Iglesia, siguiendo su doctrina social, trata de dar respuesta y de buscar soluciones concretas. A través de la Pastoral Social trata de promover la cultura de la solidaridad, manteniendo la opción preferencial por los pobres con la práctica de un amor activo y concreto hacia cada ser humano, frente a toda tentación de indiferencia o inhibición. Éste es un ámbito que, "sin ceder nunca a la tentación de reducir las comunidades cristianas a agencias sociales" (Novo millennio ineunte, 52), caracteriza de manera decisiva la vida cristiana, el estilo eclesial y la programación pastoral.</w:t>
      </w:r>
    </w:p>
    <w:p>
      <w:pPr>
        <w:pStyle w:val="Normal"/>
        <w:rPr/>
      </w:pPr>
      <w:r>
        <w:rPr/>
        <w:t>Sé que la Iglesia en el Uruguay, a pesar de los limitados recursos materiales, está en primera fila en la atención a las personas y familias que viven en condiciones muy por debajo del mínimo requerido por la dignidad humana y en la lucha contra "las nuevas pobrezas". La Iglesia, por medio de los sacerdotes, religiosas y religiosos, personas consagradas y laicos comprometidos, se hace presente en los barrios marginados de las ciudades y en el campo, a través de escuelas y de tantas formas de ayuda a los más pobres y necesitados.</w:t>
      </w:r>
    </w:p>
    <w:p>
      <w:pPr>
        <w:pStyle w:val="Normal"/>
        <w:rPr/>
      </w:pPr>
      <w:r>
        <w:rPr/>
        <w:t>10. Al final de este encuentro fraterno, os ruego que invitéis a los sacerdotes y diáconos, a las religiosas y religiosos, a los seminaristas y laicos comprometidos a "remar mar adentro" en su servicio a la Iglesia y al pueblo uruguayo, sin desfallecer y siendo fieles a Cristo y a sus hermanos.</w:t>
      </w:r>
    </w:p>
    <w:p>
      <w:pPr>
        <w:pStyle w:val="Normal"/>
        <w:rPr/>
      </w:pPr>
      <w:r>
        <w:rPr/>
        <w:t>Bajo la materna protección de la Virgen de los Treinta y Tres y Madre del Pueblo Oriental encomiendo todo lo que hemos compartido estos días. Dejaos guiar por María, Estrella de la Evangelización, que siempre señala el camino seguro. Al mismo tiempo, y como expresión de mi gran afecto en el Señor, os imparto la Bendición Apostólica, que hago extensiva a todos y cada uno de vuestros queridos fieles diocesan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LOS COLABORADORES DE LA OBRA MISIONAL PONTIFICIA "MISSIO" DE AQUISGRÁN   Lunes 3 de septiembre de 2001</w:t>
      </w:r>
    </w:p>
    <w:p>
      <w:pPr>
        <w:pStyle w:val="Normal"/>
        <w:rPr/>
      </w:pPr>
      <w:r>
        <w:rPr/>
        <w:t xml:space="preserve"> </w:t>
      </w:r>
    </w:p>
    <w:p>
      <w:pPr>
        <w:pStyle w:val="Normal"/>
        <w:rPr/>
      </w:pPr>
      <w:r>
        <w:rPr/>
        <w:t>Queridos hermanos y hermanas:   1. Con gran alegría os doy la bienvenida, colaboradores y colaboradoras de "Missio" de Aquisgrán, que en estos días estáis realizando una peregrinación a Roma. Saludo en particular a vuestro presidente, padre Hermann Schalück, que os acompaña en este itinerario espiritual por la ciudad eterna. Al contemplaros, pienso inevitablemente en los grandes e inestimables méritos de esa Obra misional pontificia en Alemania. Por eso, al saludaros, hago mías de buen grado las palabras que san Pablo, el Apóstol de los gentiles, dirigió a los Tesalonicenses:  "En todo momento damos gracias a Dios por todos vosotros, recordándoos sin cesar en nuestras oraciones. Tenemos presente ante nuestro Dios y Padre la obra de vuestra fe, los trabajos de vuestra caridad, y la tenacidad de vuestra esperanza en Jesucristo nuestro Señor" (1 Ts 1, 2-3).  Sí, la fe, la esperanza y la caridad han hecho que "Missio" de Aquisgrán se convirtiera, a lo largo de su historia, en una obra maestra de la Iglesia misionera.  2. Como indica el programa de vuestra peregrinación, esperáis que la visita a las tumbas de los Príncipes de los Apóstoles os dé un impulso espiritual para vuestra labor futura. Por eso, teniendo en cuenta vuestra misión eclesial, con gusto aprovecho esta oportunidad para "recordaros estas cosas, aunque ya las sepáis y estéis firmes en la verdad que poseéis" (2 P 1, 12).  En el mundo moderno el hombre corre el peligro de limitar el progreso a la dimensión horizontal. Sin embargo, ¿qué es del hombre si no se dirige también hacia las alturas, hacia el Absoluto? Una "nueva humanidad" sin Dios está destinada a perecer rápidamente, como lo demuestran las huellas sangrientas que nos ha dejado la historia de las ideologías y de los regímenes totalitarios del siglo pasado.  Por esto, los cristianos del tercer milenio, recién comenzado, tienen hoy más que nunca "el maravilloso y exigente cometido de ser el "reflejo" de Cristo. (...) Esta es una tarea que nos hace temblar si nos fijamos en la debilidad que tan a menudo nos vuelve opacos y llenos de sombras. Pero es  una tarea posible si, expuestos a la luz de Cristo, sabemos abrirnos a la gracia que nos hace hombres nuevos" (Novo millennio ineunte, 54).  3. Frente a este horizonte, al que Cristo, sol de nuestra salvación, confiere su luz, se delinea un "signo de los tiempos", que es preciso escrutar y valorar:  la Iglesia tiene un cometido misionero con respecto a los pueblos, y no puede dejar de cumplirlo. Una de las tareas más urgentes de la missio ad gentes es el  anuncio  de  que el hombre que busca libertad y sentido encuentra la plenitud de vida en el misterio de Jesucristo, que es "el camino, la verdad y la vida" (Jn 14, 6). Por esto, la misión no puede consistir solamente en la ayuda al desarrollo; debe ser también, y en primer lugar, anuncio del Evangelio con palabras y obras. Así pues, queridos representantes de "Missio" de Aquisgrán, os expreso mi aprecio y mi estima porque siempre habéis considerado vuestra actividad como una labor de difusión de la fe y queréis mantener esta orientación también en el futuro.  Ciertamente, con razón, la Iglesia misionera está comprometida en muchos campos:  aliviar las necesidades materiales, liberar a los oprimidos, proteger debidamente los bienes de la tierra y defender los derechos del hombre. Sin embargo, su cometido principal es otro:  alimentar a los que tienen hambre no sólo con pan y libertad, pues sobre todo tienen necesidad de Dios, dado que "no sólo de pan vive el hombre, sino de toda palabra que sale de la boca de Dios" (Mt 4, 4).  4. Gracias a la generosidad de innumerables fieles de todo el mundo, los responsables de "Missio" de Aquisgrán han logrado, en diversos ámbitos misioneros, satisfacer múltiples necesidades materiales y espirituales. Los proyectos no sólo prevén la construcción y equipamiento de iglesias, escuelas y viviendas, sino también la promoción de la caridad, la educación y la formación, con el fin de fortalecer la dignidad personal de todos, particularmente de los niños y las mujeres. Así pues, en el ámbito de la ayuda material, es importante prestar atención al espíritu con que se da. La generosidad del don debe estar siempre iluminada por la fe y se ha de medir con el metro del amor. Sólo entonces dar será más santo que recibir.  Colaborar en la misión no sólo significa ser capaces de dar, sino también de recibir. Precisamente la historia de vuestra institución demuestra que la missio tiene éxito si está arraigada en la communio. En el cumplimiento de su amplia misión, todas las Iglesias que participan, jóvenes y menos jóvenes, están llamadas a dar y a recibir. La Iglesia como comunión es una comunidad que vive del intercambio recíproco de sus dones, como explicó muy bien el concilio Vaticano II:  "Por la fuerza de esta catolicidad, cada grupo aporta sus dones a los demás y a toda la Iglesia, de manera que el conjunto y cada una de sus partes se enriquecen con el compartir mutuo y con la búsqueda de plenitud en la unidad" (Lumen gentium, 13).  5. El número de personas que nunca han oído hablar de Jesucristo es aún infinitamente grande. Los ambientes culturales a los que todavía no ha llegado el anuncio del misterio de la salvación son tan amplios que la comunión de la Iglesia los exige con todas sus fuerzas. Por eso, al inicio del tercer milenio, la misión de la Iglesia consiste en alimentar el celo apostólico para llevar la luz y la alegría de la buena nueva a todos los que no conocen aún el amor de Dios, que se manifestó en Jesucristo para salvar a todos los hombres (cf. Tt 2, 11; 3, 4).  A esta misión eclesial, "Missio" de Aquisgrán da una contribución generosa y valiosa. A la vez que doy gracias a Dios por habernos donado esta institución, encomiendo a la Virgen María a cuantos participan en ella mediante su actividad, sus donativos y su oración, para que les conceda su protección materna. Con gusto os imparto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XV ENCUENTRO  INTERNACIONAL DE ORACIÓN POR LA PAZ</w:t>
      </w:r>
    </w:p>
    <w:p>
      <w:pPr>
        <w:pStyle w:val="Normal"/>
        <w:rPr/>
      </w:pPr>
      <w:r>
        <w:rPr/>
        <w:t xml:space="preserve"> </w:t>
      </w:r>
    </w:p>
    <w:p>
      <w:pPr>
        <w:pStyle w:val="Normal"/>
        <w:rPr/>
      </w:pPr>
      <w:r>
        <w:rPr/>
        <w:t>Al Señor Cardenal Roger Etchegaray Presidente emérito de los Consejos Pontificios Justicia y Paz y Cor Unum</w:t>
      </w:r>
    </w:p>
    <w:p>
      <w:pPr>
        <w:pStyle w:val="Normal"/>
        <w:rPr/>
      </w:pPr>
      <w:r>
        <w:rPr/>
        <w:t>Me es grato dirigir, por medio de Usted, mi cordial saludo a los ilustres Representantes de las grandes Religiones mundiales, que este año se reúnen en Barcelona para el XV Encuentro Internacional de Oración por la Paz sobre el tema: "Las fronteras del diálogo: religiones y civilizaciones del nuevo siglo".</w:t>
      </w:r>
    </w:p>
    <w:p>
      <w:pPr>
        <w:pStyle w:val="Normal"/>
        <w:rPr/>
      </w:pPr>
      <w:r>
        <w:rPr/>
        <w:t>El presente Encuentro significa una etapa importante, no sólo por haber llegado a su XV edición, sino también porque con él queréis subrayar cómo entrar en este nuevo tiempo. No sólo con los debates y las reflexiones que se han tenido estos días, sino sobre todo con vuestra presencia, manifestáis al mundo que es bueno iniciar el siglo XXI no con discrepancias sino con una visión común: el sueño de la unidad de la familia humana.</w:t>
      </w:r>
    </w:p>
    <w:p>
      <w:pPr>
        <w:pStyle w:val="Normal"/>
        <w:rPr/>
      </w:pPr>
      <w:r>
        <w:rPr/>
        <w:t>Yo hice mío este sueño cuando, en octubre de 1986, invité a Asís a mis hermanos cristianos y a los responsables de las grandes Religiones mundiales para orar por la paz: uno junto al otro, ya no uno contra el otro. En efecto, quería que todos, jóvenes y mayores, mujeres y hombres, en un mundo divido aún en dos bloques y condicionado por el miedo a la guerra nuclear, se sintieran llamados a construir un futuro de paz y prosperidad. Tenía ante mis ojos como una gran visión: todos los pueblos del mundo en camino desde diversos puntos de la tierra para congregarse ante el único Dios como una sola familia. Aquella tarde memorable, en la ciudad natal de San Francisco, aquel sueño se hacía realidad: era la primera vez que representantes de diversas religiones del mundo se encontraban juntos.</w:t>
      </w:r>
    </w:p>
    <w:p>
      <w:pPr>
        <w:pStyle w:val="Normal"/>
        <w:rPr/>
      </w:pPr>
      <w:r>
        <w:rPr/>
        <w:t>Han pasado quince años desde entonces. Aprovecho esta ocasión para agradecer vivamente a la Comunidad de San Egidio haber secundado aquella iniciativa y haber seguido proponiéndola con esperanza, año tras año, para que los esfuerzos por la paz perseveren sin desfallecer, aun en medio de grandes adversidades. Estas jornadas se llevan a cabo en un clima de fraternidad, que yo quise denominar el "espíritu de Asís". En estos años ha crecido una amistad entrañable que se ha extendido a tantas partes del mundo y ha dado no pocos frutos de paz. Muchas personalidades religiosas se han unido a los primeros que vinieron, a través de la oración y la reflexión. Han asistido también personas no creyentes que, buscando honradamente la verdad, han participado con el diálogo en estos encuentros, hallando en ellos gran ayuda.</w:t>
      </w:r>
    </w:p>
    <w:p>
      <w:pPr>
        <w:pStyle w:val="Normal"/>
        <w:rPr/>
      </w:pPr>
      <w:r>
        <w:rPr/>
        <w:t>Doy gracias a Dios, rico en misericordia y bendición, por el camino realizado en estos años. Con todos vosotros me congratulo por esta iniciativa. Los hombres y mujeres del mundo ven cómo vosotros habéis aprendido a estar juntos y a rezar según la propia tradición religiosa, sin confusión y en el respeto mutuo, conservando cada uno íntegras y sólidas las propias creencias. En una sociedad en la que conviven personas de religión diversa, este encuentro representa un signo de paz. Todos pueden constatar cómo, en este espíritu, la paz entre los pueblos ya no es una lejana utopía.</w:t>
      </w:r>
    </w:p>
    <w:p>
      <w:pPr>
        <w:pStyle w:val="Normal"/>
        <w:rPr/>
      </w:pPr>
      <w:r>
        <w:rPr/>
        <w:t>Por eso me atrevo a afirmar que estos Encuentros han llegado a ser un "signo de los tiempos", como diría el Beato Juan XXIII, de venerada memoria. Un signo oportuno para el siglo XXI y para el tercer milenio, caracterizados cada vez más por el pluralismo cultural y religioso, para que su futuro esté iluminado desde el inicio por el diálogo fraterno y se abra así al encuentro pacífico. Vosotros mostráis de manera visible cómo superar una de las fronteras más delicadas y urgentes de nuestro tiempo. En efecto, el diálogo entre las diversas religiones, no sólo "aleja el espectro funesto de las guerras de religión que han bañado de sangre tantos períodos en la historia de la humanidad" (Novo millennio ineunte, 55), sino que establece sobre todo condiciones más seguras para la paz. Todos nosotros, como creyentes, tenemos un deber grave y al mismo tiempo apasionante, además de urgente: "El nombre del único Dios tiene que ser cada vez más, como ya es de por sí, un nombre de paz y un imperativo de paz" (ibíd.).</w:t>
      </w:r>
    </w:p>
    <w:p>
      <w:pPr>
        <w:pStyle w:val="Normal"/>
        <w:rPr/>
      </w:pPr>
      <w:r>
        <w:rPr/>
        <w:t>Os habéis reunido en esa ciudad de Cataluña, tan querida por mí, la cual se abre sobre el Mediterráneo y mira hacia horizontes más amplios. En esta circunstancia dirijo mi fraterno saludo a la archidiócesis de Barcelona y a su benemérito Arzobispo, el Cardenal Ricardo María Carles Gordó, por haber cooperado en la realización de este Encuentro. Asimismo, envío también mi deferente saludo a la Generalitat de Cataluña y a su Presidente, al Ayuntamiento de Barcelona y a su Alcalde, quienes han hecho posible esta laudable iniciativa.</w:t>
      </w:r>
    </w:p>
    <w:p>
      <w:pPr>
        <w:pStyle w:val="Normal"/>
        <w:rPr/>
      </w:pPr>
      <w:r>
        <w:rPr/>
        <w:t>Juntos, queridos hermanos y hermanas, "rememos mar adentro" en el diálogo ecuménico. Que el tercer milenio sea el de la unión en torno al único Señor: Jesucristo. Ya no se puede tolerar más el escándalo de la división: es un "no" repetido al amor de Dios. Demos voz a la fuerza del amor que Él nos ha mostrado para tener la audacia de caminar juntos.</w:t>
      </w:r>
    </w:p>
    <w:p>
      <w:pPr>
        <w:pStyle w:val="Normal"/>
        <w:rPr/>
      </w:pPr>
      <w:r>
        <w:rPr/>
        <w:t>Junto con vosotros, Representantes de las grandes Religiones mundiales, debemos también "remar mar adentro" hacia el gran océano de este mundo para ayudar a todos a levantar la mirada y dirigirla hacia lo Alto, hacia el único Dios y Padre de todos los pueblos de la tierra. Reconoceremos que las diferencias no nos empujan al enfrentamiento sino al respeto, a la colaboración leal y a la edificación de la paz. Todos debemos apostar por el diálogo y el amor como las únicas vías que nos permiten respetar los derechos de cada uno y afrontar los grandes desafíos del nuevo milenio.</w:t>
      </w:r>
    </w:p>
    <w:p>
      <w:pPr>
        <w:pStyle w:val="Normal"/>
        <w:rPr/>
      </w:pPr>
      <w:r>
        <w:rPr/>
        <w:t>Vaticano, 28 de agosto de 2001, fiesta de San Agustín.</w:t>
      </w:r>
    </w:p>
    <w:p>
      <w:pPr>
        <w:pStyle w:val="Normal"/>
        <w:rPr/>
      </w:pPr>
      <w:r>
        <w:rPr/>
        <w:t>JUAN PAB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L VII SIMPOSIO INTERCRISTIANO</w:t>
      </w:r>
    </w:p>
    <w:p>
      <w:pPr>
        <w:pStyle w:val="Normal"/>
        <w:rPr/>
      </w:pPr>
      <w:r>
        <w:rPr/>
        <w:t xml:space="preserve"> </w:t>
      </w:r>
    </w:p>
    <w:p>
      <w:pPr>
        <w:pStyle w:val="Normal"/>
        <w:rPr/>
      </w:pPr>
      <w:r>
        <w:rPr/>
        <w:t>Al venerado hermano Cardenal WALTER KASPER Presidente del Consejo pontificio para la promoción de la unidad de los cristianos  También este año me complace enviar, a través de usted, venerado hermano, mi afectuoso saludo a los participantes en el VII Simposio intercristiano sobre el tema:  Perspectivas soteriológicas en la tradición oriental y occidental, organizado en la ciudad de Reggio Calabria  por el Instituto de espiritualidad del ateneo pontificio "Antonianum" de Roma y por la facultad teológica de la universidad "Aristóteles" de Tesalónica (Grecia).  En el pasado ya he subrayado la importancia de esta iniciativa entre dos Institutos, uno católico y otro ortodoxo, que celebran encuentros regulares para reflexionar sobre la común herencia cristiana con el deseo de servir al hombre de nuestro tiempo y contribuir, con la oración, el estudio y la confrontación, a allanar lo más posible el camino hacia la unidad entre los creyentes en Cristo. Por tanto, es muy útil conocerse recíprocamente cada vez mejor para verificar convergencias y complementariedades en el campo teológico y profundizar el diálogo sobre cuestiones de interés común, dejándose guiar por la sagrada Escritura y por la Tradición.  En este momento recuerdo con viva emoción el encuentro que tuve, el pasado mes de mayo, con Su Beatitud Cristódulos, arzobispo de Atenas y de toda Grecia. Juntos declaramos:  "Creemos firmemente que las relaciones entre los cristianos, en todas sus manifestaciones, deben caracterizarse por la honradez, la prudencia y el conocimiento de los problemas que se afrontan" (Declaración común, n. 2:  L'Osservatore Romano, edición en lengua española, 11 de mayo de 2001, p. 10). Que el Señor guíe nuestros pasos por el camino de la verdad y del amor. Ojalá que se multipliquen los momentos de diálogo y reflexión fraterna entre los cristianos, para llegar cuanto antes a la unidad plena por la que el Señor rogó en los últimos momentos de su vida terrena.  El tema elegido para el Simposio de este año aborda un punto esencial del anuncio evangélico:  la redención realizada por Cristo con su muerte y resurrección, redención del hombre creado para participar en la vida misma de Dios, como afirma, con una expresión muy conocida, san Atanasio:  "El Hijo de Dios se hizo hombre para hacernos Dios" (De Incarnatione, 54).  Al dirigir la mirada hacia el nuevo milenio que se abre ante nosotros lleno de esperanza, ¡cómo no evocar la providencial realidad del don inmenso que Dios nos ha concedido en Cristo, nuestro Redentor! En la reciente carta apostólica Novo millennio ineunte recordé que en toda actividad eclesial es preciso "respetar un principio esencial de la visión cristiana de la vida:  la primacía de la gracia" (n. 38), es decir, del favor gratuito que Dios concede al hombre a fin de que responda a su vocación de hijo de Dios, entrando en la intimidad de la vida trinitaria para ser partícipe de la misma vida divina (cf. Catecismo de la Iglesia católica, nn. 1996-1997).  Por eso, el tema que estudiáis durante estos días es importante:  profundizarlo, considerando el desarrollo que ha tenido en Oriente y Occidente, será seguramente una ocasión valiosa para captar toda su riqueza.  Estoy seguro de que una intensa oración acompañará los trabajos del Simposio y ayudará a vuestra investigación, animada por una sincera voluntad de compresión y de recíproca caridad fraterna.  También yo, por mi parte, os aseguro mi recuerdo en la oración, a la vez que con afecto invoco sobre los organizadores, los relatores y todos los participantes, la bendición del Señor.  Castelgandolfo, 10 de agosto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TRIARCAS CATÓLICOS DE LAS IGLESIAS ORIENTALES  Viernes 26 de octubre de 2001</w:t>
      </w:r>
    </w:p>
    <w:p>
      <w:pPr>
        <w:pStyle w:val="Normal"/>
        <w:rPr/>
      </w:pPr>
      <w:r>
        <w:rPr/>
        <w:t xml:space="preserve"> </w:t>
      </w:r>
    </w:p>
    <w:p>
      <w:pPr>
        <w:pStyle w:val="Normal"/>
        <w:rPr/>
      </w:pPr>
      <w:r>
        <w:rPr/>
        <w:t xml:space="preserve">Venerados patriarcas:   1. Me alegra recibiros con ocasión del Sínodo de los obispos, en el que habéis participado activamente. Os agradezco sinceramente vuestra presencia en esta asamblea, en la que se expresa de manera particularmente significativa la catolicidad de la Iglesia. Le habéis dado vuestra valiosa aportación. Las propuestas que me habéis presentado por escrito serán objeto de atenta reflexión, a fin de examinar todos los aspectos que puedan contribuir a una presencia más eficaz de la Iglesia en el mundo actual.  Aprovecho de buen grado esta ocasión para expresar, una vez más, mi cercanía espiritual a vuestras pruebas y a las de las poblaciones encomendadas a vuestro cuidado pastoral. Juntos oramos para que los graves problemas que debéis afrontar diariamente encuentren una solución rápida y satisfactoria. En este momento mi pensamiento va a la Tierra santificada por la presencia y la predicación del Redentor, Tierra donde derramó su sangre para la salvación del mundo, y desde la cual, una vez resucitado, envió al mundo a sus Apóstoles.  2. Os aseguro que sigo cada día con íntima participación las vicisitudes que viven las poblaciones de la región de Oriente Próximo y, en  comunión  con  toda la Iglesia, elevo mi oración diaria para que surja finalmente el alba de una paz duradera y digna para todos. En este encuentro de intensa comunión fraterna os pido que transmitáis a los sacerdotes, a las personas consagradas y a todos los fieles mi saludo más cordial.  Os encomiendo a cada uno a la protección especial de la Madre de Dios, a la que vuestras Iglesias tienen una devoción tan intensa. ¡Cuántas celebraciones de los misterios que se refieren a ella han comenzado en vuestras tierras, logrando luego el consenso y la acogida de la Iglesia entera! Que la Virgen santísima dirija su mirada materna sobre vuestro ministerio y sobre vuestras queridas poblaciones.  Con estos sentimientos, os imparto a todos, como prenda de especial afec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A LOS OBISPOS DE LA CONFERENCIA  EPISCOPAL DE PAKISTÁN </w:t>
      </w:r>
    </w:p>
    <w:p>
      <w:pPr>
        <w:pStyle w:val="Normal"/>
        <w:rPr/>
      </w:pPr>
      <w:r>
        <w:rPr/>
        <w:t xml:space="preserve">  </w:t>
      </w:r>
    </w:p>
    <w:p>
      <w:pPr>
        <w:pStyle w:val="Normal"/>
        <w:rPr/>
      </w:pPr>
      <w:r>
        <w:rPr/>
        <w:t xml:space="preserve">A mis Venerables Hermanos de la Conferencia Episcopal de Pakistán  En estos tiempos de tan grave preocupación por los dramáticos acontecimientos que tienen lugar en esa parte del mundo, he pedido al Arzobispo Paul Josef Cordes, Presidente del Pontificio Consejo "Cor Unum", que les visite y exprese toda mi cercanía en la oración. Imploro al Padre de toda misericordia que proteja a Ustedes y a sus comunidades y les suscite sentimientos de sabiduría y aliento para enfrentar los desafíos de este momento de prueba.  Unidos en la solidaridad universal de la Iglesia con todos los pueblos del mundo, debemos esperar y rogar ardientemente que la estrella luminosa de la paz pueda pronto volver a brillar sobre su región. Al mismo tiempo, el dolor de innumerables hombres, mujeres, niños y niñas pide con gran voz un alivio concreto. En particular, las condiciones dolorosas de la multitud de refugiados requieren esfuerzos inmediatos por parte de los que se encuentran en condiciones de dar ayuda.  El Arzobispo Cordes buscará con Ustedes las posibilidades concretas que se abren para que la Iglesia en Pakistán pueda asistir a nuestros hermanos y hermanas necesitados. Yo les apoyaré en la oración. Bendigo a Ustedes y a sus fieles de todo corazón. Pueda la paz de Dios, que supera todo conocimiento, custodiar sus corazones y sus pensamientos en Cristo Jesús (cf. Flp 4, 7).  Desde el Vaticano, 22 de octubre de 2001 </w:t>
      </w:r>
    </w:p>
    <w:p>
      <w:pPr>
        <w:pStyle w:val="Normal"/>
        <w:rPr/>
      </w:pPr>
      <w:r>
        <w:rPr/>
        <w:t xml:space="preserve">IOANNES PAULUS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FAMILA INTERNACIONAL KÖLPING"  Jueves 25 de octubre de 2001</w:t>
      </w:r>
    </w:p>
    <w:p>
      <w:pPr>
        <w:pStyle w:val="Normal"/>
        <w:rPr/>
      </w:pPr>
      <w:r>
        <w:rPr/>
        <w:t xml:space="preserve"> </w:t>
      </w:r>
    </w:p>
    <w:p>
      <w:pPr>
        <w:pStyle w:val="Normal"/>
        <w:rPr/>
      </w:pPr>
      <w:r>
        <w:rPr/>
        <w:t>Señor cardenal; queridas hermanas y queridos hermanos:   1. Hoy la plaza de San Pedro es de las familias Kölping. De corazón os doy la bienvenida a este gozoso encuentro.  Agradezco al cardenal Joachim Meisner las amables palabras que me ha dirigido y con él saludo también al presidente general, el prelado Heinrich Festing, así como a todos los presidentes que han venido aquí con sus familias Kölping. Muchos de vosotros estabais aquí hace diez años, cuando elevé al honor de los altares al fundador de vuestro movimiento y precursor de la doctrina social católica. Es ciertamente una bendición para vuestra obra poderos dirigir a partir de entonces a un beato que no es ya sólo un ejemplo para vosotros, sino además un intercesor.  2. Hoy, vuestra peregrinación de acción de gracias se realiza bajo el signo de la invitación que Jesús dirigió a Mateo:  "Sígueme" (Mt 9, 9). Adolfo Kölping, apenas ordenado sacerdote escogió este pasaje evangélico con ocasión de su primera predicación en su ciudad natal de Kerpen. Fue una elección apropiada, porque lo que san Mateo fue respecto a la aduana, Adolfo Kölping lo fue respecto a los talleres artesanales. Era un zapatero y respondió a la llamada del Señor, que no lo dejó jamás. No siguió ejerciendo su oficio, sino que cambió y se hizo sacerdote. De aprendiz de zapatero pasó a amigo de Jesús. Descubrió que el seguimiento de Cristo lleva a la libertad auténtica:  "No os llamo ya siervos, porque el siervo no sabe lo que hace su amo; a vosotros os he llamado amigos (...). No me habéis elegido vosotros a mí, sino que yo os he elegido a vosotros y os he destinado para que vayáis y deis fruto y que vuestro fruto permanezca" (Jn 15, 15-16).  3. De hecho, Adolfo Kölping ha producido abundantes frutos espirituales. Grande es la cosecha de la obra Kölping hoy en todo el mundo. Es una herencia que compromete. Dios, que nos ha dado la vida, tiene también un plan para cada uno de nosotros. Él espera que nos transformemos en la fuerza de la buena nueva y como un árbol bueno produzcamos frutos buenos.  Como hermanas y hermanos de la familia Kölping tenéis esta exigencia particular que vuestro "padre" Kölping ha establecido:  como "sal de la tierra" y "luz del mundo" (Mt 5, 13-14) debéis extenderos por la sociedad y plasmarla según los principios de la doctrina social católica. Os doy las gracias por vuestro empeño, que en el pasado ha producido tanto bien. Para el futuro afirmo:  ¡Dios no necesita cristianos a medias, sino católicos auténticos!  4. Queridas hermanas y queridos hermanos:  el beato Adolfo Kölping dijo una vez:  "Es importante llevar el cristianismo a la vida social real en el espíritu y en la práctica". Esta frase de vuestro fundador es hoy más actual que nunca. Me alegro porque en todo el mundo más de cinco mil familias Kölping la han acogido como mandato. Por esto os doy las gracias de corazón. Al mismo tiempo, os animo a no descuidar vuestro testimonio. "Fiel Kölping, fiel a Kölping". Hago mío este saludo vuestro y os imparto la bendición apostólica a vosotro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EN EL IV CENTENARIO DE LA LLEGADA  A PEKÍN DEL PADRE MATTEO RICCI, S.J.  </w:t>
      </w:r>
    </w:p>
    <w:p>
      <w:pPr>
        <w:pStyle w:val="Normal"/>
        <w:rPr/>
      </w:pPr>
      <w:r>
        <w:rPr/>
        <w:t xml:space="preserve">1. Con íntima alegría me dirijo a vosotros, ilustres señores, con ocasión del Congreso internacional, convocado para conmemorar el 400° aniversario de la llegada a Pekín del gran misionero, literato y científico italiano, padre Matteo Ricci, célebre hijo de la Compañía de Jesús. Saludo de modo especial al rector magnífico de la Pontificia Universidad Gregoriana y a los responsables del Instituto ítalo-chino, las dos instituciones promotoras y organizadoras de este congreso. Al dirigirme a vosotros con viva cordialidad, me complace particularmente expresar un deferente saludo a los estudiosos que han venido de China, amada patria adoptiva del padre Ricci.  Sé que vuestro Congreso romano es, en cierto sentido, continuación del importante Simposio internacional que se celebró en Pekín en los días pasados (14-17 de octubre) y trató el tema "Encuentros y diálogos", sobre todo en el horizonte de los intercambios culturales entre China y Occidente al final de la dinastía Ming y al comienzo de la dinastía Qing. En efecto, en esa asamblea la atención de los estudiosos se centró también en la obra incomparable que el padre Matteo Ricci realizó en aquel país.  2. Este encuentro nos lleva a todos, ideal y afectivamente, a Pekín, la gran capital de la China moderna, capital del "Reino del Medio" en la época del padre Ricci. Después de 21 años de largo, atento y apasionado estudio de la lengua, la historia y la cultura de China, entró en Pekín, sede del emperador, el 24 de enero de 1601. Acogido con todos los honores, estimado y visitado a menudo por literatos, mandarines y personas deseosas de aprender las nuevas ciencias de las que era insigne cultivador, vivió el resto de sus días en la capital imperial, donde murió santamente el 11 de mayo de 1610, a la edad de 57 años, de los cuales pasó casi 28 en China. Me agrada recordar aquí que, cuando llegó a Pekín, escribió al emperador Wan-li un Memorial en el que, presentándose como religioso y célibe, no pedía ningún privilegio en la corte, sino sólo poder poner al servicio de su majestad su persona y cuanto había podido aprender sobre las ciencias ya en el "gran Occidente", de donde había llegado (cf. Opere Storiche del P. Matteo Ricci, s.j., bajo la dirección del p. Tacchi Venturi, s.j., vol. II, Macerata 1913, p. 496 ss). La reacción del emperador fue positiva, dando así mayor significado e importancia a la presencia católica en la China moderna.  La misma China, desde hace cuatro siglos, tiene en alta consideración a Li Madou, "el sabio de Occidente", como fue designado y se suele llamar incluso hoy al padre Matteo Ricci. Desde un punto de vista histórico y cultural, como pionero, fue un valioso eslabón de unión entre Occidente y Oriente, entre la cultura europea del Renacimiento y la cultura de China, así como, recíprocamente, entre la antigua y elevada civilización china y el mundo europeo.  Como ya destaqué, con íntima convicción, al dirigirme a los participantes en el Congreso internacional de estudio sobre Matteo Ricci, organizado con ocasión del IV centenario de su llegada a China (1582-1982), tuvo un mérito especial en la obra de inculturación:  elaboró la terminología china de la teología y la liturgia católica, creando así las condiciones para dar a conocer a Cristo y encarnar su mensaje evangélico y la Iglesia en el marco de la cultura china (cf. L'Osservatore Romano, edición en lengua española, 12 de diciembre de 1982, p. 6). El padre Matteo Ricci de tal modo se hizo "chino con los chinos" que se convirtió en un verdadero sinólogo, en el sentido cultural y espiritual más profundo del término, puesto que en su persona supo realizar una extraordinaria armonía interior entre el sacerdote y el estudioso, entre el católico y el orientalista, entre el italiano y el chino.  3. A cuatrocientos años de distancia de la llegada de Matteo Ricci a Pekín, no podemos menos de preguntarnos cuál es el mensaje que puede ofrecer tanto a la gran nación china como a la Iglesia católica, a las que siempre se sintió profundamente unido y por las que fue y es sinceramente apreciado y amado.  Uno de los aspectos que hacen original y siempre actual la obra del padre Ricci en China es la profunda simpatía que sintió desde el inicio hacia el pueblo chino, en la totalidad de su historia, su cultura y su tradición. Su breve Tratado sobre la amistad (De Amicitia  Jiaoyoulun), que alcanzó gran éxito en China desde su primera edición, impresa en Nankín en 1595, y la extensa red de amistades que cultivó siempre y a las que correspondió durante los 28 años que vivió en aquel país, siguen siendo un testimonio indiscutible de su lealtad, sinceridad y fraternidad con el pueblo que lo había acogido. Estos sentimientos y estas actitudes de altísimo respeto brotaban de la estima que tenía por la cultura de China, una estima que lo llevó a estudiar, interpretar y explicar la antigua tradición confuciana, proponiendo así una revalorización de los clásicos chinos.  Desde sus primeros contactos con los chinos, el padre Ricci cimentó toda su metodología científica y apostólica sobre dos pilares, a los que se mantuvo fiel hasta la muerte, a pesar de las numerosas dificultades e incomprensiones, tanto internas como externas. El primero:  los neófitos chinos, al abrazar el cristianismo, de ningún modo debían dejar de ser leales a su país; el segundo:  la revelación cristiana sobre el misterio de Dios no destruía en absoluto, antes bien valorizaba y completaba todo lo hermoso y bueno, lo justo y santo que la antigua tradición china había intuido y transmitido. Sobre esta intuición el padre Ricci, como habían hecho muchos siglos antes los Padres de la Iglesia en el encuentro entre el mensaje del Evangelio de Jesucristo y la cultura grecorromana, fundó toda su paciente y clarividente obra de inculturación de la fe en China, buscando constantemente un terreno común de entendimiento con los doctos de aquel gran país.  4. El pueblo chino se ha proyectado, de manera particular durante los últimos tiempos, hacia la conquista de significativas metas de progreso social. La Iglesia católica, por su parte, observa con respeto este sorprendente impulso y esta clarividente proyección de iniciativas, y brinda con discreción su propia contribución a la promoción y a la defensa de la persona humana, de sus valores, su espiritualidad y su vocación trascendente. La Iglesia se interesa particularmente por valores y objetivos que son de fundamental importancia también para la China moderna:  la solidaridad, la paz, la justicia social, el gobierno inteligente del fenómeno de la globalización y el progreso civil de todos los pueblos.  Como escribía precisamente en Pekín el padre Ricci, al redactar durante los dos últimos años de su vida la obra pionera, y fundamental para el conocimiento de China por parte del resto del mundo, titulada Della Entrata della Compagnia di Giesù e Christianità nella Cina (cf. Fonti Ricciane, a cura di Pasquale M. D'Elia S.I., vol. 2, Roma 1949, n. 617, p. 152), tampoco la Iglesia católica de hoy pide a China y a sus autoridades políticas ningún privilegio, sino únicamente poder reanudar el diálogo, para llegar a una relación basada en el respeto recíproco y en el conocimiento profundo.  5. Siguiendo el ejemplo de este insigne hijo de la Iglesia católica, deseo reafirmar que la Santa Sede mira al pueblo chino con profunda simpatía y con gran atención. Son conocidos los importantes pasos que ha dado recientemente en los campos social, económico y educativo, a pesar de que persisten muchas dificultades. Es preciso que China sepa que la Iglesia católica tiene el vivo propósito de prestar, una vez más, un humilde y desinteresado servicio para el bien de los católicos chinos y de todos los habitantes del país. Al respecto, deseo recordar aquí el gran compromiso evangelizador de una larga serie de generosos misioneros y misioneras, así como las obras de promoción humana realizadas por ellos en el decurso de los siglos:  pusieron en marcha numerosas e importantes iniciativas sociales, especialmente en el campo hospitalario y educativo, que encontraron amplia y agradecida acogida en el pueblo chino.  Sin embargo, la historia, desgraciadamente, nos recuerda que la acción de los miembros de la Iglesia en China no siempre estuvo exenta de errores, fruto amargo de los límites propios del espíritu y del comportamiento humano; además, estuvo condicionada por situaciones difíciles, vinculadas a acontecimientos históricos complejos e intereses políticos opuestos. No faltaron tampoco disputas teológicas, que exacerbaron los ánimos y crearon graves inconvenientes para el proceso de evangelización. En algunos períodos de la historia moderna, una cierta "protección" por parte de las potencias políticas europeas limitó muchas veces la misma libertad de acción de la Iglesia y tuvo repercusiones negativas para China:  esas situaciones y acontecimientos influyeron en el camino de la Iglesia, impidiéndole cumplir plenamente -en favor del pueblo chino- la misión que le confió su Fundador, Jesucristo.  Siento profundo pesar por esos errores y límites del pasado, y me duele que hayan causado en muchas personas la impresión de falta de respeto y estima de la Iglesia católica hacia el pueblo chino, induciéndolas a pensar que actuaba impulsada por sentimientos de hostilidad hacia China. Por todo esto pido perdón y comprensión a cuantos, de algún modo, se hayan sentido heridos por esas maneras de actuar de los cristianos.  La Iglesia no debe tener miedo a la verdad histórica, y está dispuesta -aunque con íntimo sufrimiento- a admitir las responsabilidades de sus hijos. Esto vale también en lo que atañe a sus relaciones, pasadas y recientes, con el pueblo chino. Es preciso buscar la verdad histórica con serenidad e imparcialidad, y de modo exhaustivo. Constituye una tarea importante, de la que se deben ocupar los estudiosos y a cuya realización podéis contribuir también vosotros, que os habéis adentrado particularmente en la realidad china. Puedo asegurar que la Santa Sede está siempre dispuesta a ofrecer su disponibilidad y colaboración en este trabajo de investigación.  6. Resultan actuales y significativas en este momento las palabras que el padre Ricci escribió al inicio de su Tratado sobre la amistad (nn. 1 y 3). Llevando al corazón de la cultura y la civilización de la China de fines de 1500 la herencia de la reflexión clásica greco-romana y cristiana sobre la amistad, definía al amigo como "la mitad de mí mismo, más aún, otro yo"; por lo cual "la razón de ser de la amistad es la necesidad mutua y la ayuda recíproca".  Con este renovado y fuerte pensamiento de amistad hacia todo el pueblo chino, expreso el deseo de ver pronto establecidas vías concretas de comunicación y colaboración entre la Santa Sede y la República Popular China. La amistad se alimenta de contactos, de comunión de sentimientos en las situaciones alegres y tristes, de solidaridad y de intercambio de ayuda. La Sede apostólica procura con sinceridad ser amiga de todos los pueblos y colaborar con todas las personas de buena voluntad en el mundo entero.  China y la Iglesia católica, bajo aspectos ciertamente diversos pero de ningún modo contrapuestos, son históricamente dos de las más antiguas "instituciones" vivas y activas del mundo:  ambas, aunque en ámbitos diferentes -una, en el político-social; otra, en el religioso-espiritual-, cuentan con más de mil millones de hijos e hijas. No es un misterio para nadie que la Santa Sede, en nombre de toda la Iglesia católica y, según creo, en beneficio de toda la humanidad, desea la apertura de un espacio de diálogo con las autoridades de la República Popular China, en el cual, superadas las incomprensiones del pasado, puedan trabajar juntas por el bien del pueblo chino y por la paz en el mundo. El momento actual de profunda inquietud de la comunidad internacional exige de todos un apasionado compromiso para favorecer la creación y el desarrollo de vínculos de simpatía, amistad y solidaridad entre los pueblos. En este marco, la normalización de las relaciones entre la República Popular China y la Santa Sede tendría indudablemente repercusiones positivas para el camino de la humanidad.  7. Al renovaros a todos vosotros, ilustres señores, la expresión de mi aprecio por la oportuna celebración de un acontecimiento histórico tan significativo, espero y oro para que el camino abierto por el padre Matteo Ricci entre Oriente y Occidente, entre la cristiandad y la cultura china, encuentre senderos siempre nuevos de diálogo y de enriquecimiento humano y espiritual recíproco. Con estos deseos, de buen grado os imparto a todos la bendición apostólica, propiciadora, ante Dios, de todo bien, de felicidad y de progreso.  Vaticano, 24 de octu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A LA FUNDACIÓN "JUAN PABLO II"  Martes 23 de octubre de 2001 </w:t>
      </w:r>
    </w:p>
    <w:p>
      <w:pPr>
        <w:pStyle w:val="Normal"/>
        <w:rPr/>
      </w:pPr>
      <w:r>
        <w:rPr/>
        <w:t xml:space="preserve"> </w:t>
      </w:r>
    </w:p>
    <w:p>
      <w:pPr>
        <w:pStyle w:val="Normal"/>
        <w:rPr/>
      </w:pPr>
      <w:r>
        <w:rPr/>
        <w:t>Ilustres señores:   Os saludo cordialmente a todos vosotros, que habéis venido a Roma para celebrar solemnemente el vigésimo aniversario de la Fundación Juan Pablo II. Saludo al Consejo de la Fundación, encabezado por su presidente, arzobispo Szczepan Wesoly, y a los directores de cada una de las instituciones de la Fundación, así como a los presidentes y a los miembros de los Círculos de amigos de la Fundación, que vienen de Bélgica, Dinamarca, Francia, Indonesia, España, Canadá, México, Alemania, Polonia, Singapur, Estados Unidos, Suecia, Venezuela y Gran Bretaña. Me alegra poder acogeros hoy.  Hace veinte años, cuando instituí la Fundación, deseaba que llevara a cabo una vasta actividad cultural, científica, social y pastoral. Quería que se creara un ambiente que sostuviera y profundizara los vínculos entre la Sede apostólica y la nación polaca, y que se encargara de difundir en el mundo el patrimonio de la cultura cristiana y del magisterio de la Iglesia. De aquel deseo nació el programa. Preveía que la Fundación se dedicara a recoger la documentación relativa al pontificado y difundir la enseñanza pontificia y el magisterio de la Iglesia.  La segunda tarea debía ser la promoción de la cultura cristiana impulsando los contactos y la colaboración con los centros científicos y artísticos polacos e internacionales, así como ofreciendo ayuda a los jóvenes, especialmente a los del centro y este de Europa, con vistas a su instrucción. La sede de la Fundación debía ser la Casa polaca, situada en la vía Cassia, en Roma. Tenía que llegar a ser "el punto de encuentro con las culturas y las tradiciones, con los diversos cursos de la historia en el ámbito de una gran cultura, que es la cultura cristiana, la tradición cristiana, la historia de la Iglesia y también la historia de la humanidad" (Discurso en la visita a la Casa polaca, 8 de noviembre de 1981:  L'Osservatore Romano, edición en lengua española, 15 de noviembre de 1981, p. 19).  Si hoy, después de veinte años, vuelvo a aquellas premisas, es porque me parece que, con respecto a ellas, ya es posible hacer una valoración de la actividad de la Fundación. No es una tarea difícil. En efecto, cada año el Consejo de la Fundación me presentaba un informe detallado de lo que se lograba realizar. Por tanto, sé que gracias a las iniciativas de treinta y seis Círculos de amigos de la Fundación en catorce países y a la generosidad de miles de hombres de buena voluntad en todo el mundo, se ha creado un fondo que garantiza el funcionamiento de cuatro importantes instituciones:  la Casa polaca en Roma, el Centro de documentación del pontificado, el Instituto de cultura cristiana y la Casa de la Fundación Juan Pablo II en Lublin.  Sé también que la Casa de Roma brinda una gran ayuda organizativa y pastoral a los peregrinos que acuden a visitar las tumbas de los Apóstoles. El Centro de documentación del pontificado se está convirtiendo en un auténtico centro de información no sólo sobre la actividad y la enseñanza del Papa, sino también sobre la vida de la Iglesia en la compleja realidad del mundo actual, en el arco de los últimos veintitrés años. La Casa polaca y el Centro de documentación forman la base material y espiritual para la actividad del Instituto de cultura cristiana en Roma, que se encarga de entablar contactos con ambientes científicos y artísticos en Polonia y en el mundo entero. Por un lado, procura conservar el recuerdo de las raíces cristianas de nuestra cultura; y, por otro, se esfuerza por formar elites que transmitan este espíritu cristiano a las generaciones sucesivas en Europa y en los demás continentes. En el ámbito de la así llamada "Universidad de verano", los jóvenes de todo el mundo tienen la posibilidad de conocer la historia, de la que nace la tradición cristiana y el hoy de la Iglesia y del mundo, en el que continúa esa tradición.  Tal vez la iniciativa que proporciona más alegría que cualquier otra es el fondo para las becas destinadas a los jóvenes de Europa del centro y del este, así como de otros países de la ex Unión Soviética. Por lo que sé, más de ciento setenta diplomados han salido de la acogedora Casa de la Fundación en Lublin. Después de terminar sus estudios en diversas carreras en la Universidad católica de Lublin y en las otras universidades polacas, han vuelto a su patria y se han convertido en celosos promotores de la ciencia y la cultura basadas en el sólido fundamento de los valores perennes. Otros ciento cuarenta y cinco estudiantes continúan allí sus estudios. Recientemente los he acogido aquí y los he conocido personalmente. ¡Qué valiosa es esta obra! Quien invierte en el hombre, en su desarrollo total, no pierde jamás. Los frutos de esta inversión son imperecederos.  Si la Fundación, después de veinte años de actividad, puede decir exegi monumentum, es precisamente pensando en un monumento espiritual que, de forma silenciosa, se esculpe continuamente en el corazón y en la mente de las personas, en los ambientes y en las sociedades enteras. En nuestro tiempo no existe un monumento más importante y duradero que este, forjado en el bronce de la ciencia y la cultura.  Doy las gracias a todos los que, en el arco de estos veinte años, han sostenido de algún modo la actividad de la Fundación y a los que han guiado esta actividad con acierto y dedicación. Os pido que prosigáis esta buena obra. Ojalá que siga desarrollándose y que el esfuerzo común, sostenido por la ayuda de Dios, continúe produciendo magníficos frutos.  Os  doy  las gracias por haber venido y por este encuentro. Que Dios os bendiga.  Saludo también a los que proceden de regiones anglófonas del mundo. A vosotros, que estáis comprometidos a sostener los ideales y la labor de la Fundación Juan Pablo II, os expreso mi profunda estima y gratitud. Contribuís a transmitir nuestra herencia cristiana a las futuras generaciones, haciendo que se conozcan mejor algunos elementos importantes de la cultura que ha alimentado y  robustecido  el espíritu polaco en  su búsqueda constante de excelencia.  En sus veinte años de vida, la Fundación ha hecho mucho. Me alegra en particular lo que se ha logrado en el sector vital de la ayuda a la educación y a la formación de hombres y mujeres que difundan la huella de la sabiduría y la experiencia humana que el mundo necesita con urgencia.  Vosotros, amigos de la Fundación, procedéis de muchos países. Sois un signo de la universalidad de las verdades y los valores de nuestra herencia. Son universales porque están profundamente impregnados del mensaje evangélico de salvación en Jesucristo. Que el Señor Jesús os sostenga a vosotros y a vuestras familias en el don de la fe recibida a través de esta herencia. Graci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U BEATITUD IGNACE IV HAZIM, PATRIARCA GRECO-ORTODOXO DE ANTIOQUÍA  Lunes 22 de octubre de 2001</w:t>
      </w:r>
    </w:p>
    <w:p>
      <w:pPr>
        <w:pStyle w:val="Normal"/>
        <w:rPr/>
      </w:pPr>
      <w:r>
        <w:rPr/>
        <w:t xml:space="preserve"> </w:t>
      </w:r>
    </w:p>
    <w:p>
      <w:pPr>
        <w:pStyle w:val="Normal"/>
        <w:rPr/>
      </w:pPr>
      <w:r>
        <w:rPr/>
        <w:t>"Gracia, alegría y consuelo me ha proporcionado tu caridad, hermano" (cf. Flm 7).  Beatitud:   Cuán verdaderas son, aún hoy, estas palabras de san Pablo, pues conservo un recuerdo muy vivo de mi peregrinación a Siria, sobre todo de la celebración ecuménica de la Palabra que presidimos juntamente con nuestros demás hermanos en la catedral de la Dormición de la Virgen, en Damasco, el pasado 5 de mayo. Usted, Beatitud, ha venido a visitarme a Roma, al regresar a la venerable sede de Antioquía.  A través de nuestros encuentros, el Señor nos da signos claros de la fraternidad de la que habla la carta a Filemón. Nuestros intercambios nos muestran que estamos recorriendo el camino correcto, el que el Señor no deja de indicarnos, el camino que conduce a la comunión plena. En mayo de 1983, tras las huellas de los apóstoles san Pedro y san Pablo, que fueron los primeros en hacer resonar la Palabra en Antioquía y que dieron su hermoso testimonio en Roma, usted me visitó en Roma por primera vez, para que avanzáramos juntos decididamente por la senda de la unidad en la fe y del conocimiento del Hijo de Dios (cf. Ef 4, 13). Por mi parte, pude devolverle durante este año su visita, recorriendo el itinerario que siguieron los Apóstoles, y esforzándome, como usted, querido hermano, por obedecer a la verdad, "para amarnos los unos a los otros  sinceramente  como  hermanos" y mostrar  que  nos  amamos "intensamente con corazón puro", sostenidos "por la palabra de Dios viva y permanente", por la cual crecemos para la salvación (cf. 1 P 1, 22-24). Sufrimos al ver que a veces avanzamos lentamente. Sucede que el amor, dulce y sereno, compasivo y misericordioso, que nos anima se entibia a lo largo del camino por la costumbre de los enfrentamientos, por la impotencia de encontrar una expresión común y por el olvido de la oración de Cristo:  "Ruego por aquellos que, por medio de su palabra, creerán en mí, para que todos sean uno" (Jn 17, 20-21).  Usted, Beatitud, sabe tan bien como yo lo que implica el largo camino de la unidad y la reconciliación entre los hermanos, pues usted ha sido uno de los primeros promotores del acercamiento entre Oriente y Occidente; desde el principio ha apoyado el diálogo teológico entre la Iglesia católica y todas las Iglesias ortodoxas. Hoy imploramos del Señor la gracia y la fuerza para superar la lentitud del diálogo, debida a titubeos infructuosos, puesto que el Salvador ya nos indicó el camino, recordándonos que en este mundo la experiencia de la adversidad es inseparable de nuestra seguridad plena, dado que él venció al mundo (cf. Jn 16, 33).  Sé, Beatitud, que usted, como yo, no deja de orar, reflexionar, trabajar y convencer para que se allane el camino. El diálogo teológico no debe quedar a merced del viento del desaliento ni a la deriva de la indiferencia y de la falta de esperanza.  Desde esta perspectiva, su visita, Beatitud, es una nueva ocasión que se nos brinda para renovar y reafirmar, ante Dios y ante Cristo, los vínculos de fraternidad que nos unen. Por ello le expreso mi profunda gratitud a usted y a quienes lo acompañan. Sé que participan en su ministerio de pastor y secundan sus esfuerzos de reconciliación.  Gracia, alegría y consuelo me ha proporcionado vuestra caridad, hermanos. Os pido que aseguréis a los obispos, a los sacerdotes y a todo el pueblo fiel del patriarcado de Antioquía que la peregrinación del Obispo de Roma a los lugares donde san Pedro y san Pablo predicaron la palabra de Dios no fue vana. Fue la renovación de la promesa que hice desde el principio de mi pontificado de considerar el camino hacia la unidad como una de mis prioridades pastorales. Ojalá que todos seamos dóciles a la llamada del Espíritu, que nos orienta hacia la unidad plena y visible, y no obstaculicemos jamás el amor que Dios siente por toda la humanidad en Jesucristo (cf. Discurso a los cardenales y a la Curia romana, 28 de junio de 1985, n. 4; Ut unum sint, 99). Con estos sentimientos, le confirmo mi amor fraterno en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EL ENCUENTRO NACIONAL CON LAS FAMILIAS DE ITALIA  Plaza de San Pedro, sábado 20 de octubre de 2001 </w:t>
      </w:r>
    </w:p>
    <w:p>
      <w:pPr>
        <w:pStyle w:val="Normal"/>
        <w:rPr/>
      </w:pPr>
      <w:r>
        <w:rPr/>
        <w:t xml:space="preserve"> </w:t>
      </w:r>
    </w:p>
    <w:p>
      <w:pPr>
        <w:pStyle w:val="Normal"/>
        <w:rPr/>
      </w:pPr>
      <w:r>
        <w:rPr/>
        <w:t>1. Queridas familias de esta amada nación, que habéis venido a Roma para confirmar vuestra fe y vuestra vocación, os saludo a cada una, dándoos un gran abrazo.  Saludo también a las familias huéspedes, procedentes de diversos países del centro y del este de Europa, con las que me he encontrado. Mi saludo se extiende al cardenal Camillo Ruini, presidente de la Conferencia episcopal italiana, y a los demás señores cardenales y obispos presentes, así como a las autoridades políticas y civiles.  Os acojo a todos con gran afecto en esta plaza, corazón de la Iglesia universal, que esta tarde, gracias a la presencia festiva de tantas familias cristianas, se transforma en una gran Iglesia doméstica. Os agradezco vuestro cordial saludo y la alegría que me dais, porque yo también me siento acogido en vuestro corazón.  Esta cita constituye una nueva etapa del camino que el año pasado nos condujo aquí, a la plaza de San Pedro, juntamente con muchos de vosotros y con tantas familias de todo el mundo, para celebrar el gran jubileo. Estamos aquí para confirmar este camino y para seguir contemplando a Jesucristo, Luz que "os llama a iluminar con vuestro testimonio los pasos de la humanidad por las sendas del nuevo milenio" (Discurso en el jubileo de las familias, 14 de octubre de 2000, n. 9:  L'Osservatore Romano, edición en lengua española, 20 de octubre de 2000, p. 6).  2. Para este encuentro habéis elegido el tema:  "Creer en la familia es construir el futuro". Es un tema arduo, que nos invita a reflexionar en la verdad de la familia y, al mismo tiempo, en su papel para el futuro de la humanidad. En esta reflexión pueden guiarnos algunas preguntas:  "¿Por qué creer en la familia?". Y también:  "¿En qué familia creer?". Y, por último:  "¿Quién debe creer en la familia?".  Para responder a la primera pregunta debemos partir de una verdad originaria y fundamental:  Dios cree firmemente en la familia. Desde el inicio, desde el "principio", al crear al ser humano a su imagen y semejanza, varón y mujer, quiso poner en el centro de su proyecto la realidad del amor entre el hombre y la mujer (cf. Gn 1, 27). Toda la historia de la salvación es un diálogo apasionado entre el Dios fiel, a quien los profetas describen a menudo como el novio y el esposo, y la comunidad elegida, la esposa, tentada con frecuencia por la infidelidad, pero  siempre esperada, buscada y amada por su Señor (cf. Is 62, 4-5; Os 1-3). Tan grande y fuerte es la confianza que el Padre tiene en la familia que, también pensando en ella, envió a su Hijo, el Esposo, el cual vino a redimir a su esposa, la Iglesia, y en ella a todo hombre y a toda familia (cf. Carta a las familias, 18).  Sí, queridas familias, "el Esposo está con vosotros". De esta presencia, acogida y correspondida, brota la particular y extraordinaria fuerza sacramental que transforma vuestra íntima unión de vida en un signo eficaz del amor entre Cristo y la Iglesia, y hace de vosotros sujetos responsables y protagonistas de la vida eclesial y social.  3. El hecho de que Dios haya puesto a la familia como fundamento de la convivencia humana y como paradigma de la vida eclesial, exige de parte de todos una respuesta decidida y convencida. En la Familiaris consortio, cuyo vigésimo aniversario estamos celebrando, afirmé:  "Familia, sé lo que eres" (n. 17). Hoy añado:  Familia, cree en lo que eres; cree en tu vocación a ser signo luminoso del amor de Dios.  Este encuentro nos permite dar gracias a Dios por los dones concedidos a su Iglesia y a las familias que durante estos años han atesorado las enseñanzas conciliares y las contenidas en la Familiaris consortio. Además, debemos dar gracias a la Iglesia que está en Italia y a sus pastores por haber contribuido de modo determinante a la reflexión sobre el matrimonio y la familia con importantes documentos, como Evangelización y sacramento del matrimonio, que desde 1975 ha permitido llevar a cabo un verdadero cambio en la pastoral familiar, y, sobre todo, el Directorio de pastoral familiar, publicado en julio de 1993.  4. La segunda pregunta nos lleva a reflexionar en un aspecto de gran actualidad, porque hoy, en torno a la idea de familia, se registran opiniones tan diversas que inducen a pensar que ya no existe ningún criterio que la identifique y defina. Además de su dimensión religiosa, la familia tiene una dimensión social. El valor y el papel de la familia son igualmente evidentes desde este otro punto de vista. Hoy, por desgracia, asistimos a la difusión de visiones distorsionadas y muy peligrosas, alimentadas por ideologías relativistas y difundidas insistentemente por los medios de comunicación social. En realidad, por el bien del Estado y de la sociedad es de fundamental importancia proteger a la familia fundada en el matrimonio, entendido como acto que sanciona el compromiso recíproco públicamente expresado y regulado, la aceptación plena de la responsabilidad con respecto al otro y a los hijos, y la titularidad de derechos y deberes como núcleo social primario en el que se funda la vida de la nación.  Si falla la convicción de que de ningún modo se puede equiparar la familia fundada en el matrimonio con otras formas de unión afectiva, corre peligro la misma estructura social y su fundamento jurídico. El desarrollo armonioso y el progreso de un pueblo dependen en gran medida de su capacidad de invertir en la familia, garantizando en el ámbito legislativo, social y cultural la realización plena y efectiva de sus funciones y sus obligaciones.  Queridas familias, en un sistema democrático es fundamental manifestar las razones que motivan la defensa de la familia fundada en el matrimonio, la cual es la fuente principal de esperanza para el futuro de la humanidad, como expresa muy bien la segunda parte del tema elegido para este encuentro. Así pues, esperamos que las personas, las comunidades y los sujetos sociales crean cada vez más en la familia fundada en el matrimonio, lugar de amor y solidaridad auténtica.  5. En realidad, para mirar con confianza al futuro es necesario que todos crean en la familia, asumiendo las responsabilidades correspondientes a su papel. Respondemos así a la tercera pregunta, de las que hemos partido:  "¿Quién debe creer en la familia?". En primer lugar, quisiera subrayar que los primeros garantes del bien de la familia son los esposos mismos, viviendo cada día con responsabilidad sus compromisos, sus alegrías y sus esfuerzos, y también dando origen, con formas asociadas e iniciativas culturales, a instancias sociales y legislativas que contribuyan a sostener la vida familiar. Es conocido y apreciado el trabajo realizado durante estos años por el Foro de las asociaciones familiares, al que expreso mi estima por todo lo que ha hecho y también por la iniciativa denominada Familia por familia, con la que quiere fortalecer las relaciones de solidaridad entre las familias italianas y las de los países del este de Europa.  Una responsabilidad particular tienen los políticos y los gobernantes, a quienes compete aplicar las normas constitucionales y aceptar las peticiones más auténticas de la población, compuesta en su gran mayoría por familias que han fundado su unión en el vínculo matrimonial. Por tanto, se esperan con razón intervenciones legislativas centradas en la dignidad de la persona humana y en la correcta aplicación del principio de subsidiariedad entre el Estado y la familia; intervenciones que puedan solucionar cuestiones importantes y, en muchos casos, decisivas para el futuro del país.  6. En particular, es importante y urgente aplicar plenamente un sistema escolar y educativo que otorgue un lugar central a la familia y a su libertad de elección. No se trata, como algunos afirman erróneamente, de quitar algo a la escuela pública para darlo a la escuela privada, sino más bien de superar una injusticia fundamental que perjudica a todas las familias, impidiendo una efectiva libertad de iniciativa y de elección. De este modo, se imponen ulteriores cargas a quienes desean ejercer el derecho fundamental de elegir la orientación educativa de sus hijos, prefiriendo escuelas que prestan un servicio público, aunque no sean estatales.  Es de desear también un decidido salto de calidad en la programación de las políticas sociales, que deberían tener cada vez más en cuenta el papel fundamental de la familia para adecuar a sus necesidades las opciones en el ámbito de la planificación urbanística, la organización del trabajo, la definición del salario y los criterios de tasación. También es preciso prestar una atención particular a la legítima preocupación de numerosas familias que denuncian una creciente decadencia de los medios de comunicación, a los cuales, difundiendo violencia, banalidad y pornografía, cada vez les importa menos la presencia de los menores y sus derechos. Las instituciones y las fuerzas sociales no pueden abandonar a las familias a sí mismas en su esfuerzo por garantizar a sus hijos ambientes sanos, positivos y ricos en valores humanos y religiosos.  7. Queridas familias, al afrontar estos grandes desafíos no os desalentéis y no os sintáis solas:  el Señor cree en vosotras; la Iglesia camina con vosotras; los hombres de buena voluntad os miran con confianza.  Estáis llamadas a ser protagonistas del futuro de la humanidad, modelando el rostro de este nuevo milenio. En esta tarea os asiste y guía la Virgen María, nuestra Madre, presente aquí, en medio de nosotros, en una imagen suya particularmente venerada. A la Virgen de Loreto, Reina de la familia, que en la casa de Nazaret, con su esposo san José, experimentó las alegrías y los sufrimientos de la vida familiar, le encomiendo hoy todas vuestras esperanzas, invocando su celestial protección. Amadísimos esposos, que el Señor os confirme en el compromiso que asumisteis con las promesas matrimoniales el día de vuestra boda. El Papa y la Iglesia oran por vosotros. De corazón os bendigo a vosotros y a vuestros hij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EN EL 20° ANIVERSARIO DE LA PUBLICACIÓN DE LA "FAMILIARIS CONSORTIO" </w:t>
      </w:r>
    </w:p>
    <w:p>
      <w:pPr>
        <w:pStyle w:val="Normal"/>
        <w:rPr/>
      </w:pPr>
      <w:r>
        <w:rPr/>
        <w:t xml:space="preserve"> </w:t>
      </w:r>
    </w:p>
    <w:p>
      <w:pPr>
        <w:pStyle w:val="Normal"/>
        <w:rPr/>
      </w:pPr>
      <w:r>
        <w:rPr/>
        <w:t>Al venerado hermano Señor cardenal CAMILLO RUINI Presidente de la Conferencia episcopal italiana  1. Con viva complacencia he sabido que la Iglesia que está en Italia se prepara para celebrar el vigésimo aniversario de la Familiaris consortio con una serie de iniciativas, que serán de gran ayuda para el pueblo de Dios, para todos los que buscan la verdad y para la misma sociedad civil. Se trata de iniciativas importantes, que deseo acompañar con la oración y el afecto sincero, en espera de encontrarme con las familias italianas en la vigilia que se realizará en la plaza de San Pedro el sábado 20 de octubre y en la santa misa, que tendré la alegría de celebrar al día siguiente, con ocasión de la beatificación de los esposos Luis y María Beltrame Quattrocchi.  En los primeros tiempos de mi pontificado, cuando inauguré los trabajos del Sínodo sobre la familia, el 26 de septiembre de 1980, dije que "la familia es el objeto primordial de la evangelización y de la catequesis de la Iglesia, y es al mismo tiempo el sujeto indispensable e insustituible de ellas:  el sujeto creativo", y añadí que, por su fuerza creativa, "es precisamente la familia la que da la vida a la sociedad". Y luego concluí la homilía a los padres sinodales recordando que todas las tareas de la familia se resumen en una fundamental:  "salvaguardar y conservar al hombre" (L'Osservatore Romano, edición en lengua española, 5 de octubre de 1980, p. 1).  2. Muchos se preguntan:  ¿por qué la familia es tan importante? ¿Por qué la Iglesia insiste tanto en el tema del matrimonio y la familia? El motivo es simple, aunque no todos logran comprenderlo:  de la familia depende el destino del hombre, su felicidad y su capacidad de dar sentido a su existencia. El destino del hombre depende del de la familia y, por eso, no me canso de afirmar que el futuro de la humanidad está íntimamente vinculado al de la familia (cf. Familiaris consortio, 86). Esta verdad es tan evidente que parece paradójica la actitud, por desgracia muy difundida, de quien descuida, ofende y relativiza el valor del matrimonio y la familia.  La visión del hombre, la interpretación de su unidad personal, en la que se expresan la dimensión corporal, intelectual y espiritual, el significado de los afectos y de la generación de la vida ocupan el centro de un debate histórico, que influye profundamente en la condición de la familia. Frente a esta situación, la tarea principal de la Iglesia consiste en mostrar las razones por las que es urgente y necesario el compromiso de todos los cristianos en favor de la familia. Al mismo tiempo, las mismas familias y todas las personas de buena voluntad deben realizar todos los esfuerzos posibles para que se reconozcan los derechos de esta institución social fundamental, en beneficio de las personas y de la sociedad entera.  3. El Sínodo sobre la familia ha marcado la vida de la Iglesia en su camino de aplicación del concilio Vaticano II, y la Familiaris consortio, que recogió su valioso trabajo, representa una etapa decisiva en la determinación de las responsabilidades de la familia y de lo que es necesario hacer para ayudarle en el cumplimiento de sus insustituibles funciones. Veinte años después de esta exhortación apostólica, debemos dar gracias a Dios por los abundantes frutos que ha producido en la Iglesia y en la sociedad, y debemos recoger los brotes de bien que han surgido en el corazón de las familias, las cuales, a la luz de las enseñanzas propuestas en ella, están inaugurando una nueva etapa de activo protagonismo. Estos veinte años han servido para que madurara una difundida conciencia de la vocación y la misión de la  familia y, como sucede en el curso normal de la vida humana, en este punto inicia la etapa de la madurez, asumiendo plenamente sus responsabilidades.</w:t>
      </w:r>
    </w:p>
    <w:p>
      <w:pPr>
        <w:pStyle w:val="Normal"/>
        <w:rPr/>
      </w:pPr>
      <w:r>
        <w:rPr/>
        <w:t>Es necesario que la Iglesia acompañe de modo adecuado este camino, dando también, a partir de los recursos espirituales enraizados en la gracia sacramental del matrimonio, todas las contribuciones humanas, culturales y sociales que pueden ayudar a la familia a convertirse en centro y encrucijada de la vida eclesial y social. Es preciso superar todos los dualismos ingenuos e impropios entre vida espiritual y vida social. El bien de la familia es un bien integral, y las diversas dimensiones de su existencia no se pueden separar. Su vida, en cuanto célula fundamental de la Iglesia y de la sociedad, tiene siempre un valor social y público, que debe ser reconocido, tutelado y promovido.  4. La familia está en el origen de la historia de la salvación, pero también está en el origen de la historia de la humanidad, y podemos decir que es su esencia, porque la historia del hombre es fundamentalmente historia de amor. No podemos olvidar jamás que "el hombre no puede vivir sin amor. Permanece para sí mismo un ser incomprensible, su vida está privada de sentido si no se le revela el amor, si no se encuentra con el amor, si no lo experimenta y lo hace propio, si no participa en él vivamente" (Redemptor hominis, 10, citado en la Familiaris consortio, 18).</w:t>
      </w:r>
    </w:p>
    <w:p>
      <w:pPr>
        <w:pStyle w:val="Normal"/>
        <w:rPr/>
      </w:pPr>
      <w:r>
        <w:rPr/>
        <w:t>En torno a este núcleo central de la existencia humana gira la familia y en él tiene su origen la sociedad. Demasiado a menudo, también hoy, se olvida esta verdad, se la falsifica y desprecia. Por tanto, deben multiplicarse las ocasiones de estudio y reflexión, las formas de movilización de las familias, las iniciativas culturales, sociales y políticas que, respetando las funciones y las competencias, puedan ayudar a los responsables del bien común a actuar coherentemente con la verdad del hombre, que implica siempre y en primer lugar la tutela de la vida humana, del matrimonio y de la familia. Desde hace tiempo la Iglesia que está en Italia trabaja para sostener a la familia también en esta dirección, conjugando, desde la perspectiva del proyecto cultural, la acción pastoral con una presencia influyente en los frentes de la cultura y la comunicación.</w:t>
      </w:r>
    </w:p>
    <w:p>
      <w:pPr>
        <w:pStyle w:val="Normal"/>
        <w:rPr/>
      </w:pPr>
      <w:r>
        <w:rPr/>
        <w:t>5. Es de gran importancia para la comunidad eclesial, y para la amada nación italiana, este congreso organizado por la Comisión episcopal para la familia y la vida, por el Foro de las Asociaciones familiares y por el Servicio nacional para el proyecto cultural, sobre el tema:  "La familia, sujeto social. Raíces, desafíos y proyectos", que se celebrará en Roma del 18 al 20 de octubre y en el que participarán más de mil delegados de las diócesis y las asociaciones familiares. Deseo enviar a los congresistas mi más ferviente deseo de éxito en los trabajos y una bendición particular, a fin de que esta valiosa ocasión de estudio y confrontación fortalezca las convicciones sobre el valor del matrimonio y de la familia, y suscite un renovado entusiasmo en el compromiso de servicio a la familia. El tema elegido indica con claridad la dirección que hay que tomar para cambiar la situación social, ya que tampoco en Italia se aplica plenamente un proyecto coherente en el ámbito de la política familiar, evocada a menudo, pero no siempre realizada.</w:t>
      </w:r>
    </w:p>
    <w:p>
      <w:pPr>
        <w:pStyle w:val="Normal"/>
        <w:rPr/>
      </w:pPr>
      <w:r>
        <w:rPr/>
        <w:t xml:space="preserve">Es necesario, sobre todo, pasar de una consideración de la familia como sector a una visión de la familia como criterio de medida de toda la acción política, porque con el bien de la familia están relacionadas todas las dimensiones de la vida humana y social:  la tutela de la vida humana; el cuidado de la salud y del ambiente; los planes de desarrollo urbano, que deben ofrecer condiciones de habitabilidad, servicios y espacios verdes a medida de las familias; el sistema escolar, que debe garantizar una pluralidad de intervenciones e iniciativas, tanto estatales como de otros sujetos sociales, partiendo del derecho de elección de los padres; la revisión de los procesos laborales y de los criterios fiscales, que no pueden basarse sólo en la consideración de los individuos, descuidando o, peor aún, perjudicando al núcleo familiar.  6. El trabajo que espera a los congresistas es muy amplio y arduo, pero existen hoy las condiciones para una significativa inversión de tendencia, partiendo de una aplicación coherente del principio de subsidiariedad en las relaciones entre el Estado y la familia, y de un fuerte impulso cultural que ponga en el centro de la estima y de la atención de todos el valor del matrimonio y de la familia. En efecto, la correcta relación entre el Estado y la familia se funda en la institución jurídica del matrimonio que, como afirma la Constitución de la República italiana, es y debe seguir siendo el elemento de garantía para el reconocimiento social de las familias. El matrimonio es también la condición que permite al Estado realizar un discernimiento correcto y necesario entre la familia auténtica, con sus derechos inalienables, y otras formas de convivencia.  Como escribí en la Familiaris consortio, queda un punto fundamental de referencia:  "La institución matrimonial no es una injerencia indebida de la sociedad o de la autoridad, ni la imposición extrínseca de una forma, sino exigencia interior del pacto de amor conyugal que se confirma públicamente como único y exclusivo, para que sea vivida así la plena fidelidad al designio de Dios Creador" (n. 11).  Ciertamente, la contribución cualificada de los relatores y los expertos, así como la aportación de todos los participantes en el congreso serán útiles a fin de encontrar los caminos más idóneos para la afirmación y el desarrollo de todo ello en esta nueva etapa. En efecto, por una parte, las familias esperan legítimamente la realización de condiciones sociales correspondientes a sus exigencias; y, por otra, deben contribuir a construir un nuevo modelo social a través de su compromiso directo y gracias a la ayuda de las asociaciones familiares que las representan. Deseo expresar mi más viva estima por cuanto ha hecho en Italia el Foro de las asociaciones familiares, que tiene el mérito de haber impulsado un debate de alto nivel sobre los problemas sociales, destacando las exigencias más auténticas de la familia y contribuyendo así al bien de toda la sociedad italiana.  7. Espero con alegría el encuentro del sábado 20 de octubre para invocar al Señor juntamente con numerosas familias. Será un momento importante para reflexionar en los desafíos que conciernen a la familia y en las responsabilidades de los diferentes sujetos en el ámbito de la vida eclesial y civil. Este camino articulado, a lo largo del cual las familias italianas se han comprometido tanto en la reflexión como en la asistencia a la vigilia organizada por la Conferencia episcopal italiana, culminará el domingo por la mañana con la beatificación de los esposos Luis y María Beltrame Quattrocchi. En espera de celebrar las maravillas del Señor manifestadas en el camino de santidad de este matrimonio, doy las gracias a todas las familias comprometidas en la construcción de la civilización del amor y acompaño con la oración estas jornadas de reflexión y confrontación, invocando sobre todos la protección y la cercanía de María, Reina de la familia.  Vaticano, 15 de octu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 ORDEN DE LOS FRAILES SIERVOS DE MARÍA</w:t>
      </w:r>
    </w:p>
    <w:p>
      <w:pPr>
        <w:pStyle w:val="Normal"/>
        <w:rPr/>
      </w:pPr>
      <w:r>
        <w:rPr/>
        <w:t xml:space="preserve"> </w:t>
      </w:r>
    </w:p>
    <w:p>
      <w:pPr>
        <w:pStyle w:val="Normal"/>
        <w:rPr/>
      </w:pPr>
      <w:r>
        <w:rPr/>
        <w:t xml:space="preserve">Al reverendísimo padre HUBERT M. MOONS Prior general de la Orden de los Frailes Siervos de María  "¡La gracia del Señor Jesús esté con vosotros! Os amo a todos en Cristo Jesús" (1 Co 16, 23-24). Con estas palabras del apóstol san Pablo lo saludo cordialmente a usted y a toda la Orden de los Frailes Siervos de María con ocasión del capítulo general, que se celebrará en Ariccia del 8 al 30 de octubre. El tema de los trabajos es:  "Con santa María, de la escucha de Dios al servicio de la vida". Ese tema centra vuestra reflexión en la necesidad de hacer que el testimonio del instituto sea cada vez más fiel al carisma de los orígenes y, al mismo tiempo, responda mejor a las expectativas del hombre contemporáneo.  Le dirijo a usted, reverendísimo padre, mi cordial saludo y mi sincera gratitud por el servicio de prior general que ha prestado a la Orden durante doce años. Saludo a los capitulares y, por medio de ellos, a todos los miembros de esta familia religiosa. A cada uno quisiera decir una palabra de aliento, confirmada por la seguridad de un constante recuerdo en la oración.  Sé que la asamblea capitular, sobre la que desde hace tiempo estáis implorando la luz del Espíritu, ha sido preparada con esmero, definiendo bien las prioridades en los temas que conviene afrontar y profundizar. Representa la ocasión propicia para aclarar mejor un aspecto particular de la participación de la Virgen en el misterio de Cristo y de la Iglesia, a fin de inspirarse en él para las opciones y las decisiones operativas de la Orden. Desde su fundación, para los Frailes Siervos de María la Virgen es la estrella que ilumina su camino y el punto seguro de referencia de toda su programación apostólica.  1. Con santa María, en busca de Dios. La búsqueda de Dios es un elemento esencial de la vida consagrada. La Virgen es guía segura en este itinerario. ¡Buscar al Señor! Habéis puesto la reflexión de este tema, centro de vuestra vocación, en el primer lugar de los trabajos capitulares. Sí, buscad a Cristo; buscad su rostro (cf. Sal 27, 8). Buscadlo cada día, desde la aurora (cf. Sal 63, 2), con todo el corazón (cf. Dt 4, 29; Sal 119, 2). Buscadlo con la tenacidad de la sunamita (cf. Ct 3, 1-3), con el asombro del apóstol Andrés (cf. Jn 1, 35-39), con el impulso de María Magdalena (cf. Jn 20, 1-18).  En el ritual para la celebración del capítulo, invocáis a los siete santos fundadores como "buscadores de Dios". En efecto, buscaban el reino de Dios y su justicia (cf. Mt 6, 33), buscaban asiduamente la sabiduría evangélica. Siguiendo su ejemplo, también vosotros buscad al Señor en la hora de la alegría y en el tiempo de la desolación; imitad a María que, afligida, va a Jerusalén en busca de su Hijo de doce años (cf. Lc 2, 44-49), y más tarde, al comienzo de la vida pública de Jesús, corre solícita a buscarlo (cf. Mc 3, 32), preocupada por algunos rumores que le habían llegado con respecto a él (cf. Mc 3, 20-21).  Sentir la exigencia de buscar a Dios es ya un don que hay que acoger con corazón agradecido. En realidad, es siempre Dios quien sale primero a nuestro encuentro, porque él nos ha amado primero (cf. 1 Jn 4, 10). Buscar a Dios es consolador, pero también exigente; supone renuncias y opciones radicales. ¿Qué implica esto para vosotros, en la actual situación histórica? Seguramente una acentuación de la dimensión contemplativa, una intensificación de la oración personal y una revalorización del silencio del corazón, sin contraponer jamás la contemplación a la acción, la oración en la celda a las celebraciones litúrgicas, la necesaria "huida del mundo" a la presencia debida junto a los que sufren:  todo esto está en la tradición de vuestra Orden y en vuestras Constituciones (cf. Constituciones O.S.M. [1987], 16a. 31a-b. 116). La experiencia demuestra que sólo una contemplación intensa suscita una ferviente y eficaz acción pastoral.  2. Con santa María, a la escucha de Dios. En íntima relación con la búsqueda de Dios está la escucha de su palabra de salvación. También en este itinerario os sirve de ejemplo y guía María, cuya singular relación con la Palabra subraya la Iglesia. María es la "Virgen de la escucha", dispuesta a cumplir, con actitud humilde y sabia, las palabras que le dirige el ángel. Con su fiat María acoge al Hijo de Dios, Palabra subsistente, que en ella se encarna para la redención del mundo.  Una forma muy oportuna de escucha de la Palabra es la lectio divina, que tanto apreciáis. Hacéis explícita mención de ella en la fórmula misma de la profesión solemne, cuando os comprometéis a vivir "en la escucha de la palabra de Dios" (cf. Ritual de la profesión religiosa de los Frailes Siervos de Santa María, segunda edición típica, 211, Roma, Curia general O.S.M, 1993, pp. 128-148). María escucha y acoge dócilmente la Palabra antes en su corazón que en su seno virginal. Al imitar su fiat (cf. Lc 1, 38), también vosotros pronunciáis vuestro sí total a Dios que se revela (cf. Rm 16, 26). En las palabras de la sagrada Escritura Dios abre las riquezas de su amor, revela su proyecto salvífico y confía a cada uno una misión específica en su reino.  El amor a la Palabra os llevará a reconsiderar la oración comunitaria, a privilegiar la vida litúrgica y a participar en ella con más fervor. Que vuestra plegaria comunitaria sea tal, que la oración personal prepare y prolongue la celebración litúrgica. Entonces se realizará también en la Orden el deseo del Apóstol:  "La palabra de Cristo habite en vosotros con toda su riqueza" (Col 3, 16).  3. Con santa María, en una vida de servicio. El capítulo general tiene previsto tratar a fondo un segundo tema, también prioritario:  las múltiples formas de vuestro servicio apostólico. En efecto, es parte esencial del carisma de los Frailes Siervos de María servir a la Iglesia y a la humanidad. Al contemplar a la Virgen, siempre con humilde actitud de servicio, haced que cada miembro del instituto viva un estilo de solicitud gozosa hacia los hermanos, de ardor e impulso, de valorización de las relaciones humanas y atención a las necesidades de la persona.  Un estilo que no busca ante todo la eficiencia de las estructuras y los progresos de la tecnología, sino que cuenta con la eficacia de la gracia del Señor (cf. 1 Co 3, 6-7). Siempre atentos a los signos de los tiempos, ponderad con esmero la perspectiva de suspender algunas actividades para responder a nuevas exigencias misioneras en Asia, África y Europa del este. Conservad la fidelidad al espíritu originario de vuestra familia religiosa, nacida para testimoniar "los valores humanos y evangélicos representados por María" (Constituciones O.S.M., 7). Según la inspiración mendicante de la Orden, vivid la dimensión evangélica de la precariedad, la inseguridad y la disponibilidad a ir a donde haya necesidades urgentes (cf. ib., 3).  Entre las numerosas formas de servicio, en el temario del capítulo se menciona el "servicio a la vida". En un mundo en el que a veces parece dominar la cultura de la muerte, sed servidores de la vida, fieles a Dios, que "no es un Dios de muertos, sino de vivos" (Mt 22, 32), y heraldos del evangelio de la esperanza bajo la protección de santa María, "Madre de la vida".  4. Con santa María, al servicio de la animación vocacional. Por último, el capítulo deberá reflexionar sobre la animación vocacional, tema de gran interés y singular urgencia. Las vocaciones son para la Orden y para la Iglesia un don que es preciso implorar ante todo con incesante oración. Que el icono de la Virgen de Pentecostés ilumine vuestra reflexión. En el Cenáculo María está orando; juntamente con los Apóstoles implora la venida del Espíritu, dador de toda vocación. María es Madre de la Iglesia:  en el Cenáculo la Virgen comienza a ejercitar, con respecto a la comunidad de los discípulos, la maternidad que le confió su Hijo moribundo en la cruz.  Las vocaciones se promueven con la oración (cf. Lc 10, 2), pero también con el testimonio coherente y fiel de cuantos están llamados a vivir con radicalismo el seguimiento evangélico. Las nuevas generaciones os contemplan, atraídas no por una vida consagrada "hecha fácil", sino por la propuesta de vivir el Evangelio sin glosa.  El día 7 de octubre de 2001 se celebra el 750° aniversario del "acto de pobreza" de la primera comunidad del Senario. Con ese gesto generoso, los frailes se comprometían a no poseer nada, como su Maestro, que no tenía "dónde reclinar la cabeza" (Lc 9, 58). Que el recuerdo de ese acontecimiento os impulse a un testimonio de pobreza más rigurosa aún, que se traduzca en un tenor de vida sobrio (cf. Constituciones O.S.M., 57) y en una práctica fiel de la comunión de bienes.  Encomiendo los trabajos del capítulo a la maternal solicitud de santa María, Reina de sus Siervos, y, a la vez que os aseguro un recuerdo en la oración, le imparto de corazón a usted, a los capitulares y a toda la familia servita, la bendición apostólica, prenda de la misericordia infinita del Señor.  Vaticano, 29 de sept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HORA TERTIA EN EL TRIGÉSIMO DEL ATENTADO TERRORISTA DEL 11 DE SEPTIEMBRE DE 2001</w:t>
      </w:r>
    </w:p>
    <w:p>
      <w:pPr>
        <w:pStyle w:val="Normal"/>
        <w:rPr/>
      </w:pPr>
      <w:r>
        <w:rPr/>
        <w:t>MONICIÓN DEL SANTO PADRE JUAN PABLO II</w:t>
      </w:r>
    </w:p>
    <w:p>
      <w:pPr>
        <w:pStyle w:val="Normal"/>
        <w:rPr/>
      </w:pPr>
      <w:r>
        <w:rPr/>
        <w:t xml:space="preserve"> </w:t>
      </w:r>
    </w:p>
    <w:p>
      <w:pPr>
        <w:pStyle w:val="Normal"/>
        <w:rPr/>
      </w:pPr>
      <w:r>
        <w:rPr/>
        <w:t>Hermanos y hermanas; queridos padres sinodales: un mes después de los inhumanos ataques terroristas perpetrados en varias partes de los Estados Unidos de América, encomendamos una vez más a la  misericordia eterna del Dios de nuestros padres a las innumerables víctimas inocentes.</w:t>
      </w:r>
    </w:p>
    <w:p>
      <w:pPr>
        <w:pStyle w:val="Normal"/>
        <w:rPr/>
      </w:pPr>
      <w:r>
        <w:rPr/>
        <w:t xml:space="preserve">Pidamos consuelo y fortaleza para sus familiares y parientes, postrados por el dolor; invoquemos fuerza y valor para cuantos siguen prestando su ayuda en los lugares afectados por la terrible desgracia; imploremos tenacidad y perseverancia para todos los hombres de buena voluntad  en la búsqueda de caminos de justicia y paz. </w:t>
      </w:r>
    </w:p>
    <w:p>
      <w:pPr>
        <w:pStyle w:val="Normal"/>
        <w:rPr/>
      </w:pPr>
      <w:r>
        <w:rPr/>
        <w:t>Que el Señor erradique del corazón de hombre toda huella de rencor, enemistad y odio, y lo disponga a la reconciliación, la solidaridad y la paz.</w:t>
      </w:r>
    </w:p>
    <w:p>
      <w:pPr>
        <w:pStyle w:val="Normal"/>
        <w:rPr/>
      </w:pPr>
      <w:r>
        <w:rPr/>
        <w:t>Oremos, hermanos, para que en todo el mundo se instaure la "civilización del amor".</w:t>
      </w:r>
    </w:p>
    <w:p>
      <w:pPr>
        <w:pStyle w:val="Normal"/>
        <w:rPr/>
      </w:pPr>
      <w:r>
        <w:rPr/>
        <w:t xml:space="preserve"> </w:t>
      </w:r>
    </w:p>
    <w:p>
      <w:pPr>
        <w:pStyle w:val="Normal"/>
        <w:rPr/>
      </w:pPr>
      <w:r>
        <w:rPr/>
        <w:t xml:space="preserve">Tras el Himno, la Salmodia y la Lectura breve de la Hora Tertia del día, un Padre sinodal, S.E.R. Monseñor John Olorunfemi ONAIYEKAN, Arzobispo de Abuja, Presidente de la Conferencia Episcopal (Nigeria) y un Delegado fraterno, Monseñor Peter FORSTER, Obispo de Chester (Gran Bretaña), Delegado fraterno de la Comunión Anglicana, pronunciaron una breve homilía. </w:t>
      </w:r>
    </w:p>
    <w:p>
      <w:pPr>
        <w:pStyle w:val="Normal"/>
        <w:rPr/>
      </w:pPr>
      <w:r>
        <w:rPr/>
        <w:t>Luego, el Santo Padre introdujo las Intercesiones (la Oración de los Fieles) con las palabras siguientes:</w:t>
      </w:r>
    </w:p>
    <w:p>
      <w:pPr>
        <w:pStyle w:val="Normal"/>
        <w:rPr/>
      </w:pPr>
      <w:r>
        <w:rPr/>
        <w:t xml:space="preserve">En comunión con la Virgen María dirigimos a Dios Padre nuestra humana plegaria a fin de que por medio de Cristo su Hijo infunda en el corazón de los hombres y sobre toda la tierra el Espíritu consolador, Señor que da la vida. </w:t>
      </w:r>
    </w:p>
    <w:p>
      <w:pPr>
        <w:pStyle w:val="Normal"/>
        <w:rPr/>
      </w:pPr>
      <w:r>
        <w:rPr/>
        <w:t xml:space="preserve"> </w:t>
      </w:r>
    </w:p>
    <w:p>
      <w:pPr>
        <w:pStyle w:val="Normal"/>
        <w:rPr/>
      </w:pPr>
      <w:r>
        <w:rPr/>
        <w:t>Las Intercesiones fueron leídas por:</w:t>
      </w:r>
    </w:p>
    <w:p>
      <w:pPr>
        <w:pStyle w:val="Normal"/>
        <w:rPr/>
      </w:pPr>
      <w:r>
        <w:rPr/>
        <w:t xml:space="preserve"> </w:t>
      </w:r>
      <w:r>
        <w:rPr/>
        <w:t xml:space="preserve">en inglés: S.E.R. Mons. Seán B. BRADY, Arzobispo de Armagh (Ireland); </w:t>
      </w:r>
    </w:p>
    <w:p>
      <w:pPr>
        <w:pStyle w:val="Normal"/>
        <w:rPr/>
      </w:pPr>
      <w:r>
        <w:rPr/>
        <w:t xml:space="preserve"> </w:t>
      </w:r>
      <w:r>
        <w:rPr/>
        <w:t>en francés: S.E.R. Mons. Michel-Marie-Bernard CALVET, S.M., Arzobispo de Noumea (Nueva Caledonia);</w:t>
      </w:r>
    </w:p>
    <w:p>
      <w:pPr>
        <w:pStyle w:val="Normal"/>
        <w:rPr/>
      </w:pPr>
      <w:r>
        <w:rPr/>
      </w:r>
    </w:p>
    <w:p>
      <w:pPr>
        <w:pStyle w:val="Normal"/>
        <w:rPr/>
      </w:pPr>
      <w:r>
        <w:rPr/>
        <w:t xml:space="preserve"> </w:t>
      </w:r>
      <w:r>
        <w:rPr/>
        <w:t>en español: S.E.R. Mons. Roberto Octavio GONZÁLEZ NIEVES, O.F.M., Arzobispo de San Juan de Puerto Rico y Presidente de la Conferencia Episcopal (Puerto Rico);</w:t>
      </w:r>
    </w:p>
    <w:p>
      <w:pPr>
        <w:pStyle w:val="Normal"/>
        <w:rPr/>
      </w:pPr>
      <w:r>
        <w:rPr/>
      </w:r>
    </w:p>
    <w:p>
      <w:pPr>
        <w:pStyle w:val="Normal"/>
        <w:rPr/>
      </w:pPr>
      <w:r>
        <w:rPr/>
        <w:t xml:space="preserve"> </w:t>
      </w:r>
      <w:r>
        <w:rPr/>
        <w:t>en árabe: S.E.R. Mons. Thomas MERAM, Arzobispo de Urmia de los Caldeos, Obispo de Salmas de los Caldeos y Presidente de la Conferencia Episcopal (Irán);</w:t>
      </w:r>
    </w:p>
    <w:p>
      <w:pPr>
        <w:pStyle w:val="Normal"/>
        <w:rPr/>
      </w:pPr>
      <w:r>
        <w:rPr/>
      </w:r>
    </w:p>
    <w:p>
      <w:pPr>
        <w:pStyle w:val="Normal"/>
        <w:rPr/>
      </w:pPr>
      <w:r>
        <w:rPr/>
        <w:t xml:space="preserve"> </w:t>
      </w:r>
      <w:r>
        <w:rPr/>
        <w:t xml:space="preserve">en portugués: S.E.R. Mons. Francisco VITI, Arzobispo de Huambo (Angola); </w:t>
      </w:r>
    </w:p>
    <w:p>
      <w:pPr>
        <w:pStyle w:val="Normal"/>
        <w:rPr/>
      </w:pPr>
      <w:r>
        <w:rPr/>
        <w:t xml:space="preserve"> </w:t>
      </w:r>
      <w:r>
        <w:rPr/>
        <w:t xml:space="preserve">en ruso: S.E.R. Mons. Tadeusz KONDRUSIEWICZ, Arzobispo titular de Ippona Zárito y Administrador Apostólico de Rusia Europea Septentrional de los Latinos (Federación Rusa); </w:t>
      </w:r>
    </w:p>
    <w:p>
      <w:pPr>
        <w:pStyle w:val="Normal"/>
        <w:rPr/>
      </w:pPr>
      <w:r>
        <w:rPr/>
        <w:t xml:space="preserve"> </w:t>
      </w:r>
      <w:r>
        <w:rPr/>
        <w:t xml:space="preserve">en alemán: S.E.R. Mons. Alois KOTHGASSER, S.D.B., Obispo de Innsbruck (Austria). </w:t>
      </w:r>
    </w:p>
    <w:p>
      <w:pPr>
        <w:pStyle w:val="Normal"/>
        <w:rPr/>
      </w:pPr>
      <w:r>
        <w:rPr/>
      </w:r>
    </w:p>
    <w:p>
      <w:pPr>
        <w:pStyle w:val="Normal"/>
        <w:rPr/>
      </w:pPr>
      <w:r>
        <w:rPr/>
        <w:t>Después del Pater Noster y antes de la Bendición Apostólica, el Santo Padre pronunció la siguiente oración:</w:t>
      </w:r>
    </w:p>
    <w:p>
      <w:pPr>
        <w:pStyle w:val="Normal"/>
        <w:rPr/>
      </w:pPr>
      <w:r>
        <w:rPr/>
        <w:t>Oh Dios omnipotente y misericordioso, no te puede comprender quien siembra discordia, ni te puede acoger quien ama la violencia: mira nuestra dolorosa condición humana, probada por los crueles actos de terror y de muerte, consuela a tus hijos y abre nuestro corazón a la esperanza, para que nuestro tiempo conozca días de serenidad y de paz.</w:t>
      </w:r>
    </w:p>
    <w:p>
      <w:pPr>
        <w:pStyle w:val="Normal"/>
        <w:rPr/>
      </w:pPr>
      <w:r>
        <w:rPr/>
        <w:t>Por Cristo nuestro Seño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AS HERMANAS AGUSTINAS MISIONERAS </w:t>
      </w:r>
    </w:p>
    <w:p>
      <w:pPr>
        <w:pStyle w:val="Normal"/>
        <w:rPr/>
      </w:pPr>
      <w:r>
        <w:rPr/>
        <w:t xml:space="preserve"> </w:t>
      </w:r>
    </w:p>
    <w:p>
      <w:pPr>
        <w:pStyle w:val="Normal"/>
        <w:rPr/>
      </w:pPr>
      <w:r>
        <w:rPr/>
        <w:t>Queridas Hermanas Agustinas Misioneras:</w:t>
      </w:r>
    </w:p>
    <w:p>
      <w:pPr>
        <w:pStyle w:val="Normal"/>
        <w:rPr/>
      </w:pPr>
      <w:r>
        <w:rPr/>
        <w:t>1. Al haber sido informado de la celebración en Roma de vuestro XIX Capítulo General, deseo dirigir un afectuoso saludo a vosotras que, en representación de vuestras Hermanas presentes en 15 países de cuatro continentes, tenéis la responsabilidad de trazar las nuevas perspectivas de la Congregación en el comienzo del nuevo milenio. Os aliento a que, con fidelidad creativa al carisma fundacional, busquéis las respuestas más adecuadas que vuestro Instituto puede dar a las expectativas y exigencias de la Iglesia y la humanidad de hoy, conscientes de que "en la causa del Reino no hay tiempo para mirar para atrás, y menos para dejarse llevar por la pereza. Es mucho lo que nos espera" (Novo millennio ineunte, 15). Por eso, a la vez que expreso sincero agradecimiento por todo el bien que vuestra Congregación ha hecho en sus más de cien años de existencia, y que sigue haciendo en la actualidad, os exhorto a participar con generosidad en la apasionante tarea de abrir, con el testimonio de vida y el anuncio de Cristo, nuevos horizontes de esperanza para la humanidad.</w:t>
      </w:r>
    </w:p>
    <w:p>
      <w:pPr>
        <w:pStyle w:val="Normal"/>
        <w:rPr/>
      </w:pPr>
      <w:r>
        <w:rPr/>
        <w:t>Bien sabéis que esta tarea requiere ante todo una vida de consagración religiosa hondamente enraizada en Cristo, pues sólo el que permanece unido Él, como el sarmiento a la vid, dará mucho fruto (cf. Jn 15, 5). De este modo podréis ser testigos auténticos de su presencia en las diferentes culturas, como dice vuestro lema capitular.</w:t>
      </w:r>
    </w:p>
    <w:p>
      <w:pPr>
        <w:pStyle w:val="Normal"/>
        <w:rPr/>
      </w:pPr>
      <w:r>
        <w:rPr/>
        <w:t>2. Para ello contáis con la inspiración de la venerable y fecunda espiritualidad agustiniana que tenéis como legado desde el momento de la fundación y por vuestra vinculación espiritual a la Orden de San Agustín. Es una tradición que tiene mucho que decir al hombre de hoy, precisamente porque se centra en su ser más íntimo y en su excelsa dignidad de ser imagen de Dios e interlocutor personal suyo en Cristo.</w:t>
      </w:r>
    </w:p>
    <w:p>
      <w:pPr>
        <w:pStyle w:val="Normal"/>
        <w:rPr/>
      </w:pPr>
      <w:r>
        <w:rPr/>
        <w:t>A Él debéis abrir las puertas sin temor, para que os hable en la oración asidua y os revele en lo más recóndito su amor infinito, su compasión ante el hambriento de pan y esperanza (cf. Mt 14, 14ss), sus anhelos de liberar a la humanidad del pecado y de toda esclavitud que la denigra, misión para la que pide vuestra colaboración. Dejaos guiar por las enseñanzas del Maestro interior, el único que nunca os abandona, pues, a diferencia de Él, "aunque alguno esté a tu lado, nadie está en tu corazón" (S. Agustín, In 1 Jn, III, 13).</w:t>
      </w:r>
    </w:p>
    <w:p>
      <w:pPr>
        <w:pStyle w:val="Normal"/>
        <w:rPr/>
      </w:pPr>
      <w:r>
        <w:rPr/>
        <w:t>3. También sabéis, como Instituto de vida apostólica y con un marcado carácter misionero, que el verdadero evangelizador no necesita llevar consigo mucho bagaje (cf. Mt 10, 9-10), pero sí a Cristo muy dentro, para poderlo proclamar abiertamente como el "anuncio gozoso de un don para todos, y que se propone a todos con el mayor respeto a la libertad de cada uno" (Novo millennio ineunte, 56).</w:t>
      </w:r>
    </w:p>
    <w:p>
      <w:pPr>
        <w:pStyle w:val="Normal"/>
        <w:rPr/>
      </w:pPr>
      <w:r>
        <w:rPr/>
        <w:t>En efecto, con Cristo impreso en cada fibra de vuestro ser, podréis hablar ese lenguaje "de corazón a corazón", capaz de conmover los sentimientos más profundos, despertar los valores más nobles y aunar los anhelos más genuinos del ser humano, por encima de diferencias o disensiones sobre aspectos secundarios o efímeros. Es un lenguaje universal que abre las puertas de toda condición humana y que se comprende en todas las culturas, siendo por ello fuente de concordia y de paz.</w:t>
      </w:r>
    </w:p>
    <w:p>
      <w:pPr>
        <w:pStyle w:val="Normal"/>
        <w:rPr/>
      </w:pPr>
      <w:r>
        <w:rPr/>
        <w:t>Él también alentará desde dentro el espíritu de servicio que anima vuestra alma misionera, pues "cuanto más se vive de Cristo, tanto mejor se le puede servir en los demás, llegando hasta las avanzadillas de la misión y aceptando los mayores riesgos" (Vita consecrata, 76).</w:t>
      </w:r>
    </w:p>
    <w:p>
      <w:pPr>
        <w:pStyle w:val="Normal"/>
        <w:rPr/>
      </w:pPr>
      <w:r>
        <w:rPr/>
        <w:t>4. Roma, donde celebráis es Capítulo, es un lugar privilegiado para revitalizar el espíritu eclesial y la firme adhesión al Sucesor de Pedro, a quien Cristo encomendó la tarea de confirmar en la fe a sus hermanos (cf. Lc 22, 32). También es una ocasión para vivir intensamente la dimensión universal de la Iglesia, ese entramado de mentalidades y tradiciones diferentes en la comunión de fe y de caridad, como se ha puesto de manifiesto especialmente durante el reciente Gran Jubileo del año pasado.</w:t>
      </w:r>
    </w:p>
    <w:p>
      <w:pPr>
        <w:pStyle w:val="Normal"/>
        <w:rPr/>
      </w:pPr>
      <w:r>
        <w:rPr/>
        <w:t>De esta memorable experiencia eclesial, deseo hacer mención especial de la conmemoración de los testigos de la fe del siglo XX en el Coliseo. Con ella, la Iglesia ha querido honrar a quienes han dado testimonio de las exigencias, a veces extremas, que comporta la confesión de la fe, pero también de la fuerza heroica que infunde en quien la acoge sin reservas. Habéis participado en esta celebración con la conmovedora experiencia de haber tenido dos hermanas vuestras en ese "mural del evangelio de las bienaventuranzas, vivido hasta el derramamiento de la sangre" (Homilía en el Coliseo, 7 de mayo de 2000, 3). Si en su día recibisteis las noticias con lágrimas por el dolor humano, sabéis que Dios se ha fijado en estas Hermanas vuestras con una gracia muy especial, que ha de dar nuevo vigor al espíritu misionero que os anima, al mostraros en toda su amplitud y radicalidad el mandato de Jesús: "Id por todo el mundo y proclamad la Buena Nueva a toda la creación" (Mc 16, 15). Pido al Señor que, también esta sangre derramada sea fuente de fecundidad en nuevas vocaciones y frutos de santidad para vuestra Congregación.</w:t>
      </w:r>
    </w:p>
    <w:p>
      <w:pPr>
        <w:pStyle w:val="Normal"/>
        <w:rPr/>
      </w:pPr>
      <w:r>
        <w:rPr/>
        <w:t>5. Quiero terminar poniendo en manos de la Virgen María los frutos del Capítulo y el porvenir de la Congregación. A Ella, a quien invocáis sobre todo como Madre del Consuelo y Señora del Buen Consejo, confío a sus hijas comprometidas en reconocer por doquier la presencia de Cristo, su divino Hijo y Rey del Universo, para seguirlo con fidelidad y anunciarlo hasta los confines de la tierra.</w:t>
      </w:r>
    </w:p>
    <w:p>
      <w:pPr>
        <w:pStyle w:val="Normal"/>
        <w:rPr/>
      </w:pPr>
      <w:r>
        <w:rPr/>
        <w:t>Con estos sentimientos, e implorando la intercesión de San Agustín y Santa Mónica, os imparto con afecto la Bendición Apostólica, que complacido hago extensiva a todas vuestras Hermanas Agustinas Misioneras.</w:t>
      </w:r>
    </w:p>
    <w:p>
      <w:pPr>
        <w:pStyle w:val="Normal"/>
        <w:rPr/>
      </w:pPr>
      <w:r>
        <w:rPr/>
        <w:t>Vaticano, 10 de octubre de 2001.</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EREGRINOS QUE PARTICIPARON EN LA BEATIFICACIÓN  Lunes 8 de octubre de 2001</w:t>
      </w:r>
    </w:p>
    <w:p>
      <w:pPr>
        <w:pStyle w:val="Normal"/>
        <w:rPr/>
      </w:pPr>
      <w:r>
        <w:rPr/>
        <w:t xml:space="preserve"> </w:t>
      </w:r>
    </w:p>
    <w:p>
      <w:pPr>
        <w:pStyle w:val="Normal"/>
        <w:rPr/>
      </w:pPr>
      <w:r>
        <w:rPr/>
        <w:t xml:space="preserve">Venerados hermanos en el episcopado y el sacerdocio; amadísimos religiosos y religiosas; hermanos y hermanas:   1. Sigue vivo en todos nosotros el eco de la solemne celebración litúrgica de ayer, durante la cual fueron elevados a la gloria de los altares siete nuevos beatos. A todos vosotros, queridos peregrinos que habéis venido a Roma para este feliz acontecimiento, os dirijo mi saludo más cordial.  Ante todo, deseo compartir con vosotros y confiar al Señor la angustia y la preocupación que suscita en nosotros este delicado momento de la vida internacional. En el clima familiar de este encuentro tenemos la oportunidad de dar juntos gracias al Señor por los nuevos beatos y reflexionar una vez más en su testimonio evangélico y en la rica herencia espiritual que nos legaron.  2. Sed bienvenidos, queridos peregrinos que habéis venido a Roma para participar en la beatificación de monseñor Ignacio Maloyan. Saludo a todos los obispos de la Iglesia armenia católica aquí presentes, así como a los representantes de las autoridades civiles de Armenia. Dirijo un saludo particular a los jóvenes, pidiendo al Señor que sean testigos valientes del Evangelio. Durante mi reciente visita a Armenia pude comprobar la fidelidad del pueblo a la fe cristiana, que testimonian tantos episodios de su historia. Así es también el hermoso testimonio que nos ha dejado el beato Ignacio. Hombre intrépido y lleno de fe, puso el amor a Cristo en el centro de su vida y de su ministerio. Cuando la amenaza contra el pueblo armenio se volvió más grave, intuyendo que la persecución era inminente, a ejemplo de san Ignacio de Antioquía eligió seguir a Jesús hasta el fin, derramando su sangre por sus hermanos. Su ejemplo invita a todos los bautizados a recordar que han sido sumergidos en la muerte y la resurrección de Cristo, y que deben seguirlo cada día.  Saludo al señor cardenal Jean-Claude Turcotte y a las personas que han venido de Canadá para la beatificación de Emilia Gamelin, en particular a las Religiosas de la Providencia. La figura de la nueva beata constituye un modelo para los hombres y mujeres de hoy. Nos admira siempre la fecundidad de una vida que se abandona en las manos de Dios, sacando de la contemplación la fuerza y la audacia para la vida diaria y la misión. Como María al pie de la cruz, recibió a Jesús, para vivir únicamente por él y para él. Su vida espiritual le dio la fuerza para su misión caritativa, desprendiéndose de todo y encontrando la energía para confortar a todas las personas. Siguiendo el ejemplo de la beata Emilia, os animo a poneros al servicio de los pobres y de los más necesitados de la sociedad, que son los predilectos de Dios, para aliviar sus sufrimientos, haciendo que  así  resplandezca su dignidad.  3. Dirijo un saludo cordial a los peregrinos de Alemania, sobre todo a los fieles de las diócesis de Essen y Münster, así como a sus pastores Hubert Luthe y Reinhard Lettmann. Queridos hermanos y hermanas, en el mártir Nicolás Gross y en la religiosa de la Misericordia Eutimia vuestras Iglesias locales han recibido el don de dos nuevos beatos. Para vuestras diócesis estos cristianos ejemplares son como un gran testimonio. Estad orgullosos de ellos. Con los días de fiesta en Roma no habéis alcanzado una meta; la beatificación es también un comienzo, porque los nuevos beatos os invitan a seguir sus huellas en vuestra patria.  El beato Nicolás Gross nos enseña que hay que obedecer a Dios antes que a los hombres. Precisamente nuestro tiempo tiene urgente necesidad de cristianos convencidos, que escuchen la voz de la conciencia y tengan valentía para hablar cuando está en juego la dignidad del hombre. También la beata sor Eutimia ofrece un mensaje actual. Su vida nos muestra que las cosas aparentemente pequeñas pueden ser muy grandes a los ojos de Dios. Hablando humanamente, la religiosa no fue una "estrella" del espectáculo, pero su obra silenciosa fue para muchos un rayo de esperanza que aún hoy se difunde.  Ojalá que el ejemplo de estos dos nuevos beatos os estimule, y su invocación os acompañe a lo largo de vuestra vida. De buen grado os imparto la bendición apostólica.  4. En este clima de íntimo gozo me alegra felicitar cordialmente a la comunidad diocesana de Nocera Inferiore-Sarno, que ha visto elevados juntos al honor de los altares a dos de sus hijos sacerdotes:  Alfonso María Fusco y Tomás María Fusco. Aunque no eran parientes, sino hermanos en el sacerdocio, la Providencia ha querido unirlos ahora también en la gloria de los bienaventurados en el cielo. Saludo al obispo, monseñor Gioacchino Illiano, y a todos vosotros, que habéis venido en gran número de la diócesis. Con especial afecto me dirijo a las hijas espirituales de los dos nuevos beatos:  las Religiosas de San Juan Bautista y las Hijas de la Caridad de la Preciosísima Sangre. Queridas hermanas, vuestra alegría es también mía y de toda la Iglesia. Os agradezco la fidelidad devota y efectiva con que habéis honrado la memoria de vuestros fundadores, cuya ejemplaridad ha encontrado ahora un solemne reconocimiento eclesial.  En Angri, su ciudad, el canónigo Alfonso María Fusco era venerado por su espíritu de humildad y sencillez, que le granjeaba simpatía y confianza. Con la serenidad interior típica de los santos, debida a su fe absoluta en Dios y en su providencia, logró realizar el "sueño" de su vida:  fundar una congregación femenina para la asistencia y la educación de la juventud necesitada. Las religiosas bautistinas difunden hoy su mensaje en muchas partes del mundo.  También el beato Tomás María Fusco fue un apóstol de la caridad. A la infinita caridad del Padre, que se manifestó en la Sangre Preciosísima de Jesús, derramada por su "tiernísimo amor", respondió con una entrega incondicional en el ministerio sacerdotal y al servicio de los humildes y los pobres. Hoy, su programa de vida continúa gracias a vosotras, amadísimas Hijas de la Caridad de la Preciosísima Sangre, que lo hacéis presente y actual en vuestra actividad diaria.  5. Me dirijo ahora a vosotros, hermanos y hermanas que exultáis por la beatificación de Eugenia Picco, originaria de la Iglesia ambrosiana e hija adoptiva de la Iglesia de Parma. Saludo con afecto a los pastores de vuestras comunidades eclesiales, así como a las Pequeñas Hijas de los Sagrados Corazones de Jesús y María y a todos vosotros, queridos peregrinos que habéis venido para rendir homenaje a la nueva beata. En la congregación fundada por el venerable Agustín Chieppi, fue animadora sabia y prudente de sus hermanas, según las indicaciones recibidas del fundador. Insertada plenamente en la Iglesia local, se convirtió en madre de todos, especialmente de los pobres, con quienes compartió dramas, luchas y esperanzas. La experiencia de la enfermedad, sobre todo durante los últimos años de su vida, purificó su alma. Ahora puede enseñar a todos cómo se afrontan las situaciones difíciles con la ayuda de la gracia, cómo se sirve a la Iglesia con la fuerza de la contemplación y cómo se trata a los hermanos con el ardor de la caridad.  6. Amadísimos hermanos y hermanas, a la vez que damos gracias al Señor por los luminosos ejemplos de santidad dados por los nuevos beatos, le renovamos la súplica por la paz:  "Da pacem Domine in diebus nostris, Concede, Señor, la paz en nuestros días".  Que nos acompañe y sostenga siempre la Virgen María, amada tiernamente por los nuevos beatos. A su protección materna os encomiendo a todos, mientras os bendigo de corazón juntamente con vuestras comunidades eclesiales, religiosas y familia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L IV ENCUENTRO NACIONAL ITALIANO DE PROFESORES UNIVERSITARIOS CATÓLICOS</w:t>
      </w:r>
    </w:p>
    <w:p>
      <w:pPr>
        <w:pStyle w:val="Normal"/>
        <w:rPr/>
      </w:pPr>
      <w:r>
        <w:rPr/>
        <w:t xml:space="preserve"> </w:t>
      </w:r>
    </w:p>
    <w:p>
      <w:pPr>
        <w:pStyle w:val="Normal"/>
        <w:rPr/>
      </w:pPr>
      <w:r>
        <w:rPr/>
        <w:t>Ilustres profesores universitarios:   1. Ha pasado más de un año desde el encuentro que tuvimos con ocasión del jubileo, pero no ha disminuido el impulso que recibisteis en aquellos días singularmente valiosos.  Fue la ocasión para un encuentro personal con Jesús, nuestro Señor, que es ante todo nuestro único Maestro. Él es la fuente viva, el centro de irradiación, el alimento que en la Palabra y la Eucaristía se convierte en intensa experiencia interior.  Fue también la ocasión para adquirir una conciencia cada vez más profunda de Iglesia, en la reciprocidad de la comunión y en el apoyo fraterno entre los que se reconocen en Cristo como partícipes en una misma y gran familia. De ahí surgió un renovado impulso de testimonio, para infundir en el trabajo universitario diario el dinamismo de una presencia significativa, generosa y auténtica.  Os habéis reunido de nuevo para este encuentro, acogiendo la invitación a "remar mar adentro", que dirigí como horizonte de esperanza y acción a toda la Iglesia, y por tanto también a vosotros, para que reflexionéis en las implicaciones concretas que la perspectiva del nuevo humanismo abre a la vida de vuestras universidades.  2. Vivimos en tiempos de grandes transformaciones; incluso instituciones antiguas y venerables, como muchas de las universidades italianas, están llamadas a renovarse. En este proceso se entrecruzan múltiples factores, a veces verdaderamente nobles y dignos; otras veces, por el contrario, más instrumentales, con el peligro de reducir el saber a un medio de afirmación de sí, en detrimento de la profesionalidad docente, con un aprendizaje de tipo utilitario y pragmático.  El docente es un maestro. No transmite el saber como si fuera un objeto de uso y consumo, sino que establece ante todo una relación sapiencial que, aun cuando, por el número demasiado elevado de estudiantes, no pueda llegar al encuentro personal, se convierte en palabra viva antes que en transmisión de nociones. El docente instruye, en el significado originario del término, es decir, da una aportación fundamental a la estructuración de la personalidad; educa, según la antigua imagen socrática, ayudando a descubrir y activar las capacidades y los dones de cada uno; forma, según la comprensión humanística, que no reduce este término a la consecución, por lo demás necesaria, de una competencia profesional, sino que la encuadra en una construcción sólida y en una correlación transparente de significados de vida.  3. Estáis llamados a la enseñanza. Es una vocación, una vocación cristiana. Algunas veces se la percibe ya desde muy joven como proyecto propio; otras, se revela a través de los acontecimientos, aparentemente casuales, pero en realidad providenciales, que caracterizan la biografía de cada uno. A la cátedra Dios os ha llamado por vuestro nombre para prestar un servicio insustituible a la verdad del hombre.  Este es el corazón del nuevo humanismo. Se concreta en la capacidad de mostrar que la palabra de la fe es realmente una fuerza que ilumina la conciencia, la libera de toda esclavitud y la capacita para el bien. Las generaciones jóvenes esperan de vosotros nuevas síntesis del saber, no de tipo enciclopédico, sino humanístico. Es necesario vencer la dispersión que desorienta y delinear perfiles abiertos, capaces de motivar el compromiso de la investigación y la comunicación del saber y, al mismo tiempo, formar personas que no acaben por usar contra el hombre las inmensas y tremendas posibilidades que el progreso científico y tecnológico ha logrado en nuestro tiempo. Como sucedió al inicio de la humanidad, también hoy, cuando el hombre quiere disponer a su arbitrio de los frutos del árbol del conocimiento, termina por convertirse en un triste agente de miedos, enfrentamientos y muerte.  4. La reforma actual de la escuela y la universidad en Italia interpela a la pastoral eclesial, tanto para superar formas de estancamiento en el diálogo cultural como para promover de modo nuevo el encuentro entre las inteligencias humanas, estimulando la búsqueda de la verdad, la elaboración científica y la transmisión cultural. Se debería redescubrir también hoy una renovada tensión hacia la unidad del saber -el propio de la uni-versitas- con valentía innovadora al diseñar los ordenamientos de los estudios conforme a un proyecto cultural y formativo de elevado perfil, al servicio del hombre, de todo el hombre.  En esta obra la Iglesia -que presta gran atención a la universidad, porque de ella ha recibido mucho y también espera mucho- tiene algo que dar. Ante todo, recordando sin cesar que "el corazón de cada cultura está constituido por su acercamiento al más grande de los misterios:  el misterio de Dios" (Discurso de Juan Pablo II a las Naciones Unidas con ocasión del 50° aniversario de su fundación, 5 de octubre de 1995, n. 9). Además, recordando que sólo en esta verticalidad absoluta -de quien cree y, por eso, trata siempre de profundizar la verdad encontrada, pero también de quien busca y, por tanto, está en el camino de la fe- la cultura y el saber se iluminan de verdad y se ofrecen al hombre como don de vida.  5. El humanismo cristiano no es abstracto. La libertad de investigación, tan valiosa, no puede significar neutralidad indiferente ante la verdad. La universidad está llamada a ser cada vez más laboratorio donde se cultiva y desarrolla un humanismo universal, abierto a la dimensión espiritual de la verdad.  La diaconía de la verdad representa una tarea histórica para la universidad. Evoca la dimensión contemplativa del saber que diseña el rasgo humanístico de toda disciplina en las diversas áreas afrontadas por vuestro congreso. De esta actitud interior deriva la capacidad de escrutar el sentido de los acontecimientos y valorar los descubrimientos más sorprendentes. La diaconía de la verdad es el sello de la inteligencia libre y abierta. Sólo encarnando estas convicciones en su vida diaria el profesor universitario se convierte en portador de esperanza para la vida persona y social. Los cristianos están llamados a dar testimonio de la dignidad de la razón humana, de sus exigencias y de su capacidad de investigar y conocer la verdad, superando de ese modo el escepticismo epistemológico, las reducciones ideológicas del racionalismo y las corrientes nihilistas del pensamiento débil.  La fe es capaz de generar cultura; no teme la confrontación cultural abierta y franca; su certeza no se asemeja de ningún modo a la rigidez ideológica basada en prejuicios; es luz clara de verdad, que no se contrapone a las riquezas del ingenio, sino sólo a las tinieblas del error. La fe cristiana ilumina y aclara la existencia en cada uno de sus ámbitos. El cristiano, animado por esta riqueza interior, la difunde con valentía y la testimonia con coherencia.  6. La cultura no se puede reducir a los ámbitos de la utilización instrumental:  en el centro está y debe permanecer el hombre, con su dignidad y su apertura al Absoluto. La obra delicada y compleja de "evangelización de la cultura" y de "inculturación de la fe" no se contenta con simples ajustes, sino que exige una fiel reflexión y una nueva expresión creativa del instrumento metodológico que la Iglesia italiana ha querido escoger en estos últimos tiempos:  "el proyecto cultural orientado en sentido cristiano", que nace de la conciencia de que "la síntesis entre cultura y fe no es sólo una exigencia de la cultura, sino también de la fe (...). Una fe que no se hace cultura es una fe no plenamente acogida, no totalmente pensada, no fielmente vivida" (Juan Pablo II, Carta al cardenal secretario de Estado, Agostino Casaroli, para la institución del Consejo pontificio para la cultura, 20 de mayo de 1982:  L'Osservatore Romano, edición en lengua española, 6 de junio de 1982, p. 19).  A esta exigencia profunda responde el ejercicio de la caridad intelectual. Este es el compromiso específico que los universitarios católicos están llamados a asumir con la convicción de que la fuerza del Evangelio es capaz de una profunda renovación.  Que el Logos de Dios se encuentre con el logos humano y se transforme en dia-logos:  esta es la expectativa y el deseo de la Iglesia para la universidad y el mundo de la cultura.  Ojalá que el nuevo humanismo sea para vosotros perspectiva, proyecto y compromiso. Si es así, se convertirá en una vocación a la santidad para cuantos trabajan en la universidad. A este alto grado estáis llamados al inicio del nuevo milenio.  Como confirmación de estos deseos míos para vuestro encuentro, sobre cuyos trabajos invoco abundantes luces celestiales, os envío a cada uno y a vuestras respectivas familias una especial bendición apostólica.  Vaticano, 4 de octubre de 2001</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ATRIARCA BARTOLOMÉ I CON MOTIVO D E LA FIESTA DE SAN ANDRÉS </w:t>
      </w:r>
    </w:p>
    <w:p>
      <w:pPr>
        <w:pStyle w:val="Normal"/>
        <w:rPr/>
      </w:pPr>
      <w:r>
        <w:rPr/>
        <w:t xml:space="preserve"> </w:t>
      </w:r>
    </w:p>
    <w:p>
      <w:pPr>
        <w:pStyle w:val="Normal"/>
        <w:rPr/>
      </w:pPr>
      <w:r>
        <w:rPr/>
        <w:t xml:space="preserve">A Su Santidad BARTOLOMÉ I Arzobispo de Constantinopla Patriarca ecuménico  "La gracia, la misericordia y la paz de parte de Dios Padre y de Jesucristo, el Hijo del Padre, estarán con nosotros según la verdad y el amor" (2 Jn 3).  Con esta bendición del apóstol san Juan, lo saludo a usted, Santidad, así como a todos los miembros del Santo Sínodo y a todos los fieles del Patriarcado ecuménico en esta feliz circunstancia de la fiesta de san Andrés, apóstol y hermano de san Pedro. La delegación guiada en mi nombre por nuestro hermano el cardenal Walter Kasper, presidente del Consejo pontificio para la promoción de la unidad de los cristianos, asegurará la participación fraterna de la Iglesia de Roma. Se unirá a vosotros para implorar del Señor "la estabilidad de las santas Iglesias de Dios y la unión entre todos" (Liturgia de san Juan Crisóstomo).  La fiesta de san Andrés, el primero de los Apóstoles en haber sido llamado por Jesús, nos recuerda constantemente el misterio de la vocación cristiana y el deber de anunciar la buena nueva:  "Andrés, el hermano de Simón Pedro, era uno de los dos que habían oído a Juan y habían seguido a Jesús" (Jn 1, 40). La vocación cristiana está intrínsecamente unida al reconocimiento del Mesías, indicado por el Bautista:  "He ahí el Cordero de Dios" (Jn 1, 36), a quien los Apóstoles proclamarán sin cesar con sus palabras y sus obras, con su vida e incluso con su martirio, como san Pedro y san Andrés.  En nuestros días, los discípulos de Cristo están llamados a proclamar con una misma voz el anuncio de la salvación. Al celebrar juntos a san Andrés y a san Pedro, manifestamos nuestra voluntad común de transmitir unidos la fe apostólica a los hombres de nuestro tiempo, los cuales muy a menudo caen en una indiferencia religiosa que lleva a la pérdida del sentido de la existencia. Así pues, nuestra preocupación misionera exige de nosotros un testimonio cristiano común y fiel "en la verdad y en el amor". Las divisiones que aún persisten y la aspereza que se manifiesta a veces entre los cristianos debilitan la fuerza de la predicación cristiana, que proclama el amor de Dios y el amor al prójimo. Pero tengo confianza, pues "el Señor ha concedido a los cristianos de nuestro tiempo ir superando las discusiones tradicionales" (Ut unum sint, 49).  Santidad, deseo expresarle mi gratitud por la disponibilidad que ha manifestado con constancia, respondiendo favorablemente a las peticiones de colaboración que provienen de la Iglesia católica y apoyando las iniciativas de las Iglesias ortodoxas que prevén la participación de la Iglesia de Roma. Aprecio, en particular, el nombramiento de un delegado fraterno del Patriarcado ecuménico a la reciente Asamblea general ordinaria del Sínodo de los obispos de la Iglesia católica. Fue una nueva ocasión de diálogo, de intercambio fraterno y de conocimiento recíproco.  La Iglesia católica está dispuesta a hacer todo lo posible para promover el desarrollo de las relaciones con las Iglesias ortodoxas. Hay que analizar y superar las dificultades encontradas durante estos últimos años por la Comisión mixta internacional para el diálogo teológico. El diálogo debe recuperar su espíritu positivo inicial y estar animado por la voluntad de resolver los verdaderos problemas. También debe dar prueba de un cierto entusiasmo, que sólo la fe y la esperanza teologales pueden alimentar.  Según la invitación del concilio Vaticano II (cf. Unitatis redintegratio, 24), pongamos nuestra esperanza en Dios para que avancemos por el camino de la unidad y el mundo conozca un futuro mejor. En estos últimos tiempos, el terrorismo y las guerras, con toda su carga de muerte y desastre que conllevan, han engendrado una ansiedad que paraliza a las poblaciones y turba el ritmo normal de la vida civil. Para implorar de Dios su protección sobre todos los pueblos y reavivar la conciencia de los hombres, he considerado oportuno convocar a todos los creyentes a una jornada de ayuno y oración por la paz, el 24 de enero del año próximo. El Señor escuchará la invocación que, con un solo corazón, elevaremos juntos por la salvación de toda la humanidad.  En la inminencia de la fiesta del apóstol san Andrés, antes de ese próximo encuentro, elevemos juntos nuestra oración al Señor y acojamos la invitación que san Juan, en su segunda carta, hace a los cristianos de Asia menor:  "Amémonos unos a otros" (2 Jn 5). Así caminaremos en el amor y en la verdad. Y la paz estará en todos nosotros.  Con esta esperanza, orando por todos los miembros de su patriarcado, intercambio con Su Santidad el beso de la paz y le aseguro mi afecto fraterno.  Vaticano, 22 de noviembre de 200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OCASIÓN DEL 20 ANIVERSARIO DE LA MUERTE DEL CARDENAL CROATA FRANJO SEPER  Viernes 30 de noviembre de 2001 </w:t>
      </w:r>
    </w:p>
    <w:p>
      <w:pPr>
        <w:pStyle w:val="Normal"/>
        <w:rPr/>
      </w:pPr>
      <w:r>
        <w:rPr/>
        <w:t xml:space="preserve"> </w:t>
      </w:r>
    </w:p>
    <w:p>
      <w:pPr>
        <w:pStyle w:val="Normal"/>
        <w:rPr/>
      </w:pPr>
      <w:r>
        <w:rPr/>
        <w:t xml:space="preserve">Señores cardenales; venerados hermanos en el episcopado y en el sacerdocio; amadísimos hermanos y hermanas:   1. Muy oportunamente habéis querido recordar al cardenal Franjo Seper, que fue prefecto de la Congregación para la doctrina de la fe, al cumplirse el vigésimo aniversario de su muerte. Con este fin os habéis reunido primero en Zagreb y ahora en Roma, adonde habéis acudido en gran número también vosotros, queridos fieles de la amada tierra de Croacia. Os saludo a todos con afecto, y agradezco al arzobispo de Zagreb, monseñor Josip Bozanic, las cordiales palabras que me ha dirigido en nombre de todos. Deseo saludar en particular al cardenal Joseph Ratzinger, que desde hace veinte años dirige la Congregación para la doctrina de la fe en el prestigioso cargo que ocupó el cardenal Seper.  2. Nuestro pensamiento se dirige así al ilustre pastor, que tanta importancia tuvo para la vida de la Iglesia en Zagreb, en particular de 1954 a 1968, en un período muy delicado para las relaciones entre la Iglesia y el Estado, primero como arzobispo coadjutor, y después, a partir de 1960, al suceder al beato Alojzije Stepinac, como arzobispo metropolitano y también como presidente de la Conferencia episcopal de Yugoslavia.  En aquella etapa tan agitada de la vida de los cristianos en su país, después de la segunda guerra mundial, no se rindió ante los problemas; al contrario, promovió importantes iniciativas, sobre todo pastorales, caritativas y culturales, también en el ámbito de los medios de comunicación social, en beneficio de todos los católicos croatas.  Su ministerio tuvo asimismo un amplio alcance ecuménico, pues trabajó activamente en la promoción de la unidad de los cristianos. Quisiera recordar, en esta ocasión, la atención que prestó a la Comunidad de Taizé. Al mismo tiempo, se preocupó por mantener contactos con la comunidad judía, incluso después de la segunda guerra mundial, como los había mantenido durante la misma, siguiendo el ejemplo de su heroico predecesor.  3. La actividad del cardenal Seper durante aquellos años no se limitó a la solicitud por su diócesis y la Iglesia de su país. Participó en la preparación del concilio Vaticano II como miembro de la Comisión para los sacramentos y de la Comisión central preparatoria. Durante el Concilio mismo fue miembro de la Comisión central. En calidad de padre conciliar fomentó la introducción del diaconado permanente, de las lenguas vernáculas en la liturgia, de la comunión bajo las dos especies y de la concelebración. Se esforzó, además, por la valoración del papel de los laicos en la Iglesia y por la promoción de las relaciones de  los  cristianos con el pueblo judío.  Otros puntos particulares que subrayó en sus intervenciones fueron:  la acentuación de la maternidad de la Iglesia como dimensión que implica a todos los fieles, el mayor arraigo de la devoción a la Madre de Dios en las fuentes bíblicas y en la gran tradición, y el reconocimiento de las responsabilidades también de los cristianos en el nacimiento del ateísmo contemporáneo.  4. Los temas expuestos por el cardenal Seper en sus intervenciones fueron recogidos tanto en los documentos conciliares como en los posconciliares; así se comprende por qué en 1968 el Papa Pablo VI lo nombró prefecto de la Sagrada Congregación para la doctrina de la fe. Actuando con gran sabiduría y prudencia en aquellos años difíciles, el cardenal Seper se encargó ante todo de la reorganización del trabajo del dicasterio, renovado en sus finalidades y en sus métodos. En este ámbito se sitúa, en particular, la publicación del Estatuto provisional de la Comisión teológica internacional, que acababa de ser instituida, y sus primeros pasos, así como los de la nueva Pontificia Comisión bíblica. Bajo la guía del cardenal Seper, la Sagrada Congregación para la doctrina de la fe, ante los errores y las desviaciones que se difundían, emanó una serie de documentos para promover y defender la doctrina católica.  Durante aquellos años de su estancia en Roma pude conocer mejor al cardenal Seper. También tuve la alegría de acogerlo en mi archidiócesis de Cracovia, y durante uno de esos encuentros amistosos lo acompañé a visitar el campo de concentración de Auschwitz.  Repasar ahora, veinte años después de su muerte, el testimonio del cardenal Seper constituye para nosotros un significativo impulso a proseguir con compromiso renovado al servicio del Evangelio de Cristo, según el elocuente ejemplo que nos ha dejado.  5. Al respecto, quisiera subrayar ante todo su arraigo en la Iglesia local y, a la vez, su sentido de pertenencia a la Iglesia universal. En el itinerario religioso del cardenal Seper, estos dos aspectos, lejos de contraponerse, se complementaban. También en esto es un ejemplo para nosotros:  el cristiano debe sumergirse en el pueblo y en la cultura en que vive para acoger todos sus elementos válidos y, al mismo tiempo, no debe perder jamás la conciencia de que pertenece a un pueblo más grande, el pueblo de Dios, que atraviesa todos los tiempos y todos los continentes y tiene en la Sede de Pedro un instrumento fundamental de unidad.  Asimismo, quisiera recordar la actitud pastoral del cardenal Seper, que supo verdaderamente hacerse "forma gregis" (cf. 1 P 5, 3), caminando junto a sus fieles, en quienes, con su vida, con sus palabras y con sus iniciativas, infundía el estilo evangélico que el Señor pide a sus servidores. En este sentido, nos estimula a nosotros, pastores de hoy, a no separarnos del pueblo que se nos ha confiado, sino a recorrer con él los caminos de la historia, siempre atentos a comunicar a todos el mensaje de la pasión y de la gloria de Cristo. Al mismo tiempo el cardenal Seper, con su ejemplo, sigue siendo para los fieles una invitación a confiar en los pastores, escuchando su enseñanza y acogiendo con generosa disponibilidad las orientaciones pastorales que dan en sintonía con la cabeza del Colegio episcopal, el Sucesor de Pedro.  Deseando que esta significativa conmemoración suscite un renovado compromiso de testimonio cristiano, imparto a todos con afecto la bendición apostólica.  ¡Alabados sean Jesús y Marí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OSTA RICA EN VISITA "AD LIMINA"  Viernes 30 de noviembre de 2001</w:t>
      </w:r>
    </w:p>
    <w:p>
      <w:pPr>
        <w:pStyle w:val="Normal"/>
        <w:rPr/>
      </w:pPr>
      <w:r>
        <w:rPr/>
        <w:t xml:space="preserve"> </w:t>
      </w:r>
    </w:p>
    <w:p>
      <w:pPr>
        <w:pStyle w:val="Normal"/>
        <w:rPr/>
      </w:pPr>
      <w:r>
        <w:rPr/>
        <w:t>Queridos Hermanos en el Episcopado:</w:t>
      </w:r>
    </w:p>
    <w:p>
      <w:pPr>
        <w:pStyle w:val="Normal"/>
        <w:rPr/>
      </w:pPr>
      <w:r>
        <w:rPr/>
        <w:t>1. Durante estos días de vuestra visita ad Limina habéis tenido la oportunidad de venerar las tumbas de los Santos Apóstoles Pedro y Pablo, renovando ante ellas la fidelidad a la fe recibida, y revitalizar el espíritu evangelizador, que hizo de estos grandes testigos de Cristo, junto con los demás Apóstoles, fundamento firme de la Iglesia de todos los tiempos (cf. Ef 2, 20). Es, pues, como un retorno a los orígenes mismos del ministerio apostólico que desempeñáis en las diversas Iglesias particulares de Costa Rica, plantando y regando la semilla del Evangelio, para que Dios la haga crecer abundantemente (cf. 1 Co 6-7).</w:t>
      </w:r>
    </w:p>
    <w:p>
      <w:pPr>
        <w:pStyle w:val="Normal"/>
        <w:rPr/>
      </w:pPr>
      <w:r>
        <w:rPr/>
        <w:t>Con este espíritu os recibo hoy con gran gozo, para compartir vuestras preocupaciones pastorales, alentar los esfuerzos por enraizar cada día más el Evangelio en el corazón de los queridos hijos e hijas costarricenses, y cumplir con el encargo dado a Pedro por Jesús de confirmar en la fe a sus hermanos (cf. Lc 22, 32).</w:t>
      </w:r>
    </w:p>
    <w:p>
      <w:pPr>
        <w:pStyle w:val="Normal"/>
        <w:rPr/>
      </w:pPr>
      <w:r>
        <w:rPr/>
        <w:t>Agradezco cordialmente a Mons. Román Arrieta Villalobos, Arzobispo de San José y Presidente de la Conferencia Episcopal, las palabras que me ha dirigido en nombre de todos, expresando la cercanía y el espíritu de comunión con el Obispo de Roma, al que os unen lazos de unidad, de amor y de paz (cf. Lumen gentium , 22). En ellas siento también el palpitar de un pueblo "de fecunda historia y amante de la paz" (Saludo en el Aeropuerto de San José, 2.3.1983, 1), del cual conservo tan grato recuerdo desde mi Visita Pastoral en 1983.</w:t>
      </w:r>
    </w:p>
    <w:p>
      <w:pPr>
        <w:pStyle w:val="Normal"/>
        <w:rPr/>
      </w:pPr>
      <w:r>
        <w:rPr/>
        <w:t>2. Me complace saber que, ante los desafíos del nuevo milenio, vuestro País está abierto a la esperanza, fundada sobre todo en la generosa entrega de los Pastores y sus colaboradores a la misión evangelizadora. Ésta se ve alentada este año por la conmemoración del centenario de un eximio predecesor vuestro, Mons. Bernardo Agusto Thiel, segundo Obispo de San José, que desarrolló una larga y prolífica actividad pastoral y supo difundir prontamente las primeras semillas de la doctrina social de la Iglesia. A ello se debe, en buena parte, la larga tradición democrática, de diálogo y tolerancia en Costa Rica, herencia preciosa que ha de llevaros a una renovada confianza en la fuerza pacificadora del Evangelio, en un momento histórico en que este valor, indispensable para las naciones y el conjunto del género humano, parece tan amenazado y casi imposible de alcanzar. Esta convicción ayudará también a enfocar con clarividencia cristiana los procesos actuales de convivencia social, uno de los cuales es la presencia en Costa Rica de numerosos emigrantes procedentes de países colindantes.</w:t>
      </w:r>
    </w:p>
    <w:p>
      <w:pPr>
        <w:pStyle w:val="Normal"/>
        <w:rPr/>
      </w:pPr>
      <w:r>
        <w:rPr/>
        <w:t>También es motivo de satisfacción vuestra sensibilidad por mantener e incrementar el espíritu de comunión, tanto en cada una de vuestras comunidades eclesiales como entre vosotros mismos y con las Iglesias hermanas de Centroamérica. Estas relaciones adquieren un gran valor, no solamente porque promueven con mayor eficacia determinados aspectos de la acción pastoral, sino porque hacen de la Iglesia "la casa y la escuela de comunión", que es "el gran desafío que tenemos ante nosotros en el milenio que comienza" (Tertio millennio ineunte , 43).</w:t>
      </w:r>
    </w:p>
    <w:p>
      <w:pPr>
        <w:pStyle w:val="Normal"/>
        <w:rPr/>
      </w:pPr>
      <w:r>
        <w:rPr/>
        <w:t>3. La espiritualidad de comunión tiene un ámbito privilegiado de aplicación en las relaciones de los Obispos con sus sacerdotes, por la perfecta sintonía y concordia que ha de existir entre el Pastor y sus más inmediatos colaboradores en el impulso de la pastoral conjunta de toda la diócesis (cf. Christus Dominus , 16). En las Relaciones que habéis enviado se destaca la atención especial que prestáis a vuestro clero, relativamente numeroso en términos comparativos, y del que ahora os preocupa sobre todo su renovación espiritual y pastoral. Queréis que cada sacerdote viva "su encuentro personal con Jesucristo vivo, para ser agente cualificado de conversión, comunión y solidaridad, e impulsar así la Nueva Evangelización", como decís en el reciente mensaje que les habéis enviado (El Sacerdote que queremos. Mensaje de los Obispos de Costa Rica a sus Sacerdotes, 12.4. 2001, IV).</w:t>
      </w:r>
    </w:p>
    <w:p>
      <w:pPr>
        <w:pStyle w:val="Normal"/>
        <w:rPr/>
      </w:pPr>
      <w:r>
        <w:rPr/>
        <w:t>Todo esto ha de traducirse en acciones concretas que lleven a un discernimiento más atento en la admisión de los aspirantes, a una intensificación de la formación específicamente espiritual de los seminaristas, acompañándoles y guiándoles "hacia una madurez afectiva que los haga aptos para abrazar el celibato sacerdotal y capaces de vivir en comunión con sus hermanos en la vocación sacerdotal" (Ecclesia in America , 40). Tampoco se han de olvidar los necesarios programas de formación permanente para todos los sacerdotes pues, si toda acción pastoral tiene como objetivo prioritario la santidad, los ministros del Evangelio han de ser los primeros en dar testimonio de este "compromiso que ha de dirigir toda la vida cristiana" (Novo millennio ineunte , 30). En este aspecto, es insustituible el trato personal, amigable y cercano, del Obispo con sus sacerdotes, para alentarles en su vocación, orientarles en sus actividades, avivar en ellos el celo apostólico y, si fuera el caso, corregirles paternalmente, con bondad y prontitud.</w:t>
      </w:r>
    </w:p>
    <w:p>
      <w:pPr>
        <w:pStyle w:val="Normal"/>
        <w:rPr/>
      </w:pPr>
      <w:r>
        <w:rPr/>
        <w:t>4. En Costa Rica, como en otros países, el hombre está viviendo un momento dramático y, al mismo tiempo, fascinante. Por un lado parece difundirse por doquier un estilo de vida basado en criterios meramente materiales, que incitan al consumismo trivial, lo cual comporta tantas secuelas negativas para la dignidad de las personas y el bien común de la sociedad. Por otro, sin embargo, se aprecia un resurgir de un hondo espíritu religioso, bien arraigado en el pueblo costarricense, y la búsqueda de un profundo y consistente sentido de la vida. En este contexto cobra una actualidad aún mayor, si cabe, la urgencia de "recuperar y presentar una vez más el verdadero rostro de la fe cristiana, que no es simplemente un conjunto de proposiciones que se han de acoger y ratificar con la mente, sino un conocimiento de Cristo vivido personalmente, una memoria viva de sus mandamientos, una verdad que se ha de hacer vida" (Veritatis splendor , 88). En efecto, la Iglesia tiene la misión de llevar la luz del Evangelio a todos los ámbitos de la existencia humana, con el fin de todos los hombres consigan la salvación (cf. Lumen gentium , 24) y se realice en cada uno la vocación universal a la santidad.</w:t>
      </w:r>
    </w:p>
    <w:p>
      <w:pPr>
        <w:pStyle w:val="Normal"/>
        <w:rPr/>
      </w:pPr>
      <w:r>
        <w:rPr/>
        <w:t>Por eso es de suma importancia emprender con decisión una acción evangelizadora que no solamente alcance a todos los sectores de la sociedad, sino que haga crecer en los fieles el gozo de creer y celebrar su fe, su responsabilidad de ser miembros del cuerpo de Cristo (cf. 1 Co 12, 27) y su participación en la misión de proclamar la Buena Nueva a toda la creación (cf. Mc 16, 15). Para ello es necesario un decisivo impulso de la catequesis, la cual, de manera paulatina, constante y bien articulada, proporcione una formación cada vez más consistente en la fe. De este modo se prepara a los cristianos de hoy a dar respuesta a quien pida razón de su esperanza (cf. 1 Pe 3, 15) en medio de las tendencias secularistas. Al mismo tiempo, haciéndose eco fiel de la enseñanza de Jesús, que tanta maravilla suscitaba en la muchedumbre (cf. Mt 22, 22.33), se ofrece el verdadero sentido transcendente de la existencia, previniendo así los avances proselitistas de las sectas y de los nuevos grupos religiosos (cf. Ecclesia in America , 73).</w:t>
      </w:r>
    </w:p>
    <w:p>
      <w:pPr>
        <w:pStyle w:val="Normal"/>
        <w:rPr/>
      </w:pPr>
      <w:r>
        <w:rPr/>
        <w:t>5. Conozco vuestros esfuerzos por implicar a los laicos en esta tarea, como ya os indicaba en mi Visita a Costa Rica (cf. A los Obispos de América Central, 2.3. 1983, 3), y constato con satisfacción el aumento de catequistas en vuestras diócesis durante los últimos años. Ellos son muchas veces el cauce más cercano a través del cual el don de la fe crece en los niños e ilumina las diversas fases y situaciones de la vida, por lo que merecen una especial atención de los Pastores, de manera que no les falte la debida formación teológica y espiritual, sean con su vida testigos de lo que enseñan y tomen plena conciencia de lo transcendente de su misión en la Iglesia.</w:t>
      </w:r>
    </w:p>
    <w:p>
      <w:pPr>
        <w:pStyle w:val="Normal"/>
        <w:rPr/>
      </w:pPr>
      <w:r>
        <w:rPr/>
        <w:t>Los catequistas laicos, además, por su especial vinculación a la parroquia o a otras comunidades eclesiales, por su formación teológica y su familiaridad con la doctrina de la Iglesia, han de ser también cristianos comprometidos en los distintos ámbitos de la vida cotidiana. De este modo aúnan su colaboración con los Pastores en las tareas más directamente pastorales con su vocación específica, que les lleva a actuar en el orden temporal "de una manera directa y concreta, guiados por la luz del Evangelio y el pensamiento de la Iglesia y movidos por el amor cristiano" (Apostolicam actuositatem , 7; cf. Novo millennio ineunte , 46).</w:t>
      </w:r>
    </w:p>
    <w:p>
      <w:pPr>
        <w:pStyle w:val="Normal"/>
        <w:rPr/>
      </w:pPr>
      <w:r>
        <w:rPr/>
        <w:t>Las grandes esperanzas que en Costa Rica, como en América y demás Iglesias del mundo, se tienen puestas en el laicado, es una llamada de atención a los Pastores para que sientan como una urgencia inaplazable atender con esmero a la sólida formación en la vida espiritual y en los criterios cristianos que los fieles laicos han de hacer operativos en el mundo de la familia, de la sociedad, de la política, del trabajo o de la cultura (cf. Ecclesia in America , 44). Para ello será de gran ayuda el seguimiento cercano y la promoción de movimientos o asociaciones específicas, que sirvan de cauce a un apoyo mutuo de sus miembros, a una más fácil incorporación de las nuevas generaciones y a una actuación más organizada y estable de sus cometidos.</w:t>
      </w:r>
    </w:p>
    <w:p>
      <w:pPr>
        <w:pStyle w:val="Normal"/>
        <w:rPr/>
      </w:pPr>
      <w:r>
        <w:rPr/>
        <w:t>6. También habéis manifestado vuestra preocupación por la situación de la familia en vuestro País, que no ha sido inmune a "la crisis generalizada y radical de esta institución fundamental" (Novo millennio ineunte , 47). Tal vez en algunas de vuestras diócesis este fenómeno puede haber causado un especial impacto, tanto por la rapidez con que se ha producido como por la gran estima que tradicionalmente se ha tenido de la familia, provocando un cierto desánimo ante un fenómeno inesperado y en apariencia inexorable. Por ello deseo recordaros las confortadoras palabras de Jesús cuando sus discípulos más cercanos titubeaban: "¡Animo!, que soy yo; no temáis" (Mt 14, 27). Con estas palabras en la mente y el corazón alejaremos la tentación de claudicar en el deber de velar por el gran tesoro de amor y de vida que Dios nos ha dado con la institución de la familia, fundada en el matrimonio indisoluble.</w:t>
      </w:r>
    </w:p>
    <w:p>
      <w:pPr>
        <w:pStyle w:val="Normal"/>
        <w:rPr/>
      </w:pPr>
      <w:r>
        <w:rPr/>
        <w:t>En efecto, la Iglesia no puede quedar impasible cuando se cuestiona del don y el derecho fundamental a la vida ya desde sus comienzos; o cuando se empobrece el amor de los esposos, se degrada el valor de la fidelidad mutua o se quebranta la natural relación del hombre y la mujer, que alcanza su auténtica plenitud en el matrimonio. Por fidelidad al Evangelio y aprecio radical a la dignidad de todo ser humano, no se puede ser neutrales ante fenómenos que denotan una cultura hedonista, de egoísmo y de muerte, por grandes que sean las dificultades y poderosas las influencias externas.</w:t>
      </w:r>
    </w:p>
    <w:p>
      <w:pPr>
        <w:pStyle w:val="Normal"/>
        <w:rPr/>
      </w:pPr>
      <w:r>
        <w:rPr/>
        <w:t>A este respecto, es necesario revitalizar constantemente una pastoral de la familia que prepare adecuadamente a los jóvenes para formar un nuevo hogar; que acompañe también a los esposos en las dificultades que puedan encontrar, ayudándoles a acoger gozosamente a los hijos, educarles con ternura y transmitirles la fe. También será preciso impulsar las condiciones sociales, económicas y legales que mejor salvaguarden la unidad y estabilidad de los hogares, invitando a las familias mismas a "hacerse promotores de una eficaz presencia eclesial y social para tutelar sus derechos" (Novo millennio ineunte , 47).</w:t>
      </w:r>
    </w:p>
    <w:p>
      <w:pPr>
        <w:pStyle w:val="Normal"/>
        <w:rPr/>
      </w:pPr>
      <w:r>
        <w:rPr/>
        <w:t>7. Deseo referirme también en este encuentro con vosotros a un sector tan decisivo para la Iglesia como es el de los Institutos religiosos y demás personas consagradas. Ellos han contribuido de manera determinante, no sólo a la evangelización de vuestras tierras, sino también a forjar en buena medida la misma identidad cultural de Costa Rica, potenciando muy significativamente en la actualidad la acción pastoral en diversos sectores.</w:t>
      </w:r>
    </w:p>
    <w:p>
      <w:pPr>
        <w:pStyle w:val="Normal"/>
        <w:rPr/>
      </w:pPr>
      <w:r>
        <w:rPr/>
        <w:t>La Iglesia da continuamente gracias al Espíritu por la vida consagrada que Él suscita en su seno, la cual "hunde sus raíces en el Evangelio y da frutos copiosos en cada época" (Vita consecrata , 5). Algunos de estos frutos son bien visibles a través de las numerosas obras e instituciones dedicadas a la educación, al apostolado juvenil, al cuidado de los enfermos o a la atención de las múltiples formas de pobreza y marginación. Pero, por encima de sus actividades concretas, la comunidad eclesial ha de apreciar que sea "una manifestación particularmente rica de los bienes evangélicos y una realización más completa del fin de la Iglesia" (ibíd., 32). El desarrollo de la vida consagrada en cada Iglesia particular denota en cierto modo su capacidad de presentar a Cristo con un vigor y atractivo tal que suscita en muchos de sus miembros los deseos de seguirle con total radicalidad evangélica.</w:t>
      </w:r>
    </w:p>
    <w:p>
      <w:pPr>
        <w:pStyle w:val="Normal"/>
        <w:rPr/>
      </w:pPr>
      <w:r>
        <w:rPr/>
        <w:t>Por eso incumbe a los Pastores el deber de promover las vocaciones también a la vida consagrada y velar para que sea respetada la identidad propia de cada Instituto (cf. C.I.C., cc. 385. 586), para lo cual han de fomentar entre los fieles la estima de una vida totalmente consagrada a Dios y establecer formas de pastoral vocacional que manifiesten "el compromiso coral de toda la Iglesia" en este campo (cf. Vita Consecrata , 64).</w:t>
      </w:r>
    </w:p>
    <w:p>
      <w:pPr>
        <w:pStyle w:val="Normal"/>
        <w:rPr/>
      </w:pPr>
      <w:r>
        <w:rPr/>
        <w:t>8. Os aliento, pues, queridos Hermanos Obispos de Costa Rica, a seguir dando un nuevo impulso a las tareas de la evangelización, para colmar con el mensaje de Cristo los anhelos más profundos de todos los sectores del Pueblo de Dios: niños y jóvenes, enfermos y ancianos, mujeres y hombres, familias y pueblos, pobres y desamparados. Pongo bajo la protección de Nuestra Señora de los Ángeles, Madre y Abogada del pueblo costarricense, los propósitos pastorales que os animan y que, con la estrecha colaboración de los sacerdotes, personas consagradas y laicos comprometidos, han de revitalizar, en este comienzo de milenio, la firmeza de la fe en las Iglesias particulares que os ha sido confiadas.</w:t>
      </w:r>
    </w:p>
    <w:p>
      <w:pPr>
        <w:pStyle w:val="Normal"/>
        <w:rPr/>
      </w:pPr>
      <w:r>
        <w:rPr/>
        <w:t>Mientras agradezco la generosidad con que desempeñáis vuestro ministerio, os ruego que transmitáis a las comunidades que os esperan, tras esta visita ad Limina, el saludo cordial y la cercanía afectuosa del Papa, junto con la Bendición Apostólica, que os impart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RESIDENTES DE LAS REGIONES Y DE LAS PROVINCIAS DE ITALIA  Jueves 29 de noviembre de 2001 </w:t>
      </w:r>
    </w:p>
    <w:p>
      <w:pPr>
        <w:pStyle w:val="Normal"/>
        <w:rPr/>
      </w:pPr>
      <w:r>
        <w:rPr/>
        <w:t xml:space="preserve"> </w:t>
      </w:r>
    </w:p>
    <w:p>
      <w:pPr>
        <w:pStyle w:val="Normal"/>
        <w:rPr/>
      </w:pPr>
      <w:r>
        <w:rPr/>
        <w:t>Ilustres señores presidentes de las regiones y las provincias autónomas italianas; amadísimos hermanos y hermanas:   1. Me alegra daros mi más cordial bienvenida a cada uno de vosotros. Gracias por vuestra visita. Saludo ante todo al doctor Enzo Ghigo, presidente de la Conferencia de las regiones, a quien agradezco las amables palabras y los buenos deseos que acaba de expresarme en nombre de los presentes. Extiendo mi afectuoso saludo a cada uno de vosotros, a vuestros colaboradores y a las poblaciones de las diversas zonas de Italia que representáis aquí.  Las regiones italianas están atravesando una fase de importantes cambios y de grandes expectativas. Con la puesta en práctica del principio de autonomía, sancionado por la Constitución de la República (cf. art. 5), y la aplicación del principio de subsidiariedad, se les han atribuido competencias específicas para el ejercicio de la potestad legislativa y para la administración de las comunidades locales. De este modo, se les ofrece la oportunidad de delinear, en conformidad con la Constitución, una forma propia de gobierno así como principios fundamentales de organización y funcionamiento.  Ciertamente, la elaboración de estatutos confiados totalmente a la determinación autónoma constituye el reconocimiento de que desempeñan un papel más relevante en la sociedad italiana. Al mismo tiempo, representa una singular ocasión para reformar las instituciones públicas, su estructura y sus relaciones con las comunidades locales que representan.  2. Gentiles señores y señoras, actuando con espíritu de altruismo y de cooperación leal, procurad que las instituciones ofrezcan a todos los ciudadanos, sin discriminación alguna, "la posibilidad efectiva de participar libre y activamente en el establecimiento de los fundamentos jurídicos de la comunidad política, en el gobierno del Estado, en la determinación de los campos y límites de las diferentes instituciones" (Gaudium et spes, 75). Estas indicaciones del concilio Vaticano II siguen conservando hoy su fuerza y su valor. Ojalá que os guíen en vuestra tarea tan amplia y con tantas responsabilidades.  En efecto, no se os pide que realicéis una simple reorganización de las instituciones. Es preciso también garantizar que las instituciones sean siempre capaces de promover la solidaridad entre las personas, buscar el bien común y acoger la contribución original y autónoma de las formaciones sociales, reconociéndoles un ámbito específico de acción, según el principio de subsidiariedad.  Asimismo, quisiera recordar que, respetando las competencias propias de cada una, se abren espacios de fecunda colaboración también entre las regiones y las diversas articulaciones de las comunidades eclesiales locales, como por lo demás está previsto en el artículo 1 del acuerdo, de 1984, de revisión del Concordato lateranense, sobre la colaboración recíproca entre el Estado y la Iglesia católica "para la promoción del hombre y el bien del país".  3. Para afrontar los desafíos sociales y económicos que se plantean en el momento actual, se requiere la generosa aportación de todos. Los administradores públicos, a los que el pueblo ha confiado funciones de guía y gobierno, deben referirse constantemente a él, considerando la actividad política y administrativa como un servicio.  Por tanto, el hombre ha de ocupar siempre el lugar central de todos vuestros proyectos e intervenciones. Prestad atención particular a la familia, cuyo papel es fundamental para la construcción de la sociedad. Facilitad la formación del núcleo familiar, sosteniéndolo con medidas apropiadas en la realización de sus funciones peculiares. Pienso, entre otras cosas, en las expectativas de los matrimonios jóvenes, en las dificultades relativas al trabajo y a la vivienda, que a menudo atrasan durante mucho tiempo el matrimonio y la formación de la familia, en la educación de los hijos y en la necesaria ayuda mutua entre los miembros del hogar. Preocupaos por el mundo de la escuela. En este ámbito concurren competencias estatales y regionales, que también hay que orientar para garantizar la libertad de las opciones educativas de cada familia.  Y ¿qué decir de la solidaridad con las personas débiles, enfermas o que atraviesan dificultades? Con acertadas opciones de política social, brindadles el apoyo necesario para solucionar sus complejos y múltiples problemas. Tratad constantemente de velar por todo lo que atañe a la vida y a las necesidades del ser humano:  la sanidad y la asistencia social, la instrucción y la formación profesional, la cultura y los bienes histórico-artísticos, el trabajo y las actividades productivas, la organización del territorio y la tutela del medio ambiente.  4. La legítima pluralidad de orientaciones, en las que se manifiesta la identidad específica y la autonomía de cada región, no se opone a la necesaria solidaridad y a la cooperación, que no debe faltar, con las diversas realidades locales. Más aún, cada región o provincia autónoma siempre debe estar animada por la conciencia y la responsabilidad de pertenecer a una comunidad nacional única y unitaria. Es verdad que vivimos en una sociedad globalizada, pero es necesario salvaguardar también los derechos de las entidades locales, aunque vinculándolas siempre a las exigencias de la comunidad universal.  Además, la apertura a relaciones directas con regiones de otros países podrá contribuir al desarrollo de un conocimiento y una colaboración recíprocos y beneficiosos entre pueblos diferentes por historia y cultura. Esto vale, especialmente, para las regiones que se reconocen en la pertenencia común al continente europeo. Se trata de un elemento significativo de integración que puede facilitar la construcción de la unidad, respetando y valorando las identidades locales. Las regiones italianas, fieles a sus raíces y abriéndose a otras realidades, podrán renovar sus instituciones, manteniendo firme la relación con las comunidades que representan y contribuyendo a la construcción de una sociedad más amplia, libre y solidaria.  5. Gentiles señoras y señores, ojalá que vuestro trabajo sea cada vez más decisivo y fructuoso, atento a las expectativas y a las necesidades diarias de la gente. Podréis prestar un servicio notable a vuestras comunidades si, respondiendo a sus legítimas expectativas, mantenéis la mirada abierta a las necesidades del mundo. Que Dios os proteja y haga fructificar los esfuerzos que realizáis para servir a cada persona humana, creada a su imagen y semejanza. La Virgen María, tan venerada por el pueblo italiano, os asista y acompañe maternalmente.  Os aseguro un  recuerdo especial en la oración, y con afecto os imparto la bendición apostólica a vosotros aquí presentes, a vuestros familiares y colaboradores, así como a cuantos representáis aquí.</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UNIÓN DE CONFERENCIAS EUROPEAS DE SUPERIORES MAYORES (UCESM) </w:t>
      </w:r>
    </w:p>
    <w:p>
      <w:pPr>
        <w:pStyle w:val="Normal"/>
        <w:rPr/>
      </w:pPr>
      <w:r>
        <w:rPr/>
        <w:t xml:space="preserve"> </w:t>
      </w:r>
    </w:p>
    <w:p>
      <w:pPr>
        <w:pStyle w:val="Normal"/>
        <w:rPr/>
      </w:pPr>
      <w:r>
        <w:rPr/>
        <w:t>Reverendo padre JESÚS MARÍA LECEA, sch.p. Presidente de la UCESM  1. Han pasado veinte años desde la creación de la Unión de Conferencias europeas de superiores mayores. Esta Unión tiene como finalidad promover la colaboración y la ayuda mutua entre los superiores y las superioras mayores de los países europeos y estimular la cooperación con las Conferencias episcopales de Europa, para dar en cada ámbito social el testimonio de vida de la orden.  Queridos hermanos y hermanas de vida consagrada, con ocasión del vigésimo aniversario de vuestra Unión deseo enviaros mi cordial felicitación y mi bendición. A través de vosotros, envío también mi saludo a los miembros de vuestras comunidades, a los que representáis en toda Europa. Alabo a Dios uno y trino por todo el bien que realiza a través de la generosidad de vuestra entrega y el testimonio de vuestra vida consagrada por su Iglesia y la venida de su Reino. "No ceso de dar gracias por vosotros recordándoos en mis oraciones, (...) para que conozcáis cuál es la esperanza a que habéis sido llamados por él; cuál la riqueza de la gloria otorgada por él en herencia a los santos" (Ef 1, 16. 18).  2. El tema de vuestro encuentro remonta a los orígenes. Plantea la cuestión del tipo de perspectiva que se abre para los religiosos en Europa al comienzo del tercer milenio. Por una parte, está la exigencia de comprometeros en los consejos evangélicos de pobreza, castidad y obediencia; por otra, con vuestro estilo de vida os encontráis en el viejo continente con contemporáneos vuestros que ya no captan el Evangelio en su profundidad o que aún no logran hacerlo. El Evangelio y el mundo:  vuestra existencia se inserta entre estos dos polos. ¿Cómo se puede resolver esta tensión?  3. "Dios es amor", escribe el apóstol san Juan (1 Jn 4, 8):  amor que llama y amor que envía. De la "fuente del amor", que es Dios Padre, brotó el envío del Hijo y del Espíritu Santo. El amor divino llama a lo largo de la historia a hombres y mujeres a unirse de modo particular a él. Este amor divino envía a los hombres a anunciar el Evangelio. ¡Qué alentador es, a este respecto, dirigir la mirada a los religiosos que han surgido a lo largo de los siglos en el horizonte de Europa y que aún hoy están a nuestro alrededor como "una nube de testigos" (Hb 12, 1), para que Cristo se abra camino en este continente!  4. Ciertamente, para evangelizar de nuevo a Europa no existe ninguna receta infalible. Es el amor, que precisamente los hombres y las mujeres de vida consagrada deben a sus contemporáneos. El misterio de cada evangelización reside en el descubrimiento de que el amor a Dios debe transformarse en servicio al prójimo. Por eso el testimonio de vida de un amor verdadero y puro es la mejor carta de recomendación que los religiosos pueden mostrar. A veces la leen o la ven personas que consideran a Jesucristo como un extraño o que se han alejado de su Iglesia.  Por tanto, albergo la esperanza de que la vida consagrada no sólo os una más íntimamente a Dios, sino que también os acerque más a los hombres, contribuyendo así a la renovación de la Iglesia:  "En efecto, la misión renueva la Iglesia, refuerza la fe y la identidad cristiana, da nuevo entusiasmo y nuevas motivaciones. La fe se fortalece dándola" (Redemptoris missio, 2). Si dais un testimonio de vida creíble, contribuiréis sin duda alguna a la renovación y al embellecimiento de la Iglesia como esposa de Cristo. Al mismo tiempo, experimentaréis con alegría que no sois sólo administradores de una rica herencia, sino también precursores del futuro que el Señor quiere preparar para el tercer milenio de la Iglesia y de vuestras comunidades.  5. No quiero concluir mis reflexiones sin mencionar un problema que os preocupa a muchos. La falta de vocaciones y el envejecimiento de muchas comunidades pueden fomentar la tentación de desanimaros o de encerraros entre cuatro paredes. Ciertamente, no es conveniente cerrar los ojos ante los hechos, porque la confianza en Dios nos enseña que la realidad verdadera supera en gran medida las cifras y las estadísticas. Espero que, juntamente con vuestras comunidades, descubráis cada vez más campos donde se ofrezca y solicite intercambio y colaboración recíproca. Y cuando os asalten pensamientos negativos  recordad  las  consoladoras  palabras que Jesús dirigió una vez a sus discípulos dudosos:  "No temas, pequeño rebaño, porque a vuestro Padre le ha parecido bien daros a vosotros el Reino" (Lc 12, 32).  Por intercesión de la Madre de Dios, ruego a Jesús, cabeza de la Iglesia, que sostenga todos vuestros buenos propósitos y realice vuestras esperanzas. Que perfeccione en vuestras familias religiosas la obra de la gracia, que ha comenzado en la creación de cada uno, para que los institutos de vida consagrada y las sociedades de vida apostólica sean cada vez más lo que son:  instrumentos al servicio de la nueva evangelización de Europa. Con este deseo, os imparto de todo corazón la bendición apostólica.  Vaticano 17 de nov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EREGRINOS QUE PARTICIPARON EN LA CANONIZACIÓN  Lunes 26 de noviembre de 2001</w:t>
      </w:r>
    </w:p>
    <w:p>
      <w:pPr>
        <w:pStyle w:val="Normal"/>
        <w:rPr/>
      </w:pPr>
      <w:r>
        <w:rPr/>
        <w:t xml:space="preserve"> </w:t>
      </w:r>
    </w:p>
    <w:p>
      <w:pPr>
        <w:pStyle w:val="Normal"/>
        <w:rPr/>
      </w:pPr>
      <w:r>
        <w:rPr/>
        <w:t xml:space="preserve">Amadísimos hermanos y hermanas:   1. Me alegra mucho encontrarme de nuevo con vosotros, al día siguiente de la solemne canonización de José Marello, Paula Montal Fornés de San José de Calasanz, Leonia Francisca de Sales Aviat y María Crescencia Höss. Este encuentro nos brinda la oportunidad de prolongar la acción de gracias que ayer elevamos al Señor. Al mismo tiempo, podemos contemplar aún, durante algunos momentos, el luminoso testimonio de estos ejemplares discípulos de Cristo.  Saludo cordialmente a los señores cardenales, así como a las autoridades civiles que han querido asistir a este feliz acontecimiento. Expreso mi agradecimiento en especial a los obispos y a los sacerdotes que han guiado a los numerosos grupos de peregrinos. </w:t>
      </w:r>
    </w:p>
    <w:p>
      <w:pPr>
        <w:pStyle w:val="Normal"/>
        <w:rPr/>
      </w:pPr>
      <w:r>
        <w:rPr/>
        <w:t>San José Marello  2. Los primeros en alegrarse por la canonización de José Marello son sus hijos espirituales, los Oblatos de San José, a los que dirijo mi afectuoso saludo así como mis cordiales felicitaciones. Queridos hermanos, han pasado sólo ocho años desde que, en la plaza de Asti, proclamé beato a vuestro amado fundador. Un ulterior signo prodigioso, la curación de dos niños en Perú, ha permitido coronar también en la tierra su itinerario de santidad. Es muy significativo que esto suceda recién concluida la Asamblea ordinaria del Sínodo de los obispos dedicada precisamente al ministerio del obispo en el hoy de la Iglesia y del mundo.  Dirijo un saludo especial a los peregrinos de Asti y a los de Acqui, ciudades donde ejerció su ministerio respectivamente como sacerdote y obispo. Pero inmediatamente lo extiendo a todas las comunidades, en diversas partes del mundo, a donde la Providencia ha impulsado a los Oblatos y su misión. Juntamente con todos vosotros, hijos y devotos de san José Marello, deseo dar gracias al glorioso san José, patrono de la Iglesia universal. El profundo amor a la Virgen María hizo que el joven Marello eligiera a san José como modelo de vida y guía en el seguimiento de Cristo. Este es, en síntesis, el mensaje que deja a todos los cristianos -religiosos, familias y sacerdotes-:  amar a la Madre del Redentor e imitar a su Custodio.  Santa Paula Montal Fornés de San José de Calasanz  3. Con afecto saludo ahora a los obispos, sacerdotes y fieles venidos para la canonización de la madre Paula Montal Fornés, y, muy especialmente a las Hijas de María, Religiosas Escolapias, así como a los Padres Escolapios y a los alumnos, alumnas, y al nutrido grupo de ex alumnas de la familia calasancia.  La nueva santa es para vosotros un personaje conocido y admirado; por eso, habéis querido estar presentes en Roma para la ceremonia solemne de ayer. Ahora, con la canonización de santa Paula Montal su figura es propuesta a toda la Iglesia como modelo y como intercesora. Su perfil espiritual nos muestra una persona que se fía de Dios y se consagra a él, colaborando en su plan de salvación, especialmente por medio de la dedicación a la enseñanza. Fue una mujer mística arraigada en la acción, dedicada a la realización de una obra bien hecha al servicio de la Iglesia y del mundo. En las circunstancias concretas de su tiempo, nada fáciles, intuyó el papel de la mujer en la familia y la sociedad, y se entregó a un ideal:  la educación humano-cristiana de la mujer.  Su mensaje es plenamente actual. A este respecto, me complace recordar cómo en una de sus cartas escribe:  "Tenemos la obligación de buscar la tranquilidad y el progreso de la sociedad, los cuales sólo son posibles con una vida limpia, que es la que Dios nos pide". Que con su intercesión el mundo actual camine por esas vías, para lo cual son necesarios educadores cristianos que transmitan, con competencia y con el testimonio de la propia vida, los valores del Evangelio a los niños y jóvenes de hoy, llamados a ser los protagonistas del mañana.  Santa Leonia Francisca de Sales Aviat  4. Queridos peregrinos, vuestra presencia es signo de vuestra atención al carisma siempre actual de santa Francisca de Sales Aviat, fundadora de la congregación de las religiosas Oblatas de San Francisco de Sales, a cuya superiora general, sor François-Isabelle Stiegler, saludo. Asimismo, saludo a monseñor Stenger, obispo de Troyes, y a monseñor Louis, obispo de Châlons, diócesis donde nació y vivió Leonia, así como a los miembros de las instituciones civiles de la región.  A vosotros, profesores y educadores que aseguráis una misión juntamente con las religiosas Oblatas, prestando así un servicio indispensable a la juventud en diversas regiones del mundo, os animo a proseguir esta tarea educativa, a fin de transmitir a los jóvenes los valores humanos y cristianos necesarios para su maduración, mediante una formación integral y el testimonio de vuestra vida. Queridas hermanas, doy gracias por vuestra hermosa vocación, que une la contemplación y la acción. Vuestro deseo de vivir la vida diaria con amor tiene ya una orientación misionera. No os desaniméis ante las dificultades, acerca de las cuales la madre Aviat decía que "son siempre medios que Dios nos da para ir a él". Siguiendo su ejemplo, testimoniad la alegría de la entrega a Cristo, felices de "estar al servicio de nuestro Señor, alegres de conquistar almas para él, alegres (...) de aprender a dominarse y renunciar". Os imparto a todos una  afectuosa  bendición  apostólica.  Santa María Crescencia Höss  5. Con gran alegría doy la bienvenida a los fieles alemanes que han venido para la canonización. En particular, saludo al cardenal Friedrich Wetter, así como al obispo Viktor Josef Dammertz, que ha encabezado la peregrinación a la ciudad eterna.  Santa María Crescencia Höss es un gran don. Sentíos orgullosos de esta mujer. Es un signo no sólo para la ciudad de Kaufbeuren, sino también para la diócesis de Augsburgo y la provincia eclesiástica de Munich y Freising, así como para toda la Iglesia en Alemania.  Aunque nos separa de ella un largo período de tiempo, la nueva santa nos habla también al inicio del tercer milenio. Ante su tumba, devotos de diferentes confesiones encomiendan a diario sus preocupaciones a la santa. Ya en vida, María Crescencia Höss recordaba a la gente a alguien que también nosotros necesitamos:  el Espíritu Santo. El Espíritu Santo puede realizar grandes cosas en nosotros y en toda la Iglesia, si se lo permitimos. Con este deseo, os imparto la bendición apostólica a vosotros y a todos aquellos cuyas peticiones habéis traído a Roma.  6. Queridos hermanos, una vez más, a través de estos cuatro nuevos santos, la Iglesia nos señala y nos llama al "alto grado" de la vida cristiana, la santidad. Santidad que no consiste en realizar empresas excepcionales, sino en vivir de modo extraordinario las cosas ordinarias, es decir, con todo el amor posible.  Al volver a vuestras ocupaciones habituales, atesorad esta enseñanza, aprendida en la escuela de María y de estos santos. Así experimentaréis un reflejo de la bienaventuranza eterna, que Dios promete a sus fieles en el reino celestial.  Con este deseo, que acompaño con la oración, os renuevo de corazón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UN GRUPO BÍBLICO INTERCONFESIONAL  Lunes 26 de noviembre de 2001</w:t>
      </w:r>
    </w:p>
    <w:p>
      <w:pPr>
        <w:pStyle w:val="Normal"/>
        <w:rPr/>
      </w:pPr>
      <w:r>
        <w:rPr/>
        <w:t>.</w:t>
      </w:r>
    </w:p>
    <w:p>
      <w:pPr>
        <w:pStyle w:val="Normal"/>
        <w:rPr/>
      </w:pPr>
      <w:r>
        <w:rPr/>
        <w:t>Amadísimos hermanos en Cristo:   1. Es para mí motivo de alegría encontrarme con todos vosotros, ilustres responsables de la Alianza bíblica universal, representantes de los editores y exponentes de las Iglesias y comunidades eclesiales italianas, con ocasión del 25° aniversario de la publicación del volumen "Palabra del Señor, el Nuevo Testamento, traducción interconfesional en lenguaje corriente". Agradezco, en particular, al doctor Markku Kotila, presidente del Comité Europa-Oriente Próximo de la Alianza bíblica universal, y a monseñor Alberto Ablondi, presidente de la Federación bíblica católica, las amables palabras que han querido dirigirme en nombre de los presentes.  Como acaban de subrayar, en el arco de cinco lustros esta importante iniciativa bíblica y ecuménica ha alcanzado metas encomiables, que han superado incluso las expectativas de quienes la concibieron e iniciaron hace veinticinco años. La publicación de la traducción interconfesional en el lenguaje corriente se presenta como la iniciativa de mayor importancia ecuménica realizada en Italia. Para gran número de nuestros contemporáneos constituye una valiosa contribución con vistas al conocimiento y la familiaridad con la palabra de Dios.  2. Es sabido que el trabajo del traductor es siempre un arte difícil. Implica un esfuerzo por poner en contacto y crear una comunicación entre historias, culturas y lenguajes a veces muy distantes entre sí en el espacio y en el tiempo. Por tanto, una buena traducción se funda en tres pilares, que deben sostener simultáneamente todo el trabajo. En primer lugar, hace falta un profundo conocimiento de la lengua y del mundo cultural de origen. En segundo lugar, no debe faltar una familiaridad igualmente buena con la lengua y el ambiente cultural de llegada. Y, en tercer lugar, para coronar la obra con éxito, se requiere un adecuado dominio de los contenidos y del significado de cuanto se va traduciendo.  En la traducción interconfesional de la Biblia que realizáis, habéis procurado ser fieles al sentido de los textos originales. Además, habéis querido hacer comprensible el texto a los lectores contemporáneos, utilizando las palabras y las formas de la lengua de todos los días.  La excepcional difusión de la obra demuestra el favor y el gran aprecio conseguidos en los diversos ambientes eclesiales y culturales. Entre otras cosas, me agrada recordar aquí que precisamente esta traducción se utilizó en la XV Jornada mundial de la juventud, celebrada en Roma en agosto del año pasado, así como en otras tantas iniciativas ecuménicas llevadas a cabo durante el jubileo.  3. Esta obra que os encargáis de realizar representa uno de los frutos más hermosos y  significativos de la colaboración entre las Iglesias y las comunidades eclesiales en Italia. Es interesante notar cómo el estudio para una comprensión más adecuada del texto sagrado favorece la superación de divisiones producidas a lo largo de la historia, que se alimentaban precisamente de interpretaciones  divergentes de algunos pasajes bíblicos. Todos  esperamos que esta posibilidad de encuentro y diálogo se profundice cada vez más, con la convicción de que la sagrada Escritura "puede dar la  sabiduría  que  lleva a la salvación mediante la fe en Cristo Jesús" (2 Tm 3, 15).  Invoco sobre vosotros y sobre vuestro valioso trabajo abundantes bendiciones de Dios, a la vez que deseo para esta traducción interconfesional de la Biblia la mayor difusión. Que la palabra de Dios, cada vez mejor conocida por los hombres y las mujeres de nuestro tiempo, sea acogida con corazón sincero y traducida en opciones concretas de vid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L PAPA JUAN PABLO II A LOS PARTICIPANTES EN EL CONGRESO ORGANIZADO POR EL CONSEJO PONTIFICIO PARA LA FAMILIA </w:t>
      </w:r>
    </w:p>
    <w:p>
      <w:pPr>
        <w:pStyle w:val="Normal"/>
        <w:rPr/>
      </w:pPr>
      <w:r>
        <w:rPr/>
        <w:t xml:space="preserve"> </w:t>
      </w:r>
    </w:p>
    <w:p>
      <w:pPr>
        <w:pStyle w:val="Normal"/>
        <w:rPr/>
      </w:pPr>
      <w:r>
        <w:rPr/>
        <w:t xml:space="preserve">Me alegra saludar ahora a los participantes en el Congreso sobre el tema "Veinte años de la Familiaris consortio:  dimensión antropológica y pastoral". Veinte años después de la publicación de la exhortación postsinodal Familiaris consortio, el Consejo pontificio para la familia ha querido conmemorar oportunamente un acontecimiento de singular importancia para la Iglesia. Se refiere a uno de los temas que más me preocupa:  la familia.  Lo saludo de modo especial a usted, señor cardenal Alfonso López Trujillo, agradeciéndole las palabras que me ha dirigido en nombre de los congresistas. Saludo, asimismo, al secretario, a los colaboradores del dicasterio y a cuantos se han ocupado de la organización de este interesante encuentro, así como a los que han participado activamente en él.  Deseo vivamente que las reflexiones surgidas durante los trabajos contribuyan a iluminar las conciencias sobre la importancia de la familia y su misión en nuestro tiempo.  Que por intercesión de la Virgen María, Reina de la familia, el Señor ayude a todas las familias cristianas a ser signo elocuente del amor de Dios. Con estos sentimientos, os bendigo cordial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EL 30 ANIVERSARIO DE FUNDACIÓN DE LA CÁRITAS ITALIANA  Sábado 24 de noviembre de 2001</w:t>
      </w:r>
    </w:p>
    <w:p>
      <w:pPr>
        <w:pStyle w:val="Normal"/>
        <w:rPr/>
      </w:pPr>
      <w:r>
        <w:rPr/>
        <w:t xml:space="preserve"> </w:t>
      </w:r>
    </w:p>
    <w:p>
      <w:pPr>
        <w:pStyle w:val="Normal"/>
        <w:rPr/>
      </w:pPr>
      <w:r>
        <w:rPr/>
        <w:t xml:space="preserve">Amadísimos hermanos y hermanas:   1. Me uno de buen grado a la alegría de todos vosotros, que celebráis el 30° aniversario de la Cáritas italiana, y os saludo cordialmente.  Saludo ante todo al venerado hermano monseñor Benito Cocchi, arzobispo de Módena y presidente de la Cáritas, a quien agradezco las amables palabras que me ha dirigido en nombre de los presentes, ilustrándome el camino recorrido hasta ahora y las nuevas perspectivas. Saludo también a los demás prelados, que han querido asistir a este encuentro, así como a los sacerdotes, los religiosos, las religiosas, los voluntarios y cuantos trabajan en este importante organismo pastoral querido por mi predecesor, el siervo de Dios Pablo VI, "para sensibilizar a las Iglesias locales y a cada uno de los fieles en el sentido y en el deber de la caridad con formas adecuadas a las necesidades y a los tiempos" (Discurso a los participantes en el primer encuentro nacional de estudios de la Cáritas italiana, 28 de septiembre de 1972, n. 2:  L'Osservatore Romano, edición en lengua española, 15 de octubre 1972, p. 9).  Durante estos tres decenios, la Cáritas italiana ha cumplido con fidelidad el mandato recibido y emprende ahora nuevos itinerarios para profundizar y orientar del mejor modo posible cuanto se ha desarrollado hasta ahora.  2. Es imposible repasar, aunque sea sumariamente, todas las etapas de esta experiencia de treinta años. Desde el plan pastoral Evangelización y sacramentos de la década de 1970, pasando por la primera asamblea eclesial sobre Evangelización y promoción humana, hasta la década de 1980, con el documento Iglesia italiana y perspectivas del país, que indicaba a toda la comunidad eclesial el camino de "recomenzar desde los últimos". Es la década del nacimiento de la Consulta de las obras caritativas y asistenciales, que después se transformó en Consulta eclesial de los organismos socio-asistenciales, y de la celebración de la Asamblea eclesial de Loreto, que lanzó la propuesta de los "Observadores permanentes de las necesidades y de las formas de pobreza". Emergencias y problemas internacionales han abierto la Cáritas a un horizonte planetario.  En la década de 1990, hasta nuestros días, con el documento Evangelización y testimonio de la caridad, la Conferencia episcopal italiana ha propuesto como objetivo instituir la Cáritas en cada parroquia como lugar pastoral ordinario para la promoción y animación del testimonio de la caridad. Se trata de un testimonio común de amor a todo ser humano, con una opción preferencial por los pobres. </w:t>
      </w:r>
    </w:p>
    <w:p>
      <w:pPr>
        <w:pStyle w:val="Normal"/>
        <w:rPr/>
      </w:pPr>
      <w:r>
        <w:rPr/>
        <w:t>3. Queridos hermanos, a través de la obra de las Cáritas parroquiales, que espero sigan difundiéndose y multiplicándose, seguid alimentando y aumentando una caridad de pueblo y de parroquias, que comprometa a todos los bautizados en actividades pastorales ordinarias:  una caridad que se traduzca en educación para la convivencia con personas de todas las culturas del mundo y para la paz, esforzándose por influir eficazmente en el territorio. Así se manifestará el rostro de una Iglesia no sólo preocupada por promover servicios para los pobres, sino también, y sobre todo, por recorrer con ellos caminos de auténtica comunión.  La familia ha de ser el lugar primario donde se aprenda a vivir esta caridad hecha de atención y entrega recíprocas, presencia, complementariedad, participación y comunión. Con este fin, os exhorto a promover, con un estilo conforme a los tiempos, ocasiones de encuentro y comunión entre las familias.  4. Es necesario, además, afrontar los desafíos de la moderna globalización. No sólo se han globalizado la tecnología y la economía, sino también la inseguridad y el miedo, la criminalidad y la violencia, las injusticias y las guerras. Por tanto, urge construir juntos la "civilización del amor" y, para esto, educar en el diálogo respetuoso y fraterno entre culturas y civilizaciones. Es preciso realizar una acción caritativa globalizada, que sostenga el desarrollo de los "humildes" de la tierra. Al estar cerca de cada situación de pobreza, a partir de las recurrentes emergencias nacionales e internacionales, podéis hacer que los pobres se sientan en cada comunidad como "en su casa". ¿No es esta la presentación más eficaz de la buena nueva del Reino? Sin esta forma de evangelización, realizada mediante la caridad y el testimonio de la pobreza cristiana, el anuncio del Evangelio corre el riesgo de ser incomprendido o de quedar ahogado en un mar de palabras. "La caridad de las obras corrobora la caridad de las palabras" (Novo millennio ineunte, 50).  No sólo se trata de educar a cada uno de los fieles, sino también a la comunidad entera para que en su conjunto llegue a ser "sujeto de caridad", dispuesta a hacerse prójimo de los necesitados. Esta cercanía profética y generosa se ha expresado con ejemplar oportunidad con ocasión de terremotos, calamidades naturales y guerras, como, por ejemplo, en Umbria y Las Marcas, en la región de los Grandes Lagos en África, en los Balcanes, en América Central y, en estos días, en la movilización en favor de los prófugos de Afganistán.  5. Cuanto más se logre implicar a cada uno de los miembros y a la comunidad entera, tanto más eficaces resultarán los esfuerzos para prevenir la marginación, influir en los mecanismos generadores de injusticia, defender los derechos de los débiles, eliminar las causas de la pobreza y poner en "contacto solidario" el Sur y el Norte, el Este y el Oeste del planeta. ¡Cuántas posibilidades se abren en este campo para el voluntariado! A vosotros os corresponde la tarea de valorarlas todas. Pienso, de modo singular, en las energías frescas de tantos muchachos y muchachas que, gracias al servicio social, pueden dedicar una parte de su tiempo a intervenciones socio-caritativas en Italia y en otros países. De este modo podréis contribuir a dar vida a un mundo en el que por fin callen las armas y se realicen proyectos de desarrollo sostenible.  6. Sin embargo, queridos hermanos y hermanas, para cumplir el mandato que la Iglesia os confía es indispensable que permanezcáis siempre a la escucha y en contemplación de Cristo. Es preciso que la oración preceda, acompañe y siga cada una de vuestras intervenciones.  Sólo así podréis responder con prontitud al Señor, que está a la puerta de nuestro corazón y de nuestras comunidades y "llama" de modo discreto, pero insistente.  Que la Virgen María, Madre de la caridad, os proteja y asista siempre. Os acompaño con la oración y de buen grado os imparto la bendición apostólica, extendiéndola a cuantos encontráis diariamente en  vuestras  múltiples  actividad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TRABAJO DE LA COMISIÓN MIXTA INTERNACIONAL CATÓLICO-ANGLICANA  Sábado 24 de noviembre de 2001 </w:t>
      </w:r>
    </w:p>
    <w:p>
      <w:pPr>
        <w:pStyle w:val="Normal"/>
        <w:rPr/>
      </w:pPr>
      <w:r>
        <w:rPr/>
        <w:t xml:space="preserve">  </w:t>
      </w:r>
    </w:p>
    <w:p>
      <w:pPr>
        <w:pStyle w:val="Normal"/>
        <w:rPr/>
      </w:pPr>
      <w:r>
        <w:rPr/>
        <w:t>Queridos amigos en Cristo:   1. En la paz del Señor Jesús os saludo a vosotros, que habéis venido a Roma para el encuentro inaugural del nuevo Grupo de trabajo católico-anglicano, un encuentro que comenzó en Londres cuando os reunisteis con el arzobispo Carey de Canterbury. Vuestra presencia aquí es un signo del acercamiento que se ha producido entre anglicanos y católicos desde los días del concilio Vaticano II. "El camino ecuménico es ciertamente laborioso, quizás largo" (Novo millennio ineunte, 12), pero esto no debería impedirnos ver que ya hemos progresado mucho. No podemos por menos de alabar al Dios de toda misericordia por los numerosos y auténticos progresos del ecumenismo.  2. En esta significativa ocasión nuestro pensamiento se dirige al encuentro entre el Papa Pablo VI y el arzobispo Ramsey, en 1966, del que surgió la primera Comisión internacional católico-anglicana. En su Declaración conjunta, el Papa y el arzobispo hablaron de la necesidad de "un diálogo serio que, basado en los Evangelios y en las antiguas tradiciones comunes, pueda llevar a la unidad en la verdad por la cual Cristo oró". Ahora podemos mirar al pasado y decir que el diálogo ha seguido fructificando desde entonces.  Mi visita a Canterbury, en 1982, durante la cual el arzobispo Runcie y yo acordamos establecer la segunda Comisión internacional católico-anglicana le dio un nuevo impulso. Nuestra Declaración conjunta reconoció que el diálogo teológico "debe ir acompañado del celoso trabajo y de la ferviente oración de los católicos y de los anglicanos extendidos por todo el mundo, procurando crecer en la comprensión mutua, el amor fraterno y el testimonio común del Evangelio" (n. 4:  L'Osservatore Romano, edición en lengua española, 6 de junio de 1982, p. 8). Fue un signo de crecimiento, porque el diálogo teológico se consideraba esencial, pero no suficiente. Nuestro camino común requería también que anglicanos y católicos aprendieran a orar y trabajar juntos.  Otra piedra miliar se colocó en 1996, cuando el arzobispo Carey y yo hicimos pública una Declaración conjunta que exhortaba a nuestros fieles a "arrepentirse del pasado, a orar por la gracia de la unidad y a abrirse al poder transformador de Dios" (L'Osservatore Romano, edición en lengua española, 13 de diciembre de 1996, p. 7). Ha resultado cada vez más evidente que la unidad plena y visible no debería ser resultado de la voluntad y la planificación humanas, por importantes que sean, sino de un don divino, en un tiempo que no podemos conocer, pero para el que debemos prepararnos. La Declaración también anunció el encuentro internacional de obispos anglicanos y católicos que tuvo lugar en Mississauga (Canadá) el año pasado, durante el cual se decidió instituir el nuevo grupo de trabajo del que formáis parte.  3. Como grupo internacional de obispos, estáis particularmente cualificados para establecer los próximos pasos concretos que conviene dar no sólo para consolidar los resultados conseguidos, sino también para guiarnos a una comunión más profunda a lo largo del camino hacia la plenitud de la unidad, que es la voluntad de Cristo. Sólo la experiencia de una comunión más profunda nos permitirá dar un testimonio más eficaz de Cristo en el mundo y cumplir la misión que nos ha confiado (cf. Mt 28, 19-20). Es evidente que la desunión ha perjudicado nuestra misión en el mundo. En estos tiempos difíciles el mundo necesita más que nunca el testimonio común de los cristianos en todas las áreas, desde la defensa de la vida y la dignidad humana hasta la promoción de la justicia y la paz.  4. Estoy seguro de que el nuevo grupo de trabajo se sentirá sostenido por "la esperanza de estar guiado por la presencia de Cristo resucitado y por la fuerza inagotable de su Espíritu, capaz de sorpresas siempre nuevas" (Novo millennio ineunte, 12). Hemos visto muchas de estas sorpresas en las últimas décadas; y cuando nos amenaza el desaliento o surgen nuevas dificultades, debemos concentrar una vez más nuestra atención en el poder del Espíritu, que hace posible lo que a nosotros nos parece imposible. En tiempos de aparente estancamiento, debemos esperar que el Espíritu Santo haga lo que nosotros no podemos hacer. Sin embargo, esta espera no es pasiva. Es la experiencia muy activa de la esperanza cristiana que clama "¡Ven, Espíritu Santo!", pero que implica también el duro trabajo del diálogo y del testimonio común que estáis llevando a cabo. Hoy deseo animaros en esta esperanza y ofrecer mis oraciones con la certeza de que Cristo, "que os llama [a esta obra], es fiel y es él quien la hará" (1 Ts 5, 24).  Pronto comenzará el tiempo de Adviento y nuestra oración será entonces:  "¡Ven, Señor Jesús!". En nuestro camino ecuménico ya es Adviento. Por eso hoy, esperando con confianza el éxito del nuevo grupo de trabajo, nuestra oración común ha de ser:  ¡Ven, Señor Jesús! Haz de nosotros uno, como sólo tú puedes hacerlo, para que el mundo vea por fin "a la Esposa del Cordero... que baja del cielo, de junto a Dios, y tiene la gloria de Dios" (Ap 21, 9-11). Amé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SEÑOR MICHEL CAMDESSUS, PRESIDENTE DE LAS SEMANAS SOCIALES DE FRANCIA </w:t>
      </w:r>
    </w:p>
    <w:p>
      <w:pPr>
        <w:pStyle w:val="Normal"/>
        <w:rPr/>
      </w:pPr>
      <w:r>
        <w:rPr/>
        <w:t xml:space="preserve"> </w:t>
      </w:r>
    </w:p>
    <w:p>
      <w:pPr>
        <w:pStyle w:val="Normal"/>
        <w:rPr/>
      </w:pPr>
      <w:r>
        <w:rPr/>
        <w:t xml:space="preserve">Al señor MICHEL CAMDESSUS Presidente de las Semanas sociales de Francia  1. Habéis elegido como tema de la sesión de las Semanas sociales de Francia de este año, que tendrá lugar en París del 23 al 25 de noviembre, "Biología, medicina y sociedad, ¿qué haremos del hombre?". Es particularmente oportuno abordar hoy de manera nueva las cuestiones complejas de la bioética, recurriendo a especialistas en los diferentes campos del saber científico, técnico, filosófico y teológico. En efecto, es importante que nuestros contemporáneos, frecuentemente turbados y extraviados ante los progresos de la ciencia y sus implicaciones éticas, no sólo estén informados de todas las posibilidades que permite la ciencia, sino también, y sobre todo, dispongan de los medios para formar su conciencia, con el fin de tomar decisiones conformes a los valores humanos y morales fundamentales, que manifiestan el lugar insigne del hombre en la creación.  2. La Iglesia católica aprecia y apoya la investigación en biomedicina cuando tiende a la prevención y a la curación de las enfermedades, al alivio del sufrimiento y al bienestar del hombre. Sabe que "si se procede de un modo auténticamente científico y según las normas morales, nunca estará realmente en oposición con la fe" (Gaudium et spes, 36). Además, la  investigación  permite descubrir las  grandes leyes que rigen el funcionamiento de la materia y de los seres vivos, constatar el orden inscrito en la creación y apreciar las maravillas del hombre, en su inteligencia y en su cuerpo, y penetrar más en el misterio; en él, en  cierta  medida, se  refleja la luz del Verbo, por quien "todo se hizo" (Jn 1, 3).  La Iglesia, con el deseo de compartir el sentido del hombre que recibe del Salvador, quiere aportar su contribución a la reflexión para ayudar a los responsables del bien común y a todas las personas que tienen que tomar graves decisiones en estos campos de la vida. En efecto, es importante que la ciencia no reduzca al hombre a un objeto, sino que esté verdadera y plenamente a su servicio. Sin embargo, la Iglesia no ignora la complejidad, a veces dramática, de situaciones dolorosas que viven las personas, y también es consciente de las presiones ejercidas por fuertes intereses económicos. Los fieles de la Iglesia católica y todos los hombres de buena voluntad están llamados a comprometerse en el debate para defender la dignidad del hombre. Por tanto, os aliento a dirigir vuestros trabajos preocupándoos de la verdad, para dar así a los hombres de nuestro tiempo elementos seguros para su reflexión y sus decisiones.  3. Al situar al hombre y su dignidad inalienable en el centro de vuestro enfoque interdisciplinar, manifestáis la urgente necesidad de aprovechar todos los recursos de la sabiduría y la experiencia, de la razón y la ciencia, para servirlo mejor. Los descubrimientos y los cambios que han caracterizado a las disciplinas biomédicas han mostrado que, detrás de los avances fulgurantes que remiten al misterio mismo de la vida, la ciencia se siente a veces como aturdida por su poder y tentada de manipular al hombre como si sólo fuera un objeto o materia. Ante esta situación inédita de los conocimientos y las posibilidades que ofrecen la ciencia y la técnica, espero que vuestros intercambios contribuyan a un análisis lúcido de los riesgos y las consecuencias del progreso, de las oportunidades y de los desafíos para el hombre y la humanidad. Por su dignidad intrínseca, que integra plenamente la dimensión biológica, la persona humana jamás y de ninguna manera puede ser subordinada a la especie ni a la sociedad ni a la voluntad de las demás personas, aunque sean sus padres, como si fuera sólo un medio o instrumento; tiene valor por sí misma. Para los cristianos esta verdad, que de suyo pertenece a la ley natural, recibe una luz nueva en Jesucristo, Verbo encarnado que, como "nuevo Adán (...) manifiesta plenamente el hombre al propio hombre y le descubre la grandeza de su vocación" (Gaudium et spes, 22).  La razón y la fe permiten el compromiso constante de los cristianos, a lo largo de la historia, en defensa de la persona, especialmente de los seres débiles, vulnerables o marginados, y de los niños por nacer. "No hay ningún hombre, ninguna autoridad humana, ninguna ciencia, ninguna indicación médica, eugenésica, social, económica, moral, que pueda exhibir o dar un título jurídico válido para una deliberada disposición directa sobre la vida humana inocente; es decir, una disposición que tienda a su destrucción, bien sea como fin, bien como medio para otro fin que acaso de por sí no sea en modo alguno ilícito" (Pío XII, Discurso a los participantes en el Congreso de la Unión católica italiana de comadronas, 29 de octubre de 1951, n. 12).  4. Hoy la dignidad del hombre está amenazada, sobre todo en las etapas más críticas de la existencia:  la concepción y la muerte natural; una nueva tentación se abre paso:  la de arrogarse el derecho de fijar, determinar los umbrales de humanidad de una existencia singular. Como recordé en la encíclica Evangelium vitae, no podemos olvidar que "desde el momento en que el óvulo es fecundado, se inaugura una nueva vida que no es la del padre ni la de la madre, sino la de un nuevo ser humano que se desarrolla por sí mismo. Jamás llegará a ser humano si no lo ha sido desde entonces" (n. 60). La genética moderna muestra que desde el primer instante "se encuentra fijado el programa de lo que será ese viviente:  una persona, un individuo con sus características ya bien determinadas" (ib.). Esto exige un respeto absoluto del ser humano, desde la fase embrionaria hasta el fin de su existencia, un ser que jamás puede considerarse como un objeto o un material de experimentación. Asimismo, conviene tratar con respeto las células germinales humanas por el mismo patrimonio humano del que son portadoras.  5. La experimentación biomédica que no tenga como objetivo el bien del sujeto considerado implica aspectos selectivos y discriminatorios inaceptables; en efecto, toda actividad terapéutica o de investigación debe tener como finalidad el ser en la que se realiza. Los beneficios hipotéticos para la humanidad y para el progreso de la investigación no pueden de ningún modo constituir un criterio decisivo de bondad moral. Esto contribuye indudablemente a un debilitamiento de las convicciones morales que conciernen al ser humano, favoreciendo la aceptación de la práctica de descartar a las personas afectadas por discapacidades congénitas, a las que dan lugar el diagnóstico pre-implantador y un desarrollo abusivo del examen prenatal. Numerosos países ya están llevando a cabo una selección de los niños por nacer, tácitamente incentivada, que constituye un verdadero eugenismo y lleva a una especie de anestesia de las conciencias, hiriendo gravemente, por lo demás, a las personas afectadas por discapacidades congénitas y a las que las acogen. Esta actitud más o menos generalizada, como se comienza a percibir, es también causa de la aparición de un cierto número de patologías conyugales y familiares. Por otra parte, esos comportamientos no pueden por menos de disuadir la realización de los esfuerzos necesarios para descubrir nuevas terapias, acoger e integrar a las personas discapacitadas, acentuando en estas últimas un fuerte sentimiento de anormalidad y exclusión. Doy gracias por los esfuerzos de los padres que han aceptado acoger un niño discapacitado, mostrando con este gesto su aprecio a la vida. Es de desear que los sostenga y ayude continuamente la sociedad, que tiene el deber de ser solidaria. El desarrollo del examen prenatal con finalidad selectiva y el diagnóstico pre-implantador, así como la utilización, la producción y la destrucción de embriones humanos con el mero fin de experimentación y obtención de células madre embrionarias, constituyen graves atentados contra el respeto absoluto debido a toda vida y a la grandeza de todo ser humano, que no depende de su aspecto exterior o de los vínculos que tiene con los demás miembros de la sociedad. Doy las gracias al Consejo permanente de la Conferencia episcopal de Francia por haber puesto en guardia a la opinión pública y haber contribuido a formar las conciencias, publicando en 1998 el documento "Desarrollo de la genética y dignidad humana".  6. Las posibilidades tecnológicas que han aparecido en el campo de la biomedicina exigen la intervención de la autoridad política y del legislador, dado que se trata de una cuestión que supera la mera esfera científica. A la autoridad pública corresponde el deber de "procurar que la ley civil esté regulada por las normas fundamentales de la ley moral en lo que concierne a los derechos del hombre, de la vida humana y de la institución familiar" (Instrucción Donum vitae de la Congregación para la doctrina de la fe, III). También compete al legislador proponer las reglas jurídicas que protejan a las personas de todos los eventuales arbitrios, que constituyen en cierto modo negaciones del ser humano, de su dignidad y de sus derechos fundamentales. Las opciones legislativas y políticas deben orientarse al bien de las personas y de la sociedad entera; y no han de estar sólo en función de las exigencias científicas que, de por sí, no tienen la posibilidad de elaborar y establecer un sistema de criterios morales. El futuro del hombre y de la humanidad está vinculado en gran parte a su capacidad de examinar rigurosamente las diferentes cuestiones bioéticas, en el plano ético, sin temer poner en tela juicio comportamientos que han llegado a ser comunes.  7. La multiplicación de intercambios interdisciplinares y una reflexión filosófica y teológica favorecerán el trabajo de verdad y respeto del misterio del ser humano, y evitarán cualquier tentación de fundar los comportamientos en factores únicamente científicos, en circunstancias particulares, en el deseo de las personas, o en función de presiones de los mercados financieros o de intereses particulares. El diálogo que proseguís con los diferentes interlocutores sociales puede permitir restablecer la armonía entre las exigencias de la investigación y los valores humanos. La construcción de una sociedad donde cada uno tenga el lugar que le corresponde en virtud de su pertenencia a la humanidad no depende ni de su función ni de su utilidad. Particularmente en los momentos en que la enfermedad y el sufrimiento debilitan a las personas, y las hacen más frágiles, es preciso percibir el valor y el sentido de cada existencia. A esta tarea se dedican de modo admirable los que, estando de diversas formas al servicio de los enfermos, les brindan, en el ámbito de un universo médico marcado por un creciente uso de la técnica, el suplemento insustituible de atención y ternura delicada que les manifiesta que son personas con pleno derecho. La Iglesia piensa y expresa su gratitud al personal médico y paramédico, a los equipos de capellanía y de visitantes de hospitales, a todas las personas que están involucradas en los cuidados paliativos y acompañan a los que sufren, a los investigadores, a los filósofos, a los responsables políticos y a todos los que están comprometidos en este trabajo diario al servicio de la dignidad de la persona. Su compromiso y sus convicciones son valiosos y fuente de esperanza.  8. Quiera Dios que los trabajos de las Semanas sociales alienten a cada uno a reafirmar la grandeza y el valor de toda vida humana, valor sin el cual ya no es posible la vida social y el auténtico progreso humano se ve amenazado. Ojalá que sean un lugar de propuestas para un futuro mejor y contribuyan a cultivar en todos una mirada contemplativa, que nace de la fe en el Dios de la vida, "quien ve la vida en su profundidad, percibiendo sus dimensiones de gratuidad, belleza, invitación a la libertad y a la responsabilidad. Es la mirada de quien no pretende apoderarse de la realidad, sino que la acoge como un don, descubriendo en cada cosa el reflejo del Creador y en cada persona su imagen viviente" (Evangelium vitae, 83).  Invocando a Cristo, Rey del universo, para que acreciente en el mundo la civilización del amor, le imparto de todo corazón la bendición apostólica a usted, a los organizadores, a los relatores y a los participantes en las Semanas sociales de Francia.  Vaticano, 15 de noviembre de 200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UN CONGRESO CON OCASIÓN DEL 20 ANIVERSARIO DE LA "FAMILIARIS CONSORTIO" </w:t>
      </w:r>
    </w:p>
    <w:p>
      <w:pPr>
        <w:pStyle w:val="Normal"/>
        <w:rPr/>
      </w:pPr>
      <w:r>
        <w:rPr/>
        <w:t xml:space="preserve"> </w:t>
      </w:r>
    </w:p>
    <w:p>
      <w:pPr>
        <w:pStyle w:val="Normal"/>
        <w:rPr/>
      </w:pPr>
      <w:r>
        <w:rPr/>
        <w:t xml:space="preserve">Al señor cardenal ALFONSO LÓPEZ TRUJILLO Presidente del Consejo pontificio para la familia  1. Saludo cordialmente a los participantes en el congreso sobre el tema "Veinte años de la Familiaris consortio:  dimensión antropológica y pastoral", organizado por ese Consejo pontificio con ocasión del vigésimo aniversario de la publicación de la exhortación apostólica postsinodal Familiaris consortio.  Lo saludo a usted, venerado señor cardenal, que preside las actividades del dicasterio; saludo al secretario, al subsecretario y a todos los colaboradores, así como a cuantos se han ocupado de la preparación de este encuentro, que conmemora un acontecimiento de singular importancia para la vida de la Iglesia y aborda uno de los temas que más me preocupan:  la familia. El panorama que pretende analizar es muy vasto y atañe a la identidad y a la misión de la familia querida por Dios para "custodiar, revelar y comunicar el amor" (Familiaris consortio, 17). Durante los veinte años transcurridos hemos asistido a la formación de una nueva conciencia y de una nueva sensibilidad con respecto a la familia.  Estos veinte años marcan también la existencia del Consejo pontificio para la familia, al que quise encomendar la tarea de profundizar y valorar todos los aspectos de las riquezas contenidas en las Propositiones del Sínodo (cf. ib., 2). Doy gracias a Dios por el trabajo que ha realizado vuestro dicasterio en defensa y al servicio del evangelio de la familia.  2. En este período, aunque no han faltado insidias contra la institución familiar, quizá algunas de las más peligrosas de la historia, han ido consolidándose algunas convicciones comunes. Por ejemplo, hoy se redescubre y promueve en numerosos ámbitos la causa integral de la familia y de la vida como valor y derecho perteneciente al patrimonio de la humanidad. El magisterio de la Iglesia ha proporcionado significativas pistas para esta renovación, con numerosas e importantes intervenciones y enseñanzas. Ya en el tiempo del concilio Vaticano II, la familia era considerada uno de los temas sobre los que era necesario iluminar la conciencia de los cristianos y de la humanidad entera. Se han dado muchos pasos siguiendo esta dirección. La exhortación "Familia, sé lo que eres", recogida en la citada exhortación pastoral (n. 17), ha tenido mucho eco en la opinión pública.  "Familia, sé lo que eres", repito también hoy.  Como institución natural, la comunidad familiar fue querida por Dios desde el "principio", con la creación del hombre y la mujer, para el bien de los hombres. Cristo recuerda este "principio" cuando los fariseos intentan tergiversar su estructura (cf. Mt 19, 3-12). Los hombres no tienen poder para cambiar el proyecto originario del Creador. La exhortación apostólica postsinodal Familiaris consortio profundizó notablemente en las tareas específicas de la institución familiar, de las que ya hablaba la constitución conciliar Gaudium et spes.  Cada familia debe ser una verdadera comunión de personas -communio personarum-, respetando la dignidad de cada uno de los miembros que la componen. En este marco de mutua comprensión se sitúa el "servicio a la vida", según los dos significados complementarios, unitivo y procreador, de la sexualidad, como enseñó mi venerado predecesor, el siervo de Dios Pablo VI, en la encíclica Humanae vitae.  3. A la progresiva consolidación de la conciencia por parte de la familia de su misión en la Iglesia y en la sociedad han contribuido numerosos acontecimientos, en los que durante estos años han participado cada vez más familias. Pienso, por ejemplo, en los Encuentros mundiales de Roma, con ocasión del Año internacional de la familia de 1994, en el Encuentro de Río de Janeiro, en 1997, y en el del jubileo de las familias, el año pasado. Doy gracias al Señor por esta mayor conciencia que ha mostrado la familia de sí misma y de su misión.  Sin embargo, junto a las consoladoras metas alcanzadas, hay que registrar la agresión violenta (cf. Familiaris consortio, 46) por parte de algunos sectores de la sociedad moderna contra la institución familiar y su función social. Se han presentado algunos proyectos de ley que no corresponden al verdadero bien de la familia fundada en el matrimonio monogámico y con la protección de la inviolabilidad de la vida humana, favoreciendo la infiltración de peligrosas sombras de la "cultura de muerte" en el hogar. También suscita preocupación la creciente divulgación en los foros internacionales de concepciones erróneas de la sexualidad y de la dignidad y misión de la mujer, ocultas en determinadas ideologías sobre el "género" (gender).  Y ¿qué decir de la crisis de tantas familias separadas, de las personas solas y de la situación de las así llamadas uniones de hecho? Entre las peligrosas estrategias contra la familia existe también el intento de negar dignidad humana al embrión antes de la implantación en el seno materno y de atentar contra su existencia con diversos métodos.  Cuando se habla de la familia, no se puede por menos de aludir a los hijos, que de diversos modos son víctimas inocentes de las comunidades familiares desarticuladas.  4. En el panorama que acabo de delinear resulta muy necesaria la misión de las familias cristianas. Su ejemplo de alegría y entrega, de esfuerzo y capacidad de sacrificio, siguiendo las huellas de la Sagrada Familia, puede ser decisivo para animar a las demás familias a corresponder a la gracia de su vocación. En efecto, es muy estimulante el modelo de una familia cristiana. En su humildad y sencillez, el testimonio de vida hogareña puede convertirse en un medio de evangelización de primer orden. Por eso, es útil que las diversas instituciones eclesiales le dediquen atención y se preocupen por ella. De igual modo, no hay que dejar de ofrecer el apoyo necesario a las familias que atraviesan situaciones difíciles, las cuales requieren mayor asistencia pastoral, como, por ejemplo, los divorciados vueltos a casar. Se puede decir que después de la publicación de la Familiaris consortio se ha acentuado en la Iglesia el interés por la familia y son innumerables las diócesis y parroquias en las que la pastoral familiar ha llegado a ser un objetivo prioritario. Se difunden asociaciones y movimientos en favor de la familia y de la vida. Personas de buena voluntad contribuyen, con su generoso esfuerzo, a la formación de una nueva cultura en favor de la vida. Con gran aprecio recuerdo aquí los encuentros organizados por vuestro Consejo pontificio durante estos dos decenios. En primer lugar, el celebrado con los obispos responsables de la pastoral de la familia y de la vida en toda la Iglesia, que fue una valiosa ocasión para profundizar en las nuevas problemáticas familiares.  Especial importancia reviste el diálogo con los políticos y legisladores sobre la verdad de la familia fundada en el matrimonio monogámico y sobre la dignidad de la vida humana desde el primer instante de su concepción. Al respecto, los encuentros continentales y nacionales organizados por vuestro Consejo pontificio han abierto prometedores caminos de diálogo, capaces de infundir el espíritu cristiano en los debates parlamentarios y en las legislaciones públicas que regulan la vida de los pueblos. La misma Carta de los derechos de la familia, publicada en 1983, ya había sido solicitada durante el Sínodo ordinario de 1980.  5. "Familia, cree en lo que eres; cree en tu vocación a ser signo luminoso del amor de Dios". Os repito hoy estas palabras que pronuncié durante el Encuentro con las familias el 20 de octubre pasado.  Familia, sé para los hombres de nuestro tiempo "santuario de la vida". Familia cristiana, sé "iglesia doméstica", fiel a tu vocación evangélica. Precisamente porque la "Iglesia es consciente de que el matrimonio y la familia constituyen uno de los bienes más preciosos de la humanidad, quiere hacer sentir su voz y ofrecer su ayuda a todo aquel que, conociendo ya el valor del matrimonio y de la familia, trata de vivirlo fielmente; a todo aquel que, en medio de la incertidumbre o de la ansiedad, busca la verdad y a todo aquel que se ve injustamente impedido para vivir con libertad el propio proyecto familiar" (Familiaris consortio, 1).  La familia, cuando vive plenamente las exigencias del amor y del perdón, se convierte en baluarte seguro de la civilización del amor y en esperanza para el futuro de la humanidad.  Que vuestro dicasterio, con la fuerza de esta conciencia, siga trabajando cada vez con más valentía al servicio del evangelio de la familia.  A la vez que deseo pleno éxito a vuestro congreso, aseguro mi recuerdo en la oración e, invocando la protección especial de María, Reina de la familia, imparto de corazón a todos una especial bendición apostólica.  Vaticano, 22 de nov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UN SIMPOSIO INTERNACIONAL ORGANIZADO POR LA CONGREGACIÓN PARA LAS IGLESIAS ORIENTALES  Viernes 23 de noviembre de 2001</w:t>
      </w:r>
    </w:p>
    <w:p>
      <w:pPr>
        <w:pStyle w:val="Normal"/>
        <w:rPr/>
      </w:pPr>
      <w:r>
        <w:rPr/>
        <w:t xml:space="preserve"> </w:t>
      </w:r>
    </w:p>
    <w:p>
      <w:pPr>
        <w:pStyle w:val="Normal"/>
        <w:rPr/>
      </w:pPr>
      <w:r>
        <w:rPr/>
        <w:t>1. Me alegra poder dirigiros mi palabra, venerados hermanos, que participáis en el Simposio organizado por la Congregación para las Iglesias orientales con ocasión del décimo aniversario de la entrada en vigor del Código de cánones de las Iglesias orientales. Saludo a todos y a cada uno en particular, comenzando por el prefecto de la Congregación, Su Beatitud el cardenal Ignace Moussa I Daoud, a quien agradezco los sentimientos que ha expresado en nombre de todos los presentes.  Quiero reservar una palabra especial de aprecio a cuantos han colaborado en esta iniciativa de profundización científica, preparando su celebración y guiando su desarrollo. En particular, quiero dar las gracias a los miembros del comité científico así como a los relatores, que han dado al Simposio la inestimable contribución de su competencia específica. Asimismo, quiero expresar mi agradecimiento a cuantos con su servicio escondido pero muy valioso han asegurado su éxito.  2. Ayer pedí al señor cardenal secretario de Estado que os anticipara mi saludo juntamente con algunas consideraciones sobre los puntos importantes de la disciplina canónica vigente. Esta mañana quisiera, más bien, reflexionar con vosotros sobre el momento en que se celebra este  aniversario. Se siente aún el efecto benéfico del gran jubileo del año 2000, durante el cual Oriente y Occidente se sintieron unidos más estrechamente al celebrar el acontecimiento decisivo del nacimiento de Cristo. Toda la Iglesia, en aquellos meses, se dirigió con particular intensidad de fe y amor hacia Oriente. Yo mismo, interpretando este sentimiento generalizado de los cristianos del mundo entero, peregriné a Tierra Santa. Se trató, en el sentido más profundo, de una peregrinación ad Orientem, es decir, a Cristo, allí donde él se encarnó, "surgiendo de lo alto", como Redentor del hombre y esperanza del mundo:  "Orientale Lumen" (cf. carta apostólica Orientale Lumen, 1).  A la luz profética de los acontecimientos jubilares, miramos con esperanza, al inicio del tercer milenio, el camino futuro hacia la unidad plena de los cristianos. Por ello, como sabéis, confío mucho en la contribución de las Iglesias orientales, "deseando que se recupere plenamente el intercambio de dones que enriqueció a la Iglesia del primer milenio" (Novo millennio ineunte, 48).  3. Por tanto, vuestro Simposio ha tenido oportunamente presente la necesidad de intensificar las relaciones fraternas con los demás cristianos y, en particular, con las Iglesias ortodoxas. A este respecto, veo con agrado que en el Simposio participa también un representante de esas Iglesias:  lo saludo con afecto. Gracias al concilio Vaticano II y al esfuerzo realizado durante estos años, que tantas veces he querido apoyar y animar, "se ha reconocido la gran tradición litúrgica y espiritual de las Iglesias de Oriente, el carácter específico de su desarrollo histórico, las disciplinas observadas por ellas desde los primeros tiempos y sancionadas por los santos Padres y por los concilios ecuménicos, su modo propio de enunciar la doctrina. Todo esto con la convicción de que la legítima diversidad no se opone de ningún modo a la unidad de la Iglesia, sino que, por el contrario, aumenta su honor y contribuye no poco al cumplimiento de su misión" (Ut unum sint, 50). Expreso el deseo de que el camino de reconciliación entre Oriente y Occidente sea para vosotros una preocupación constante y prioritaria, como lo es para el Obispo de Roma.  Desde esta perspectiva, la Providencia me ha concedido dar pasos muy significativos durante los recientes viajes apostólicos a Grecia, Siria, Ucrania, Kazajstán y Armenia. Las celebraciones litúrgicas y los encuentros fraternos, que en esas circunstancias tuve la posibilidad de vivir, constituyen para mí un incesante motivo de consuelo. En ellos he visto cumplirse los deseos del concilio ecuménico Vaticano II, que considera el patrimonio eclesiástico y espiritual de las Iglesias orientales como un bien de toda la Iglesia (cf. Orientalium Ecclesiarum, 5).  Precisamente para salvaguardar y promover la especificidad de ese patrimonio, el 18 de octubre de 1990 promulgué el Código de cánones de las Iglesias orientales, que entró en vigor el 1 de octubre del año siguiente.  4. En la constitución apostólica Sacri canones expresé el deseo de que, gracias a este instrumento jurídico, las Iglesias orientales gozaran de la "tranquilidad del orden" que ya había deseado con ocasión de la promulgación del nuevo Código latino. Precisé que el orden al que tiende el Código es el que atribuye el primado al amor, a la gracia y al carisma, facilitando su desarrollo orgánico en la vida de los fieles y de toda la comunidad eclesial (cf. AAS 82 [1990] 1042-1043).  Recuerdo haber expresado ese mismo deseo algunos días después ante la VIII Asamblea general ordinaria del Sínodo de los obispos, poniendo de relieve que los diversos  Cuerpos de leyes que regulan la disciplina eclesiástica, aunque estén articulados en numerosos cánones y párrafos, son sólo una expresión particular del mandamiento del amor que Jesús, nuestro Señor, nos dejó en la última Cena, y que la Iglesia, juntamente con el apóstol san Pablo (cf. Ga 5, 14),  ha  considerado  siempre como el mandamiento que resume en sí a todos los demás (cf. n. 5:  AAS 83 [1991] 488-489).  Por tanto, me ha complacido mucho saber que este Simposio tiene como tema el lema:  "Ius Ecclesiarum, vehiculum caritatis". Este lema sintetiza la comprensión más profunda del legislador eclesiástico en la promulgación de los diversos ordenamientos jurídicos. Me agrada no sólo que se haya comprendido esto, sino también que haya sido puesto de relieve en el logotipo del Simposio, mediante una significativa imagen, inspirada en un mosaico de San Apolinar Nuevo en Rávena, ciudad vinculada a la tradición bizantina. En ella se hallan representadas tres naves, símbolo de las Iglesias particulares que, con las velas desplegadas y con la fuerza del Espíritu Santo, garante de la comunión jerárquica con la Iglesia de Roma, conducen las almas a través del mar de la vida, a menudo borrascoso, al puerto seguro de la salvación eterna.  5. Venerados hermanos, al final de estas breves reflexiones quisiera expresaros la alegría con que he notado que en vuestro Simposio se ha dedicado una relación particular al tema "Theotókos y Código de cánones de las Iglesias orientales". Como bien sabéis, a la Madre de toda la Iglesia encomendé en su momento la preparación de este Código y su promulgación. A ella, concluyendo la Constitución con que lo promulgué, le dirigí entonces una plegaria especial. Renuevo hoy esa plegaria con el mismo fervor:  "Ella, con su maternal intercesión, obtenga de su Hijo que este Código llegue a ser instrumento de aquella caridad que, demostrada abundantemente por el Corazón de Cristo traspasado en la cruz por la lanza, según el extraordinario testimonio del santo apóstol Juan, debe estar profundamente arraigada en el alma de todo ser humano" (AAS [1990] 1043).  Os imparto a todo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PLENARIA DE LA CONGREGACIÓN PARA EL CLERO  Viernes 23 de noviembre de 2001</w:t>
      </w:r>
    </w:p>
    <w:p>
      <w:pPr>
        <w:pStyle w:val="Normal"/>
        <w:rPr/>
      </w:pPr>
      <w:r>
        <w:rPr/>
        <w:t xml:space="preserve"> </w:t>
      </w:r>
    </w:p>
    <w:p>
      <w:pPr>
        <w:pStyle w:val="Normal"/>
        <w:rPr/>
      </w:pPr>
      <w:r>
        <w:rPr/>
        <w:t>Señores cardenales; venerados hermanos en el episcopado y en el sacerdocio; amadísimos hermanos y hermanas:   1. Con gran alegría os acojo, con ocasión de la plenaria de la Congregación para el clero. Saludo cordialmente al cardenal Darío Castrillón Hoyos, prefecto del dicasterio, a quien agradezco las amables palabras que me ha dirigido en nombre de todos los presentes. Saludo a los señores cardenales, a los venerados hermanos en el episcopado y a los participantes en vuestra asamblea plenaria, que ha dedicado su atención a un tema muy importante para la vida de la Iglesia:  el presbítero, pastor y guía de la comunidad parroquial. Al destacar la función del presbítero en la comunidad parroquial, se ilustra la centralidad de Cristo, que siempre debe resaltar en la misión de la Iglesia.</w:t>
      </w:r>
    </w:p>
    <w:p>
      <w:pPr>
        <w:pStyle w:val="Normal"/>
        <w:rPr/>
      </w:pPr>
      <w:r>
        <w:rPr/>
        <w:t>Cristo está presente en su Iglesia del modo más sublime en el santísimo Sacramento del altar. El concilio Vaticano II, en la constitución dogmática Lumen gentium, enseña que el sacerdote in persona Christi celebra el sacrificio de la misa y administra los sacramentos (cf. n. 10). Además, como observaba oportunamente mi venerado predecesor Pablo VI en la carta encíclica Mysterium fidei, inspirándose en el número 7 de la constitución Sacrosanctum Concilium, Cristo está presente a través de la predicación y la guía de los fieles, tareas a las que el presbítero está llamado personalmente (cf. AAS 57 [1965] 762 s).  2. La presencia de Cristo, que así se realiza de manera ordinaria y diaria, hace de la parroquia una auténtica comunidad de fieles. Por tanto, tener un sacerdote como pastor es de fundamental importancia para la parroquia. El título de pastor está reservado específicamente al sacerdote. En efecto, el orden sagrado del presbiterado representa para él la condición indispensable e imprescindible para ser nombrado válidamente párroco (cf. Código de derecho canónico, c. 521, 1). Ciertamente, los demás fieles pueden colaborar activamente con él, incluso a tiempo completo, pero, al no haber recibido el sacerdocio ministerial, no pueden sustituirlo como pastor.</w:t>
      </w:r>
    </w:p>
    <w:p>
      <w:pPr>
        <w:pStyle w:val="Normal"/>
        <w:rPr/>
      </w:pPr>
      <w:r>
        <w:rPr/>
        <w:t>La relación fundamental que tiene con Cristo, cabeza y pastor, como su representación sacramental, determina esta peculiar fisonomía eclesial del sacerdote. En la exhortación apostólica Pastores dabo vobis afirmé que "la relación con la Iglesia se inscribe en la única y misma relación del sacerdote con Cristo, en el sentido de que la "representación sacramental" de Cristo es la que instaura y anima la relación del sacerdote con la Iglesia" (n. 16). La dimensión eclesial pertenece a la naturaleza del sacerdocio ordenado. Está totalmente al servicio de la Iglesia, de forma que la comunidad eclesial tiene absoluta necesidad del sacerdocio ministerial para que Cristo, cabeza y pastor, esté presente en ella. Si el sacerdocio común es consecuencia de que el pueblo cristiano ha sido elegido por Dios como puente con la humanidad y pertenece a todo creyente en cuanto injertado en este pueblo, el sacerdocio ministerial, en cambio, es fruto de una elección, de una vocación específica:  "Jesús llamó a sus discípulos, y eligió doce de entre ellos" (Lc 6, 13). Gracias al sacerdocio ministerial los fieles son conscientes de su sacerdocio común y lo actualizan (cf. Ef 4, 11-12), pues el sacerdote les recuerda que son pueblo de Dios y los capacita para "ofrecer sacrificios espirituales" (cf. 1 P 2, 5), mediante los cuales Cristo mismo hace de nosotros un don eterno al Padre (cf. 1 P 3, 18). Sin la presencia de Cristo representado por el presbítero, guía sacramental de la comunidad, esta no sería plenamente una comunidad eclesial.  3. Decía antes que Cristo está presente en la Iglesia de manera eminente en la Eucaristía, fuente y culmen de la vida eclesial. Está realmente presente en la celebración del santo sacrificio, así como cuando el pan consagrado se conserva en el tabernáculo "como centro espiritual de la comunidad religiosa y de la parroquial" (Pablo VI, carta encíclica Mysterium fidei, 38:  AAS 57 [1965] 772). Por esta razón, el concilio Vaticano II recomienda que "los párrocos han de procurar  que  la  celebración de la Eucaristía sea  el  centro y la cumbre de toda la vida de la comunidad cristiana" (Christus Dominus, 30).</w:t>
      </w:r>
    </w:p>
    <w:p>
      <w:pPr>
        <w:pStyle w:val="Normal"/>
        <w:rPr/>
      </w:pPr>
      <w:r>
        <w:rPr/>
        <w:t>Sin el culto eucarístico, como su corazón palpitante, la parroquia se vuelve estéril. A este propósito, es útil recordar lo que escribí en la carta apostólica Dies Domini:  "Entre las numerosas actividades que desarrolla una parroquia ninguna es tan vital o formativa para la comunidad como la celebración dominical del día del Señor y de su Eucaristía" (n. 35). Nada podrá suplirla jamás. Incluso la sola liturgia de la Palabra, cuando es efectivamente imposible asegurar la presencia dominical del sacerdote, es conveniente para mantener viva la fe, pero debe conservar siempre, como meta a la que hay que tender, la regular celebración eucarística.  Donde falta el sacerdote se debe suplicar con fe e insistencia a Dios para que suscite numerosos y santos obreros para su viña. En la citada exhortación apostólica Pastores dabo vobis reafirmé que "hoy la espera suplicante de nuevas vocaciones debe ser cada vez más una práctica constante y difundida en la comunidad cristiana y en toda realidad eclesial" (n. 38). El esplendor de la identidad sacerdotal y el ejercicio integral del consiguiente ministerio pastoral, juntamente con el compromiso de toda la comunidad en la oración y en la penitencia personal, constituyen los elementos imprescindibles para una urgente e impostergable pastoral vocacional. Sería un error fatal resignarse ante las dificultades actuales, y comportarse de hecho como si hubiera que prepararse para una Iglesia del futuro imaginada casi sin presbíteros. De este modo, las medidas adoptadas para solucionar las carencias actuales resultarían de hecho seriamente perjudiciales para la comunidad eclesial, a pesar de su buena voluntad.  4. La parroquia es, además, lugar privilegiado del anuncio de la palabra de Dios. Este anuncio se articula en diversas formas, y cada fiel está llamado a participar activamente en él, de modo especial con el testimonio de la vida cristiana y la proclamación explícita del Evangelio, tanto a los no creyentes, para conducirlos a la fe, como a cuantos ya son creyentes, para instruirlos, confirmarlos e impulsarlos a una vida más fervorosa. Por lo que respecta al sacerdote, "anuncia la Palabra en su calidad de "ministro", partícipe de la autoridad profética de Cristo y de la Iglesia" (ib., 26). Y para desempeñar fielmente este ministerio, correspondiendo al don recibido, "debe ser el primero en tener una gran familiaridad personal con la palabra de Dios" (ib.). Aunque otros fieles no ordenados lo superaran en elocuencia, esto no anularía el hecho de que es representación sacramental de Cristo, cabeza y pastor, y de esto deriva sobre todo la eficacia de su predicación. La comunidad parroquial necesita esta eficacia, especialmente en el momento más característico del anuncio de la Palabra por parte de los ministros ordenados:  precisamente por esto la proclamación litúrgica del Evangelio y la homilía que la sigue están reservadas ambas al sacerdote.  5. También la función de guiar a la comunidad como pastor, función propia del párroco, deriva de su relación peculiar con Cristo, cabeza y pastor. Es una función que reviste carácter sacramental. No es la comunidad quien la confía al sacerdote, sino que, por medio del obispo, le viene del Señor. Reafirmar esto con claridad y desempeñar esta función con humilde autoridad constituye un servicio indispensable a la verdad y a la comunión eclesial. La colaboración de otros que no han recibido esta configuración sacramental con Cristo es de desear y, a menudo, resulta necesaria. Sin embargo, estos de ningún modo pueden realizar la tarea de pastor propia del párroco. Los casos extremos de escasez de sacerdotes, que aconsejan una colaboración más intensa y amplia de fieles no revestidos del sacerdocio ministerial en el cuidado pastoral de una parroquia, no constituyen absolutamente excepción a este criterio esencial para la cura de las almas, como lo establece de modo inequívoco la normativa canónica (cf. Código de derecho canónico, c. 517, 2). En este campo, ofrece un camino seguro para seguir la exhortación interdicasterial Ecclesiae de mysterio, hoy muy actual, que aprobé de modo específico.  En el cumplimiento de su deber de guía, con responsabilidad personal, el párroco cuenta ciertamente con la ayuda de los organismos de consulta previstos por el Derecho (cf. Código de derecho canónico, cc. 536-537); pero estos deberán mantenerse fieles a su finalidad consultiva. Por tanto, será necesario abstenerse de cualquier forma que, de hecho, tienda a desautorizar la guía del presbítero párroco, porque se desvirtuaría la fisonomía misma de la comunidad parroquial.  6. Dirijo ahora mi pensamiento, lleno de afecto y gratitud, a los párrocos esparcidos por el mundo, especialmente a los que trabajan en la vanguardia de la evangelización. Los animo a proseguir su difícil tarea, pero verdaderamente valiosa para toda la Iglesia. A cada uno recomiendo recurrir, en el ejercicio del munus pastoral diario, a la ayuda materna de la bienaventurada Virgen María, tratando de vivir en profunda comunión con ella. En el sacerdocio ministerial, como escribí en la Carta a los sacerdotes con ocasión del Jueves santo de 1979, "se da la dimensión espléndida y penetrante de la cercanía a la Madre de Cristo" (n. 11:  L'Osservatore Romano, edición en lengua española, 15 de abril de 1979, p. 12). Cuando celebramos la santa misa, queridos hermanos sacerdotes, junto a nosotros está la Madre del Redentor, que nos introduce en el misterio de la ofrenda redentora de su divino Hijo. "Ad Iesum per Mariam":  que este sea nuestro programa diario de vida espiritual y pastoral.  Con estos sentimientos, a la vez que os aseguro mi oración, os imparto a cada uno una especial bendición apostólica, que de buen grado extiendo a todos los sacerdotes del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 LA CONFERENCIA EPISCOPAL DE EL SALVADOR EN VISITA "AD LIMINA"</w:t>
      </w:r>
    </w:p>
    <w:p>
      <w:pPr>
        <w:pStyle w:val="Normal"/>
        <w:rPr/>
      </w:pPr>
      <w:r>
        <w:rPr/>
        <w:t>Viernes 23 de noviembre de 2001</w:t>
      </w:r>
    </w:p>
    <w:p>
      <w:pPr>
        <w:pStyle w:val="Normal"/>
        <w:rPr/>
      </w:pPr>
      <w:r>
        <w:rPr/>
        <w:t xml:space="preserve"> </w:t>
      </w:r>
    </w:p>
    <w:p>
      <w:pPr>
        <w:pStyle w:val="Normal"/>
        <w:rPr/>
      </w:pPr>
      <w:r>
        <w:rPr/>
        <w:t>Queridos hermanos en el Episcopado:</w:t>
      </w:r>
    </w:p>
    <w:p>
      <w:pPr>
        <w:pStyle w:val="Normal"/>
        <w:rPr/>
      </w:pPr>
      <w:r>
        <w:rPr/>
        <w:t>1. Siento una gran alegría al recibiros esta mañana durante la visita Ad limina con la que renováis los vínculos de comunión de vuestras Iglesias particulares con el Obispo de Roma. Os saludo a todos con mucho afecto y os pido que os hagáis intérpretes de mi estima y cercanía al querido pueblo salvadoreño, al que servís con amor, generosidad y entrega, teniendo presente el testimonio del apóstol Pablo en su servicio a la comunidad de Corinto :"Me gastaré y desgastaré totalmente por vuestras almas" (2 Co 12,15).</w:t>
      </w:r>
    </w:p>
    <w:p>
      <w:pPr>
        <w:pStyle w:val="Normal"/>
        <w:rPr/>
      </w:pPr>
      <w:r>
        <w:rPr/>
        <w:t>Agradezco las palabras que me ha dirigido Mons. Fernando Sáenz Lacalle, Arzobispo de San Salvador y Presidente de la Conferencia Episcopal, para renovarme vuestra adhesión y hacer presente el espíritu con el que ejercéis vuestro ministerio pastoral. Por mi parte, correspondo manifestándoos mi aprecio por la obra que, con la ayuda de Dios y la colaboración de tantos servidores del Evangelio, lleváis a cabo en vuestras diócesis.</w:t>
      </w:r>
    </w:p>
    <w:p>
      <w:pPr>
        <w:pStyle w:val="Normal"/>
        <w:rPr/>
      </w:pPr>
      <w:r>
        <w:rPr/>
        <w:t>2. En las Relaciones que habéis presentando y en los encuentros que he mantenido con cada uno de vosotros he visto el proceso que lleva a cabo la Iglesia en vuestra Nación. Al concluir mi segunda visita pastoral, os decía al despedirme: "Me voy con una gran confianza en el futuro de esta amada tierra; vivid a la luz de la fe, con el vigor de la esperanza y la generosidad del amor fraterno" (Discurso en el aeropuerto de San Salvador 8.2.1996, 5). Tenía presentes las aspiraciones y esperanzas de ese querido pueblo al que pude conocer y apreciar más profundamente; un pueblo que había sufrido los duros años de una guerra fratricida, de la que felizmente había salido y que estaba asumiendo con decisión el camino del propio desarrollo, para construir un futuro sereno y solidario para sus hijos, que aman y desean la paz.</w:t>
      </w:r>
    </w:p>
    <w:p>
      <w:pPr>
        <w:pStyle w:val="Normal"/>
        <w:rPr/>
      </w:pPr>
      <w:r>
        <w:rPr/>
        <w:t>¡Seguid acompañando a vuestro pueblo como ministros de la reconciliación, para que la grey que os ha sido encomendada, superando las dificultades del pasado, avance por los caminos de la concordia y el amor sincero entre todos, sin excepción! Sabéis bien que el futuro del País se debe construir en la paz, cuyo fruto es la justicia (cf. St 3,18). Siguiendo esa senda, no se desvanecerán tantos esfuerzos realizados tras la firma de los Acuerdos de Paz de 1992, con los que se puso fin a aquellos terribles años de guerra interna. Ayudad a construir una sociedad que favorezca la concordia, la armonía y el respeto por la persona y cada uno de sus derechos fundamentales. Con vuestra palabra, valiente y oportuna, y teniendo siempre presentes las exigencias del bien común debéis animar a todos, empezando por los responsables de la vida política, administrativa y judicial de la Nación, a promover mejores condiciones de vida, de trabajo o de vivienda.</w:t>
      </w:r>
    </w:p>
    <w:p>
      <w:pPr>
        <w:pStyle w:val="Normal"/>
        <w:rPr/>
      </w:pPr>
      <w:r>
        <w:rPr/>
        <w:t>3. Son bien conocidas la laboriosidad, la fuerza moral y el espíritu de sacrificio de los salvadoreños ante las adversidades. Lo han demostrado con ocasión del huracán Mitch y de los dos terremotos que, con el intervalo de un mes, han padecido al comienzo de este año. En dichas ocasiones me apresuré a manifestar mi cercanía, pidiendo solidaridad y ayuda para los dammificados por esas terribles desgracias naturales que han reducido a condiciones precarias la existencia de muchos salvadoreños y han dañado tantas estructuras materiales.</w:t>
      </w:r>
    </w:p>
    <w:p>
      <w:pPr>
        <w:pStyle w:val="Normal"/>
        <w:rPr/>
      </w:pPr>
      <w:r>
        <w:rPr/>
        <w:t>Si bien es cierto que las ayudas externas son necesarias, dada la magnitud del fenómeno, se ha de tener presente que los mismos salvadoreños, con las ricas cualidades que les distinguen, han de ser los protagonistas y artífices principales de la reconstrucción del País, comprometiéndose, con su esfuerzo y su tesón a superar esa situación tan difícil, agravada, entre otras causas, por la pobreza extrema de muchos, el desempleo, o la falta de vivienda digna. En esta tarea, es de destacar la acción de Caritas, que pretende dar una respuesta ante estas necesidades.</w:t>
      </w:r>
    </w:p>
    <w:p>
      <w:pPr>
        <w:pStyle w:val="Normal"/>
        <w:rPr/>
      </w:pPr>
      <w:r>
        <w:rPr/>
        <w:t>4. Como objetivo principal de vuestra labor pastoral os proponéis impulsar y vivificar la evangelización. En efecto, una de las funciones más importantes del Obispo es acrecentar la fe de los fieles, haciendo madurar en ellos las enseñanzas del Evangelio mediante la predicación íntegra del misterio de Cristo, para que puedan así glorificar a Dios y seguir la vía hacia la felicidad eterna (cf. Christus Dominus, 12).</w:t>
      </w:r>
    </w:p>
    <w:p>
      <w:pPr>
        <w:pStyle w:val="Normal"/>
        <w:rPr/>
      </w:pPr>
      <w:r>
        <w:rPr/>
        <w:t>En nuestro tiempo, en el que los medios modernos difunden continuamente noticias muy diversas y el corazón y la mente se sienten atraídos por tantas novedades, es menester dar a la Palabra de Dios y a su anuncio el lugar primordial y privilegiado que le corresponde. Cuando el creyente acoge a Jesucristo y su Palabra, poniéndola en práctica, es cuando de verdad alcanza su plenitud, como Pedro confiesa ante Jesús: "Señor, ¿a dónde vamos a ir? Tú tienes palabras de vida eterna" (Jn 6, 68). Por eso, es de capital importancia que nunca decaiga el ministerio de la predicación, la catequesis y la enseñanza, para que todos los fieles "tengan vida y la tengan en abundancia" (Jn, 10,10).</w:t>
      </w:r>
    </w:p>
    <w:p>
      <w:pPr>
        <w:pStyle w:val="Normal"/>
        <w:rPr/>
      </w:pPr>
      <w:r>
        <w:rPr/>
        <w:t>El anuncio de la Palabra tiene un relieve especial cuando se proclama dentro de la liturgia, porque Cristo "está presente en su palabra, pues es Él mismo el que habla cuando se lee en la Iglesia la Sagrada Escritura" (Sacrosanctum Concilium, 7). No obstante, como la acción de la Iglesia no se agota en la liturgia, hay que anunciar la Palabra con perseverancia y por todos los medios para que el mensaje de salvación llegue tanto a los creyentes como a los no creyentes. Los medios de comunicación social de los que hoy se dispone para comunicar han de ser utilizados también para evangelizar y catequizar, con el fin de aprovechar su enorme potencial para cumplir mejor el mandato de Jesús de hacer llegar la Buena Nueva a todas las criaturas (cf. Mc 16, 15). Os animo, pues, a potenciar dichos medios a vuestro disposición y ponerlos al servicio de la difusión del Evangelio. Con ellos, el mensaje de salvación puede alcanzar a todos, en las más diversas circunstancias y en los lugares de más difícil acceso.</w:t>
      </w:r>
    </w:p>
    <w:p>
      <w:pPr>
        <w:pStyle w:val="Normal"/>
        <w:rPr/>
      </w:pPr>
      <w:r>
        <w:rPr/>
        <w:t>5. Colaboradores directos del Obispo son los presbíteros, que, en su nombre presiden las distintas comunidades de la Iglesia particular, las alimentan con el Pan de la Palabra y de la Eucaristía, celebran los Sacramentos y por su cercanía a todos han de ser imagen y expresión de la presencia viva de Jesucristo, Buen Pastor, en medio de su pueblo. Para poder vivir con alegría y serenidad el misterio que les fue confiado en la ordenación sacerdotal, han de custodiar con todo celo e intensidad la gracia que les fue concedida. Por ello, debéis animar siempre a vuestros sacerdotes a ser hombres de oración asidua y frecuente, pues "en la plegaria se desarrolla ese diálogo con Cristo, que nos convierte en sus íntimos" (Novo millennio ineunte , 32), nos hace penetrar en el profundo misterio de Dios y llena de esperanza la existencia ante los retos del momento presente, que para el sacerdote revisten frecuentemente una especial intensidad.</w:t>
      </w:r>
    </w:p>
    <w:p>
      <w:pPr>
        <w:pStyle w:val="Normal"/>
        <w:rPr/>
      </w:pPr>
      <w:r>
        <w:rPr/>
        <w:t>El sacerdote debe estar disponible para todos, saber escuchar, acompañar el crecimiento en la fe de sus hermanos y ser fuente de consuelo para los atribulados y afligidos, siendo en todo momento testigo de los valores del Reino, pues ha de estar dispuesto a ofrecer muchas renuncias para que resalte lo esencial frente a lo efímero. En definitiva, ser y presentarse siempre como lo que es, ministro de Jesucristo y de su gracia.</w:t>
      </w:r>
    </w:p>
    <w:p>
      <w:pPr>
        <w:pStyle w:val="Normal"/>
        <w:rPr/>
      </w:pPr>
      <w:r>
        <w:rPr/>
        <w:t>El estrecho vínculo que une al sacerdote con su Obispo exige que estéis siempre cercanos y atentos a cada uno de ellos, para que os vean como verdaderos padres y maestros. Desde el carisma de vuestro ministerio episcopal ayudadlos en todas sus necesidades, animadlos a perseverar en el camino de la auténtica santidad sacerdotal y de la caridad pastoral. Ofrecedles los medios más adecuados para poder continuar su formación y desarrollar aquellas virtudes necesarias para su estado y para enfrentarse con serenidad y valentía a las dificultades que se les puedan presentar.</w:t>
      </w:r>
    </w:p>
    <w:p>
      <w:pPr>
        <w:pStyle w:val="Normal"/>
        <w:rPr/>
      </w:pPr>
      <w:r>
        <w:rPr/>
        <w:t>6. Preocupados por el número de personal dedicado a la misión, sé que os esforzáis en promover y seguir con atención la pastoral vocacional, tan necesaria para el desarrollo de la vida de la Iglesia. En este camino, lo primero es el recurso a la oración asidua, pues es el mismo Señor el que nos manda pedirle que envíe nuevos operarios a su mies (cf.Mt 9,38). Además, es necesario organizar una efectiva pastoral de las vocaciones, amplia y capilar, en las parroquias, movimientos, colegios y familias, de modo que los jóvenes conozcan los valores y exigencias del Reino de Dios y puedan responder cuando se les pide la total entrega de sí y de las propias fuerzas a la causa del Evangelio.</w:t>
      </w:r>
    </w:p>
    <w:p>
      <w:pPr>
        <w:pStyle w:val="Normal"/>
        <w:rPr/>
      </w:pPr>
      <w:r>
        <w:rPr/>
        <w:t>A este respecto, es también importante el testimonio de vida de los sacerdotes y de los consagrados, testimonio que ha de ser tan radical y elocuente que mueva a otros, jóvenes y menos jóvenes, a querer seguir ese camino, al estilo de lo que indicaba san Pablo: "Sed mis imitadores, como yo lo soy de Cristo" (1 Co 11,1).</w:t>
      </w:r>
    </w:p>
    <w:p>
      <w:pPr>
        <w:pStyle w:val="Normal"/>
        <w:rPr/>
      </w:pPr>
      <w:r>
        <w:rPr/>
        <w:t>7. La celebración de la Eucaristía, en un mundo tantas veces aquejado por divisiones y desequilibrios, consolida la comunión y la esperanza, es fuente de armonía y paz, y hace que todos se sientan miembros de una misma familia donde a cada uno se le reconoce su dignidad. Por ello, se ha de promover la práctica dominical, pues en el proceso de fortalecimiento de la fe, la Eucaristía es el momento privilegiado para el encuentro con Jesucristo vivo. Teniendo presente que la Misa dominical debe ser compromiso y práctica constante de todos los fieles, no dejéis de empeñaros junto con vuestros sacerdotes en promover este aspecto tan importante de la vida eclesial, como recomendé en la Carta apostólica Dies Domini  (cf. capítulo II). Más recientemente he señalado también que se ha de dar "un realce particular a la Eucaristía dominical y al domingo mismo, sentido como día especial de la fe, día del Señor resucitado y del don del Espíritu, verdadera Pascua de la semana" (Novo millennio ineunte , 35).</w:t>
      </w:r>
    </w:p>
    <w:p>
      <w:pPr>
        <w:pStyle w:val="Normal"/>
        <w:rPr/>
      </w:pPr>
      <w:r>
        <w:rPr/>
        <w:t>En la vida eclesial de vuestra nación, como ponéis de relieve en las Relaciones quinquenales, está muy extendida la devoción eucarística y señaláis cómo en casi todas las parroquias se celebra, particularmente el jueves, la adoración del Santísimo Sacramento. Me complace que se conserve esta práctica entre los fieles, pues de esta manera no sólo se proclama abiertamente la fe en la presencia real de Cristo en la Eucaristía sino que se incrementa la unión y la confianza en Aquél que prometió estar con los suyos "todos los días hasta el fin del mundo" (Mt 28,20).</w:t>
      </w:r>
    </w:p>
    <w:p>
      <w:pPr>
        <w:pStyle w:val="Normal"/>
        <w:rPr/>
      </w:pPr>
      <w:r>
        <w:rPr/>
        <w:t>8. Una de las urgencias de nuestro tiempo, como he destacado en la Carta apostólica Novo millennio ineunte , es la atención a la familia, pues se constata una "crisis generalizada y radical de esta institución fundamental" (n. 47), a causa de las graves amenazas que hoy atentan contra ella: las rupturas matrimoniales, la plaga del aborto, la mentalidad anticoncepcional, la corrupción moral, las infidelidades y violencias domésticas, factores que ponen en peligro la familia, célula fundamental de la sociedad y de la Iglesia.</w:t>
      </w:r>
    </w:p>
    <w:p>
      <w:pPr>
        <w:pStyle w:val="Normal"/>
        <w:rPr/>
      </w:pPr>
      <w:r>
        <w:rPr/>
        <w:t>En el matrimonio, elevado por el Señor a la dignidad de Sacramento, no sólo se expresa el gran misterio del amor esponsal de Cristo a su Iglesia (cf. Ef 5,32), sino que, según el plan de Dios, el hombre y la mujer realizan la vocación conyugal y colaboran con Él en la creación. Una sólida preparación de quienes se preparan a contraer matrimonio y un seguimiento de los hogares cristianos hará que se puedan ofrecer ejemplos convincentes de cómo debe ser la familia y su papel insustituible en la sociedad y en la Iglesia. Por ello, se ha de formar a los jóvenes llamados al matrimonio, así como a las familias ya constituidas, para que venzan las presiones de una cultura opuesta al matrimonio y a la institución familiar, de modo que vivan según el plan de Dios y las verdaderas y genuinas exigencias del hombre y de la mujer. La humanidad se juega mucho con la institución familiar, llegando hasta hipotecar su futuro si no se la defiende y promueve adecuadamente. No se puede ceder ante modas y teorías que, bajo una apariencia de falsa modernidad y progreso, después se vuelven contra el hombre y crean tantas víctimas, empezando por los propios hijos o los mismos cónyuges abandonados.</w:t>
      </w:r>
    </w:p>
    <w:p>
      <w:pPr>
        <w:pStyle w:val="Normal"/>
        <w:rPr/>
      </w:pPr>
      <w:r>
        <w:rPr/>
        <w:t>9. Los laicos están llamados a desempeñar un papel de suma importancia ante los retos que plantean el presente y el futuro de El Salvador. En la medida en que los laicos cristianos vivan cada vez más abiertos a la presencia y a la gracia en lo profundo de su corazón serán más capaces de ofrecer a sus hermanos el testimonio de una vida renovada, tendrán la libertad y la fuerza de espíritu necesarias para transformar las relaciones sociales y la sociedad misma según los designios de Dios.</w:t>
      </w:r>
    </w:p>
    <w:p>
      <w:pPr>
        <w:pStyle w:val="Normal"/>
        <w:rPr/>
      </w:pPr>
      <w:r>
        <w:rPr/>
        <w:t>Para hacer presente en medio del mundo los valores del Evangelio, los cristianos necesitan estar firmemente enraizados en el amor de Dios y en la fidelidad a Cristo. Por ello, quiero exhortaros a intensificar los esfuerzos en la formación de un laicado adulto, que colabore activamente en la vida y misión de la Iglesia; en este sentido son útiles organismos, como el Instituto Superior de Catequesis, en San Salvador, para la preparación adecuada de los catequistas. En esta labor de formación, os animo igualmente a que prestéis una particular atención a los jóvenes que, por su situación, se encuentran expuestos más fácilmente a los peligros y a las seducciones de caminos fáciles e ilusorios. Presentadles en toda su autenticidad y riqueza los altos ideales de la vida y de la espiritualidad cristiana, para que aprendan los valores y pautas de comportamiento más aptos para afrontar los retos del presente.</w:t>
      </w:r>
    </w:p>
    <w:p>
      <w:pPr>
        <w:pStyle w:val="Normal"/>
        <w:rPr/>
      </w:pPr>
      <w:r>
        <w:rPr/>
        <w:t>10. Al concluir este encuentro deseo expresaros mi gratitud por el trabajo incansable que desarrolláis en todos los ámbitos de la acción pastoral. Os aliento a continuar con renovada esperanza la tarea de conducir al Pueblo de Dios que tenéis confiado hacia la meta de la patria celestial mediante el ejercicio de vuestro ministerio apostólico, brindando también así un excelente servicio a toda la comunidad nacional. Transmitid también mi saludo afectuoso y mi bendición a todos vuestros sacerdotes, religiosos, religiosas y demás fieles, especialmente a los que colaboran con mayor dedicación en la obra de la evangelización y a quienes sufren por cualquier causa y que, por ello, ocupan un lugar particular en el corazón del Papa. En estos días se celebra la fiesta de Nuestra Señora Reina de la Paz, patrona de El Salvador. Al invocar su maternal protección, le pido que interceda por la santidad de todos los fieles, por el bienestar de las familias y la prosperidad de vuestro País en justicia y en paz, a la vez que imparto a todos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OMULGACIÓN DE LA EXHORTACIÓN APOSTÓLICA "ECCLESIA IN OCEANIA"</w:t>
      </w:r>
    </w:p>
    <w:p>
      <w:pPr>
        <w:pStyle w:val="Normal"/>
        <w:rPr/>
      </w:pPr>
      <w:r>
        <w:rPr/>
        <w:t>DISCURSO DEL SANTO PADRE JUAN PABLO II   Jueves 22 de noviembre de 2001</w:t>
      </w:r>
    </w:p>
    <w:p>
      <w:pPr>
        <w:pStyle w:val="Normal"/>
        <w:rPr/>
      </w:pPr>
      <w:r>
        <w:rPr/>
        <w:t xml:space="preserve"> </w:t>
      </w:r>
    </w:p>
    <w:p>
      <w:pPr>
        <w:pStyle w:val="Normal"/>
        <w:rPr/>
      </w:pPr>
      <w:r>
        <w:rPr/>
        <w:t>"Alégrese  el  cielo,  goce  la  tierra, retumbe  el  mar  y  cuanto  lo  llena" (Sal 96, 11).  Queridos hermanos y hermanas en Cristo:   1. De los lugares más remotos del mundo habéis venido a testimoniar nuestra gloriosa vida en Cristo Jesús y, en particular, a testimoniar la fe y el amor del pueblo de Dios que está en Oceanía. Con gratitud por el éxito de la celebración de la Asamblea especial del Sínodo de los obispos para Oceanía nos unimos en el gran himno de alabanza que se eleva incesantemente del corazón de la Iglesia a la santísima Trinidad.  Habría deseado visitar Oceanía una vez más para presentar los frutos del trabajo del Sínodo, la exhortación apostólica postsinodal Ecclesia in Oceania. Pero no ha sido posible. Por tanto, el Pacífico viene al Obispo de Roma, y "en el amor de Cristo Jesús" (Flp 1, 8) os saludo a vosotros y a todos aquellos a quienes representáis. En vosotros veo el océano ilimitado que resplandece al sol; la Cruz del sur que brilla de noche en el cielo; las islas grandes y pequeñas; las ciudades y las aldeas; las playas y los bosques. Pero, sobre todo, veo en vosotros a los pueblos que son la verdadera riqueza de Oceanía:  los pueblos melanesio, polinesio y micronesio, con sus magníficas galas; los aborígenes de Australia; los maoríes de Nueva Zelanda; y los numerosos inmigrantes que han hecho de Oceanía su hogar. En la gran sinfonía de Oceanía escuchamos "la voz del Señor sobre las aguas; el Dios de la gloria ha tronado, el Señor sobre las aguas torrenciales. La voz del Señor es potente, la voz del Señor es magnífica" (Sal 29, 3-4).  2. La Asamblea especial fue una experiencia de intensa comunión, y una de sus numerosas gracias fue que todos los obispos pudieran participar en ella. Los padres del concilio Vaticano II -y yo entre ellos- quedaron marcados para siempre por la experiencia de comunión de aquel acontecimiento que fue, sin duda alguna, la gran gracia concedida a la Iglesia en el siglo XX (cf. Novo millennio ineunte, 57). En la Asamblea especial para Oceanía, una nueva generación de obispos, que no participó en el Concilio, pudo experimentar algo de su extraordinaria atmósfera y de su efecto; así está mejor preparada para aplicar su enseñanza, como toda la Iglesia debe hacer, más intrépidamente que nunca, al inicio del nuevo milenio. Lejos de haber agotado su potencial, el concilio Vaticano II sigue siendo la luz que guía la peregrinación de la Iglesia.  La Asamblea especial, como el gran jubileo para el que preparó, no sólo fue "memoria del pasado, sino también profecía del futuro" (ib., 3). Juntos repasamos la historia de la evangelización en Oceanía y dimos gracias al Padre de toda misericordia por la magnífica obra de los primeros misioneros y por la acogida que los pueblos de Oceanía dieron al Señor Jesús, "caminando su camino, anunciando su verdad y viviendo su vida". Escuchamos la historia del notable desarrollo de la Iglesia en vuestras tierras, reconociendo con profunda gratitud que es "Dios quien hace crecer" (1 Co 3, 7). El Sínodo se alegró por los innumerables signos de santidad y justicia presentes en los pueblos de Oceanía, una prenda de la primavera de la fe que anhelamos y por la que trabajamos. Pero reconocimos también que muchos desafíos que afrontan los pueblos de Oceanía en este tiempo impulsan a la Iglesia a comprometerse, con vigor y convicción renovados, en favor de los pueblos del Pacífico y sus culturas. En el Sínodo se habló de crisis económicas, inestabilidad política, corrupción, conflictos étnicos, debilitamiento de las formas tradiciones de organización social, colapso de la ley y el orden, amenaza de calentamiento global del planeta y, especialmente en las sociedades más ricas, de una auténtica crisis espiritual de sentido, que se manifiesta sobre todo en la disminución del respeto por la vida humana.  Sin embargo, los obispos no se sintieron desalentados ante este panorama. Al contrario, en la Asamblea especial resultó evidente que el Espíritu Santo está llamando a la Iglesia en Oceanía a emprender la gran tarea de una nueva evangelización. En este sentido, el Sínodo llegó a ser "una profecía del futuro", y los obispos sintieron cada vez más profundamente que son "servidores del Evangelio de Jesucristo para la esperanza del mundo", esperanza de la que la X Asamblea ordinaria del Sínodo de los obispos habló con tanta fuerza.  3. Esta nueva aventura misionera se arraiga en la "contemplación del rostro de Cristo", que es el núcleo de la rica herencia que nos ha legado la experiencia del gran jubileo (cf. Novo millennio ineunte, 15). Ojalá que en todos los bautizados, en todos los lugares de Oceanía, se dé un grande y nuevo impulso de contemplación. Que los habitantes del Pacífico repitan sin cesar:  "Tu rostro buscaré, Señor" (Sal 26, 8). Que proclamen siempre alegremente con el Evangelio:  "Hemos visto al Señor" (Jn 20, 24). De las profundidades de la contemplación surgen la espiritualidad y la experiencia de comunión en la que tanto insistieron los obispos con ocasión de la Asamblea especial. Habiendo aportado la rica gama de sus experiencias y de sus tesoros culturales, han sido fortificados a su vez mediante el vínculo de la comunión, tanto en su dimensión local como universal. Fue para ellos fuente de profunda renovación y aliento para el futuro (cf. Ecclesia in Oceania, 9). La comunión es la matriz de la misión; dará las energías necesarias a la nueva evangelización. Quiera Dios que la Iglesia en vuestros países tenga una creatividad y una valentía cada vez mayores al lanzarse de nuevo a las profundidades del Pacífico, pues el mandato del Señor es claro:  "Duc in altum" (Lc 5, 4).  4. Queridos hermanos y hermanas, mientras os comprometéis en medio de las olas del futuro, no estáis solos. La Iglesia universal os acompaña. La "gran nube de testigos" (Hb 12, 1), que constituye la comunión de los santos, os rodea. Los santos de Oceanía, reflejos de la gloria de Dios "que resplandece en la faz de Cristo" (2 Co 4, 6), están cerca de vosotros en este momento:  san Pedro Chanel, los beatos Diego Luis de San Vitores, Pedro Calungsod, Juan Mazzuconi, María MacKillop y Pedro To Rot. Que jamás dejen de interceder por los pueblos en medio de los cuales vivieron y por los cuales murieron, ardiendo de amor. En el centro de la comunión de los santos se encuentra la Madre de Cristo, Stella maris, tan venerada por los pueblos del Pacífico. A ella le encomiendo muy especialmente la exhortación apostólica postsinodal Ecclesia in Oceania. María, Auxilio de los cristianos y Reina de la paz, y todos los santos os sostengan a vosotros, obispos, sacerdotes, religiosos y fieles laicos, al aplicar las enseñanzas y las indicaciones de este documento en los diversos ambientes de vuestros vastos territorios. Como prenda de gracia y paz en el Hijo de Dios, "que tiene las siete estrellas en su mano derecha" (Ap 2, 1), os imparto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GRESO DE LAS ASOCIACIONES UNDA Y OCIC  Martes 20 de noviembre de 2001 </w:t>
      </w:r>
    </w:p>
    <w:p>
      <w:pPr>
        <w:pStyle w:val="Normal"/>
        <w:rPr/>
      </w:pPr>
      <w:r>
        <w:rPr/>
        <w:t xml:space="preserve"> </w:t>
      </w:r>
    </w:p>
    <w:p>
      <w:pPr>
        <w:pStyle w:val="Normal"/>
        <w:rPr/>
      </w:pPr>
      <w:r>
        <w:rPr/>
        <w:t>Queridos hermanos y hermanas en Cristo:   Me da mucha alegría saludaros a vosotros, miembros de la Asociación católica internacional para la radio y la televisión (UNDA), y de la Organización católica internacional para el cine y los audiovisuales (OCIC), mientras os preparáis para unir, dentro de algunos días, las dos organizaciones y formar SIGNIS, la  nueva  organización  católica  internacional  para  todos  los medios audiovisuales.  Espero -y estoy seguro de que vosotros también lo esperáis- que SIGNIS difunda y haga cada vez más eficaz el trabajo que vuestras dos organizaciones han realizado durante los últimos setenta años, la obra de evangelización en los medios de comunicación y a través de ellos, proclamando el Evangelio de salvación del Señor en el mundo del cine, de la radio, de la televisión y, más recientemente, de Internet.  La institución de esta Organización al comienzo del nuevo milenio es particularmente apropiada. En efecto, con los grandes avances en la tecnología de las comunicaciones y el continuo proceso de globalización, la misión de la Iglesia de dar a conocer a Cristo a todos los hombres y hacer que lo amen encuentra siempre nuevas oportunidades, así como nuevos desafíos. Durante los últimos años se ha observado un notable crecimiento de programas de radio católicos en diversos países de África y Europa, y también ha tenido un gran desarrollo la televisión católica, especialmente debido a la transmisión vía satélite y a la distribución por cable. SIGNIS debe seguir creando nuevas audiencias para la programación católica y trabajar con otras organizaciones para garantizar que no falten contenidos religiosos y espirituales positivos en las diferentes producciones de los medios de comunicación.  Las personas, particularmente los niños y los adolescentes, emplean enormes cantidades de tiempo en el consumo de los medios de comunicación. Por eso, una parte importante de vuestro trabajo consiste en enseñar a usar con sabiduría y responsabilidad los medios de comunicación. Esto significa elevar el nivel, no sólo para el público en general, sino también para los responsables de la industria de las comunicaciones. Significa lograr que la gente adquiera una profunda conciencia de la gran influencia que tienen los medios de comunicación en su vida. Significa controlar la calidad del contenido y promover un diálogo constructivo entre los productores y los consumidores.  Queridos amigos, estas son algunas de las tareas que tenéis ante vosotros, tareas que exigen valentía y compromiso, y que emprendéis de buen grado como parte de vuestra vocación cristiana. El Señor Jesús está con vosotros para sosteneros y fortaleceros, pues a los Apóstoles, cuando les dio su mandato final de hacer discípulos a todas las gentes, les dijo:  "Yo estoy con vosotros todos los días hasta el fin del mundo" (Mt 28, 20). Ojalá que la organización SIGNIS, que surgirá pronto, sea un instrumento siempre eficaz de la presencia permanente del Señor en nuestro mundo y de su constante amor a todos los hombres y mujeres.  A todos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A PEREGRINACIÓN DE FIELES DE UCRANIA   Lunes 19 de noviembre de 2001 </w:t>
      </w:r>
    </w:p>
    <w:p>
      <w:pPr>
        <w:pStyle w:val="Normal"/>
        <w:rPr/>
      </w:pPr>
      <w:r>
        <w:rPr/>
        <w:t xml:space="preserve"> </w:t>
      </w:r>
    </w:p>
    <w:p>
      <w:pPr>
        <w:pStyle w:val="Normal"/>
        <w:rPr/>
      </w:pPr>
      <w:r>
        <w:rPr/>
        <w:t>Señores cardenales; venerados hermanos en el episcopado; queridos hermanos y hermanas en Cristo:   1. Sed bienvenidos a la casa del Papa. Habéis venido para devolver la visita que tuve la alegría de realizar a vuestro país el pasado mes de junio. Saludo a los cardenales Lubomyr Husar y Marian Jaworski, a quienes agradezco las palabras cordiales con que han interpretado vuestros sentimientos comunes. Saludo, asimismo, a los obispos de la Iglesia greco-católica y de la latina, a los sacerdotes, religiosos y laicos de ambos ritos.  Conservo siempre vivo en la memoria y en el corazón el recuerdo de los intensos días pasados entre vosotros, y doy gracias a Dios uno y trino por haberme concedido besar la tierra ucraniana y encontrarme con su noble pueblo. Mi visita quería rendir homenaje a la fidelidad de vuestra gente al evangelio de Cristo a lo largo de los siglos, especialmente en el que acaba de concluir, durante el cual vuestras Iglesias vivieron la experiencia -dolorosa y, al mismo tiempo, gloriosa- de la confesión de la fe hasta el martirio.  Durante mi viaje pude admirar con emoción cómo vuestro pueblo ha conservado la fe, a pesar del tiempo difícil y duro de la persecución, y cómo hoy se siente orgulloso de profesarla libremente. Amadísimos hermanos y hermanas, espero que sepáis cultivar con sabiduría esta "teoforía" de la tradición cristiana ucraniana, a fin hallar en ella el alimento necesario para la vida cristiana de cada día.  2. La existencia en vuestro país de tres venerables ritos -bizantino, latino y armenio- testimonia la dimensión universal de la Iglesia presente en culturas diferentes y manifiesta visiblemente el misterio de comunión que une a todos los creyentes en Cristo. Por eso, que no haya rivalidad alguna entre vosotros, sino respeto recíproco y amor:  "El Dios de la paciencia y del consuelo os conceda tener los unos para con los otros los mismos sentimientos, según Cristo Jesús, para que unánimes, a una voz, glorifiquéis al Dios y Padre de nuestro Señor Jesucristo" (Rm 15, 5-6).  Os exhorto a compartir, con actitud de recíproco intercambio de dones, vuestros tesoros espirituales, y a acoger cuanto pueda completar, enriquecer y reforzar vuestra experiencia de vida cristiana y vuestro testimonio. En efecto, la historia enseña que una comunidad que se encierra en sí misma se condena a un empobrecimiento interno y limita sus posibilidades de acción apostólica.  Vuestras Iglesias particulares, cada una con su tradición, su espiritualidad y su piedad, manifiestan, como enseña san Ignacio Teóforo, la magnífica sinfonía interna de la Iglesia de Cristo. De esta manera, en su unidad católica, son y serán guardianas y portadoras de un gran patrimonio espiritual del que todos los pueblos de la tierra pueden beneficiarse.  3. Queridos hermanos y hermanas, al inicio de este nuevo milenio los cristianos tienen una importante tarea y una gran responsabilidad:  se trata del anuncio siempre nuevo de Jesucristo, camino, verdad y vida (cf. Jn 14, 6) para los hombres y las mujeres de todos los tiempos y de todos los países. Por tanto, estáis llamados a hacer accesibles, con sabiduría y eficacia, los tesoros de la fe, tanto a los que ya tienen algún conocimiento como a los que se acercan por primera vez a ellos. Todos sabéis que para cumplir esta misión es necesario ante todo vivir con coherencia la vocación recibida en el bautismo y organizar la vida personal y social según la ley de Dios. No escatiméis esfuerzos para aseguraros a vosotros mismos y a las jóvenes generaciones una profunda formación humana, espiritual y cultural, que os capacite para dar a todos razón de vuestra esperanza (cf. 1 P 3, 15).  Durante decenios un cruel régimen ateo trató de desarraigar por la fuerza a Cristo de Ucrania:  varias generaciones han sido educadas sin Cristo o incluso contra él. Hoy se puede hablar libremente de Dios en vuestra tierra. Pero al hombre contemporáneo, sumergido en el ruido y en la confusión de la vida diaria, las palabras ya no le bastan:  no quiere sólo oír "hablar" de Cristo, sino que, en cierto modo, desea "verlo" (cf. Novo millennio ineunte, 16).  4. Con respeto y sincero reconocimiento de la gracia propia de cada Iglesia, me dirijo a todos los cristianos de vuestro gran país -católicos, ortodoxos y protestantes-, y los exhorto a "la mansedumbre y la benignidad de Cristo" (2 Co 10, 1):  dad al pueblo ucraniano la posibilidad de conocer a Cristo. Dadle la posibilidad de ver a su Salvador. No esperéis que alguien cree las condiciones favorables para el compromiso y el trabajo pastoral; suscitadlas vosotros mismos con creatividad y generosidad. Pero, sobre todo, testimoniad con la vida y con las obras la presencia del Resucitado en medio de vosotros. Será el mensaje más elocuente y eficaz, el servicio más elevado que podréis prestar a vuestros compatriotas.  La realización del mandamiento del amor al prójimo será la prueba de la verdad de vuestro compromiso. Cristo Salvador nos lo enseña claramente cuando dice:  "Cuanto hicisteis a uno de estos hermanos míos más pequeños, a mí me lo hicisteis" (Mt 25, 40).  5. Queridos hermanos en el episcopado, sacerdotes, religiosos y religiosas, catequistas y fieles de todas las Iglesias cristianas, con vuestra vida mostrad a Ucrania el rostro divino de Cristo. Cuanto más presente esté Cristo en cada uno de vosotros, tanto más creíble será vuestro testimonio en favor de su Evangelio de salvación.  Os encomiendo a la santísima Madre de Dios, patrona de Ucrania, para que os proteja a todos. Y os acompaño con afecto y simpatía, a la vez que ruego constantemente por vosotros, para que el Señor omnipotente colme "todas vuestras necesidades con magnificencia, conforme a su riqueza, en Cristo Jesús" (Flp 4, 19).  Con estos sentimientos, os imparto a todos una afectuosa bendición apostólica, que de buen grado extiendo a vuestros seres queridos y a todos los fieles de vuestra amada tierra.</w:t>
      </w:r>
    </w:p>
    <w:p>
      <w:pPr>
        <w:pStyle w:val="Normal"/>
        <w:rPr/>
      </w:pPr>
      <w:r>
        <w:rPr/>
      </w:r>
    </w:p>
    <w:p>
      <w:pPr>
        <w:pStyle w:val="Normal"/>
        <w:rPr/>
      </w:pPr>
      <w:r>
        <w:rPr/>
        <w:t xml:space="preserve">Saludo a los peregrinos polacos que vinieron con los ucranios </w:t>
      </w:r>
    </w:p>
    <w:p>
      <w:pPr>
        <w:pStyle w:val="Normal"/>
        <w:rPr/>
      </w:pPr>
      <w:r>
        <w:rPr/>
        <w:t>Doy una cordial bienvenida a todos los peregrinos que hablan polaco.  Saludo al señor cardenal Marian Jaworski, metropolita de Lvov de los latinos, a los obispos, los presbíteros, las personas consagradas y los fieles laicos. Me alegra vuestra presencia. Saludo a la Iglesia greco-católica que está en Ucrania y en Polonia. Saludo a los peregrinos que han venido de Wilamowice.  Habéis venido a Roma para dar gracias a Dios por los frutos espirituales de mi viaje a Ucrania. Me uno de buen grado a vuestra acción de gracias, recordando los maravillosos días que pude pasar entre vosotros en Kiev y Lvov. ¿Cómo podría olvidar estas magníficas ciudades situadas a orillas del Dniéper y en la Peltew, y todos esos lugares santificados por una tradición cristiana de más de un milenio? Fue para mí motivo de felicidad poder glorificar a Dios donde san Vladimiro, y juntamente con él toda la Rus' de Kiev, recibió el bautismo, por la fidelidad de este pueblo y por el testimonio cristiano que ha dado a lo largo de los siglos, sin ahorrar sacrificios, hasta el derramamiento de la sangre. Me alegro porque, precisamente en Ucrania, tuve la posibilidad de beatificar por lo menos a algunos de esa multitud inmensa de mártires. Ruego a Dios para que la siembra de su sangre haga florecer constantemente la fe en el corazón de todos los habitantes de Ucrania.  También agradezco infinitamente a Dios el haber podido elevar a la gloria de los altares al beato arzobispo José Bilczewski. Comparto esta alegría de modo particular con vosotros, habitantes de Lvov, donde él desempeñó su ministerio episcopal, pero también con vosotros, habitantes de Wilamowice, donde nació y de donde partió. Os encomiendo a todos a la protección de este patrono al que -como dije- estoy unido personalmente por un vínculo especial en la sucesión apostólica. También quiero recordar aquí al beato don Segismundo Gorazdowski. Ruego a Dios para que la intercesión de este celoso pastor sostenga de modo particular a los sacerdotes que desempeñan su ministerio en la Iglesia de Ucrania y sobre todo a las Religiosas de San José, que le deben a él la fundación de su instituto. Que la beata Josafata Micaela Hordashevska proteja a todas las religiosas que sirven con abnegación, con corazón puro, con sensibilidad femenina, dispuestas a ayudar a los necesitados.  Quedará grabado en mi corazón, a pesar de la intensa lluvia, el cordial encuentro con los jóvenes de Ucrania. Me alegra que a ese encuentro hayáis ido todos juntos:  la Iglesia católica, en su doble tradición, que es la riqueza de Ucrania. Confío en que vuestra generación, a la que pertenece el futuro, le lleve el entusiasmo de la fe, de la esperanza y del amor, que acompañaba la oración y la fiesta ante el templo de la Natividad de la Madre de Dios. Queridos jóvenes, os abrazo a todos de corazón. Llevad mi gratitud y mi saludo a vuestros coetáneos en toda Ucrania.  De modo particular, quiero dar gracias a Dios juntamente con vosotros por el Espíritu de amor fraterno que nos unía en aquellos días. Que este Espíritu os acompañe siempre. No desoigáis sus inspiraciones. Que él encienda vuestro corazón, purifique vuestra conciencia y fortalezca vuestro deseo de caminar juntos por el camino que lleva al reino de nuestro único Padre. "Un solo Señor, una sola fe, un solo bautismo, un solo Dios y Padre de todos, que está sobre todos, por todos y en todos" (Ef 4, 5-6).  Agradezco una vez más a toda la Iglesia de Ucrania la afectuosa acogida y el testimonio de una fe viva. Os doy las gracias a vosotros por haber venido y por vuestra oración ante las tumbas de los apóstoles san Pedro y san Pablo, según la intención de mi ministerio en favor de la Iglesia. Es el don más valioso que podíais ofrecerme. Que esta oración llegue a ser también para vosotros fuente de inagotable gracia divina. Llevad mi saludo a vuestras familias, a vuestros seres queridos y a todos los que no han podido venir. Transmitid mi bendición a todos los fieles de Ucrania. Dios os bendiga también a vosotr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CONFERENCIA INTERNACIONAL SOBRE "SALUD Y PODER"   Sábado 17 de noviembre de 2001</w:t>
      </w:r>
    </w:p>
    <w:p>
      <w:pPr>
        <w:pStyle w:val="Normal"/>
        <w:rPr/>
      </w:pPr>
      <w:r>
        <w:rPr/>
        <w:t xml:space="preserve"> </w:t>
      </w:r>
    </w:p>
    <w:p>
      <w:pPr>
        <w:pStyle w:val="Normal"/>
        <w:rPr/>
      </w:pPr>
      <w:r>
        <w:rPr/>
        <w:t>Venerados hermanos en el episcopado y el sacerdocio; amadísimos hermanos y hermanas:   1. Me alegra daros mi cordial bienvenida a todos vosotros, que participáis en la XVI Conferencia internacional, organizada por el Consejo pontificio para la pastoral de la salud, sobre el tema Salud y poder.  Dirijo mi afectuoso saludo al presidente de vuestro Consejo pontificio, monseñor Javier Lozano Barragán, a quien agradezco las amables palabras que ha querido dirigirme en nombre de los presentes. Extiendo mi saludo a todos vosotros, que trabajáis en un campo tan significativo para la calidad de la vida humana y el anuncio del Evangelio.  El tema de vuestro congreso es arduo y complejo, además de actual y urgente; en particular, es singularmente útil para renovar la cultura del servicio a la salud y a la vida, a partir de la atención a las personas más débiles e indigentes.  En la carta encíclica Sollicitudo rei socialis recordé que "entre las opiniones y actitudes opuestas a la voluntad divina y al bien del prójimo y las estructuras que conllevan, dos parecen ser las más características:  el afán de ganancia exclusiva, por una parte; y, por otra, la sed de poder, con el propósito de imponer a los demás la propia voluntad... a cualquier precio" (n. 37).  Me congratulo con vosotros que, durante estas jornadas de estudio, queréis dar una aportación específica para que en el mundo de la salud el ejercicio del poder no se inspire en el afán de dominio o de lucro, sino que esté animado por un sincero espíritu de servicio. Como en cualquier otro campo, también en el ámbito de la sanidad el ejercicio del poder resulta bueno cuando promueve el bien integral de la persona y de toda la comunidad.  Esta armonía se realiza plenamente en el misterio de Cristo, en el que el Padre nos ha elegido como hijos adoptivos y con la riqueza de la gracia "nos ha dado a conocer el misterio de su voluntad según el benévolo designio que en él se propuso  de antemano, para realizarlo en la plenitud  de  los tiempos:  hacer que todo tenga a Cristo por cabeza, lo que está en los cielos y lo que está en la tierra" (Ef 1, 9-10).  2. Con vuestra Conferencia internacional queréis realizar, a la luz de la revelación, una lectura profunda de la realidad de la salud en cada uno de sus aspectos. En el mundo de la salud se encuentran e interactúan diversos tipos de poder:  el económico, el político, el de los medios de comunicación, el profesional, el de las industrias farmacéuticas, el de los organismos nacionales e internacionales y el de las organizaciones religiosas.  Todo esto da origen a una amplia red de intervenciones en las que, por una parte, se ponen de relieve las inmensas posibilidades  existentes  para  mejorar el servicio  a  la  vida  y a la salud, y, por otra, se subraya el peligro de poderes ejercidos sin respeto a la vida y al hombre. Vuestra reflexión quiere ofrecer elementos valiosos a una realidad tan vasta y compleja, con vistas a un discernimiento ético y pastoral, valorando asimismo las contribuciones que surgen de un respetuoso diálogo interreligioso.  Espero que durante estos días de estudio surjan indicaciones útiles, especialmente por cuanto concierne a la acción social y espiritual de la Iglesia en el campo del cuidado de la salud, considerada en su totalidad.  Para comprender y vivir correctamente toda forma de "poder" en el mundo de la salud, es necesario mantener fija la mirada en Cristo. Es él, el Verbo hecho carne, quien ha tomado sobre sí nuestras enfermedades para curarlas. Es él quien, habiendo venido no para ser servido sino para servir, nos enseña a ejercer toda forma de poder como servicio a la persona, especialmente cuando es débil y frágil. Es él quien ha asumido la humanidad sufriente para devolverle el rostro transfigurado de la resurrección.  3. La Iglesia, al ir al encuentro de los enfermos, de los que sufren o los discapacitados, se siente impulsada por el deseo de anunciar y testimoniar el evangelio de la vida. Así da, al mismo tiempo, una aportación concreta a la construcción armoniosa de la sociedad.  Ante una difundida cultura de indiferencia y, a veces, de desprecio por la vida, y ante la búsqueda inescrupulosa de predominio por parte de algunos sobre otros, con la consiguiente marginación de los pobres y débiles, hoy es más necesario que nunca ofrecer criterios sólidos para que el ejercicio del poder en el mundo de la salud esté en todas las circunstancias al servicio de la dignidad de la persona humana y del bien común.  Aprovecho de buen grado esta ocasión para realizar un apremiante llamamiento a quienes desempeñan cargos de responsabilidad en este importante sector, para que con espíritu de colaboración constructiva trabajen por la promoción de una verdadera cultura de la solidaridad, teniendo en cuenta las condiciones de los que viven en países marcados por una preocupante indigencia material, cultural y espiritual.  En este sentido, me hago portavoz de todos los enfermos y los que sufren, así como de los pueblos heridos por la pobreza y la violencia, a fin de que también para ellos y para toda la humanidad surja un futuro de justicia y solidaridad.  Ojalá que cuantos tienen el don de la fe se sientan comprometidos de modo especial a testimoniar con su conducta la esperanza evangélica. En efecto, sólo con el amor y el servicio es posible asistir y curar, poniendo de este modo las bases de un mundo renovado.  Con estos deseos, encomiendo los trabajos de vuestra Conferencia y vuestras personas a la protección materna de la Virgen santísima, y de corazón os imparto a cada un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 PLENARIA DEL CONSEJO PONTIFICIO  PARA LA PROMOCIÓN DE LA UNIDAD DE LOS CRISTIANOS  Y A LOS REPRESENTANTES DE LAS COMUNIDADES  EPISCOPALIANAS NORTEAMERICANAS EN EUROPA  Sábado 17 de noviembre de 2001</w:t>
      </w:r>
    </w:p>
    <w:p>
      <w:pPr>
        <w:pStyle w:val="Normal"/>
        <w:rPr/>
      </w:pPr>
      <w:r>
        <w:rPr/>
        <w:t xml:space="preserve"> </w:t>
      </w:r>
    </w:p>
    <w:p>
      <w:pPr>
        <w:pStyle w:val="Normal"/>
        <w:rPr/>
      </w:pPr>
      <w:r>
        <w:rPr/>
        <w:t>Querido cardenal Kasper; queridos amigos en Cristo:   Me da mucha alegría saludaros a vosotros, participantes en la asamblea plenaria del Consejo pontificio para  la promoción de la unidad de los cristianos, al término de vuestra semana de encuentro.  En la verdad y el amor:  estas palabras podrían expresar la esencia de vuestro estudio y de vuestros debates en estos días, durante los cuales habéis procurado hacer un balance del progreso logrado recientemente en el diálogo ecuménico. Espero que mi mensaje al comienzo de vuestro encuentro os haya confirmado que para el Obispo de Roma y para la Iglesia católica el movimiento hacia la comunión visible de todos los seguidores de Cristo no es un mero apéndice de la actividad de la Iglesia, sino un aspecto esencial de su vida y su misión.  Al daros las gracias a cada uno por el empeño y la competencia con que servís a la Iglesia en esta delicada tarea, deseo animaros a realizar mayores esfuerzos. Es cada vez más evidente que el mundo necesita el testimonio común de los cristianos. En un mundo cada vez más globalizado las divisiones entre los cristianos constituyen hoy, más que nunca, un obstáculo para el anuncio del Evangelio.  Sobre todos vosotros invoco los dones del Espíritu Santo de sabiduría y fortaleza, y os expreso mi aprecio y mi gratitud personales.  Se hallan aquí con vosotros representantes de las comunidades episcopalianas norteamericanas en Europa, que se han reunido este fin de semana en Roma con ocasión de su asamblea anual. Queridos amigos, os saludo y os agradezco vuestra presencia. Entre vosotros hay algunos jóvenes, signo claro de esperanza de que la búsqueda de la unidad de los cristianos proseguirá gracias a una nueva generación de hombres y mujeres comprometidos en hacer realidad la oración del Señor:  "Que todos sean uno" (Jn 17, 21). Pido a Dios que derrame sobre vosotros sus abundantes bendiciones durante estos días de vuestro encuentro y vuestra visita a Roma. Por medio de vosotros envío mi saludo y mis mejores deseos en el Señor a todas las parroquias episcopalianas norteamericanas en Europa. "Gracia a vosotros y paz de parte de Dios, nuestro Padre, y del Señor Jesucristo" (1 Co 1, 3).</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MYANMAR EN VISITA "AD LIMINA"  Sábado 17 de noviembre de 2001</w:t>
      </w:r>
    </w:p>
    <w:p>
      <w:pPr>
        <w:pStyle w:val="Normal"/>
        <w:rPr/>
      </w:pPr>
      <w:r>
        <w:rPr/>
        <w:t xml:space="preserve">  </w:t>
      </w:r>
    </w:p>
    <w:p>
      <w:pPr>
        <w:pStyle w:val="Normal"/>
        <w:rPr/>
      </w:pPr>
      <w:r>
        <w:rPr/>
        <w:t>Queridos hermanos en el episcopado:   1. En nombre del Señor que es "el Amén, el testigo fiel y veraz, el principio de la  creación de Dios" (Ap 3, 14), os saludo, obispos de Myanmar, mientras realizáis vuestra peregrinación quinquenal ad limina Apostolorum. Os abrazo con alegría en el vínculo de la fe, porque "conozco vuestra conducta:  vuestras fatigas y paciencia" (Ap 2, 2). Al venir a orar ante las tumbas de san Pedro y san Pablo, el Obispo de Roma desea honrar el testimonio dado por los fieles de Cristo en vuestro país.  En Myanmar la Iglesia, durante sus primeros años, conoció el martirio y aún hoy vive bajo el signo de la cruz del Salvador. Sin embargo, la cruz es la fuente de nuestra esperanza y nuestra certeza; porque toda gracia que ilumina y fortalece el corazón humano brota del costado traspasado del Señor crucificado. De este misterio salvífico tomáis la fuerza para salir una vez más al mar de la misión de la Iglesia:  el gran océano de la evangelización que se extiende ante nosotros en el alba del tercer milenio cristiano.  2. Con ocasión de vuestra visita ad limina traéis las alegrías y las tristezas, las esperanzas y las decepciones no sólo de los fieles confiados a vuestro cuidado pastoral, sino también de todo el pueblo de Myanmar. Entre las dificultades están la pobreza generalizada, a pesar de los abundantes recursos del país, y los límites puestos a los derechos y a las libertades fundamentales. Estos problemas se ven agravados de muchas maneras por el aislamiento, que es aún más perjudicial cuando la interacción entre los pueblos y entre las naciones aumenta y resulta cada día más compleja. Además, el mundo atraviesa un período difícil, en el que una profunda e inesperada confusión se ha apoderado de la comunidad internacional. En esta situación, los pastores de la Iglesia deben preocuparse mucho más por estar cercanos a su pueblo y guiarlo por la senda del Evangelio.  En esta tarea nos guía el Señor mismo:  "Yo soy el camino, la verdad y la vida" (Jn 14, 6). Jesucristo mismo es el camino, porque sólo él es la verdad salvífica que lleva a la plenitud de la vida a la que todos los hombres aspiran. Esta es la grandeza de nuestra fe, que brilló tan espléndidamente durante el año del gran jubileo. En ese tiempo de gracia, toda la Iglesia contempló con más profundidad y alegría el rostro de Cristo, desfigurado por el sufrimiento pero radiante por la gloria de Dios (cf. 2 Co 4, 6; Novo millennio ineunte, 25-28). En este rostro vemos tanto la grandeza del amor divino como la de la dignidad humana. Cristo habla ahora de esto al corazón de la Iglesia en Myanmar, exhortándoos a vosotros y a vuestros fieles a redescubrir "la sobreabundante riqueza de la gracia [de Dios], por su bondad para con nosotros en Cristo Jesús" (Ef 2, 7).  3. Contemplando el rostro de Cristo, vosotros y vuestro pueblo encontraréis la fuerza para vivir la humildad, la pobreza e incluso la soledad de vuestra situación, no como un peso, sino como una virtud evangélica, que conforta y libera. "Ateniéndonos a las indiscutibles palabras del Evangelio, en la persona de los pobres hay una presencia especial suya, que impone a la Iglesia una opción preferencial por ellos" (Novo millennio ineunte, 49). Queridos hermanos en el episcopado, sé que a pesar de vuestros escasos recursos habéis elegido este camino. Vuestro testimonio será mucho más convincente aún si los demás ven "con mayor fuerza a qué grado de entrega puede llegar la caridad hacia los más pobres" (ib.). Esta fue una de las recomendaciones principales de la reciente X Asamblea general ordinaria del Sínodo de los obispos, durante la cual los padres subrayaron la necesidad de que los obispos sean verdaderos padres de los pobres.  4. Queridos hermanos en el episcopado, seguid con decisión el camino de la libertad evangélica, que es el camino de una obediencia cada vez más profunda a Cristo. Es una paradoja que cuando prevalece el poder humano las restricciones esclavizan; pero cuando nos sometemos al poder de Cristo, nuestra obediencia  es realmente liberadora. Esta es la paradoja  de  la vida en Cristo, el único  que  ya "ha vencido al mundo" (Jn 16, 33). Debemos creer en la verdad de las palabras del Apóstol:  "Todo lo puedo en aquel que me conforta" (Flp 4, 13) y en la verdad de la promesa del Señor:  "Vuestra alegría nadie os la podrá quitar" (Jn 16, 22). En medio de la aflicción podemos experimentar la libertad y la alegría de la Pascua.  Vivir de este modo significa compartir el amor que es el corazón de la "espiritualidad de comunión" (Novo millennio ineunte, 43), a la que están llamados especialmente los obispos. La comunión de la que somos servidores y administradores es el fruto maravilloso de la decisión de Dios tres veces santo de habitar entre nosotros (cf. ib.). Es la novedad de la gracia en nuestro corazón la que permite al obispo vivir una colegialidad afectiva y efectiva con el Sucesor de Pedro y con el Episcopado de todo el mundo; le permite vivir junto a sus sacerdotes en un vínculo de apertura fraterna y solicitud paterna, trabajar con espíritu de colaboración con los religiosos y con los laicos consagrados de la diócesis, y abrazar con particular amor a los pobres y a los oprimidos, porque ve resplandecer en el rostro de estos hermanos y hermanas la luz de Dios mismo (cf. ib.; Mt 25, 35-37). En esta gracia encontraréis la fuerza para fomentar un auténtico entendimiento ecuménico entre todos los cristianos y promover el diálogo interreligioso, tan importante en este tiempo en que las relaciones entre los pueblos de diferentes culturas y tradiciones están sometidas a grandes tensiones.  Por eso, queridos hermanos, os exhorto a modelar cada vez más vuestra vida espiritual y vuestro ministerio pastoral según esta espiritualidad de comunión, sin la cual el ministerio episcopal carece de vida y energía, y resulta desalentador y gravoso. Os animo a meditar incesantemente en las exigencias prácticas de esta espiritualidad y a actuar con confianza y valentía como ejemplos y maestros de esa comunión. Así, desempeñaréis mejor el ministerio al que habéis sido llamados por Aquel que desea que "vuestro gozo sea colmado" (Jn 16, 24).  5. La exhortación apostólica postsinodal Ecclesia in Asia aclara que "comunión y misión están inseparablemente unidas" (n. 24). Como resultado del gran jubileo, toda la Iglesia está llamada a una nueva evangelización, inspirándose en las palabras de Cristo:  "Rema mar adentro" (Lc 5, 4). Ahora es el momento de realizar nuevos esfuerzos pastorales. Todos los bautizados -obispos, sacerdotes, religiosos y laicos- deben estar preparados para desempeñar su papel en la tarea que tiene ante sí la Iglesia en Myanmar. Los signos de la gracia tienen que verse por doquier entre vosotros. Uno de ellos es el número esperanzador de vocaciones, tanto al sacerdocio como a la vida consagrada; otro es la devoción y el entusiasmo de vuestro pueblo. Pero se necesita más. La clave del éxito es una formación adecuada en todos los niveles, especialmente para vuestros sacerdotes. Sabréis cuáles iniciativas tomar para proporcionar una formación espiritual, intelectual y pastoral, así como la formación en la doctrina social de la Iglesia. De igual modo, todo lo que podáis hacer por mejorar la preparación de los catequistas representará un gran beneficio, porque desempeñan un papel indispensable para transmitir la fe y sostener el vigor de vuestras comunidades. También la vida consagrada, con su abundancia de vocaciones, exige la atención de cada obispo y de la Conferencia episcopal, para fortalecer sus estructuras y ofrecer a sus miembros una sólida formación.  6. Queridos hermanos en el episcopado, las exigencias de vuestro ministerio son muchas, y estáis familiarizados con los obstáculos y hasta con la oposición, pero seguís siendo -según las palabras del reciente Sínodo- servidores intrépidos del Evangelio de Jesucristo para la esperanza del mundo. Ojalá que esta esperanza sea cada vez más rica y fuerte en vosotros, "hasta que despunte el día y se levante en vuestros corazones el lucero de la mañana" (2 P 1, 19).   Invocando sobre vosotros una nueva efusión de los dones del Espíritu Santo y encomendando a toda la familia de Dios en Myanmar a la poderosa intercesión de María, Madre del Redentor, os imparto de buen grado mi bendición apostólica como prenda de infinita misericordia en Jesucristo, el primero y el último, el que vive (cf. Ap 1, 17-18).</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EN EL PRIMER CENTENARIO DEL PONTIFICIO COLEGIO CROATA  Viernes 16 de noviembre de 2001 </w:t>
      </w:r>
    </w:p>
    <w:p>
      <w:pPr>
        <w:pStyle w:val="Normal"/>
        <w:rPr/>
      </w:pPr>
      <w:r>
        <w:rPr/>
        <w:t xml:space="preserve"> </w:t>
      </w:r>
    </w:p>
    <w:p>
      <w:pPr>
        <w:pStyle w:val="Normal"/>
        <w:rPr/>
      </w:pPr>
      <w:r>
        <w:rPr/>
        <w:t>Señor cardenal; venerados hermanos en el episcopado y en el sacerdocio; hermanos y hermanas en Cristo:   1. Me alegra acogeros con ocasión de las celebraciones del primer centenario del Pontificio Colegio croata de San Jerónimo en la urbe, que se están concluyendo durante estos días. Os doy mi cordial bienvenida, saludándoos en nombre de "Cristo Jesús, nuestra esperanza" (1 Tm 1, 1). Agradezco al venerado hermano monseñor Ratko Peric, obispo de Mostar-Duvno y administrador apostólico de Trebinja, las afectuosas palabras que me ha dirigido en nombre de todos vosotros. La importante presencia croata en Roma se ha distinguido a lo largo de los siglos mediante las "instituciones jeronimianas", entre las cuales figuran el cabildo, la residencia y la cofradía, erigidas o aprobadas por los Sumos Pontífices en épocas diversas y puestas al servicio de la noble nación croata. Vuestro colegio sigue los pasos de esa presencia plurisecular, constituyendo un admirable signo de la laboriosidad de los católicos croatas. Ideado en un específico marco eclesiástico y cultural, fue erigido por mi predecesor León XIII con la carta apostólica Slavorum gentem, del 1 de agosto de 1901, como Collegium Hieronymianum pro Chroatica Gente. Culminaba así, en cierto modo, el ambicioso proyecto del Papa Pío VI, quien, el 27 de febrero de 1790, había dado vida con poco éxito al Collegium Chroaticum ad Sanctum Hieronymum:  por diversas razones la institución no logró consolidarse y, después de varias intentos de recuperación, tuvo que cerrar definitivamente en 1889.  2. Después de un siglo, podemos constatar con agrado que la iniciativa de León XIII de fundar el Colegio de San Jerónimo ha resultado providencial para las comunidades eclesiales de la nación croata. En efecto, esta institución, denominada también durante varios decenios Collegium Hieronymianum Illiricorum, ha desempeñado un papel insustituible en favor de la evangelización en las queridas regiones de Croacia y Bosnia-Herzegovina. Ha representado, además, un signo constante de la cercanía de los Papas al pueblo croata, así como del afecto de vuestro pueblo al Sucesor de Pedro, el Romano Pontífice. El Colegio ha contribuido a conservar e incrementar vuestro patrimonio religioso y cultural, mediante una  continuidad  ideal  con las instituciones croatas anteriores en Roma.  Vuestro Colegio fue instituido con un objetivo muy preciso:  ofrecer a los sacerdotes, que "por origen y lengua pertenecen al pueblo croata", la posibilidad de completar sus estudios en los ateneos pontificios de Roma. La celebración del primer centenario constituye una ocasión propicia para considerar la aportación que esta benemérita institución ha dado al apostolado de la Iglesia en la República de Croacia y en Bosnia-Herzegovina y, a la vez, para reflexionar en el impulso que conviene dar a las iniciativas formativas y pastorales del Colegio mismo, en sintonía con las exigencias apostólicas de la Iglesia al comienzo del tercer milenio. En efecto, "es mucho lo que nos espera" (Novo millennio ineunte, 15), y el Espíritu Santo nos llama "pensar en el futuro" (ib., 3), mirando hacia adelante con fe viva, esperanza firme y caridad operante.  3. El Colegio, llamado a ser lugar privilegiado de formación humana, espiritual, cultural y científica de los jóvenes sacerdotes, tiene también hoy la tarea de asegurar las condiciones para una preparación idónea al ministerio pastoral de los presbíteros. Sin embargo, al dar a cada alumno la posibilidad de llegar a ser experto en las disciplinas de los diferentes sectores de la teología, la liturgia, el derecho canónico, la filosofía y las ciencias humanísticas, vuestro Colegio deberá procurar que el estudio vaya acompañado por una sólida espiritualidad sacerdotal. En efecto, aunque el estudio sea arduo y exigente, jamás debe realizarse en detrimento de la vida espiritual y de la dimensión pastoral del sacerdote.  Asimismo, la presencia del Colegio croata en la ciudad de Roma exige que los alumnos tengan la posibilidad de profundizar ulteriormente la dimensión eclesial del ministerio petrino, familiarizándose con las instituciones y la actividad de la Santa Sede, que está al servicio de la unidad de la fe y de la caridad de todas las Iglesias particulares. Terminados sus estudios según las directrices de los respectivos obispos, los alumnos del Colegio podrán enriquecer con su servicio la vida de la Iglesia donde la Providencia los destine.  4. Al encontrarme hoy con vosotros, me vienen a la memoria recuerdos muy hermosos, que me unen a vuestro Colegio. Como obispo polaco, pude visitarlo varias veces, acogido con amabilidad por los superiores y alumnos en los tiempos del cardenal Seper. Después de mi elección a la Cátedra de Pedro, visité el Colegio el 21 de octubre de 1989, con ocasión del IV centenario de la construcción de la iglesia de San Jerónimo de los Croatas y del 50° aniversario de la inauguración del actual edificio del Colegio. En aquella circunstancia manifesté el deseo de realizar una visita pastoral a vuestras queridas regiones. Dios me concedió dos veces la gracia de visitar la República de Croacia, en septiembre de 1994 y en octubre de 1998. No podré olvidar tampoco la peregrinación a la ciudad de Sarajevo, en Bosnia-Herzegovina, en abril de 1997, para implorar el don de la paz para toda la región. Y en aquella ocasión incluso nevó.  También por estos motivos, compartiendo con vosotros la alegría de este aniversario, doy gracias a Dios por su asistencia continua y por los frutos de sabiduría y gracia que ha concedido mediante vuestra benemérita institución.  5. Queridos superiores y alumnos, san Jerónimo, el patrono celestial del Colegio, es el modelo para todos vosotros. Aprended de él a alimentaros de la palabra de Dios, sacando de ella el agua viva que brota para fortaleza de las almas. Así podréis permanecer fieles al ministerio sacerdotal, del que la misericordia divina os ha hecho partícipes. Que san Jerónimo vele sobre el Colegio, a fin de que siga prestando su valioso servicio, cumpliendo los objetivos y la misión para los cuales fue instituido.  Por último, a la Virgen María, Reina de los croatas y Señora del gran voto bautismal croata, os encomiendo a todos vosotros, así como el presente y el futuro de vuestra importante institución.  Con estos sentimientos, os imparto a cada uno la bendición apostólica, extendiéndola de buen grado a los ex alumnos que no han podido venir a Roma para esta circunstancia y a las comunidades eclesiales de vuestros países.  ¡Alabados sean Jesús y Marí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TAILANDIA EN VISITA "AD LIMINA"  Viernes 16 de noviembre de 2001</w:t>
      </w:r>
    </w:p>
    <w:p>
      <w:pPr>
        <w:pStyle w:val="Normal"/>
        <w:rPr/>
      </w:pPr>
      <w:r>
        <w:rPr/>
        <w:t xml:space="preserve"> </w:t>
      </w:r>
    </w:p>
    <w:p>
      <w:pPr>
        <w:pStyle w:val="Normal"/>
        <w:rPr/>
      </w:pPr>
      <w:r>
        <w:rPr/>
        <w:t>Querido cardenal Kitbunchu; queridos hermanos en el episcopado:   1. Con gran alegría os doy la bienvenida, obispos de Tailandia, con ocasión de vuestra visita ad limina. Habéis venido a Roma para confirmar vuestra fe ante las tumbas de los apóstoles san Pedro y san Pablo, y para buscar guía y fuerza para el servicio al Evangelio que se os ha confiado. Vuestra visita es un signo de la comunión de corazón y mente (cf. Hch 4, 32) que os une al Sucesor de Pedro en el Colegio apostólico. Os aseguro mis oraciones durante estos días, para que seáis colmados del conocimiento de la voluntad de Dios con toda sabiduría e inteligencia espiritual (cf. Col 1, 9), de modo que a través de vuestro ministerio el reino de Dios siga creciendo y progresando en medio de vuestro pueblo. Mi pensamiento se dirige también a los sacerdotes, a los hombres y mujeres consagrados, y a los laicos de la Iglesia en Tailandia, y por medio de vosotros los animo a permanecer firmes en la fe y en el amor al Señor.  El gran jubileo de la encarnación de Jesucristo, que celebramos el año pasado, ha infundido nuevas energías y suscitado nuevo entusiasmo en la comunidad cristiana en todo el mundo, también en vuestro país. No podemos conocer todos los modos como Dios ha tocado la vida de las personas durante el año, pero sabemos que muchos cristianos han experimentado su amor misericordioso, especialmente en los sacramentos de la penitencia y la Eucaristía. Las innumerables gracias y bendiciones del jubileo nos impulsan a dar gracias de corazón  al  Señor, "porque es bueno, porque es eterna su misericordia" (Sal 117, 1). Ahora tenemos la responsabilidad de pensar en el futuro y aprovechar la gracia recibida, elaborando un programa concreto de renovación pastoral capaz de responder a las necesidades de la Iglesia al comienzo de este nuevo milenio.  2. Vuestra  vista  ad limina tiene lugar casi inmediatamente después de la X Asamblea general ordinaria del Sínodo de los obispos, que centró su atención una vez más en la figura del obispo como hombre de Dios, cuya primera preocupación es su santidad personal y la santidad del pueblo de Dios. Los padres sinodales subrayaron muchas veces que el obispo debe ser hombre de oración y crecimiento en la gracia mediante los sacramentos; hombre de vida ejemplar, entregado totalmente a la tarea de enseñar, santificar y gobernar la porción de la grey confiada a su cuidado. Hoy deseo alentaros a poner toda vuestra confianza en Jesucristo, que os ha llamado y consagrado para esta misión. No os abandonará mientras os esforzáis por responder a esta llamada y tratáis de cumplir en vuestro país el gran mandamiento que el Señor dio a sus Apóstoles en el momento de su Ascensión:  la evangelización de todas las naciones.  En este sentido, ya tenéis un programa pastoral, centrado en Cristo mismo, "al que hay que conocer, amar e imitar, para vivir en él la vida trinitaria y transformar con él la historia hasta su perfeccionamiento en la Jerusalén celeste" (Novo millennio ineunte, 29). Debéis preocuparos siempre por discernir lo que hay que hacer en vuestras Iglesias particulares para lograr que la proclamación de Cristo llegue al corazón de la gente, para construir y formar comunidades cristianas fervorosas, y para ejercer un influjo profundo y decisivo al difundir los valores del Evangelio en la sociedad y la cultura.  El compromiso y la abnegación de innumerables misioneros extranjeros han contribuido en gran media al crecimiento de la Iglesia en toda Asia, y el ejemplo de su celo debería recordarse e imitarse con profunda gratitud. Sin embargo, hoy corresponde en primer lugar a los mismos asiáticos realizar el esfuerzo misionero. La urgente obra de evangelización en vuestro país dependerá del testimonio convincente de vida, de la entrega celosa y de un despliegue de nuevas energías por parte de los católicos tailandeses. Asimismo, la Sociedad misionera tailandesa, fundada en los últimos años, es fruto maduro de vuestra Iglesia local, que merece vuestro apoyo, porque dando a los demás recibiréis también vosotros del Señor todo lo que necesitáis.  3. Dado que no puede haber verdadera evangelización "mientras no se anuncie el nombre, la doctrina, la vida, las promesas, el reino y el misterio de Jesús de Nazaret, Hijo de Dios" (Evangelii nuntiandi, 22), los pastores deben garantizar que su pueblo reciba un conocimiento cabal y sistemático de la persona y el mensaje de Jesucristo, un conocimiento que les permita a su vez comunicar a los demás el mensaje salvífico del Evangelio con alegría y convicción. Como primeros maestros de la fe en vuestras diócesis, vuestra tarea consiste en hacer accesible el mensaje cristiano a vuestro pueblo, explicando cómo el Evangelio ilumina el sentido de la vida frente a los interrogantes planteados por la sociedad contemporánea.  La comunidad católica en Tailandia, aunque constituye una pequeña minoría, goza de gran estima por la gran labor que está realizando en los campos de la sanidad y la educación. Vuestras escuelas católicas proporcionan una instrucción muy cualificada, dando así una notable contribución a la vida de la Iglesia y de la sociedad. Por su misma naturaleza la  educación  católica  no  sólo aspira a proporcionar conocimientos y formación, sino también -y esto es lo más importante- a transmitir una visión coherente  de la vida, modelada por el Evangelio, que permita a los jóvenes crecer en sabiduría y libertad verdaderas.  La sociedad contemporánea necesita urgentemente estas instituciones educativas para proporcionar una sólida formación moral y ayudar a los estudiantes a adquirir las virtudes y las capacidades requeridas para el servicio a Dios y al prójimo. Es preciso impulsar a los estudiantes a comprometerse en formas de servicio y obras de voluntariado para que se sientan cada vez más implicados en la misión de la Iglesia y aprendan a contribuir de modo concreto a la renovación de la sociedad. Confío en que haréis todo lo posible por mantener y fortalecer el carácter católico de vuestras escuelas y encontrar nuevas maneras de garantizar a los pobres y marginados mayor acceso a la educación, pues de otro modo no tendrían la oportunidad.  4. Dado que la familia es el fundamento de la sociedad y el primer lugar donde las personas aprenden los valores que las guiarán durante la vida, ha de ocupar un lugar especial en vuestra solicitud pastoral. En cada diócesis, un apostolado familiar activo debería tratar de garantizar que se ayude a padres e hijos a vivir su vocación según la mente de Cristo, y que los cónyuges de matrimonios interreligiosos reciban el apoyo necesario para evitar cualquier debilitamiento de la fe. La familia está amenazada por diversas formas de materialismo y por ofensas generalizadas contra la dignidad humana, como la plaga del aborto y la explotación sexual de mujeres y niños. En vuestras comunidades locales se deberían realizar siempre nuevos esfuerzos para afrontar estas dificultades y formar a los fieles laicos a fin de que cumplan su misión específica en el orden temporal, en todos los sectores de la vida política, económica, social y cultural.  Por consiguiente, es esencial que los catequistas laicos y religiosos, que desempeñan un papel muy importante en vuestras comunidades, sigan estando "preparados para toda obra buena" (2 Tm 3, 17) mediante una formación sistemática, jornadas de oración y cursos de renovación. En la transmisión de la fe, el Catecismo de la Iglesia católica es una fuente inestimable.  Los hombres y mujeres consagrados, cuyo estilo de vida les permite dar un testimonio particularmente eficaz del amor de Dios a su pueblo, dan una contribución significativa a la vida de la Iglesia en Tailandia. Su carisma peculiar los capacita para responder a la exigencia difundida de espiritualidad auténtica y de dirección espiritual entre los fieles. El apostolado de la oración es el secreto de un cristianismo verdaderamente vital en todos los tiempos (cf. Novo millennio ineunte, 32); por esta razón, los hombres y mujeres consagrados, particularmente los contemplativos, no sólo deberían dar un claro ejemplo de una vida dedicada a la oración y la meditación, sino que también han de convertirse en verdaderos maestros de oración para los demás. Es significativo que el concilio Vaticano II nos recuerde que los contemplativos "multiplican el pueblo de Dios con su misteriosa fecundidad apostólica" (Perfectae caritatis, 7).  5. Sobre todo prestando atención a la formación y a la situación personal de los sacerdotes el obispo demuestra ser un verdadero pastor y un auténtico padre, hermano y amigo de sus más estrechos colaboradores en el ministerio. La Iglesia en Tailandia sigue siendo bendecida con numerosas vocaciones. Es importante que vigiléis atentamente los diversos elementos de la formación en el seminario para asegurar que vuestras Iglesias particulares cuenten siempre con los sacerdotes ejemplares que vuestras comunidades tienen derecho a esperar.  Los candidatos necesitan una sólida preparación en las ciencias eclesiales y una formación espiritual bien estructurada, para que comprendan de modo adecuado y profundo su ministerio, expresión de una especial configuración sacramental con Cristo, que no puede reducirse a un papel modelado según las carreras civiles.  Durante el Año jubilar tuve la alegría de beatificar al sacerdote tailandés padre Nicolás Bunkerd Kitbamrung, que "sobresalió en la enseñanza de la fe, en la búsqueda de los alejados y en su amor a los pobres" (Homilía, 5 de marzo de 2000, n. 3:  L'Osservatore Romano, edición en lengua española, 10 de marzo de 2000, p. 6). El beato Nicolás es un auténtico modelo para los sacerdotes tailandeses, y confío en que su ejemplo impulse a los seminaristas y sacerdotes a comprender que, lejos de ser un mero custodio de las instituciones eclesiásticas, el sacerdote debería considerarse siempre a sí mismo como un instrumento vivo de Cristo, sumo y eterno Sacerdote (cf. Presbyterorum ordinis, 12). Su vida "es un misterio insertado totalmente en el misterio de Cristo y de la Iglesia de un modo nuevo y específico", el cual "lo compromete totalmente en la actividad pastoral" (Directorio para la vida y el ministerio de los presbíteros, 6). En su sentido auténtico, el sacerdote, con su identidad y sus actividades de predicar la palabra, celebrar los sacramentos y difundir el reino de Dios, debe ser Cristo para los demás; debe tener la "misma mente de Cristo" (cf. 1 Co 2, 16). En un tiempo en que existe un anhelo profundo de espiritualidad auténtica, el sacerdote debe ser hombre de oración, familiarizado con la palabra de Dios y muy unido al Señor. Dado que el mensaje que predicamos es la verdad sobre Dios y el hombre, los sacerdotes deben prestar especial atención a la preparación de la homilía dominical, para que los fieles puedan conocer cómo el Evangelio ilumina el camino de las personas y de la sociedad. Una estrecha relación entre el obispo y sus sacerdotes, y una cooperación fraterna entre estos, contribuyen a construir la diócesis como una familia en la que todos sus miembros -obispos, sacerdotes, religiosos y laicos- pueden poner sus dones y talentos al servicio del Cuerpo de Cristo.  6. Como vuestra experiencia diaria os enseña, la evangelización en Asia, un continente forjado por antiguas culturas y tradiciones religiosas, presenta desafíos particulares. La Iglesia realiza su obra misionera en obediencia al mandato de Cristo, sabiendo que cada persona tiene derecho a escuchar su mensaje de salvación en toda su plenitud. Debe hacerlo con respeto y estima por sus oyentes, teniendo en cuenta sus valores filosóficos, culturales y espirituales, y comprometiéndose en un diálogo con ellos. En vuestro país, como en el resto de Asia, la cuestión del diálogo interreligioso es urgente. El contacto, el diálogo y la cooperación con los seguidores de otras religiones representan para vosotros un deber y un desafío. La antigua tradición monástica de Tailandia debería brindar un punto de contacto y de fraternidad para promover un diálogo fecundo entre budistas y cristianos. Esta tradición recuerda la primacía de las cosas del espíritu, y debería servir como contrapeso al materialismo y al consumismo, que afectan a un amplio sector de la sociedad.  Las verdades de la fe que forman el contenido y el contexto de esta tarea misionera son la doctrina de Jesús como único Salvador del mundo, y la Iglesia como instrumento necesario del plan redentor de Dios. Se trata de verdades que deben proclamarse de una manera razonable y convincente, para invitar a quienes las oyen a ponderarlas con corazón abierto. Al comienzo de un nuevo milenio la Iglesia en Tailandia tiene el desafío de presentar el misterio de Cristo de una manera que corresponda a los modelos culturales y a las formas de pensamiento de vuestro pueblo, aprovechando los elementos positivos del gran patrimonio humano de Tailandia. Por otra parte, el proceso de inculturación requiere vuestro cuidadoso discernimiento para asegurar que se respeten plenamente los principios de compatibilidad con el Evangelio y comunión con la Iglesia universal. Desde luego, la inculturación es más que una adaptación externa, porque implica "una íntima transformación de los auténticos valores culturales  mediante  su integración en el cristianismo y la radicación del cristianismo en las diversas culturas" (Redemptoris missio, 52). Os exhorto a realizar esfuerzos continuos en este campo, para que las verdades y los valores del Evangelio se vean cada vez más claramente como respuesta a las auténticas necesidades y aspiraciones espirituales y humanas de vuestro pueblo.  7. Queridos hermanos en el episcopado, pienso a menudo en vuestra tierra y en vuestro pueblo. Con afecto, pido a Dios que las gracias del gran jubileo sigan fortaleciendo vuestra adhesión a Cristo y vuestro compromiso en favor de la evangelización. Pido a María, Estrella luminosa de la evangelización en todos los tiempos, que interceda por el pueblo al que servís y os lleve a todos al encuentro salvífico con su Hijo, nuestro Redentor. A ella le encomiendo las necesidades y las esperanzas de vuestras Iglesias particulares, así como las dificultades y las alegrías de vuestro ministerio episcopal. A vosotros y a los sacerdotes, a los religiosos y a los laicos de vuestras diócesi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CARDENAL WALTER KASPER Y A LOS PARTICIPANTES EN LA SESIÓN PLENARIA DEL CONSEJO PONTIFICIO PARA LA PROMOCIÓN DE LA UNIDAD DE LOS CRISTIANOS</w:t>
      </w:r>
    </w:p>
    <w:p>
      <w:pPr>
        <w:pStyle w:val="Normal"/>
        <w:rPr/>
      </w:pPr>
      <w:r>
        <w:rPr/>
        <w:t xml:space="preserve"> </w:t>
      </w:r>
    </w:p>
    <w:p>
      <w:pPr>
        <w:pStyle w:val="Normal"/>
        <w:rPr/>
      </w:pPr>
      <w:r>
        <w:rPr/>
        <w:t>Al venerado hermano señor cardenal WALTER KASPER Presidente del Consejo pontificio para la promoción de la unidad de los cristianos  1. Le dirijo con afecto mi saludo a usted y a todos los participantes en la sesión plenaria del Consejo pontificio para la promoción de la unidad de los cristianos, dedicada a un tema muy significativo:  "Comunión:  don y compromiso. Análisis de los resultados de los diálogos y futuro de la búsqueda ecuménica".  Espero fervientemente que también esta importante reunión contribuya a hacer que avance el camino ecuménico hacia el restablecimiento de la unidad plena de todos los cristianos, prioridad pastoral que siempre ha estado presente en mi corazón desde el inicio de mi pontificado. En efecto, al comenzar mi ministerio petrino quise acoger plenamente la invitación del concilio Vaticano II a comprometer a la Iglesia católica "de modo irreversible a recorrer el camino de la acción ecuménica, poniéndose a la escucha del Espíritu del Señor, que enseña a leer atentamente los "signos de los tiempos"" (Ut unum sint, 3).  "Los signos de los tiempos". La Iglesia católica, consciente de que "creer en Cristo significa querer la unidad; querer la unidad significa querer a la Iglesia" (ib., 9), no  deja  de recorrer confiada este camino difícil, pero tan lleno de alegría, que conduce a la unidad y la comunión plena entre los cristianos (cf. ib., 2). ¡Cuántos signos de los tiempos han estimulado y sostenido nuestro camino durante los decenios que nos separan del Concilio y en el comienzo de este nuevo milenio! Las mismas celebraciones ecuménicas que articularon el gran jubileo del año 2000 ofrecieron signos proféticos y conmovedores, y "nos hicieron tomar una conciencia más viva de la Iglesia como misterio de unidad" (Novo millennio ineunte, 48).  Y ¿qué decir también de los numerosos signos alentadores que ofrece la investigación teológica realizada en el ámbito de las mayores Iglesias y comunidades eclesiales? Las comisiones internacionales de diálogo, con paciencia y constancia, venciendo a veces el desaliento y la desconfianza, han llegado a resultados de convergencia que, aun siendo intermedios, constituyen una sólida base  sobre la que hay que proseguir la búsqueda común. Además, se multiplican en ámbito nacional iniciativas de diálogo, estudio y reflexión, que demuestran cuán provechosos son estos intercambios:  ayudan a conocerse mejor y a confrontar las respectivas posiciones con caridad, propiciando una rápida difusión de los resultados en esta época de comunicación en red. La recepción de los resultados y la consiguiente acentuación de la dimensión ecuménica en la catequesis, en la formación y en la diaconía, representan también un binomio providencial, que seguramente dará consistencia a los esfuerzos ecuménicos realizados hasta ahora. De la prontitud de este compromiso eclesial depende la posibilidad de  entrar cada vez más en el dinamismo de enriquecimiento mutuo entre las comunidades eclesiales, que ya hemos recibido como don y que es fuerza propulsora hacia la koinonía plena.  2. "Es la primera vez en la historia que la acción en favor de la unidad de los cristianos ha adquirido proporciones tan grandes y se ha extendido a un ámbito tan amplio. Esto es ya un don inmenso que Dios ha concedido y que merece toda nuestra gratitud" (Ut unum sint, 41). He experimentado personalmente este don en las peregrinaciones apostólicas, durante las cuales los miembros de otras Iglesias y comunidades eclesiales a menudo han realizado conmigo muchos signos de auténtica y fraterna caridad. Así, he podido verificar el grado de comunión existente entre los cristianos, confirmando mi convicción de que saber "acoger" al hermano, llevar sus cargas y confiarle las nuestras contribuye a crecer en la espiritualidad de comunión, que debe caracterizar toda nuestra conducta y, con mayor razón, nuestra conducta ecuménica.  Dos orientaciones deben guiar siempre este esfuerzo:  el diálogo de la verdad y el encuentro en la fraternidad. Son orientaciones que se han fundido prácticamente en un todo orgánico, permitiendo recorrer, gracias a su intercambio, un largo camino:  hemos determinado más claramente el objetivo, hemos buscado los medios para perseguirlo eficazmente, y hemos establecido normas y principios capaces de sostener el compromiso ecuménico de la Iglesia católica. En particular, solicitamos la presencia de los demás cristianos. En todas las circunstancias solemnes y significativas, cuando afrontamos dificultades u obstáculos, viene en nuestra ayuda la fraternidad recuperada, estimulándonos a la actitud fundamental de conversión que abre el corazón al perdón. No sería posible de otro modo, porque ya nos hemos intercambiado muchas veces la promesa de perdonarnos, abandonando en las manos misericordiosas de Dios las memorias y las culpas del pasado.  ¡Sí! Por desgracia, aún no se ha logrado la comunión plena de todos los cristianos, ni podemos saber qué desarrollo querrá imprimir el Espíritu Santo a la búsqueda ecuménica en los próximos años. Pero es innegable que hemos recorrido un largo trecho del camino y que, con respecto al pasado, es muy diferente el clima que reina hoy entre los católicos y los cristianos de las demás Iglesias y comunidades eclesiales. Iniciamos el tercer milenio conscientes de encontrarnos en una situación nueva, difícilmente imaginable hace tan sólo cincuenta años. Hoy sentimos que ya no podemos prescindir de este esfuerzo que nos une. Que el Señor nos ayude a conservar el tesoro de lo que se ha realizado hasta ahora, a custodiarlo con esmero y a acelerar su desarrollo. Debemos hacer de este tiempo intermedio, por decirlo así, una ocasión propicia para intensificar el ritmo del camino ecuménico.  3. El tema elegido para la plenaria pone de relieve, entre otras cosas, que los diálogos teológicos que se están realizando ahora convergen, en varios niveles y con diversos matices, en el concepto clave de "comunión". Esto corresponde a la visión del concilio Vaticano II y muestra el núcleo fundamental de sus documentos. Profundizar el sentido teológico y sacramental de la noción de "comunión" equivale, en el fondo, a volver a confirmar las enseñanzas conciliares como brújula del compromiso ecuménico en el nuevo milenio. Al profundizar la investigación y el debate sobre este tema, la teología ecuménica afrontará el aspecto más difícil. El esclarecimiento de una verdadera noción eclesial de "comunión", purificada poco a poco de matices antropológicos, sociológicos o simplemente horizontales, hará posible un enriquecimiento recíproco cada vez mayor.  Ojalá que cada uno viva el diálogo ecuménico como una peregrinación hacia la plenitud de la catolicidad que Cristo quiere para su Iglesia, armonizando la pluralidad de las voces en una sinfonía unitaria de verdad y amor.  Estoy seguro de que en el intercambio de dones, al que el movimiento ecuménico nos ha habituado, en la investigación teológica rigurosa y serena, y en la constante imploración de la luz del Espíritu podremos afrontar también las cuestiones más difíciles y aparentemente insuperables en nuestros numerosos diálogos ecuménicos, como, por ejemplo, la del ministerio del Obispo de Roma, sobre la que me pronuncié de modo particular en mi carta encíclica Ut unum sint (cf. nn. 88-96).  4. El camino es largo y arduo. El Señor no nos pide que midamos las dificultades con categorías humanas. Hoy existe una perspectiva nueva, profundamente diversa con respecto al pasado aún reciente:  demos gracias a Dios por ello. ¡Que esto infunda valentía e induzca a todos a eliminar del vocabulario ecuménico palabras como crisis, retraso, lentitud, inmovilismo y componendas! Aunque soy consciente de las dificultades actuales, invito a usar como palabras clave para este tiempo nuevo confianza, paciencia, constancia, diálogo y esperanza. Y quisiera añadirles también el impulso a actuar. Me refiero aquí al fervor suscitado por una buena causa, ante la cual nos sentimos estimulados a buscar los medios para sostenerla, cultivando la creatividad y, a veces, también la valentía de cambiar. La conciencia de servir a una buena causa funciona como fuerza propulsora que impulsa a implicar también a los demás a fin de que la conozcan y se unan a nosotros para apoyarla. El impulso a actuar nos hará descubrir cuántas cosas nuevas es posible hacer para sostener la tensión común hacia la comunión plena y visible de todos los cristianos. Pero con esto no quiero sugerir simplemente la actitud de Marta que, según las palabras de Jesús, se preocupaba y agitaba por muchas cosas, descuidando el escuchar sus enseñanzas (cf. Lc 10, 41). En efecto, es indispensable la oración y la escucha constante del Señor, porque es él quien, con la fuerza de su Espíritu, convierte los corazones y hace posible todo progreso concreto por el camino del ecumenismo.  Expresando mis mejores deseos de que la sesión plenaria de este Consejo pontificio ofrezca sugerencias importantes para la reflexión con vistas al trabajo futuro, encomiendo al Señor todos vuestros proyectos. A él le pido, por intercesión de María, Madre de la Iglesia, que ayude a todos los cristianos a trabajar siempre según el mandamiento de la unidad, que él mismo nos dejó en el Cenáculo:  "Ut unum sint".  Con estos deseos, le envío a usted y a cada uno de los participantes en esa importante reunión una especial bendición apostólica.  Vaticano, 10 de nov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COMISIÓN CATÓLICA INTERNACIONAL PARA LAS MIGRACIONES  Lunes 12 de noviembre de 2001</w:t>
      </w:r>
    </w:p>
    <w:p>
      <w:pPr>
        <w:pStyle w:val="Normal"/>
        <w:rPr/>
      </w:pPr>
      <w:r>
        <w:rPr/>
        <w:t xml:space="preserve"> </w:t>
      </w:r>
    </w:p>
    <w:p>
      <w:pPr>
        <w:pStyle w:val="Normal"/>
        <w:rPr/>
      </w:pPr>
      <w:r>
        <w:rPr/>
        <w:t xml:space="preserve">Queridos amigos en Cristo:   1. Me alegra daros la bienvenida, miembros del consejo de la Comisión católica internacional para las migraciones, con ocasión de vuestra asamblea. Vuestra presencia aquí es particularmente significativa, después de que los trágicos hechos del 11 de septiembre obligaron a la suspensión de vuestro encuentro en Nueva York, y muestra vuestra decisión de proseguir vuestro trabajo vital a pesar de cualquier contratiempo. Agradezco al profesor Zamagni sus amables palabras y dirijo un saludo especial a los representantes de Migrantes, vuestros compañeros en la Conferencia episcopal italiana. Saludo también a los bienhechores de la Comisión, cuya contribución es particularmente importante en este momento en que estáis tratando de reducir vuestra dependencia de los fondos públicos, para que la Comisión pueda trabajar siempre como una organización católica independiente.  2. Este año celebráis vuestro 50° aniversario, y esto es motivo de acción de gracias. En la inauguración de la Comisión, el futuro Papa Pablo VI declaró que su causa era la causa de Cristo mismo. Durante estas décadas, la Comisión no ha dejado de mostrar a los emigrantes el rostro del Hijo del hombre, que no tenía "donde reclinar la cabeza" (Lc 9, 58).  Desde vuestra fundación, los modelos de migración humana han cambiado, pero el fenómeno no es menos dramático, y vuestra labor es cada vez más urgente, porque el problema de los refugiados resulta cada vez más grave. En efecto, ahora es el momento de desarrollar formas aún más generosas y eficaces de servicio en el campo de la migración humana, ayudando a evitar que las personas ya marginadas sean perjudicadas ulteriormente porque no participan en el proceso de globalización económica. Por eso, hoy deseo invitaros a tomar mayor conciencia de vuestra misión:  ver a Cristo en cada uno de los hermanos y hermanas necesitados, proclamar y defender la dignidad de todo emigrante, de toda persona desplazada y de todo refugiado. De este modo, la asistencia brindada no se considerará una limosna de la bondad de nuestro corazón, sino un acto de justicia que se les debe.  3. Vivimos en un mundo en que los pueblos y las culturas son impulsados hacia una interacción cada más estrecha y compleja. Pero, paradójicamente, existen grandes tensiones étnicas, culturales y religiosas, que afectan duramente a los emigrantes y refugiados, especialmente vulnerables al prejuicio y a la injusticia que a menudo acompañan a estas tensiones. Por eso el apoyo de la Comisión a los Gobiernos y a las organizaciones internacionales y su promoción de leyes y políticas para proteger a las personas indefensas son aspectos particularmente importantes de su misión. También por esta razón es necesario seguir desarrollando programas de formación destinados a vuestro personal, para ayudarle a comprender cada vez mejor las realidades de la migración forzada y las posibilidades de asistir a las familias desarraigadas y promover el respeto mutuo entre personas de diferentes culturas.  4. Vuestro servicio está vinculado por una doble fidelidad:  a Cristo, el único mediador, que es el camino, la verdad y la vida para toda la familia humana; y a la Iglesia, que él fundó como sacramento universal de salvación.  En el centro de vuestro trabajo se halla una concepción de la dignidad del hombre basada en la verdad de la persona humana creada a imagen de Dios (cf. Gn 1, 26), una verdad que ilumina toda la doctrina social de la Iglesia. De esta concepción deriva el sentido de los derechos inalienables, que ningún poder humano puede conceder o negar, porque tienen su fuente en Dios. Los demás cristianos y también muchos seguidores de las otras grandes religiones del mundo comparten esta concepción profundamente religiosa. Por eso el trabajo de la Comisión ha representado un elemento muy fecundo de cooperación ecuménica e interreligiosa; y esto también es un logro muy valioso en un mundo agitado y dividido. Os exhorto, pues, como organización católica internacional unida a la Santa Sede en la gran tarea de promover la solidaridad, a no cejar jamás en la búsqueda de nuevas formas de cooperación ecuménica e interreligiosa, hoy más necesarias que nunca.  Recordándoos en mis oraciones, y encomendando el trabajo de la Comisión a la amorosa protección de María, Madre de la Iglesia, invoco cordialmente sobre vosotros gracia y paz abundantes en Jesucristo, "el testigo fiel, el primogénito de entre los muertos" (Ap 1, 5).  5. A la Comisión católica internacional para las migraciones se han unido hoy también los representantes y los miembros de la fundación Migrantes, a quienes saludo cordialmente. Este año dicho organismo, que trabaja en nombre de la Conferencia episcopal italiana, celebra el 50° aniversario de su institución. Esta fundación, creada para la evangelización y el servicio pastoral de los italianos en el extranjero, se dedica ahora a apoyar a los organismos eclesiales italianos en la asistencia humana y espiritual de los emigrantes que llegan a Italia. Favoreciendo el diálogo entre las culturas para una civilización del amor y la paz, está llamada a estimular, en la sociedad civil, la comprensión y la valorización de cuantos llegan a la península, en un clima de convivencia pacífica que respeta los derechos de la persona.  Espero que, con la intercesión de María santísima, esta benemérita institución siga realizando su valioso trabajo según el espíritu de Cristo. Os bendig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FAMILIA ESPIRITUAL "LA OBRA"  CON MOTIVO DE SU APROBACIÓN   </w:t>
      </w:r>
    </w:p>
    <w:p>
      <w:pPr>
        <w:pStyle w:val="Normal"/>
        <w:rPr/>
      </w:pPr>
      <w:r>
        <w:rPr/>
        <w:t>Queridos hermanos y hermanas de la familia espiritual "La Obra":   1. En la comunión gozosa de Dios uno y trino, del Padre, del Hijo y del Espíritu Santo, os saludo cordialmente y os doy la bienvenida. La alegría por el reconocimiento de vuestra familia espiritual os impulsa a testimoniar de nuevo al Sucesor de Pedro vuestra devoción y vuestra disponibilidad para servir. De buen grado me uno a vosotros para dar gracias a Cristo, Señor de la Iglesia, por vuestro carisma y ruego para que produzca abundantes frutos.  2. Según el espíritu de vuestra fundadora, estáis decididos a afrontar los desafíos de nuestro tiempo con la fuerza de la fe católica. Debéis servir con alegría a la Iglesia y al hombre como una comunidad contemplativa y al mismo tiempo apostólica, que quiere actuar en el mundo como levadura.  Habéis seguido con generosidad la invitación del Señor a poneros a "la obra" por su reino. Si permanecéis siempre disponibles al plan de Dios y ponéis vuestros talentos al servicio de la misión salvífica de la Iglesia, vuestra familia espiritual puede llegar a ser un medio eficaz para la nueva evangelización, de modo particular en Europa. Vuestra entrega total a Dios es la mejor respuesta a los apremiantes interrogantes del hombre y a las necesidades de nuestro tiempo.  3. Jesucristo, dialogando con el Padre, resume así su misión salvífica:  "Yo te he glorificado en la tierra, llevando a cabo la obra que me encomendaste realizar" (Jn 17, 4). A lo largo del tiempo, la Iglesia realiza, con la fuerza del Espíritu Santo, la obra de Cristo, que es la glorificación de Dios y la redención del hombre. Vuestra familia espiritual ha nacido de la Iglesia. Como miembros de "La Obra", estáis dispuestos a hacer vuestra la misión de la Iglesia de Cristo.  4. La Iglesia es la gran obra de Dios. Aunque hoy se cuestiona a veces su origen divino, "La Obra" lleva a comprender y vivir a fondo el misterio de la Iglesia. Que vuestra comunidad siga siendo siempre fiel a su finalidad:  sois un reflejo de la Iglesia para alabanza de Dios uno y trino y salvación del hombre. Testimoniad la belleza de la Iglesia como pueblo de Dios, Esposa de Cristo y templo del Espíritu Santo. Permaneced siempre arraigados en la santa Eucaristía, fuente de la unidad con Dios y entre vosotros.  5. Vuestra comunidad está animada por el espíritu de adoración. Dios está en el centro. En torno a él giran vuestro pensamiento y vuestra acción. De este modo, "La Obra" puede ser un medio eficaz contra la resignación, que a veces se apodera también de los servidores de la Iglesia. Que vuestras oraciones y vuestras acciones den fruto en la gran obra de Dios para la salvación del hombre. El Señor de la historia guíe el camino de vuestra familia espiritual en el futuro. De corazón os imparto la bendición apostólica.</w:t>
      </w:r>
    </w:p>
    <w:p>
      <w:pPr>
        <w:pStyle w:val="Normal"/>
        <w:rPr/>
      </w:pPr>
      <w:r>
        <w:rPr/>
        <w:t>Vaticano, 10 de nov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 SALUDO DEL SANTO PADRE JUAN PABLO II A LOS MIEMBROS DE LA FAMILIA ESPIRITUAL "LA OBRA"   Sábado 10 de noviembre de 2001</w:t>
      </w:r>
    </w:p>
    <w:p>
      <w:pPr>
        <w:pStyle w:val="Normal"/>
        <w:rPr/>
      </w:pPr>
      <w:r>
        <w:rPr/>
        <w:t xml:space="preserve"> </w:t>
      </w:r>
      <w:r>
        <w:rPr/>
        <w:t>Queridos hermanos y hermanas de la familia espiritual "La Obra":   Con gran alegría os doy la bienvenida en esta audiencia, y me alegro de celebrar este encuentro con la nueva familia de vida consagrada. Al comienzo de un nuevo siglo tenéis ante vosotros un gran desafío:  actualmente las personas buscan hombres y mujeres que les muestren a Jesucristo. Ojalá que con vuestro elevado ideal y vuestro entusiasmo juvenil lleguéis a ser para Jesús, por decirlo así, el "dedo índice". Por esto merecéis mi estima.  Precisamente vuestra joven comunidad puede ser muy útil para el viejo continente europeo, porque nuestros contemporáneos escuchan a cristianos convencidos, que se dejan conquistar y enviar por Dios. Con este propósito, la madre Julia, fundadora de vuestra familia espiritual, os lega unas hermosas palabras:  "Desde que Jesucristo fundó su santa Iglesia, todo está fundado. Sólo se necesitan hombres que vivan radicalmente esta fundación".  A fin de que cumpláis con esmero vuestra misión para gloria de Dios y salvación de los hombres, os imparto de buen grad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 SU SANTIDAD JUAN PABLO II A LA DELEGACIÓN DEL CUERPO DE BOMBEROS DE NUEVA YORK   Sábado 10 de noviembre de 2001</w:t>
      </w:r>
    </w:p>
    <w:p>
      <w:pPr>
        <w:pStyle w:val="Normal"/>
        <w:rPr/>
      </w:pPr>
      <w:r>
        <w:rPr/>
        <w:t xml:space="preserve"> </w:t>
      </w:r>
      <w:r>
        <w:rPr/>
        <w:t>Doy una cariñosa bienvenida a la delegación del Cuerpo de bomberos de Nueva York, muchos de cuyos miembros perdieron la vida en los ataques terroristas del 11 de septiembre. Dios todopoderoso conceda consuelo y paz a las familias afectadas, e infunda en vosotros y en vuestros compañeros bomberos fuerza y valentía para seguir prestando ese gran servicio a vuestra ciudad. Con la promesa de mis continuas oraciones, invoco sobre vosotros y sobre vuestras familias abundantes bendiciones de D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VOLUNTARIOS DE LA DIÓCESIS DE ROMA  Sábado 10 de noviembre de 2001</w:t>
      </w:r>
    </w:p>
    <w:p>
      <w:pPr>
        <w:pStyle w:val="Normal"/>
        <w:rPr/>
      </w:pPr>
      <w:r>
        <w:rPr/>
        <w:t xml:space="preserve"> </w:t>
      </w:r>
    </w:p>
    <w:p>
      <w:pPr>
        <w:pStyle w:val="Normal"/>
        <w:rPr/>
      </w:pPr>
      <w:r>
        <w:rPr/>
        <w:t xml:space="preserve">Amadísimos voluntarios:   1. Os saludo con afecto al final de la celebración eucarística con la que habéis querido comenzar este encuentro organizado con ocasión del Año internacional del voluntariado, que la Asamblea general de las Naciones Unidas ha establecido en el 2001.  Saludo cordialmente al cardenal vicario, a quien agradezco las palabras que me ha dirigido, haciéndose intérprete de los sentimientos comunes. Saludo asimismo a monseñor Armando Brambilla, obispo delegado para la asistencia religiosa en los hospitales de Roma, las cofradías y las asociaciones pías. Recuerdo también con gratitud a los responsables de Cáritas y de la oficina de Emigrantes de esta Iglesia de Roma, así como a los participantes en el congreso organizado por la Universidad católica del Sagrado Corazón y el policlínico Agostino Gemelli de Roma. Os saludo a todos vosotros, amadísimos hermanos y hermanas, deseosos de servir a los hermanos siguiendo el ejemplo de Jesús, que en la víspera de su pasión, después de lavar los pies a sus discípulos, les dijo:  "Os he dado ejemplo, para que también vosotros hagáis como yo he hecho con vosotros" (Jn 13, 15).  ¿De qué ejemplo nos habla? La respuesta parece evidente en el contexto en que se pronuncian esas palabras. Realizando con sus Apóstoles un gesto reservado habitualmente a los esclavos, anuncia su muerte, mediante la cual al día siguiente se entregaría a sí mismo en el Calvario. Por tanto, Jesús habla de un amor total e incondicional, en el que desea que sus discípulos aprendan a inspirar su comportamiento.  Las palabras del Señor en la última Cena deben constituir para vosotros un programa de vida. En efecto, vuestra misión consiste precisamente en reproducir los gestos de Aquel que, aun siendo de naturaleza divina, tomó por amor la condición de siervo (cf. Flp 2, 6-7). Irradiar el Evangelio en el nuevo milenio  2. En la carta apostólica Novo millennio ineunte invité a toda la Iglesia a "remar mar adentro", para irradiar con fuerza y renovado entusiasmo el Evangelio en el nuevo milenio. Esta exhortación resuena hoy con particular vigor para vosotros, llamados a colaborar de modo singular en la obra de la nueva evangelización.  ¡Gracias por el testimonio generoso que dais en una sociedad dominada a menudo por el afán de tener y poseer! Como fieles discípulos e imitadores de Cristo, os sentís impulsados a ir contra corriente, realizando la opción evangélica de servir a los hermanos no sólo porque tenéis el deseo de conseguir objetivos legítimos de justicia social, sino también, y sobre todo, porque estáis animados por la fuerza irresistible de la caridad divina.  El campo de acción que se abre diariamente ante vuestros ojos es enorme. En efecto, son numerosos y graves los problemas que afligen a nuestra sociedad. Al observar la realidad de nuestra ciudad, no podemos menos de reconocer que, por desgracia, existen aún carencias en los servicios sociales y lagunas en los servicios básicos de diversas zonas periféricas, así como graves formas de desigualdad en la renta y en el disfrute de bienes primarios como la escuela, la casa y la asistencia sanitaria. Y ¿qué decir de la marginación en la que viven mendigos, nómadas, tóxicodependientes y enfermos de sida? Por no hablar de la disgregación familiar, que perjudica a las personas más débiles, ni de las formas de violencia física o psicológica contra mujeres y niños. ¿Cómo no recordar, asimismo, los problemas relativos a la inmigración y al aumento del número de ancianos solos, de enfermos y de pobres?  Este preocupante cuadro social, al que se unen con frecuencia una lamentable falta de respeto por la vida y la persona humana y un desconcertante vacío de valores morales y religiosos, interpela ante todo a las instituciones, pero estimula en particular a la comunidad cristiana, que desde siempre ve en la caridad el camino real de la evangelización y la promoción humana.  3. El voluntariado, tan difundido en Italia, constituye un auténtico "signo de los tiempos" y muestra una viva toma de conciencia de la solidaridad que une recíprocamente a los seres humanos. Al permitir a los ciudadanos participar activamente en la gestión de los servicios destinados a ellos y en las diversas estructuras e instituciones, el voluntariado contribuye a aportar el "suplemento de alma" que las hace más humanas y respetuosas de la persona.  Para poder desempañar su papel profético, la acción del voluntariado debe mantenerse fiel a algunos rasgos esenciales típicos:  ante todo, la búsqueda de una auténtica promoción de las personas y del bien común, que vaya más allá de la asistencia, por lo demás necesaria; en segundo lugar, el estilo de genuina gratuidad, que debe caracterizar siempre, a ejemplo del Señor Jesús, la acción de los creyentes. Hay que conservar celosamente este estilo propio de los voluntarios, que testimonian el Evangelio, incluso cuando se beneficien de las formas de apoyo económico previstas por las leyes para la realización de las tareas de voluntariado.  Queridos hermanos, que cada habitante de nuestra ciudad, independientemente de su raza o religión, encuentre en vosotros a hermanos generosos y conscientes de ejercer la caridad no como pura filantropía, sino en nombre de Cristo. Para manteneros fieles a esta vocación, perseverad en la oración y en la escucha de la palabra de Dios, así como en la participación en la Eucaristía. De este modo seréis capaces de ver en los hermanos que sufren el rostro del Señor, contemplado en la oración y en la celebración de los misterios divinos. Además, contribuiréis a la obra de misión permanente a la que tantas veces he invitado en estos años a la comunidad diocesana de Roma.  Con estos deseos, os encomiendo a la protección materna de la Salus populi romani y de corazón os imparto a cada uno la bendición apostólica, que de buen grado extiendo a vuestros familiares y a cuantos se benefician de vuestro servicio continu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MALASIA, SINGAPUR Y BRUNEI EN VISITA "AD LIMINA"  Sábado 10 de noviembre de 2001</w:t>
      </w:r>
    </w:p>
    <w:p>
      <w:pPr>
        <w:pStyle w:val="Normal"/>
        <w:rPr/>
      </w:pPr>
      <w:r>
        <w:rPr/>
        <w:t xml:space="preserve"> </w:t>
      </w:r>
    </w:p>
    <w:p>
      <w:pPr>
        <w:pStyle w:val="Normal"/>
        <w:rPr/>
      </w:pPr>
      <w:r>
        <w:rPr/>
        <w:t>Queridos hermanos en el episcopado:   1. "Al tener noticia de vuestra fe en el Señor  Jesús y de vuestra caridad para con  todos  los  santos, no ceso de dar gracias por vosotros recordándoos en mis oraciones" (Ef 1, 15-16). En el vínculo de esta fe, os saludo, obispos de Malasia, Singapur y Brunei, que habéis venido para vuestra visita ad limina Apostolorum. Orando ante las tumbas de los apóstoles san Pedro y san Pablo reafirmáis el vínculo de comunión con el Sucesor de Pedro y con el Colegio episcopal en todo el mundo, y compartís de nuevo la "preocupación por todas las Iglesias" (2 Co 11, 28), que es el centro del ministerio apostólico. Seguís dando el testimonio al que los obispos están llamados como sucesores de los Apóstoles, un testimonio de Cristo resucitado que disipa todas las tinieblas con el poder de su luz gloriosa. Con la Iglesia, a lo largo de la historia, repetís el cántico de Pascua que se ha oído durante mucho tiempo en este lugar:  Christus vincit, Christus regnat, Christus imperat! Estas palabras, al dirigir vuestra mente y vuestro corazón hacia el Señor Jesús, el único a quien se deben "alabanza, honor, gloria y potencia por los siglos de los siglos" (Ap 5, 13), os recuerdan que el obispo es administrador, y no dueño, de los misterios. Sois servidores del Evangelio del único Salvador, Jesucristo:  la fuente, el centro y la meta de todo vuestro ministerio episcopal.  Venís de lejos, "pero no hay distancia entre quienes están unidos por la única comunión, la comunión que cada día se nutre de la mesa del Pan eucarístico y de la Palabra de vida" (Novo millennio ineunte, 58). Las Iglesias particulares confiadas a vuestra solicitud pastoral son una parte preciosa de esa gran fraternidad de fe que es la Iglesia universal. En este momento de comunión, queridos hermanos en el episcopado, juntos demos gracias por lo que la Iglesia universal es para vuestras Iglesias particulares y por los dones maravillosos que los fieles de Malasia, Singapur y Brunei aportan a la Iglesia, una, santa, católica y apostólica.  2. Hoy deseo animaros a orientar cada vez más vuestro ministerio y vuestra programación pastoral a la formación cristiana permanente, que es el eje de una sólida vida cristiana, una formación que comienza con el bautismo, se desarrolla por la gracia en cada etapa del camino de la vida, y sólo terminará cuando nuestros ojos estén totalmente abiertos en la visión beatífica del cielo. Esta formación cristiana permanente nos permite escuchar la voz de Cristo, nuestro Maestro (cf. Mt 23, 10), y adherirnos con el corazón y la mente a la causa de su Reino. La enseñanza del Señor llega a la comunidad cristiana por muchos caminos, entre los cuales figuran en primer lugar las tres grandes áreas en las que se despliega la vida de la mayor parte de los fieles:  la familia, la escuela y la parroquia. No se trata de instituciones convencionales que en cierto momento podrían considerarse pasadas de moda; son instituciones duraderas y valiosas, a través de las cuales se comunica la gracia de Cristo a los que están implicados en ellas. Necesitan vuestro cuidado pastoral continuo y sensible, para que la comunidad que presidís se fortalezca como cuerpo social visible.  3. En vuestros países, como en todas partes, la familia está bajo presión. El divorcio ha llegado a ser más común, y su difusión puede llevar a perder el aprecio de la gracia y el compromiso especiales que entraña el matrimonio cristiano. El problema se da de modo particular entre las parejas de diferentes confesiones religiosas, puesto que falta el vínculo común de la fe. También la vida familiar se ha vuelto más difícil donde los medios de comunicación presentan valores contrarios al Evangelio y se convierten en instrumentos de una visión de la vida reducida a lo efímero y a lo insustancial. En esta situación, "la Iglesia (...) siente de manera más viva y acuciante su misión de proclamar a todos el designio de Dios sobre el matrimonio y la familia" (Familiaris consortio, 3). En efecto, prestaréis un excelente servicio a toda la sociedad proclamando que el matrimonio entre el hombre y la mujer fue "querido por Dios con la misma creación" (ib.) y que es un lugar primario de la incesante creatividad de Dios, con el que los esposos cooperan mediante su servicio de vida y amor. Esto significa que el matrimonio y la familia no son instituciones que pueden cambiar siguiendo tendencias pasajeras o según las decisiones de la mayoría. Es preciso hacer todo lo posible para que se reconozca a la familia como el edificio primordial de una nación verdaderamente sana y espiritualmente vigorosa (cf. Carta a las familias, 2 de febrero de 1994, n. 17).  Cristo mismo habita sacramentalmente en el vínculo del matrimonio cristiano, haciendo participar a los esposos y a los hijos cada vez más profundamente en su amor inagotable, mostrando la gloria de su don, y revelando al mundo la verdad según la cual el hombre es creado por amor y para el amor (cf. ib., 11). Quiero recordar las palabras de Tertuliano:  "¡Qué maravilloso es el vínculo entre dos creyentes, con una única esperanza, un único deseo, una única observancia, un único servicio! Son hermanos y servidores; no hay separación entre ellos, en espíritu o en carne; de hecho, son verdaderamente dos en una sola carne, y donde la carne es una, es  uno  el espíritu" (A su esposa, II, VIII, 7-8). A causa de esta vocación muy especial, es esencial que los esposos cristianos no sólo reciban una preparación profunda para el sacramento del matrimonio, sino también un apoyo constante y una formación permanente, para que comprendan la dignidad y los deberes de su estado.  4. En ese proceso de formación permanente, las escuelas católicas están unidas íntimamente a los padres en la tarea de enseñar a los hijos a conocer y amar tanto a Dios como al hombre. Por lo general, en vuestras Iglesias particulares se ha realizado una obra magnífica en el campo de la educación católica, especialmente a cargo de religiosos y religiosas, y les habéis ofrecido generosamente vuestro apoyo y aliento. La presencia de religiosos en las escuelas está menos garantizada hoy que en el pasado, y los profesores laicos comprometidos están asumiendo cada vez mayores responsabilidades. Esto significa que hay que prestar una atención especial a su formación, para que consideren su trabajo profesional como una auténtica vocación; de igual modo, hay que evitar que se ponga en peligro lo que más distingue a las escuelas católicas.  Las presiones culturales, políticas y económicas hacen difícil a veces mantener la independencia requerida por las escuelas católicas. En una situación como la vuestra, las escuelas de la Iglesia están abiertas a estudiantes de todos los sectores de la sociedad. Sin embargo, es esencial preservar y cultivar el sentido de la providencia del Creador, de la inviolabilidad de la dignidad humana, de la unicidad de Jesucristo, y de la Iglesia como comunidad de santidad y misión, que permite a las escuelas católicas dar su contribución específica no sólo a los niños que allí se educan, sino también a la sociedad a la que sirven.  5. Las escuelas, así como no pueden separarse de la educación que se imparte dentro de la familia, también deben estar íntimamente unidas a la formación ofrecida en la parroquia. Esto se verifica especialmente en situaciones donde la fe no puede transmitirse en las escuelas, sino que debe llevarse a cabo en la parroquia. Como sabéis por experiencia diaria, los catequistas desempeñan un papel fundamental en la enseñanza de la fe en vuestras comunidades locales. No sólo necesitan una especial formación formal e informal, que les permita transmitir la riqueza de la doctrina católica en toda su plenitud, sino también el apoyo y el aliento de la comunidad y de su pastor.  Esto es aún más importante en el caso de los sacerdotes, puesto que son ellos quienes, como maestros de la fe, mantienen el contacto diario con la gente. No sólo deben enseñar, sino también ayudar a  los padres, a los profesores y a los catequistas a asumir plenamente sus responsabilidades. Por eso vuestros sacerdotes, además de una excelente preparación en el seminario, necesitan también la formación permanente mencionada en la exhortación apostólica postsinodal Pastores dabo vobis, que se refiere a esta formación ulterior como "exigencia de la fidelidad del sacerdote a su ministerio, es más, a su propio ser" (n. 70). Estad especialmente cercanos a vuestros sacerdotes, ayudándoles constantemente a guardar en su corazón el tesoro de su vocación sacerdotal. Animadlos a acrecentar el amor y el celo que aseguren a sus comunidades todo lo necesario para el culto a Dios y el servicio a sus hermanos.  Lo que vale para los sacerdotes vale también, a fortiori, para los obispos. Durante la reciente X Asamblea general ordinaria del Sínodo de los obispos se dijeron muchas cosas hermosas e importantes sobre la figura del pastor como hombre de Dios, maestro de la fe que ha sido transmitida, santificador del pueblo de Dios, y guía de la peregrinación de la comunidad. Debido a las numerosas ocupaciones de vuestro ministerio, es siempre difícil encontrar tiempo para el estudio y la reflexión. Pero es muy necesario, porque de lo contrario resultará más difícil para vosotros, obispos, perseverar con verdad y humildad en la misión de ser administradores fieles de los misterios. Por consiguiente, queridos hermanos en el episcopado, os exhorto a que "reavivéis el carisma de Dios que está en vosotros" (2 Tm 1, 6). Y haced todo lo posible para ayudar a vuestros sacerdotes a obrar de ese modo, a fin de que en las parroquias de vuestras diócesis el rebaño de Cristo, buen pastor, oiga siempre su voz.  6. La familia, la escuela y la parroquia católicas, cada una en su ámbito, deben convertirse cada vez más en escuela de fe y santidad, santuario donde se adore a Dios y servicio a un mundo herido. Al obrar así, mostrarán "la auténtica pedagogía de la santidad" (Novo millennio ineunte, 31), que es especialmente útil ahora, para que la nueva evangelización dé los frutos tan necesarios. Sobre este punto debemos ser claros:  la santidad de vida es el objetivo de toda la formación cristiana, como lo es de la programación pastoral en la que estamos comprometidos al comienzo del nuevo milenio. La santidad cristiana brota de la contemplación del rostro de Cristo, crece a través de un proceso de formación permanente, lleva a un seguimiento de Jesús cada vez más perfecto y llega a la madurez cuando testimoniamos fielmente a Cristo y proclamamos su verdad al mundo.  Todo esto dará resultados positivos también para afrontar otra estimulante tarea de la Iglesia del tercer milenio cristiano:  el deber de comprometerse en un diálogo interreligioso fecundo y trabajar eficazmente con los seguidores de todas las religiones para fortalecer la comprensión mutua y la paz en el mundo. Esta empresa es de particular importancia para vuestras Iglesias locales. Como escribí en la exhortación apostólica postsinodal Ecclesia in Asia, sólo los cristianos dotados de una fe madura y convencida, profundamente sumergidos en el misterio de Cristo y felices en su comunidad de fe, pueden promover eficazmente un auténtico diálogo interreligioso (cf. n. 31). Este diálogo incluye intercambios culturales y acciones comunes en favor del desarrollo humano integral y la defensa de los valores humanos y religiosos. La misión de la Iglesia en el nuevo milenio le exige "seguir esforzándose por preservar y promover en todos los niveles este espíritu de encuentro y colaboración con las demás religiones" (ib.); esto, a su vez, sostendrá los valores sobre los que se puede construir una sociedad justa y pacífica.  Oro con fervor por vosotros, queridos hermanos en el episcopado, para que seáis siempre hombres de Dios, hombres de oración y de intenso amor pastoral, a fin de que ayudéis a vuestro pueblo a vivir con auténtica esperanza cristiana:  "Porque nuestra salvación es en esperanza" (Rm 8, 24). Que en este período de incertidumbre en la situación mundial vuestro corazón rebose cada vez más de la compasión y la misericordia del Corazón de Jesús. Sed profetas de su amor para todas las personas necesitadas.  Os encomiendo a vosotros, a vuestros sacerdotes, a los religiosos y religiosas, y a los fieles laicos de Malasia, Singapur y Brunei, a la protección constante de María, Madre del Redentor, y os imparto cordialmente mi bendición apostólica como prenda de gracia y paz en su Hijo div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PLENARIA DEL CONSEJO PONTIFICIO PARA EL DIÁLOGO INTERRELIGIOSO  Viernes 9 de noviembre de 2001</w:t>
      </w:r>
    </w:p>
    <w:p>
      <w:pPr>
        <w:pStyle w:val="Normal"/>
        <w:rPr/>
      </w:pPr>
      <w:r>
        <w:rPr/>
        <w:t xml:space="preserve"> </w:t>
      </w:r>
    </w:p>
    <w:p>
      <w:pPr>
        <w:pStyle w:val="Normal"/>
        <w:rPr/>
      </w:pPr>
      <w:r>
        <w:rPr/>
        <w:t>Querido cardenal Arinze; hermanos y hermanas en el Señor:   1. Me complace mucho saludaros a todos vosotros, que participáis en la asamblea  plenaria del Consejo pontificio para el diálogo interreligioso:  "Gracia a vosotros y paz de parte de Dios, Padre nuestro, y del Señor Jesucristo" (1 Co 1, 3).  Vuestra asamblea está reflexionando en el progreso del diálogo interreligioso en un tiempo en que toda la humanidad se siente aún conmovida por los acontecimientos del pasado 11 de septiembre. Se ha dicho que estamos asistiendo a un verdadero conflicto de religiones. Pero, como he referido en numerosas ocasiones, esto sería falsificar la religión misma. Los creyentes saben que, lejos de hacer el mal, están obligados a hacer el bien, a trabajar para aliviar los sufrimientos humanos y construir juntos un mundo justo y armonioso.  2. Aunque es imperativo para la comunidad internacional fomentar buenas relaciones entre los pueblos que pertenecen a diferentes tradiciones étnicas y religiosas, es más urgente aún para los mismos creyentes favorecer relaciones caracterizadas por la apertura y la confianza, e impulsar el interés común por el bienestar de toda la familia humana.  En mi carta apostólica Novo millennio ineunte escribí:  "En la situación de un marcado pluralismo cultural y religioso, tal como se va presentando en la sociedad del nuevo milenio, este diálogo (interreligioso) es también importante para proponer una firme base de paz y alejar el espectro funesto de las guerras de religión que han bañado de sangre tantos períodos en la historia de la humanidad. El nombre del único Dios tiene que ser cada vez más, como ya es de por sí, un nombre de paz y un imperativo de paz" (n. 55). Sabemos, y lo experimentamos cada día, qué difícil es alcanzar este objetivo. De hecho, nos damos cuenta de que la paz no llegará como resultado de nuestros esfuerzos; no es algo que el mundo puede dar. Es un don del Señor. Y para recibirlo, tenemos que preparar nuestro corazón. Cuando surgen conflictos, la paz sólo puede llegar a través de un proceso de reconciliación, y esto requiere humildad y generosidad.  3. Por parte de la Santa Sede vuestro Consejo -desde su institución por obra de mi predecesor el Papa Pablo VI como Secretariado para los no cristianos- tiene la tarea especial de promover el diálogo interreligioso. A través de los años el Consejo ha contribuido materialmente a favorecer contactos con representantes de las diversas religiones, con creciente espíritu de comprensión y cooperación, espíritu que se manifestó claramente, por ejemplo, durante la asamblea interreligiosa que se celebró aquí, en el Vaticano, en vísperas del gran jubileo. En la ceremonia de clausura de esa asamblea recordé que una tarea vital que tenemos ante nosotros es mostrar cómo las creencias religiosas inspiran la paz, animan la solidaridad, promueven la justicia y sostienen la libertad (cf. Discurso a la Asamblea interreligiosa, en plaza de San Pedro, 28 de octubre de 1999).  4. Hago estas breves observaciones teniendo presente el tema elegido por vuestra asamblea plenaria:  La espiritualidad del diálogo. Habéis decidido reflexionar en la inspiración espiritual que debe sostener a los que están comprometidos en el diálogo interreligioso. Cuando los cristianos consideramos la naturaleza de Dios, como fue revelada en las Escrituras y, sobre todo, en Jesucristo, comprendemos que la comunión del Padre, del Hijo y del Espíritu Santo es el perfecto y eminente modelo de diálogo entre los seres humanos. La Revelación nos enseña que Dios ha estado siempre en diálogo con la humanidad, diálogo que anima el Antiguo Testamento y alcanza su punto culminante al llegar la plenitud de los tiempos, cuando Dios habla directamente por medio de su Hijo (cf. Hb 1, 2). Por consiguiente, en el diálogo interreligioso debemos recordar la exhortación de san Pablo:  "Tened entre vosotros los mismos sentimientos que Cristo" (Flp 2, 5). El Apóstol subraya a continuación la humildad de Jesús, su kénosis. En la medida en que, como Cristo, nos despojemos de nosotros mismos, seremos verdaderamente capaces de abrir nuestro corazón a los demás y caminar junto con ellos como peregrinos hacia el destino que Dios nos ha preparado.  5. Esta referencia a la kénosis del Hijo de Dios sirve para recordarnos que el diálogo no siempre es fácil, ni está exento de sufrimiento. Incomprensiones y prejuicios pueden surgir en el camino hacia el acuerdo común, y puede rechazarse la mano tendida en signo de amistad. Una verdadera espiritualidad del diálogo debe tener en cuenta estas situaciones y proporcionar la motivación para perseverar, incluso frente a la oposición o cuando los resultados parecen ser escasos. Se necesitará siempre una gran paciencia para que lleguen los frutos, pero a su debido tiempo (cf. Sal 1, 3); cuando los que siembran con lágrimas, cosechen entre cantares (cf. Sal 126, 5).  Al mismo tiempo, los contactos con los seguidores de las otras religiones es a menudo fuente de gran alegría y aliento. Nos llevan a descubrir cómo Dios está actuando en la mente y en el corazón de los hombres y, en realidad, en sus ritos y costumbres. Lo que Dios ha sembrado a lo largo de este camino puede purificarse y perfeccionarse a través del diálogo (cf. Lumen gentium, 17). Por tanto, la espiritualidad del diálogo buscará atentamente discernir las obras del Espíritu Santo y dará gracias por los frutos de amor, alegría y paz que produce el Espíritu.  6. Que María, Madre de Jesús y Madre de la Iglesia interceda por todos vosotros y que nuestro Padre celestial os colme de su sabiduría y fuerza para proseguir, y animar a otros a proseguir, por este auténtico camino de diálogo. Con gratitud, os imparto de corazón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SEXTA SESIÓN PÚBLICA DE LAS ACADEMIAS PONTIFICIAS  Jueves 8 de noviembre de 2001</w:t>
      </w:r>
    </w:p>
    <w:p>
      <w:pPr>
        <w:pStyle w:val="Normal"/>
        <w:rPr/>
      </w:pPr>
      <w:r>
        <w:rPr/>
        <w:t xml:space="preserve"> </w:t>
      </w:r>
    </w:p>
    <w:p>
      <w:pPr>
        <w:pStyle w:val="Normal"/>
        <w:rPr/>
      </w:pPr>
      <w:r>
        <w:rPr/>
        <w:t>Señores cardenales; señores embajadores; ilustres académicos pontificios; amadísimos hermanos y hermanas:   1. Me alegra dirigiros mi saludo cordial a cada uno de vosotros, que en esta sesión pública de las Academias pontificias deseáis renovar vuestra fidelidad al Sucesor de Pedro y vuestro compromiso en favor de la promoción del humanismo cristiano en la era de la globalización.  Dirijo un afectuoso saludo al señor cardenal Paul Poupard, presidente del Consejo de coordinación entre Academias pontificias, y le agradezco las amables palabras que me ha dirigido en nombre de los presentes. Saludo, además, a los cardenales, a los hermanos en el episcopado, a los embajadores, a los sacerdotes, a los consagrados y las consagradas, así como a los integrantes del coro interuniversitario de Roma, que han amenizado con la belleza de la música nuestro encuentro.  2. Este año la Academia pontificia de Santo Tomás de Aquino y la Academia pontificia de Teología organizan la sesión pública según el estimulante tema:  Dimensiones culturales de la globalización:  un desafío al humanismo cristiano. Como he recordado muchas veces, los aspectos culturales y éticos de la globalización constituyen para la comunidad cristiana un motivo de especial interés y mayor atención, con respecto a los efectos puramente económicos y financieros del fenómeno.  La reflexión cristiana sobre la globalización puede encontrar indicaciones útiles en el acontecimiento de Pentecostés. En el libro de los Hechos san Lucas narra que, llenos del Espíritu Santo, los Apóstoles "se pusieron a hablar en otras lenguas, según el Espíritu les concedía expresarse", y la gran muchedumbre procedente de "todas las naciones que hay bajo el cielo" escuchó, en las diversas lenguas del mundo, el anuncio de "las maravillas de Dios" (cf. Hch 2, 4-11). La Iglesia, enviada a la gente para ser "sacramento universal de salvación" (Lumen gentium, 48), al inicio del tercer milenio -tertio millennio ineunte- sigue recorriendo los innumerables caminos del mundo para anunciar por doquier el Evangelio de Jesús, "camino, verdad y vida" (Jn 14, 6). Al enseñar a todas las naciones (cf. Mt 28, 19), introduce en las culturas del mundo la sal de la verdad y el fuego de la caridad, juntamente con la novedad y la salvación traídas por Cristo. En su misión diaria, la Iglesia "habla en todas las lenguas, comprende y abraza en el amor a todas las lenguas, superando así la dispersión de Babel" (Ad gentes, 4).  Experta en humanidad, se siente interpelada para discernir y valorar el novum cultural producido por la globalización. Es un novum que implica a toda la comunidad de los hombres, llamada por Dios, Creador y Padre, a formar una sola familia en la que se reconozcan a todos los mismos derechos y deberes, en virtud de la dignidad común y fundamental de la persona humana.  3. El discernimiento, que como discípulos de Cristo estamos llamados a realizar, aun abarcando también el aspecto económico y financiero de la globalización, tiene como objeto primario sus inevitables reflejos humanos, culturales y espirituales. ¿Qué imagen del hombre se propone de este modo y, en cierto sentido, también se impone? ¿Qué cultura se favorece? ¿Qué espacio se reserva a la experiencia de fe y a la vida interior?  Se tiene la impresión de que los complejos dinamismos, suscitados por la globalización de la economía y de los medios de comunicación, tienden a reducir progresivamente al hombre a una de las variables del mercado, a una mercancía de intercambio, a un factor del todo irrelevante en las opciones más decisivas. De este modo, el hombre corre el riesgo de sentirse aplastado por mecanismos de dimensiones mundiales sin rostro y de perder cada vez más su identidad y su dignidad de persona.  A causa de estos dinamismos, también las culturas, si no se las acoge y respeta según su originalidad y riqueza propias, sino que se las adapta forzadamente a las exigencias del mercado y las modas, pueden correr el peligro de la homologación. El resultado es un producto cultural caracterizado por un sincretismo superficial, en el que se imponen nuevas escalas de valores, derivadas de criterios a menudo arbitrarios, materialistas, consumistas y reacios a cualquier tipo de apertura al Trascendente.  4. Este gran desafío, que al inicio del nuevo milenio pone en juego la misma visión del hombre, su destino y el futuro de la humanidad, impone un atento y profundo discernimiento intelectual y teológico del paradigma antropológico-cultural, creado por estos cambios históricos. En este marco, las Academias pontificias pueden dar una valiosa contribución, orientando las opciones culturales de la comunidad cristiana y de toda la sociedad y proponiendo ocasiones e instrumentos de confrontación entre fe y culturas, entre revelación y problemáticas humanas. Asimismo, están llamadas a sugerir itinerarios de conocimiento crítico y de diálogo auténtico, que pongan siempre al hombre y su dignidad en el centro de todo proyecto con el fin de promover su desarrollo integral y solidario.  Es preciso vencer todo temor y afrontar estos desafíos históricos, confiando en la luz y en la fuerza del Espíritu que el Señor resucitado sigue dando a su Iglesia. "Duc in altum, rema mar adentro", repetí muchas veces en la carta apostólica Novo millennio ineunte. Hoy os confío también a vosotros esta invitación de Cristo, para que afrontéis con valentía y competencia los múltiples y complejos problemas de nuestro tiempo, a fin de sostener un humanismo en el que el hombre pueda reencontrar la alegría de ser imagen más viva y más hermosa del Creador.  5. Amadísimos hermanos y hermanas, como bien sabéis, hace seis años instituí el Premio de las Academias pontificias, a fin de suscitar nuevos talentos y animar el compromiso de jóvenes estudiosos, artistas e instituciones que dedican su actividad a la promoción del humanismo cristiano. Acogiendo la propuesta del Consejo de coordinación entre Academias pontificias, en esta solemne ocasión me alegra entregar este premio a la doctora Pía Francesca de Solenni, por su trabajo en teología tomista titulado:  A Hermeneutic of Aquina's Mens through a Sexually Differentiated Epistemology. Towards an Understanding of Woman as Imago Dei, presentado en la Universidad pontificia de la Santa Cruz.  Deseo ofrecer también, como signo de aprecio, una medalla del pontificado al doctor Johannes Nebel, recién doctorado, miembro de la familia espiritual "La Obra", por su tesis:  Die Entwicklung des römischen Messritus im ersten Jahrtausend anhand der Ordines Romani. Eine synoptische Darstellung, presentada en el Ateneo pontificio San Anselmo de Roma.  Al término de esta solemne sesión, me agrada manifestar a todos los académicos, y especialmente a los miembros de las Academias pontificias de Teología y de Santo Tomás, mi profundo aprecio por la actividad desarrollada y expresarles mi deseo de un renovado compromiso en el campo filosófico y teológico, así como en la formación de los jóvenes estudiosos.  Con estos sentimientos, os encomiendo a cada uno de vosotros, así como a vuestra valiosa obra de estudio e investigación, a la protección materna de la Virgen María, Sede de la sabiduría, y de corazón os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 LOS REPRESENTANTES DEL "CENTRO CULTURAL JUAN PABLO II" DE WASHINGTON  Martes 6 de noviembre de 2001</w:t>
      </w:r>
    </w:p>
    <w:p>
      <w:pPr>
        <w:pStyle w:val="Normal"/>
        <w:rPr/>
      </w:pPr>
      <w:r>
        <w:rPr/>
        <w:t xml:space="preserve"> </w:t>
      </w:r>
    </w:p>
    <w:p>
      <w:pPr>
        <w:pStyle w:val="Normal"/>
        <w:rPr/>
      </w:pPr>
      <w:r>
        <w:rPr/>
        <w:t>Eminencias; queridos amigos:   Me complace recibiros en el Vaticano por primera vez desde la inauguración del nuevo Centro cultural en Washington. Agradezco al cardenal Maida sus amables palabras y su informe sobre el progreso de la misión del Centro de desarrollar el diálogo de la Iglesia con las diversas formas en las que se expresa la búsqueda humana universal de la verdad y de su significado.  Los trágicos acontecimientos que han conmovido a la comunidad internacional en los últimos dos meses nos han hecho comprender a todos, una vez más, la fragilidad de la paz y la necesidad de construir una cultura de diálogo respetuoso y de cooperación entre todos los miembros de la familia humana. Tengo confianza en que la comunidad católica en Estados Unidos seguirá sosteniendo el valor de la comprensión y del diálogo entre los seguidores de las religiones mundiales. Como sabéis, el compromiso de la Iglesia en favor de este diálogo se inspira, en definitiva, en su convicción de que el mensaje evangélico tiene la fuerza de iluminar a todas las culturas y actuar como una levadura salvífica de unidad y paz para toda la humanidad. En un mundo de creciente pluralismo cultural y religioso, este diálogo es esencial para superar los trágicos conflictos heredados del pasado y asegurar que "el nombre del único Dios tiene que ser cada vez más, como ya es de por sí, un nombre de paz y un imperativo de paz" (Novo millennio ineunte, 55).  El Centro cultural debe dar su contribución propia a esta importante realización. Una vez más aprovecho esta oportunidad para agradeceros a vosotros y a los numerosos bienhechores del Centro vuestro continuo compromiso en su misión de dar a conocer más ampliamente a la Iglesia y sus enseñanzas. Invocando sobre vosotros y vuestras familias la paz de Cristo, que supera todo conocimiento (cf. Flp 4, 7),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PRESIDENTE DE LA CONFERENCIA EPISCOPAL FRANCESA </w:t>
      </w:r>
    </w:p>
    <w:p>
      <w:pPr>
        <w:pStyle w:val="Normal"/>
        <w:rPr/>
      </w:pPr>
      <w:r>
        <w:rPr/>
        <w:t xml:space="preserve"> </w:t>
      </w:r>
    </w:p>
    <w:p>
      <w:pPr>
        <w:pStyle w:val="Normal"/>
        <w:rPr/>
      </w:pPr>
      <w:r>
        <w:rPr/>
        <w:t>Al señor cardenal LOUIS-MARIE BILLÉ Arzobispo de Lyon Presidente de la Conferencia episcopal de Francia  1. En el momento en que en Lourdes numerosos peregrinos, en torno a los obispos de Francia reunidos en asamblea plenaria, se disponen a celebrar solemnemente el centenario de la consagración de la basílica de nuestra Señora del Rosario, me alegra dirigiros a todos mis cordiales saludos y unirme mediante la oración a vuestra acción de gracias por los beneficios espirituales obtenidos en ese lugar y por las conversiones que se han realizado allí. Para celebrar las maravillas de Dios, es bueno que las corales litúrgicas de Francia, reunidas en los santuarios, acompañen la oración de los fieles y de los que se unen a la celebración eucarística a través de los medios de comunicación.  2. El 6 de octubre de 1901, mi predecesor el Papa León XIII invitó a todos los obispos del mundo a compartir la alegría que sentía por la consagración de esa iglesia dedicada a Nuestra Señora del Rosario, congratulándose por la ocasión que de esta forma se ofrecía a los cristianos de profundizar el significado de la práctica antigua y venerable de la plegaria a la Madre de Dios. En efecto, como muestra toda la tradición litúrgica, la Iglesia tiene en gran consideración el culto a María, unido indisolublemente a la fe en Cristo.  3. Parábola viva de piedra y luz, esa basílica despliega ante los ojos de los peregrinos los quince misterios de la vida de Cristo, revelando así el sentido profundo del rosario. Esta plegaria, centrada en la contemplación de la Encarnación redentora, nos hace participar bajo la guía de la Virgen María en los acontecimientos del Salvador. Con esta Madre purísima, repasamos la historia de la salvación y, a través de la meditación de los misterios del rosario, acogemos el amor de Dios, manifestado de manera sublime en el don del Verbo encarnado. Así, gracias al culto tributado a la Virgen, la Iglesia jamás pierde de vista su fin último, que es "glorificar a Dios y empeñar a los cristianos en una vida absolutamente conforme a su voluntad" (Marialis cultus, 39).  4. En el alba del tercer milenio, estamos invitados a "conocer, amar e imitar" a Cristo "para vivir en él la vida trinitaria y transformar con él la historia hasta su perfeccionamiento en la Jerusalén celeste" (Novo millennio ineunte, 29). Como decía san Luis María Grignion de Montfort, es imposible "que una persona logre una unión íntima con nuestro Señor y una perfecta fidelidad al Espíritu Santo, sin una grandísima unión con la santísima Virgen" (Tratado sobre la verdadera devoción a la santísima Virgen). Así pues, animo vivamente a los fieles a crecer en el conocimiento de los misterios de Cristo con la meditación del rosario, dejando que purifique e ilumine poco a poco sus almas para llegar a ser, como María, verdaderos discípulos del Señor y para conformar su vida a la pasión y resurrección del Salvador.  5. Invocando la intercesión de nuestra Señora de Lourdes y de santa Bernardita, os imparto la bendición apostólica, que extiendo de buen grado a monseñor Jacques Perrier, obispo de Tarbes y Lourdes, a todos los obispos, a las corales litúrgicas reunidas en Ancoli, a los fieles congregados y a los que están en comunión con ellos por medio de la radio y la televisión, así como a todos los peregrinos que, con ocasión de las fiestas del centenario de esta consagración, acudan a ese lugar.  Vaticano, 7 de octu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PARTICIPARON EN LA BEATIFICACIÓN  Lunes 5 de noviembre de 2001</w:t>
      </w:r>
    </w:p>
    <w:p>
      <w:pPr>
        <w:pStyle w:val="Normal"/>
        <w:rPr/>
      </w:pPr>
      <w:r>
        <w:rPr/>
        <w:t xml:space="preserve"> </w:t>
      </w:r>
    </w:p>
    <w:p>
      <w:pPr>
        <w:pStyle w:val="Normal"/>
        <w:rPr/>
      </w:pPr>
      <w:r>
        <w:rPr/>
        <w:t xml:space="preserve">Venerados hermanos en el episcopado y en el sacerdocio; amadísimos religiosos y religiosas; hermanos y hermanas:   1. Pocos días después de la solemnidad de Todos los Santos, en la que dimos gracias a Dios por las maravillas realizadas en numerosos hermanos y hermanas nuestros que nos precedieron en el camino de la santidad, la Iglesia sigue estando de fiesta por la proclamación de ocho nuevos beatos, que ha tenido lugar ayer.  En el encuentro de esta mañana tenemos la oportunidad de confrontarnos con las enseñanzas y los testimonios de caridad que nos han dejado. Todo esto debe impulsarnos a tener confianza y valentía para proseguir en el difícil y exaltador camino hacia la santidad, "alto grado de la vida cristiana ordinaria" (Novo millennio ineunte, 31).  2. Os dirijo ante todo mi cordial saludo a vosotros, amadísimos peregrinos procedentes de Eslovaquia, que os alegráis por la beatificación de Pablo Pedro Gojdic y Metodio Domingo Trcka. Siguiendo el espíritu evangélico y el ardor apostólico de san Cirilo y san Metodio, apóstoles de los eslavos, los dos nuevos beatos resplandecen por su amor a Cristo, su servicio a los hermanos y su fidelidad a la Sede de Pedro.  Para su ministerio episcopal el beato Pablo Pedro Gojdic eligió el lema:  "Dios es amor, amémoslo", que traducía en una devoción profunda a la Eucaristía y al Sagrado Corazón. Alimentó un afecto filial por la Madre de Dios, venerada particularmente en la imagen de la Virgen de Kolkocov, que custodiaba en la capilla residencial. Cuando la Iglesia greco-católica fue declarada ilegal por el poder estatal, el beato Gojdic fue arrestado y encarcelado. Podía haber salido de la cárcel, a costa de traicionar su fidelidad a la Iglesia y al Papa. Pero permaneció fiel, y nosotros lo veneramos hoy en la gloria de los beatos como ejemplo de profunda espiritualidad y luminosa actividad pastoral.  El beato Metodio Domingo Trcka realizó su trabajo misionero como superior de la casa de Mukacevo y visitador apostólico de las religiosas basilianas en Presov y Uzhorod, convirtiéndose en el punto de referencia de muchas personas para su vida espiritual e iniciativas apostólicas. Con la llegada del régimen comunista, el padre Trcka fue encarcelado, interrogado varias veces, procesado y condenado a doce años de cárcel. A causa de las privaciones y las penas sufridas en la cárcel, falleció en su celda, dando un heroico testimonio de fidelidad al Evangelio, de solidaridad con su pueblo y de amor a la tradición del cristianismo de rito oriental.  3. Me dirijo ahora a los peregrinos de lengua italiana, en particular a cuantos han venido a Roma para participar en la beatificación de Juan Antonio Farina, que fue obispo celoso y clarividente, primero de Treviso y después de Vicenza. Saludo a los pastores de estas dos diócesis, sucesores del nuevo beato, y a las Hermanas Maestras de Santa Dorotea Hijas de los Sagrados Corazones, por él fundadas.  El beato Farina se dedicó totalmente al auténtico progreso humano y espiritual de la grey confiada a su cuidado. Con el deseo de hacerse todo para todos, descuidaba incluso las cosas necesarias para su propia vida. Su intensa actividad apostólica, tanto en su juventud como en los años de su madurez, estuvo animada constantemente por su unión con Dios. Hombre de caridad, dedicó especial atención a la formación de la juventud y al cuidado de las personas necesitadas, abandonadas y de los que sufrían por cualquier causa, respondiendo a las graves necesidades sociales de su época con riqueza creativa y espíritu de total abandono en Dios.  4. La Jornada mundial de las misiones, celebrada en octubre, se prolonga prácticamente en la beatificación del padre Pablo Manna, que fue superior general del Pontificio Instituto para las Misiones Extranjeras, y gran apóstol de la evangelización ad gentes. Con su existencia gastada completamente en favor de la causa misionera, fue un auténtico precursor de las intuiciones y las indicaciones del concilio ecuménico Vaticano II. El nuevo beato tiene el gran mérito de haber insistido con fuerza en la santidad sin concesiones ni vacilaciones, como premisa indispensable para ser apóstoles auténticos y creíbles del Evangelio.  Nuestra mirada se dirige ahora al beato Luis Tezza, en el que resplandecen de modo singular la caridad y el amor a las personas más necesitadas. Vivió día a día la fidelidad plena a su vocación, en la búsqueda y la realización constantes de la voluntad divina y en el servicio generoso y desinteresado al prójimo. La afirmación del Señor Jesús:  "Estaba enfermo, y me visitasteis" (Mt 25, 36) es la base de su existencia de religioso perteneciente a la Orden de los Ministros de los Enfermos, y de fundador del instituto de las Hijas de San Camilo, a las que quiso transmitir el carisma de "testimoniar con corazón de madres el amor misericordioso de Cristo a los enfermos".  También Cayetana Sterni, fundadora de la Hijas de la Divina Voluntad, supo llevar una vida ordinaria con espíritu extraordinario. Los numerosos sufrimientos que debió soportar, sobre todo durante sus años juveniles, afinaron su sensibilidad, haciéndola capaz de un amor abnegado, de perdón y de disponibilidad para con los pobres. Viviendo en un estado de búsqueda y realización continuas de la voluntad de Dios, comprendió que cumplir la voluntad divina significa comprometerse a sacar, con la fuerza del amor, el bien incluso del mal, a la manera de Jesús. Precisamente por esto, su testimonio de vida es muy necesario también en nuestros días.  5. El beato Bartolomé de los Mártires, dominico por vocación e ideal de vida, ardía de celo por la causa de Dios, que es la salvación de los hombres, iluminándoles el camino con el Evangelio. Fiel a la norma apostólica:  "Dedicarse asiduamente a la oración y al ministerio de la Palabra" (Hch 6, 4), atrayendo consigo al clero:  promueve su formación permanente, pone a su alcance medios para predicar al pueblo, y funda el seminario para preparar dignamente a los futuros sacerdotes. El seminario era sólo una de las medidas de la reforma recomendada por el concilio de Trento, a cuya aplicación el beato arzobispo se entregó en cuerpo y alma, no sin obstáculos, algunos de los cuales tuvieron resonancia aquí en Roma. El Papa Pío IV, hablando de don fray Bartolomé, respondió así:  "Durante el tiempo que estuvo en el Concilio nos dio tal satisfacción con su bondad, piedad y devoción, que seguimos teniendo gran estima por él, un gran concepto de su honradez y su virtud, que no podrán alterar las quejas de nadie" (Carta al rey de Portugal, cardenal don Enrique). Ayer he podido confirmar, con el acto de su beatificación, estos sentimientos de mi predecesor. Saludo a la Iglesia de Lisboa, que lo vio nacer, y a la de Viana do Castelo, que lo acogió durante sus últimos años y conserva la reliquia venerable de su cuerpo; saludo a la archidiócesis de Braga, en su extensión de entonces, y a todo Portugal, al que sirvió y amó, sobre todo en la persona de los pobres.  6. Saludo con mucho afecto a todos los peregrinos que participaron ayer en la beatificación de la madre María Pilar Izquierdo, procedentes de los lugares donde está presente la Obra Misionera de Jesús y María. En Europa:  España e Italia; en América:  Colombia, Ecuador y Venezuela; en África:  Nacala y Maputo, de Mozambique.  En el mundo actual, donde a veces prevalece la búsqueda desmesurada del goce y la utilidad inmediata, la figura de la madre Pilar Izquierdo proclama con sublime elocuencia el valor redentor del sacrificio, libremente aceptado y ofrecido juntamente con el de Cristo para la salvación del género humano. La beata Pilar Izquierdo fue un verdadero apóstol de la difusión del Evangelio. Con un grupo de seguidoras se dedicó a anunciarlo en barrios pobres y marginados, hambrientos de pan y sobre todo de Dios, en un período de su vida en el que no le faltaron incomprensiones de todo tipo. Nunca perdió el amor al sacrificio, siendo por ello un luminoso ejemplo para cuantos, aun en medio de muchas dificultades, consagran su vida a la causa del reino de los cielos.  7. Amadísimos hermanos y hermanas, elevemos nuestra oración al Señor para implorar también nosotros la misma fe, la misma valentía y la misma entrega que engrandecieron a estos ocho nuevos beatos.  Que nos sostenga siempre su intercesión celestial, juntamente con la de la Virgen María, a cuya protección materna os encomiendo a todos vosotros, a vuestras familias y a vuestras comunidades de proveniencia, a la vez que de corazón imparto a todos una especial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 ASOCIACIÓN EUROPEA DE LOS TIRADORES HISTÓRICOS  Sábado 3 de noviembre de 2001</w:t>
      </w:r>
    </w:p>
    <w:p>
      <w:pPr>
        <w:pStyle w:val="Normal"/>
        <w:rPr/>
      </w:pPr>
      <w:r>
        <w:rPr/>
        <w:t xml:space="preserve"> </w:t>
      </w:r>
    </w:p>
    <w:p>
      <w:pPr>
        <w:pStyle w:val="Normal"/>
        <w:rPr/>
      </w:pPr>
      <w:r>
        <w:rPr/>
        <w:t>Amados hermanos y hermanas:   1. De buen grado os doy la bienvenida al Vaticano, y me alegro de que haya llegado el momento de este encuentro con vosotros. Como representantes de la Asociación europea de los Tiradores históricos habéis peregrinado a Roma para visitar las tumbas de los Príncipes de los Apóstoles y sacar fuerza de la experiencia de fe comunitaria con vistas al camino futuro.  Quien quiera caminar con rectitud hacia el futuro, debe conocer la herencia del pasado. Quien quiera contribuir hoy a la construcción de un mundo justo y pacífico, debe saber cuál es su patria. Sobre todo para vosotros, hermanos y hermanas Tiradores, la patria es un gran bien. Aunque vuestras Asociaciones se dedicaron originariamente a la defensa de la patria como espacio territorial vital, hoy se trata más bien de valores y tradiciones, que están relacionados con ella y que hay que conservar. Por último, la patria se abre a la plenitud de su significado sólo cuando se va más allá del mero plano terreno y se piensa en las palabras que san Pablo dirigió a los Filipenses:  "Nosotros somos ciudadanos del cielo" (Flp 3, 20).  2. Queridos hermanos y hermanas, experimento gratitud y estima hacia vosotros que, en vuestros países, os esforzáis por conservar el gran bien de la patria, en su sentido más amplio, y por transmitir sus valiosas tradiciones a las generaciones futuras. A vuestra peregrinación le faltaría algo si no comprendiera también una visita a la tumba de san Sebastián. Estáis unidos de modo particular a este mártir, porque lo habéis elegido como patrono.  San Sebastián os permite confrontar vuestro testimonio cristiano. Este testimonio es hoy más necesario que nunca, porque un número cada vez mayor de nuestros contemporáneos vive como si Dios no existiera. Ciertamente, la fe cristiana no se difunde con la fuerza de las armas, sino con el testimonio de vida. Se necesitan hombres y mujeres que en su actividad diaria no se cansen de discernir con atención los signos de los tiempos y de anunciar intrépidamente el Evangelio. Precisamente a vosotros, Tiradores, desearía poneros de relieve que quien como cristiano desee dar en el blanco, debe ante todo dejarse alcanzar por aquel a quien debe su nombre:  Jesucristo. San Sebastián fue alcanzado por Cristo; por ello, aunque las flechas que atravesaron su cuerpo eran puntiagudas, no pudieron hacer nada a su alma. En efecto, san Sebastián estaba preparado para dar el testimonio por el que derramaría su sangre. Cumplió lo que la carta a los Efesios sugiere a los cristianos:  "Ceñida vuestra cintura con la verdad y revestidos de la justicia como coraza, calzados los pies con el celo por el evangelio de la paz, embrazando siempre el escudo de la fe, para que podáis apagar con él todos los encendidos dardos del Maligno. Tomad, también, el yelmo de la salvación y la espada del Espíritu, que es la palabra de Dios" (Ef 6, 14-17).  3. Queridos hermanos y hermanas, cuando asistáis a las competiciones y a las fiestas de los Tiradores, tened presente que la verdadera competición es la vida. En ella, como cristianos, no podéis quedaros rezagados. Y cuando elijáis a vuestros "reyes del tiro", sed conscientes de que vuestro verdadero Rey es Cristo, Señor del universo. Con el deseo de que seáis alcanzados por Cristo, os imparto de corazón la bendición apostólica.  Saludo con afecto a los miembros de la Cofradía de los Tiradores históricos de Polonia, de Cracovia y de las demás ciudades. Agradezco a monseñor Jerzy Bryla las palabras de saludo e introducción.  Me alegra poder acogeros en el Vaticano. Vuestra presencia me recuerda vivamente todas las solemnidades eclesiales en Cracovia "la procesión a Skaka, la del Corpus Christi y tantas otras" en las que no faltó jamás la presencia de la Cofradía de los Tiradores. Como obispo de Cracovia estuve unido a vuestra Cofradía, y siempre he sentido profundo respeto por vuestra tradición plurisecular, así como por vuestro activo compromiso en la vida social, cultural y religiosa de los ambientes locales, independientemente de la situación política del país. Conservad esta buena tradición. Que no se apague en vuestro corazón la disposición caballeresca en la defensa de las personas más necesitadas y en llevarles una ayuda según el espíritu de la misericordia cristiana.  Habéis venido a Roma con la peregrinación de la Asociación europea de los Tiradores históricos. Es un organismo relativamente joven, pero con amplias perspectivas de futuro. En la época en que las naciones de Europa se unen, la Asociación de los Tiradores históricos puede convertirse en un signo del interés por las tradiciones, la cultura y la identidad nacional, y, al mismo tiempo, de apertura fraterna a los valores expresados y cultivados por las demás naciones. Espero que en este proceso de intercambio espiritual de los dones se transmitan a las generaciones futuras también los valores que brotan de la fe, la esperanza y el amor.  Por esto ruego al Señor. Con la oración os acojo a vosotros, a vuestras familias y a todos los miembros de la Cofradía de los Tiradores históricos de Polonia y del mundo. Que Dios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CARDENALES Y A LA CURIA ROMANA  Sábado 22 de diciembre de 2001 </w:t>
      </w:r>
    </w:p>
    <w:p>
      <w:pPr>
        <w:pStyle w:val="Normal"/>
        <w:rPr/>
      </w:pPr>
      <w:r>
        <w:rPr/>
        <w:t xml:space="preserve"> </w:t>
      </w:r>
    </w:p>
    <w:p>
      <w:pPr>
        <w:pStyle w:val="Normal"/>
        <w:rPr/>
      </w:pPr>
      <w:r>
        <w:rPr/>
        <w:t>1. Prope est iam Dominus, Venite, adoremus!  Con estas palabras de la liturgia de Adviento os acojo y os saludo cordialmente, señores cardenales, venerados hermanos en el episcopado y en el sacerdocio, religiosos y laicos que formáis parte de la Curia romana y del Vicariato de Roma. Doy las gracias al querido cardenal decano Bernardin Gantin por la felicitación y los deseos que me ha expresado en nombre vuestro, y a todos manifiesto mi alegría por encontrarme de nuevo con vosotros en esta cita familiar, ya tradicional. Es un encuentro que expresa muy bien el sentido de profunda comunión con el Sucesor de Pedro que anima y sostiene vuestro trabajo. Os agradezco la devoción que alimentáis hacia la Sede apostólica y el empeño generoso con que participáis todos los días, de modos diversos, en mi solicitud por desempeñar el ministerium petrinum que me ha sido confiado. A todos doy las gracias de corazón.  La Navidad del Señor está cerca. ¡Venid, adoremos! Con estupor siempre nuevo nos acercamos al misterio del nacimiento de Cristo, en cuyo rostro humano resplandece la ternura de Dios. ¡Sí, Dios nos ama de verdad! No se ha olvidado de los hombres, abandonándolos a la impotencia y a la soledad, sino que les ha mandado a su Hijo para que se revistiera de su carne mortal a fin de sacarlos del vacío del pecado y de la desesperación.  "A los que lo recibieron les dio poder de hacerse hijos de Dios" (Jn 1, 12), nos dice el apóstol san Juan. En Jesús de Nazaret Dios nos da su misma vida. Nos hace "hijos en el Hijo", permitiéndonos participar en su intimidad trinitaria y haciéndonos hermanos entre nosotros. La Navidad es el terreno seguro y siempre fecundo en el que brota la esperanza de la humanidad. Contemplar al Niño de Belén significa esperar la llegada de una humanidad nueva, recreada a su imagen, victoriosa sobre el pecado y la muerte; significa creer que en nuestra historia, marcada por tantos sufrimientos, la última palabra pertenecerá a la vida y al amor. Dios puso su tienda entre nosotros para abrirnos el camino hacia su morada eterna.  2. Con este "signo" de eternidad queremos leer la historia y repasar, como es costumbre en nuestro encuentro anual, los principales acontecimientos que han marcado los doce meses pasados:  lo hago con gusto juntamente con vosotros, mis apreciados colaboradores, con actitud de acción de gracias al Dios de la vida, que tiene en sus manos las obras y los días de los seres humanos.  Recuerdo ante todo con qué íntima emoción, en la mañana de la Epifanía, firmé la carta apostólica Novo millennio ineunte. Deseo alabar nuevamente a Dios, fuente de todo bien, por las innumerables gracias que el gran jubileo del año 2000 aportó a la comunidad cristiana y por el renovado impulso apostólico que la celebración del bimilenario del nacimiento de Cristo dio a las diversas Iglesias locales. "Duc in altum!" (Lc 5, 4). Una vez más, "estas palabras resuenan también hoy para nosotros y nos invitan a recordar con gratitud el pasado, a vivir con pasión el presente y a abrirnos con confianza al futuro:  Jesucristo es el mismo, ayer, hoy y siempre" (Novo millennio ineunte, 1). Al inicio del nuevo milenio, toda la Iglesia, recomenzando desde Cristo, sostenida por el amor del Padre y fortalecida con el don inagotable del  Espíritu, se pone con humildad al servicio del mundo y, con el testimonio de la vida y de las obras, desea ofrecerle su única riqueza:  Cristo Señor, Salvador y Redentor del hombre (cf. Hch 3, 6).  3. Esa misión está encomendada en particular a los que, como sucesores de los Apóstoles, están llamados y enviados a apacentar la grey de Dios (cf. 1 P 5, 2). Desde esta perspectiva, mi pensamiento va ante todo a los obispos de las diversas naciones, a los que he tenido la alegría de recibir en los meses pasados durante las visitas "ad limina Apostolorum". Pienso también en los numerosos prelados que han vivido juntamente conmigo en el mes de octubre la experiencia de la X Asamblea ordinaria del Sínodo de los obispos, sobre el tema:  "El obispo, servidor del Evangelio de Cristo para la esperanza del mundo". Además, el 22 de noviembre publiqué la exhortación apostólica Ecclesia in Oceania, en la que recogí las conclusiones de la Asamblea especial del Sínodo de los obispos, celebrada en 1998, sobre los problemas y las perspectivas de aquel gran continente. Por último, no puedo por menos de recordar el consistorio del mes de febrero, en el que numerosos obispos y algunos sacerdotes fueron llamados a formar parte del Colegio cardenalicio, que luego se reunió en Roma en el mes de mayo para el consistorio extraordinario.  Esos encuentros -que se caracterizaron por la oración, el trabajo, la búsqueda común y la comunión fraterna- nos ayudaron a buscar las sendas por las que se debe encaminar la Iglesia para anunciar a Cristo en nuestro tiempo y ser así, cada vez más, sal de la tierra y luz del mundo (cf. Mt 5, 13-14), a fin de que la humanidad entera "oyendo crea, y creyendo espere, y esperando ame" (Dei Verbum, 1).  4. El Señor me concedió realizar la "peregrinación jubilar" a los lugares vinculados a la historia de la salvación. En efecto, pude viajar, siguiendo las huellas de san Pablo, a Atenas, Damasco y Malta, para recordar la aventura humana y espiritual del Apóstol de los gentiles y de su entrega sin reservas a la causa de Cristo.  En cada uno de esos países, con alegría me reuní con las comunidades católicas de los diversos ritos y quise visitar también a los patriarcas y arzobispos de las venerables Iglesias ortodoxas de Oriente, a las que nos une la profesión de la fe en Cristo, único Señor y Salvador. Con ellos pude expresar de nuevo el anhelo de lograr la unidad plena de todos los creyentes en Cristo, renovando el compromiso de trabajar para apresurar el día de la comunión también visible entre el Oriente y el Occidente cristianos. Además, en Damasco visité la mezquita de los Omeyas, que conserva el monumento a san Juan Bautista, el precursor del Señor, manifestando así el respeto que la Iglesia católica alberga hacia el islam, aun reconociendo claramente las diferencias.  5. Prosiguiendo en el compromiso que está en la base de los viajes apostólicos realizados hasta ahora, es decir, el de confirmar a los hermanos en la fe (cf. Lc 22, 32) y consolarlos en todo tipo de aflicción (cf. 2 Co 1, 3-4), en el mes de junio me dirigí a Ucrania, donde los hijos de la Iglesia católica, juntamente con los demás hermanos cristianos, sufrieron en el siglo recién concluido una feroz persecución y testimoniaron hasta el martirio su adhesión al Señor Jesús. En esos días pedí insistentemente a Dios que la Iglesia que está en Europa vuelva a respirar con sus dos pulmones, para que todo el continente lleve a cabo una nueva evangelización.  En el mes de septiembre estuve en Kazajstán, donde pude percibir la firme voluntad de aquel pueblo de superar un duro pasado, marcado por la opresión de la dignidad y de los derechos de la persona humana. Allí invité de nuevo a los seguidores de todas las religiones a rechazar con firmeza la violencia, para contribuir a formar una humanidad amante de la vida, orientada hacia metas de justicia y solidaridad.  Desde allí me dirigí a Armenia, para rendir homenaje a una nación que desde hace diecisiete siglos ha vinculado su historia al cristianismo y ha pagado a un precio muy caro la fidelidad a su identidad:  baste pensar en el tremendo exterminio masivo que sufrió al inicio del siglo XX. La hospitalidad que me ofreció con exquisita cortesía Su Santidad el Catholicós Karekin II me conmovió profundamente.  De corazón doy las gracias a los que me acogieron como amigo, hermano y peregrino. A todos aseguro mi recuerdo en la oración. Asimismo, acompaño con particular afecto al amado pueblo chino, al que tuve especialmente presente en la reciente conmemoración del IV centenario de la llegada a Pekín del padre Matteo Ricci, célebre hijo de la Compañía de Jesús. Sin ignorar las dificultades y también los sufrimientos que a veces marcan su camino, reafirmo aquí mi profunda convicción de que el conocimiento recíproco y, donde sea posible, la oración común es la senda privilegiada hacia el entendimiento, la solidaridad y la paz.  6. La sombra del trágico atentado terrorista de Nueva York, de la respuesta armada en Afganistán y del aumento de las tensiones en Tierra Santa ha deteriorado los últimos meses del año. Frente a esta situación, los discípulos de Cristo, Príncipe de la paz (cf. Is 9, 5), están llamados a proclamar con constancia que toda forma de violencia terrorista deshonra la santidad de Dios y la dignidad del hombre, y que la religión no puede convertirse nunca en motivo de agresión bélica, de odio y de atropello. Renuevo mi apremiante invitación a todos los hombres de buena voluntad a no escatimar esfuerzos para encontrar soluciones justas a los múltiples conflictos que afligen al mundo y para asegurar a todos un presente y un futuro de paz. No conviene olvidar que "no hay paz sin justicia, no hay justicia sin perdón" (Mensaje para la Jornada mundial de la paz del 1 de enero de 2002).  Sin embargo, antes de ser fruto de esfuerzos humanos, la paz verdadera es don de Dios, pues Jesucristo "es nuestra paz:  el que de los dos pueblos hizo uno, derribando el muro que los separaba" (Ef 2, 14). Dado que "aquello por lo que pide la oración lo obtiene el ayuno y lo recibe la misericordia, y estas tres cosas -oración, ayuno y misericordia- son una sola y reciben vida una de otra" (San Pedro Crisólogo, Sermón 43:  PL 52, 320), quise proponer a los hijos de la Iglesia un día de penitencia y solidaridad el pasado 14 de diciembre. En continuación ideal, el próximo 24 de enero oraremos una vez más al Único que es capaz de abatir los muros de enemistad que separan a los hombres:  en la ciudad de san Francisco los representantes de las religiones del mundo, en particular cristianos y musulmanes, elevarán su apremiante oración para implorar la superación de los conflictos y la promoción de la auténtica paz.  Doy las gracias a todos los que, en las diversas regiones de la tierra, se unen a esta práctica penitencial:  el fruto de su sacrificio servirá para aliviar los sufrimientos de muchos hermanos y hermanas inocentes, probados por el dolor. Los invito, y os invito en especial a vosotros, queridos miembros de la Curia romana y del Vicariato de Roma, a uniros espiritualmente a la oración que se hará en Asís, para que el mundo conozca días de paz.  7. Para consuelo nuestro y apoyo de nuestra esperanza, admiramos el don de la santidad que florece incesantemente en el pueblo de Dios:  la Iglesia es madre de santos. La fecundidad de la gracia bautismal se manifiesta en la vida de los numerosos cristianos que, durante el año, he tenido la alegría de elevar al honor de los altares, aquí en Roma y durante los viajes apostólicos a Ucrania y Malta. En este luminoso panorama de "testigos", obispos y sacerdotes, consagrados y laicos, me complace recordar en particular a los esposos Luis y María Beltrame Quattrocchi, los primeros en la historia de la Iglesia en ser beatificados juntos, como pareja, testimonio elocuente de la santidad en el matrimonio.  A la intercesión común de todos estos ejemplares hermanos nuestros encomiendo la invocación que todos elevamos por la paz en este tiempo navideño.  8. Rorate caeli desuper, et nubes pluant iustum!  Llamados a mirar a las alturas (cf. Os 11, 7), resumimos en esta invocación la espera ardiente del Salvador. En Navidad, Dios, el invisible, se nos hace presente y visible en Jesús, el hijo de María, la Theotokos; él es el Emmanuel, Dios con nosotros. "Esa es la alegre convicción de la Iglesia desde sus comienzos cuando canta "el gran misterio de la piedad":  él se ha manifestado en la carne" (Catecismo de la Iglesia católica, n. 463).  En Jesús, Dios se acuerda de su alianza, surge sobre nosotros como un sol de lo alto, para concedernos servirle en santidad y justicia, y para guiar nuestros pasos por el camino de la paz (cf. Lc 1, 78-79). La Iglesia, custodia de la certeza de su presencia hasta el fin del mundo (cf. Mt 28, 20), proclama con san Agustín:  "Alegraos, justos:  es la Navidad de Aquel que justifica. Alegraos vosotros, los débiles y los enfermos:  es la Navidad del Salvador (...). Alegraos vosotros, cristianos todos:  es la Navidad de Cristo" (Sermón 184, 2:  SCh 116).  El Señor que viene conceda a todos y a cada uno el don de la alegría y de la paz:  es mi deseo, lleno de gratitud, y mi oración por vosotros y por vuestros seres queridos, mientras, implorando para cada uno un sereno Año nuevo, os imparto de corazón una bendición apostólica espec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UCHACHOS DE LA ACCIÓN CATÓLICA ITALIANA, AL CORO "ALPINISTAS TRIDENTINOS" Y A LA ASOCIACIÓN "AMIGOS DEL BELÉN"</w:t>
      </w:r>
    </w:p>
    <w:p>
      <w:pPr>
        <w:pStyle w:val="Normal"/>
        <w:rPr/>
      </w:pPr>
      <w:r>
        <w:rPr/>
        <w:t xml:space="preserve">Viernes 21 de diciembre de 2001 </w:t>
      </w:r>
    </w:p>
    <w:p>
      <w:pPr>
        <w:pStyle w:val="Normal"/>
        <w:rPr/>
      </w:pPr>
      <w:r>
        <w:rPr/>
        <w:t xml:space="preserve"> </w:t>
      </w:r>
    </w:p>
    <w:p>
      <w:pPr>
        <w:pStyle w:val="Normal"/>
        <w:rPr/>
      </w:pPr>
      <w:r>
        <w:rPr/>
        <w:t>Queridos niños y muchachos:   1. Os saludo con mucho afecto. Me alegra acogeros una vez más con ocasión de este encuentro, que me brinda la oportunidad de entrar nuevamente en contacto con la importante realidad eclesial de la Acción católica de muchachos, de la que formáis parte. Agradezco a vuestra compañera las palabras que ha querido dirigirme, interpretando vuestros sentimientos. Son numerosos los niños y los muchachos a los que vuestra Asociación ofrece la oportunidad de conocer más íntimamente a Jesús y ayuda a vivir el Evangelio en las situaciones concretas de la vida diaria. Que amar a Jesús y experimentar su gran amor sea siempre el deseo más ardiente de vuestro corazón. Si lo seguís fielmente, podréis darlo a conocer a vuestros coetáneos y amigos, para que puedan amarlo.  Veo que os acompañan la presidenta de la Acción católica italiana, señora Paola Bignardi, y el consiliario general, monseñor Francesco Lambiasi. Los saludo cordialmente y les agradezco la solicitud con que se dedican a vuestra educación religiosa.  2. Me ha complacido conocer vuestra iniciativa en favor de la paz, denominada "Mes de la paz", que os disponéis a realizar durante el próximo mes de enero. Realizadla con entusiasmo y generosidad. Es como una invitación a la paz que, hecha por vosotros, cobra la fuerza de una súplica convincente, porque la "medida nueva" del reino de Dios se descubre también en la "pequeñez" de los niños. Ciertamente, el "Mes de la paz", al proponer a las diversas parroquias vuestro mensaje de paz, ofrecerá a los creyentes la oportunidad de reflexionar ulteriormente en este valioso don que, como escribí en el Mensaje para la Jornada mundial de la paz de 2002, es fruto y obra de la justicia y del amor.  Con estos sentimientos, os deseo una feliz y santa Navidad. Hago extensivos esos deseos a vuestras familias y a toda la Acción católica a la vez que, por intercesión de la Virgen María, os bendigo de corazón a todos.  3. Dirijo ahora un afectuoso saludo de bienvenida a los miembros del coro "Sociedad de alpinistas tridentinos", acompañados por el arzobispo de Trento, monseñor Luigi Bressan, que han venido a Roma con ocasión del 75° aniversario de su fundación. Queridos hermanos, mantened vivas las hermosas tradiciones canoras que caracterizan  a  vuestra  tierra. El canto es un modo singular de elevar al Creador el himno de  alabanza y acción de gracias por las maravillas de su amor.  Por último, saludo a los miembros de la asociación "Amigos del belén", provenientes de Torre del Greco, congratulándome por el hermoso belén que han realizado en esta sala. Queridos hermanos, os animo a proseguir vuestro compromiso de promover la tradicional representación del nacimiento de Cristo, tras las huellas de san Francisco  Os expreso a todos vosotros, aquí presentes, y a vuestros seres queridos mi felicitación con ocasión de las fiestas de Navidad y Año nuevo, y, al mismo tiempo que os aseguro mi recuerdo en la oración, de buen grado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 BULGARIA ANTE LA SANTA SEDE  Viernes 21 de diciembre de 2001  </w:t>
      </w:r>
    </w:p>
    <w:p>
      <w:pPr>
        <w:pStyle w:val="Normal"/>
        <w:rPr/>
      </w:pPr>
      <w:r>
        <w:rPr/>
        <w:t xml:space="preserve">Señor embajador:   1. Me alegra acoger a su excelencia con motivo de la presentación de las cartas que lo acreditan como embajador extraordinario y plenipotenciario de la República de Bulgaria ante la Santa Sede. Le agradezco sus cordiales palabras y le ruego que agradezca al señor presidente de la República sus amables felicitaciones, asegurándole mis mejores deseos para su persona y para el pueblo búlgaro.  2. Como usted ha destacado, aunque las relaciones diplomáticas entre Bulgaria y la Santa Sede se han restablecido recientemente, los vínculos entre la Iglesia católica y el pueblo búlgaro se remontan al primer milenio de nuestra era, a la época de la conversión de la Europa oriental a la fe cristiana, bajo el impulso decisivo de los hermanos Cirilo y Metodio. Al traducir la Biblia a la lengua local y al adaptar la liturgia bizantina y el derecho, sembraron verdaderamente la buena nueva en la tierra eslava y dieron vida a una cultura original, alimentada en la tradición cristiana, que hoy es reconocida por todos los pueblos eslavos como una matriz de su identidad. En una época en la que Europa sufría profundas divisiones debido a las rivalidades políticas de los dos imperios bizantino y carolingio, y en la que la Iglesia misma experimentaba la desunión, trabajaron como celosos servidores de la unidad en la Iglesia, pero también en favor de Europa, de la que han llegado a ser, juntamente con san Benito, patronos celestiales.  3. Su ejemplo nos indica el camino que conviene seguir hoy, es decir, el diálogo entre las culturas y entre los pueblos, que lleva a respetar a cada uno en su identidad y en sus riquezas, pero también a abrirlo, por encima de todo nacionalismo estrecho, al conocimiento y al reconocimiento del otro. Es un camino de paz ejemplar, que exige renunciar a los medios de poder y a toda voluntad de dominio, para trabajar juntos por el bien común. Es también un camino de verdad, que a menudo exige reconocer las faltas cometidas en el pasado los unos contra los otros. Es igualmente un camino de justicia, que exige reparar los perjuicios y los daños causados a los demás y velar por el respeto de los derechos y deberes de cada uno.  El mundo actual, tentado de nuevo por los enfrentamientos y la violencia ciega del terrorismo, tiene una gran necesidad de oír la voz de hombres de diálogo y de constructores de paz, y yo deseo ardientemente que esto suceda el próximo 24 de enero, cuando se reúnan en Asís, para una jornada de oración por la paz, los responsables religiosos del mundo entero. Me alegra igualmente saber que su nación, cuya situación original de puente entre la Europa del este y la del sur la convierte en cierto modo en una tierra de encuentro y tolerancia, se siente llamada a trabajar, en el concierto de las naciones y particularmente en el continente europeo, en favor de la paz y de la cooperación entre los pueblos.  4. Señor embajador, usted ha querido rendir homenaje a la actividad apostólica de dos apóstoles del siglo pasado:  monseñor Angelo Roncalli, que fue visitador apostólico y después delegado apostólico en Sofía durante muchos años antes de llegar a ser mi venerado predecesor el beato Papa Juan XXIII, y monseñor Eugenio Bossilkov, obispo y mártir de la fe, también él beato. Se lo agradezco sinceramente. En ellos su nación reconoce a verdaderos servidores del Evangelio para el pueblo búlgaro, y usted honra la acción de la Iglesia en dos dimensiones esenciales de su misión, a saber, el ejercicio de la caridad y la defensa de la libertad religiosa. Permítame asegurarle la firme y constante voluntad de la Iglesia católica de trabajar siempre, siguiendo el ejemplo de estos dos testigos, por el bien de los pueblos, comunicándoles su única riqueza:  la palabra de Dios, que quiere fecundar y alimentar las culturas. Deseo que la nueva ley sobre la libertad religiosa permita a la Iglesia católica, así como a las demás religiones reconocidas, ejercer libremente y sin restricciones su misión espiritual en su país, según los derechos y los deberes garantizados por la ley. Con este espíritu, espero que los diferentes servicios administrativos competentes sigan favoreciendo todas las iniciativas, permitiendo a los fieles disponer de los medios necesarios para el ejercicio de la libertad de culto.  5. Me alegra poder saludar, en esta ocasión y por medio de su persona, a la comunidad católica de diferentes ritos que vive en Bulgaria. Ciertamente es poco numerosa, en un país de mayoría ortodoxa, pero es muy vital y desea mantener buenas relaciones con todas las tradiciones religiosas presentes en el país. Saludo cordialmente a sus obispos y sacerdotes, así como a los religiosos y religiosas y a todos los fieles laicos, dando gracias a Dios por su fidelidad a Cristo y a la Iglesia católica. Sé que participan activamente en la construcción común, ocupando su lugar en el seno de la sociedad y contribuyendo al desarrollo del país. Cuentan con el apoyo del Sucesor de Pedro en su voluntad de servir y testimoniar su fe. Saludo igualmente con respeto, estima y afecto fraterno a nuestros hermanos de la Iglesia ortodoxa búlgara, y deseo que se multipliquen entre nosotros, y a los ojos del mundo, las ocasiones de manifestar nuestra fraternidad espiritual en Cristo.  Todos los años, en el mes de mayo, una delegación de su país visita al Obispo de Roma con ocasión de la fiesta de san Cirilo y san Metodio, expresando así su devoción a estas dos grandes figuras espirituales, pero también su deseo de desarrollar, a ejemplo de ellos, vínculos de fraternidad y paz. Por mi parte, espero vivamente poder devolver esta visita al querido pueblo búlgaro, yendo próximamente a su país, para encontrarme con las autoridades civiles, reunirme con los responsables religiosos, en particular los de la Iglesia católica y los de la Iglesia ortodoxa, y manifestar a los fieles católicos mi solicitud pastoral. Así, después de mi peregrinación a las fuentes de la fe, proseguiré mi peregrinación a los orígenes de las comunidades cristianas y en favor de la paz y del diálogo entre todos.  6. Señor embajador, al comenzar oficialmente su misión ante la Santa Sede, le expreso mis mejores deseos para su feliz cumplimiento. Puede estar seguro de que encontrará siempre entre mis colaboradores una acogida atenta y una comprensión cordial.  Sobre su excelencia, su familia, sus colaboradores de la embajada y todo el pueblo búlgaro invoco de corazón la abundancia de la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A DELEGACIÓN DE RUMANÍA  EN LA ENTREGA DEL ÁRBOL PARA LA PLAZA DE SAN PEDRO </w:t>
      </w:r>
    </w:p>
    <w:p>
      <w:pPr>
        <w:pStyle w:val="Normal"/>
        <w:rPr/>
      </w:pPr>
      <w:r>
        <w:rPr/>
        <w:t>Lunes 17 de diciembre de 2001</w:t>
      </w:r>
    </w:p>
    <w:p>
      <w:pPr>
        <w:pStyle w:val="Normal"/>
        <w:rPr/>
      </w:pPr>
      <w:r>
        <w:rPr/>
        <w:t xml:space="preserve"> </w:t>
      </w:r>
    </w:p>
    <w:p>
      <w:pPr>
        <w:pStyle w:val="Normal"/>
        <w:rPr/>
      </w:pPr>
      <w:r>
        <w:rPr/>
        <w:t>Señor presidente; distinguidas autoridades civiles y académicas; venerados hermanos en el episcopado; amadísimos hermanos y hermanas:   Me alegra acogeros a todos vosotros, que habéis venido a entregarme el regalo del árbol de Navidad, que este año proviene de los montes Cárpatos orientales, corazón de la hermosa y amada Rumanía. ¡Gracias por este significativo gesto, que me conmueve! ¡Gracias también por los otros árboles navideños, destinados a adornar varios lugares del Vaticano!  Vuestra presencia me trae a la memoria los días intensos que tuve la alegría de pasar en vuestra amada tierra, con ocasión de mi inolvidable visita apostólica de hace dos años. Recuerdo con gran emoción el encuentro con el patriarca Teoctist y la Iglesia ortodoxa rumana; asimismo, recuerdo con afecto al venerado cardenal Alexandru Todea y la fervorosa comunidad católica. Aprovecho de buen grado esta oportunidad para renovar a todo el pueblo rumano la expresión de mi gratitud por la exquisita hospitalidad que me brindaron en aquella oportunidad.  Señor presidente, a la vez que le agradezco su amable presencia y los cordiales sentimientos que me ha manifestado en nombre de todos, deseo subrayar la activa presencia de Rumanía, durante el año que está a punto de terminar, en la presidencia de la Organización para la seguridad y la cooperación en Europa. Entre las decisiones tomadas con la colaboración de vuestro país, me agrada citar las relativas al tema de los valores espirituales y de la libertad religiosa. Que Dios siga bendiciendo los esfuerzos de la nación rumana, para que no deje de desempeñar fielmente su misión de "puente" entre las diversas tradiciones culturales y religiosas europeas, favoreciendo así la paz y la comprensión entre los hombres.  Os deseo de modo especial a vosotros, venerados hermanos en el episcopado, y a toda la comunidad cristiana, que testimoniéis con coherencia los valores espirituales de la vida, el amor y la paz que la Navidad de Cristo difunde en el mundo. Que la Navidad os dé a vosotros, aquí presentes, y a todos los rumanos la alegría y la paz que nos trajo Jesús al nacer de la Virgen María.  A todos deseo felices fiestas de Navidad y de fin de año.  Con este deseo, os bendigo de corazón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NADO ACADÉMICO DE LA UNIVERSIDAD "CARDENAL STEFAN WYSZYNSKI" DE VARSOVIA  Sábado 15 de diciembre de 2001 </w:t>
      </w:r>
    </w:p>
    <w:p>
      <w:pPr>
        <w:pStyle w:val="Normal"/>
        <w:rPr/>
      </w:pPr>
      <w:r>
        <w:rPr/>
        <w:t>Os doy mi cordial bienvenida a todos vosotros, y os agradezco la benevolencia que me habéis mostrado al conferirme el título de doctor honoris causa de vuestra Universidad. Lo acepto con gratitud, en consideración del cordial recuerdo del Primado del milenio, cuyo nombre lleva vuestro Ateneo, especialmente porque este año, con ocasión del centenario de su nacimiento, se reavivan de modo particular los recuerdos de este gran pastor y estadista. Acepto este título también por la esperanza que albergo, a saber, que la Universidad dedicada al cardenal Stefan Wyszynski, cuya historia es breve, pero sus raíces antiguas, se desarrolle en todos sus aspectos y se convierta en un centro científico y cultural cada vez más dinámico y más importante en Polonia.  Antes de compartir con vosotros la reflexión que nace en mi mente con ocasión de este día quiero saludar al señor cardenal primado, gran canciller de la Universidad, y al rector magnífico. Les agradezco las palabras que me han dirigido. Con un cordial saludo os abrazo también a vosotros:  al senado, a los profesores, al personal docente y administrativo, a los estudiantes, a las personas que os acompañan y al coro. Os agradezco vuestra presencia y vuestra cercanía espiritual.  La definición del cardenal Stefan Wyszynski como gran pastor se suele asociar a la obra de preparación de la Iglesia en Polonia para entrar en el nuevo milenio del cristianismo. En cambio, cuando hablamos de él como estadista, normalmente nos viene a la memoria su firme actitud frente al ateísmo comunista, frente al totalitarismo:  gracias a esta actitud la Iglesia, en condiciones de dura prueba, logró mantener su posición en la nación y la justa dirección de su desarrollo interno. Al parecer, este modo de ver su persona, aunque sea justo desde todos los puntos de vista, requiere hoy una cierta profundización. Es preciso subrayar el hecho, raramente puesto de relieve, de que el cardenal Wyszynski, como pastor y como estadista, acentuaba el papel de la cultura, entendida en sentido amplio, en la formación del rostro espiritual de la Iglesia y de la nación. Más aún, no separaba jamás estos dos campos en la influencia ejercida por la cultura. Esta cuestión debía interesarle mucho, porque en 1966, el año del milenio, afirmó:  "Los estudios sobre nuestro pasado cultural, a causa del trabajo de la Iglesia y de la inspiración que la Iglesia da al arte y a todo tipo de creatividad, están siempre abiertos y son recomendables. El actual empobrecimiento del pensamiento (...) muestra una decadencia de la cultura, experimentada como consecuencia del abandono de las inspiraciones religiosas" (Varsovia, 23 de junio de 1966).  El pasado cultural, el patrimonio del esfuerzo creativo del pensamiento y de las manos de generaciones animadas por el espíritu de fe arraigado en el Evangelio es el fundamento de la identidad de la nación polaca. El Primado del milenio destacaba justamente la necesidad de estudiar este patrimonio, de conocer los fundamentos que mil años antes fueron puestos bajo la inspiración que de generación en generación lleva consigo la comunidad de la Iglesia, unida en torno a Cristo, impulsada por el Espíritu Santo, en camino hacia la casa del Padre. ¿No es esta la tarea primaria de las universidades? Más aún, ¿no es esta la tarea principal de una universidad que lleva el nombre del Primado del milenio? Del mismo modo que la sede primada de Gniezno salvaguarda la tradición religiosa de san Adalberto, así también vuestra Universidad debe salvaguardar el patrimonio cultural que tiene su fuente en esa tradición. Sed fieles a la llamada del cardenal Stefan Wyszynski a impulsar la cultura.  Recientemente he hablado en varias ocasiones a los representantes de los centros universitarios polacos sobre la urgente necesidad no sólo de formar intelectualmente a la generación joven, sino también de inculcar en ella el espíritu de un sano patriotismo, que consiste precisamente en un descubrimiento incesante de las raíces de su identidad humana, nacional y religiosa, y en un esfuerzo por participar en la creación de ese patrimonio, del que nace la realidad actual. La conciencia de saber quiénes son y la capacidad de asumir su responsabilidad por lo que son permitirá a las generaciones sucesivas de jóvenes polacos recurrir con gran apertura, pero sin un sentido de extravío, al rico patrimonio de la cultura europea y mundial. Les permitirá discernir los auténticos y perennes valores del espíritu humano, distinguiéndolos de los fugaces sucedáneos del bien, que cobran forma en el imperativo cultural de hoy.  En los tiempos del cardenal Wyszynski se debía subrayar la importancia de la cultura y de la ciencia con vistas a la supervivencia de la nación frente a los peligros del totalitarismo. Al parecer, hoy, continuando esa obra frente a las demás amenazas surgidas en el nuevo siglo, hay que ir más allá. Observamos el proceso de unificación de los países de Europa y de la globalización de numerosos sectores de la vida en el mundo. Este proceso no puede realizarse sin tomar en consideración las tradiciones espirituales y culturales de las naciones. Por tanto, es necesario hacer que se lleve a cabo con una participación positiva y creativa de las personas y de los ambientes responsables en la cultura, la conservación y el desarrollo de su herencia secular.  Hace algunos días dije a los estudiantes reunidos en la basílica de San Pedro:  "Europa necesita una nueva vitalidad intelectual. Una vitalidad que proponga proyectos de vida austera, capaz de compromiso y sacrificio, sencilla en sus aspiraciones legítimas, clara en sus realizaciones y transparente en sus comportamientos. Es necesario una nueva valentía del pensamiento, libre y creativo, dispuesto a aceptar, desde la perspectiva de la fe, las exigencias y los desafíos que surgen de la vida, para mostrar con claridad las verdades últimas del hombre. (...) Sois como un símbolo de la Europa que debéis construir juntos" (Homilía durante la santa misa con los universitarios, 11 de diciembre de 2001, n. 4:  L'Osservatore Romano, edición en lengua española, 21 de diciembre de 2001, p. 8). Hoy os renuevo estas palabras a vosotros, a los representantes de la universidad "Cardenal Stefan Wyszynski", esperando que, mediante el honrado compromiso científico de los profesores y los alumnos, no sólo contribuya a formar el rostro espiritual de Polonia, sino también el de toda Europa. Es una gran tarea -podría parecer incluso demasiado grande-, pero es una misión a la que está llamada toda institución científica europea que se inspire en la tradición cristiana. Aceptad con confianza esta llamada. La juventud de vuestra institución puede ser vuestra fuerza, la fuente de nuevas energías que brotan de un modo nuevo de afrontar los problemas que los ambientes científicos tienen planteados desde hace siglos. Aprovechad las posibilidades que derivan de la juventud, de la juventud de la institución y de la juventud del espíritu. De vuestra juventud.  Este es también mi deseo para toda la universidad "Cardenal Stefan Wyszynski":  que se desarrolle y tenga gran vitalidad y creatividad; que se inserte con fuerza en el futuro de Polonia y de Europa, modelando su perfil espiritual y conservando toda la riqueza del patrimonio cristiano. Que la bendición divina acompañe vuestro trabajo creativo y educativo.  Quiero saludar también a los representantes de la juventud de Varsovia, que me han traído un regalo singular:  la foto de los ocho mil participantes en el encuentro de oración que se celebró el 22 de septiembre en los Campos de Wilanów. Os agradezco cordialmente este gesto de recuerdo y benevolencia y, sobre todo, el don de vuestra oración. Os bendigo de corazón a vosotros y a todos los jóvenes de Varsovia y de Polonia.  El cardenal primado me pidió que, con ocasión de nuestro encuentro, bendijera la copia de la imagen de la Virgen de Czestochowa que seguirá la peregrinación por las parroquias de las diócesis de Polonia. Lo hago de buen grado. Sé cuánto bien espiritual produce. Es una referencia particularmente fecunda a la obra del milenio realizada por el cardenal Wyszynski. Bendigo de corazón a todos los que ante esta imagen pidan ser confirmados en la fe, en la esperanza y en la caridad. Que la protección de la Señora de Jasna Góra os acompañe a vosotros y a todos mis compatriotas en Polonia. ¡Que Dios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ARTISTAS DEL CONCIERTO DE NAVIDAD  Viernes 14 de diciembre de 2001 </w:t>
      </w:r>
    </w:p>
    <w:p>
      <w:pPr>
        <w:pStyle w:val="Normal"/>
        <w:rPr/>
      </w:pPr>
      <w:r>
        <w:rPr/>
        <w:t xml:space="preserve"> </w:t>
      </w:r>
    </w:p>
    <w:p>
      <w:pPr>
        <w:pStyle w:val="Normal"/>
        <w:rPr/>
      </w:pPr>
      <w:r>
        <w:rPr/>
        <w:t>Gentiles señoras e ilustres señores:   1. También este año me alegra recibir vuestra grata visita. Este encuentro cordial me brinda la oportunidad de expresaros a cada uno mi profunda satisfacción por la realización del ya tradicional concierto de Navidad en el Vaticano. Se trata de una significativa manifestación artística y musical, que se ha convertido en una cita esperada y familiar, y que se inserta bien entre las diversas iniciativas organizadas en nuestra ciudad de Roma con ocasión de la santa Navidad. Espero que vuestro concierto navideño tenga pleno éxito, y deseo que brinde alegría, serenidad y paz a cuantos asistan.  2. Las fiestas navideñas evocan sentimientos de solidaridad y atención al prójimo, y vosotros, muy oportunamente, al idear este concierto habéis querido asignarle una finalidad benéfica y espiritual muy precisa. En efecto, queréis recordar a la opinión pública una necesidad muy sentida en la comunidad cristiana de la ciudad:  la falta de iglesias y lugares de culto, especialmente en algunos barrios de la periferia.  Con vuestra manifestación deseáis recoger fondos para financiar concretamente proyectos de iglesias y locales adecuados de acogida. También gracias a vosotros, los fieles podrán expresar mejor su fe, contando con instalaciones idóneas para sus reuniones de oración y catequesis y para las demás actividades pastorales y sociales.  3. Gentiles señoras e ilustres señores, vuestro concierto, como todos los años, vuelve a proponer cantos antiguos y modernos, inspirados en gran parte en la gran solemnidad cristiana de la Navidad.  La Navidad es recuerdo gozoso de lo que se realizó una noche hace dos mil años y que sigue suscitando en los creyentes emoción y admiración. Dios se hizo niño para estar más cerca del hombre de todos los tiempos, demostrándole su infinita ternura. Ojalá que esta gran fiesta cristiana sea ocasión propicia para que todos descubran y experimenten el gran amor de Dios al hombre, a todo hombre y a todos los hombres.  Felicito cordialmente a los organizadores y a los promotores, a los artistas y a los gratos huéspedes, así como a cuantos, mediante la televisión, asistan a este concierto navideño.  Confirmo estos deseos con una especial bendición apostólica, que de buen grado extiendo a vuestras familia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NCUENTRO SOBRE EL "FUTURO DE LOS CRISTIANOS EN TIERRA SANTA </w:t>
      </w:r>
    </w:p>
    <w:p>
      <w:pPr>
        <w:pStyle w:val="Normal"/>
        <w:rPr/>
      </w:pPr>
      <w:r>
        <w:rPr/>
        <w:t xml:space="preserve">ALOCUCIÓN DE JUAN PABLO II   Jueves 13 de diciembre de 2001 </w:t>
      </w:r>
    </w:p>
    <w:p>
      <w:pPr>
        <w:pStyle w:val="Normal"/>
        <w:rPr/>
      </w:pPr>
      <w:r>
        <w:rPr/>
        <w:t xml:space="preserve">Queridos hermanos en el episcopado y en el sacerdocio:   Como ya se os ha anticipado en la carta de invitación, este encuentro quiere reafirmar, una vez más, el interés y la preocupación con que la Santa Sede sigue la situación en Tierra Santa, compartiendo, a través de una particular cercanía espiritual, el drama de aquellas poblaciones, desde hace mucho tiempo duramente probadas por actos de violencia y discriminación. Quiere, además, testimoniar la solicitud de toda la Iglesia por los cristianos que están en Tierra Santa, en particular por la comunidad católica, manifestar el compromiso común por la continuidad de su presencia milenaria en aquella región y dar su contribución a la justicia y la reconciliación entre cuantos tienen las raíces de su fe en aquellos lugares.  Por desgracia, nos encontramos reunidos en un momento que no dudo en definir "dramático", tanto para las poblaciones que viven en aquellas queridas regiones como para nuestros hermanos en la fe. En efecto, estos parecen agobiados por el peso de dos extremismos diversos que, independientemente de las razones que los alimentan, están desfigurando el rostro de la Tierra Santa.  Con ocasión del inicio del gran jubileo del año 2000, los patriarcas y los responsables de las comunidades cristianas de Tierra Santa dirigieron a sus fieles y a los cristianos del mundo entero un mensaje de fe, esperanza y caridad; un mensaje espiritual que, desde la gruta de Belén, invitaba con valentía y determinación a todos los habitantes de  Tierra  Santa y del mundo entero a vivir en un clima de justicia y paz.  Nos hubiera gustado que ese mensaje hubiera sido escuchado y encarnado rápidamente. Nos hubiera gustado que ya no hubiera habido necesidad de repetirlo. Hubiéramos querido ver a nuestros hermanos judíos y musulmanes caminando juntamente con nosotros en un pacto solidario de amor para devolver a la Tierra Santa su verdadero rostro de "encrucijada de paz" y "tierra de paz".  A vosotros, queridos hermanos en el episcopado de Tierra Santa, os corresponde la gravosa tarea de seguir siendo testigos de la presencia del amor de Dios en aquellas tierras y heraldos de su mensaje en ambientes de mayoría musulmana o judía.  En vuestro mensaje con ocasión del inicio del Año jubilar (4 de diciembre de 1999), al subrayar que vuestra vocación consiste en "ser cristianos en Tierra Santa y no en otro país del mundo", invitasteis a todos a no amedrentarse y a no perder la esperanza ante las dificultades:  "Frente a cualquier problema -se lee en vuestro conmovedor mensaje- permanezcamos firmes con la fuerza del Espíritu de Dios y la de su amor (...). El camino al tercer milenio exige de nosotros una reflexión profunda y una mayor conciencia de nuestra identidad y de nuestra misión, a fin de aceptar lo que Dios quiere para nosotros hoy y mañana en nuestra Tierra Santa".  También hoy, como hice durante mi encuentro con vosotros en Ammán, el 21 de marzo de 2000, os invito a tener confianza en el Señor, a permanecer unidos a él en la oración, para que él, vuestra luz, os ayude a guiar la grey que se os ha confiado.  La presencia, aquí entre nosotros, de algunos hermanos en representación del Episcopado del mundo entero, testimonia que en vuestra difícil tarea no estáis solos:  la  Iglesia entera está con vosotros. Toda la Iglesia comparte vuestras preocupaciones, sostiene vuestros esfuerzos diarios, está cercana a los sufrimientos de vuestros fieles y, a través de la oración, mantiene viva la esperanza. Sí, toda la Iglesia, en este tiempo de Adviento, grita:  "Ven, Señor, visítanos con tu paz y nos alegraremos en tu presenc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DE LA IGLESIA CALDEA EN VISITA "AD LIMINA"  Martes 11 de diciembre de 2001 </w:t>
      </w:r>
    </w:p>
    <w:p>
      <w:pPr>
        <w:pStyle w:val="Normal"/>
        <w:rPr/>
      </w:pPr>
      <w:r>
        <w:rPr/>
        <w:t xml:space="preserve"> </w:t>
      </w:r>
    </w:p>
    <w:p>
      <w:pPr>
        <w:pStyle w:val="Normal"/>
        <w:rPr/>
      </w:pPr>
      <w:r>
        <w:rPr/>
        <w:t>Beatitud; queridos hermanos en el episcopado y en el sacerdocio:   1. Me alegra acogeros hoy a vosotros, pastores de  la  Iglesia caldea, que habéis venido de Irak, Irán, Líbano, Egipto, Siria, Turquía y Estados Unidos, con vuestro patriarca, Su Beatitud Raphaël I Bidawid, para esta visita ad limina Apostolorum. Me complace saludaros con las palabras iniciales de la segunda carta del apóstol san Pedro:  "Simón Pedro, siervo y apóstol de Jesucristo, a los que por la  justicia de nuestro Dios y Salvador Jesucristo les ha cabido en suerte una fe tan preciosa como la nuestra. A vosotros, gracia y paz abundantes por el conocimiento de nuestro Señor" (2 P 1, 1-2). Permitidme dar las gracias de modo muy particular a quienes de entre vosotros, después de muchos años de servicio y entrega, han puesto su cargo episcopal a disposición del Sínodo patriarcal. Con san Pablo, "doy gracias a Dios sin cesar por vosotros, a causa de la gracia de Dios que os ha sido otorgada en Cristo Jesús, pues en él habéis sido enriquecidos en todo, en toda palabra y  en todo conocimiento, en la medida en que se ha consolidado entre vosotros el testimonio de Cristo" (1 Co 1, 4-6).  2. En este momento recordamos que la sangre de innumerables mártires ha fecundado vuestra antigua y venerable Iglesia caldea desde los primeros siglos de la era cristiana. Ha brillado no sólo por sus grandes poetas y maestros, sino también por sus escuelas de teología y exégesis, como la de Nisibe. Sus ascetas y monjes la hicieron célebre gracias a una tradición mística de rara profundidad espiritual:  basta citar a san Efrén, doctor de la Iglesia, denominado el "arpa del Espíritu Santo", que resume en sí todo lo que la Iglesia en vuestra región ha dado a la Iglesia universal.  3. La Iglesia caldea que está en Irak atraviesa ahora un período difícil y las causas de esta crisis son múltiples, tanto en su seno como en el exterior. Pero, ¿no es precisamente en los tiempos de crisis cuando los obispos debemos "oír lo que el Espíritu dice a las Iglesias"? (Ap 2, 7).  Queridos hermanos, os manifiesto una vez más mi compasión por vuestras comunidades que están en Irak, probadas como toda la población del país, que desde hace muchos años sufre el rigor del embargo que se le ha impuesto. Pido al Señor que ilumine la mente y el corazón de los responsables de las naciones, para que se esfuercen por restablecer una paz justa y duradera en esa región del mundo, y para que cesen todos los atentados contra la seguridad de las personas y contra el bien de los pueblos. El día de ayuno al que he invitado a todos los fieles católicos será una ocasión propicia para que toda la Iglesia, experimentando la privación de alimentos, esté en relación más estrecha con los hombres que sufren. Ese día pediremos a Dios que asista a vuestro pueblo y abra el corazón de los hombres a los sufrimientos causados injustamente a tantos hermanos suyos.  4. A lo largo de los dos mil años transcurridos, el Señor no ha dejado de amar y proteger a vuestra Iglesia, permaneciendo fiel a su promesa:  "He aquí que yo estoy con vosotros todos los días hasta el fin del mundo" (Mt 28, 20). En cierto modo, esta fidelidad amorosa del Señor hacia los suyos es el espejo en el que los obispos pueden discernir su propia fidelidad, como mostró la reciente Asamblea general ordinaria del Sínodo de los obispos, subrayando que estaban llamados a vivir la santidad "en el ejercicio de su ministerio apostólico, con la humildad y la fuerza del buen pastor" (Mensaje de la X Asamblea general ordinaria del Sínodo de los obispos, n. 14:  L'Osservatore Romano, edición en lengua española, 2 de noviembre de 2001, p. 9). Como ya he tenido ocasión de afirmar, el ministerio episcopal "no se ejerce bajo el signo del triunfalismo; más bien está marcado por la cruz de Cristo" (Discurso a los obispos nombrados desde el 1 de enero de 2000, 5 de julio de 2001, n. 2:  L'Osservatore Romano, edición en lengua española, 13 de julio de 2001, p. 8), que os convierte en servidores de vuestros hermanos, siguiendo el ejemplo de aquel que fue el Servidor de todos. En vuestras Relaciones quinquenales, el obispo aparece como el servidor de la unidad cuando se esmera por sostener a los sacerdotes, sus colaboradores en el ejercicio del ministerio apostólico, y los reúne en un mismo dinamismo misionero, arraigado siempre en la fraternidad sacramental, es decir, en la comunión más profunda del misterio de Cristo. Juntamente con ellos, el obispo se preocupa porque todos los fieles, según sus carismas propios, sigan las orientaciones pastorales que da a su Iglesia, para que cumpla su misión principal, que consiste en anunciar el Evangelio. El obispo es también servidor de la unidad cuando, con sus hermanos en el episcopado de una misma región o de un mismo rito, o de ritos diferentes, se esfuerza por impulsar colaboraciones y discernir los signos de los tiempos. El patriarca y los obispos, al ser los pastores de la grey, preocupándose por residir regularmente en su diócesis, como lo recuerda oportunamente el Código de cánones de las Iglesias orientales (cc. 93 y 204), dan un testimonio a todo el pueblo, cumpliendo con prudencia y equidad la misión que se les ha confiado y poniendo sumo cuidado en llevar una vida conforme a su ministerio.  5. Con razón vuestra Iglesia se siente orgullosa de sus sacerdotes, sus religiosos y sus fieles:  son su fuerza viva en la prueba, y es conveniente no desanimarlos. Quiero dar las gracias ante todo a los sacerdotes. Transmitidles el saludo afectuoso del Papa, que les agradece todo lo que realizan en su ministerio. Viven en medio de sus hermanos, en condiciones a veces muy difíciles, para anunciarles la buena nueva de la salvación, celebrar los sacramentos de la nueva Alianza y guiarlos a través de las vicisitudes del tiempo presente hasta la patria celestial. Están particularmente atentos a la situación de los jóvenes, sosteniendo su esperanza cristiana y ayudándoles a insertarse en la sociedad. También están cercanos a quienes han dejado su país de origen y viven en condiciones precarias como refugiados o inmigrantes. Ojalá que prosigan con valentía su labor apostólica, sin cansarse de hacer el bien (cf. 2 Ts 3, 13).  En muchas de vuestras diócesis, hay jóvenes que quieren ser sacerdotes. Es un signo de la vitalidad espiritual de las comunidades en las que crecen. Insisto en la oportunidad y la responsabilidad que representan para vosotros, los obispos, estas vocaciones de jóvenes, y en la necesidad de acompañarlos con discernimiento hasta la ordenación. El seminario patriarcal interritual, que se encuentra en Bagdad, debe ser una preocupación importante de vuestro ministerio episcopal. Conviene que esté animado por un equipo de sacerdotes competentes y estimados, capaces de transmitir a los seminaristas el depósito de la fe y abrirlos a la comprensión y a la contemplación del misterio cristiano. El hecho de que en el seminario se formen seminaristas de diferentes ritos es esperanzador para el futuro de la Iglesia, pues permite a los futuros sacerdotes profundizar más su tradición propia, acogiendo con estima y benevolencia la de los otros ritos, con vistas a las colaboraciones necesarias, y abrirse también a las posibles cooperaciones con los fieles de las demás Iglesias y comunidades eclesiales.  Hay que dar gracias de igual modo a los religiosos y a las religiosas, que aportan su valiosa colaboración a la vida de vuestras diócesis. Con una gran cercanía pastoral al pueblo, testimonian valientemente los valores evangélicos, según sus votos religiosos, y dan prueba de una gran disponibilidad al servicio de la misión, colaborando con los sacerdotes diocesanos. Comprometidos frecuentemente en el servicio de la educación de los niños y los jóvenes, así como en la asistencia a los enfermos y los pobres, son testigos de la ternura de Dios hacia un pueblo que sufre.  6. Los fieles tienen sed de la palabra de Dios, pero también de una sólida formación doctrinal y espiritual para crecer en la experiencia de Dios y encontrar fuerza y aliento, a fin de ser verdaderos testigos del Evangelio en la vida diaria, familiar, profesional y social. Os invito a desarrollar dondequiera que sea posible programas de formación de los laicos que respondan a estas expectativas. Así, los laicos podrán participar, de manera específica y original, con el testimonio de su vida y el anuncio de Cristo Salvador, en la obra de la nueva evangelización, manifestando respeto y voluntad de diálogo con los creyentes de las demás religiones, en medio de los cuales viven.  7. Queridos hermanos, acabáis de celebrar aquí, en Roma, un Sínodo de vuestra Iglesia patriarcal, y doy gracias por este trabajo fraterno que os proporciona un apoyo mutuo, os ayuda a considerar juntos las necesidades de la Iglesia y a valorar los progresos comunes, para proseguir con valentía la necesaria renovación de vuestras comunidades, según el espíritu de su gran tradición y con fidelidad al concilio ecuménico Vaticano II.  Os pido que estéis particularmente atentos a las estructuras de comunión en el seno de vuestra Iglesia patriarcal. En una Iglesia oriental católica, la Asamblea sinodal es uno de los lugares privilegiados de la comunión fraterna, que seguirá siendo siempre la fuente de vuestra eficacia apostólica, según el mandamiento del Señor:  "En esto conocerán todos que sois discípulos míos:  si os tenéis amor los unos a los otros" (Jn 13, 35). En nombre del Señor, os exhorto a superar cualquier espíritu partidista, para unir cada vez más vuestras fuerzas. Que todo se supere con sinceridad fraterna, para que busquéis siempre la voluntad del Señor y para que el interés personal no ensombrezca el servicio pastoral que se os ha encomendado. El patriarca es "padre y cabeza" de vuestra Iglesia. Por eso mismo, tiene el deber de dar ejemplo y favorecer la comunión en el seno del episcopado, llamado a trabajar por el bien de todos. Pido al Espíritu Santo que consolide entre vosotros un clima verdaderamente fraterno y confiado, para superar las dificultades actuales. Deseo vivamente que, desde esta misma perspectiva, deis nuevo impulso al trabajo de la Reunión interritual de los obispos de Irak, que debe convocarse a intervalos regulares para proseguir un trabajo común, real y eficaz, al servicio de la evangelización.  Os animo a mantener buenas relaciones con nuestros hermanos cristianos de otras confesiones, esmerándoos por suscitar nuevas iniciativas de oración y testimonio comunes, e invoco con ardor sobre todos los discípulos de Cristo el don de la unidad, por la que el Señor pidió tanto. Sé que mantenéis buenas relaciones con las demás autoridades religiosas de vuestro país. Consciente de la importancia que reviste hoy el diálogo interreligioso, al servicio de la comprensión y la paz entre todos los hombres, y con el espíritu de la invitación que he hecho recientemente a todos los responsables de las religiones del mundo para reunirse una vez más en Asís, proseguid con todos este diálogo de la vida diaria.  8. Debéis afrontar concretamente la urgencia pastoral de vuestros fieles en situación de diáspora. Sé que experimentáis como una grave dificultad el fenómeno de la emigración, pues empobrece a las comunidades locales y pone a las personas en situación de desarraigo; ese fenómeno se ve más acentuado aún por las sanciones económicas contra Irak. Sólo colegialmente podéis afrontar este drama, con la convicción de que el futuro de la Iglesia caldea depende también de la diáspora. Estad seguros de que la Santa Sede y las Iglesias particulares esparcidas por todo el mundo os ayudarán a afrontar las necesidades pastorales de la diáspora, a la cual os corresponde asegurar el necesario acompañamiento pastoral.  9. Beatitud, queridos hermanos en el episcopado y en el sacerdocio, llevad a todos los fieles de la Iglesia caldea de vuestras diócesis el saludo cordial del Sucesor de Pedro, y transmitid mi aliento afectuoso a los sacerdotes y a los diáconos, así como a los religiosos y a las religiosas, todos tan entregados al servicio de sus hermanos. Que la protección materna de la Virgen María, a quien acabamos de celebrar en su Inmaculada Concepción, os acompañe cada día en vuestra misión. A todos o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ENCUENTRO NACIONAL DE JÓVENES DE LA ACCIÓN CATÓLICA ITALIANA </w:t>
      </w:r>
    </w:p>
    <w:p>
      <w:pPr>
        <w:pStyle w:val="Normal"/>
        <w:rPr/>
      </w:pPr>
      <w:r>
        <w:rPr/>
        <w:t xml:space="preserve"> </w:t>
      </w:r>
    </w:p>
    <w:p>
      <w:pPr>
        <w:pStyle w:val="Normal"/>
        <w:rPr/>
      </w:pPr>
      <w:r>
        <w:rPr/>
        <w:t>Amadísimos jóvenes:   1. En este día, en el que la Iglesia contempla las maravillas realizadas por Dios en la Virgen María, me alegra dirigiros mi afectuoso saludo a todos vosotros, que habéis acudido a Roma para dar vuestra contribución específica de entusiasmo y lozanía a la renovación que la Acción católica italiana ha emprendido con gran determinación en el alba del nuevo milenio. En la realización de un programa tan importante de vida y actividad asociativa, seguid fielmente las indicaciones de vuestros obispos, que ven en la Acción católica una  ejemplaridad  formativa  válida para todas las comunidades eclesiales de Italia.  Sois el sector juvenil de la Acción católica:  una parte muy importante de la Asociación. Ser jóvenes quiere decir tener la sencillez de Natanael, que, después de manifestar su perplejidad sobre el Nazareno:  "¿De Nazaret puede venir algo bueno?" (Jn 1, 46), no sabe resistir a la mirada de Jesús que llama, y lo sigue sin cálculos.  Ser jóvenes quiere decir lanzarse, como Pedro y Juan la mañana de Pascua (cf. Jn 20, 4), a una carrera impetuosa, con el corazón latiendo apresuradamente por el amor tiernísimo a Jesús. Ser jóvenes significa tener la misma obstinación de Tomás en el cenáculo ante los relatos de la resurrección, una obstinación transformada en el impulso de quien se fía completamente de aquel que es percibido como único "Señor" y "Dios" (cf. Jn 20, 28). ¿No es esto lo que también vosotros repetís con entusiasmo a Jesús cada día?  Ser jóvenes significa sentir el deseo de una vida plena, como el joven rico expresó una vez a Jesús (cf. Mc 10, 17), y, al mismo tiempo, vencer la debilidad que no permite desprenderse de sí mismo y de las falsas seguridades.  Ser jóvenes es hacer la experiencia de Lázaro, que pasó por la enfermedad y la muerte, para participar en la alegría sin límites de la vida nueva dada por Cristo (cf. Jn 11, 44).  Ser jóvenes significa, por último, gustar la compañía de Jesús y escuchar "boquiabiertos" sus palabras, en la cálida acogida de un hogar como el de Marta y María (cf. Lc 10, 42).  2. Queridos jóvenes amigos, habéis venido a Roma, a la tumba de los apóstoles san Pedro y san Pablo, precisamente para expresar del mejor modo posible los dones de vuestra juventud, valorizados por la relación personal con él, en el calor de la comunión de la Iglesia. No dudéis en seguir su ejemplo en una escuela de santidad, actualizada a través de la espiritualidad y el compromiso eclesial específicos de la Acción católica.  Ser laicos cristianos hoy implica el compromiso de ser santos cada día, con alegría y entusiasmo. Antes que vosotros, recorrieron este itinerario espiritual Giorgio Frassati, Alberto Marvelli y muchos otros jóvenes como vosotros. Se trata de un compromiso que debéis asumir ante todo por vosotros mismos y por vuestros amigos, pero también por vuestras familias, por vuestras comunidades y, más aún, por el mundo entero.  Quisiera renovaros hoy la invitación que os hice en Tor Vergata:  sois y debéis ser cada vez más los centinelas de la mañana en esta alba del nuevo milenio. Aunque en esta primera parte del siglo, sacudido desgraciadamente por el terrorismo, el miedo y la guerra, esta invitación puede parecer muy ardua, sigue siendo válida. Hoy, más que nunca, para ser centinelas de esta alba del nuevo milenio es preciso ser santos.  Estoy seguro de que en vuestra mochila no faltarán los libros útiles para una escuela de santidad tan exigente. Estarán ciertamente los documentos del concilio Vaticano II y las indicaciones de los pastores de vuestras Iglesias particulares. Sobre todo, debéis tener el Evangelio que os intercambiasteis en Tor Vergata. Enamoraos cada vez más de la palabra de Cristo. Escuchadla, comprendedla, profundizadla, amadla y, sobre todo, vividla. Recurrid a los auténticos maestros de la fe para que os ayuden en esto.  Palabra de Dios es de modo eminente Jesús, el Verbo hecho carne en el seno virginal de María santísima. Y Jesús no puede estar simplemente en la mochila:  debe tener cabida en vuestros pensamientos, en vuestros ojos, en vuestras manos y en vuestro corazón. En una palabra, en toda vuestra vida. Debéis repetir con san Pablo:  "Ya no vivo yo, sino que es Cristo quien vive en mí" (Ga 2, 20). Jesús vive en vosotros cuando lo invocáis en la oración, en el tiempo en que sabéis estar con él en unión de corazón, después de recibirlo en la Eucaristía. No tengáis miedo de volver a él, cuando seáis engañados y heridos por los espejismos de una felicidad falsa y artificial.  3. En Tor Vergata os dije que prenderéis fuego al mundo si tenéis la valentía de ser cristianos hasta las últimas consecuencias (cf. Homilía durante la concelebración eucarística en Tor Vergata, 20 de agosto de 2000, n. 7:  L'Osservatore Romano, edición en lengua española, 25 de agosto de 2000, p. 12). Cristo mismo, con quien os habéis encontrado personalmente, os precede y os da siempre nuevas citas por los caminos de la historia. Sí, Cristo os lleva a dondequiera es preciso aliviar el dolor, expresar la solidaridad y celebrar la alegría; en el esfuerzo del estudio y del trabajo, así como en la distracción del tiempo libre; en la vida familiar y en la espera, demasiado larga, de un futuro que a menudo no se logra realizar.  Con vuestra decisión de afiliaros a la Acción católica habéis decidido colaborar de manera particular con vuestros obispos, para ser una asociación de laicos que, con impulso generoso, se pone a disposición de los pastores de la comunidad eclesial con vistas a la actividad apostólica en el mundo contemporáneo. A este propósito, deseo hacer mía la invitación de vuestros pastores, que os piden "comunicar el Evangelio en un mundo que cambia" (cf. Orientaciones pastorales del Episcopado italiano para el primer decenio del año 2000). Vosotros mismos sois testigos singulares de nuestro tiempo, que está en permanente evolución:  el mundo juvenil, vuestros amigos y los ambientes en los que vivís cambian continuamente. Por eso, comprometeos a comunicar el Evangelio en este ámbito de transformaciones profundas, aprendiendo a "superar los límites habituales de la acción pastoral, para explorar los lugares, incluso los más inimaginables, donde los jóvenes viven, se encuentran, expresan su originalidad, hablan de sus expectativas y manifiestan sus sueños" (Educar a los jóvenes en la fe, en:  Noticiario de la Conferencia episcopal italiana 2/1999, p. 51). Solos es difícil; juntos es posible:  precisamente este es el apoyo que puede daros vuestra Asociación.  4. Amadísimos jóvenes de la Acción católica italiana, en esta solemnidad de la Inmaculada os deseo que seáis siempre misioneros, como os quiere la Iglesia, y santos según el corazón de Dios. Que os sostenga siempre la protección materna de María, a quien hoy contemplamos en el resplandor de su intacta belleza. Que ella sea vuestra guía, la estrella luminosa que indica el camino de la Acción católica renovada, por la que vosotros mismos os sentís comprometidos a dar una contribución significativa.  Os aseguro un recuerdo especial en la oración, y con afecto os bendigo a vosotros, a vuestros educadores, a los muchachos a los que prestáis vuestro generoso servicio formativo y a todos los miembros de la Acción católica italiana.  Vaticano, 8 de dic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RACIÓN DEL SANTO PADRE JUAN PABLO II  PARA LA SOLEMNIDAD DE LA INMACULADA CONCEPCIÓN DE LA VIRGEN MARÍA  Sábado 8 de diciembre de 2001</w:t>
      </w:r>
    </w:p>
    <w:p>
      <w:pPr>
        <w:pStyle w:val="Normal"/>
        <w:rPr/>
      </w:pPr>
      <w:r>
        <w:rPr/>
        <w:t xml:space="preserve"> </w:t>
      </w:r>
    </w:p>
    <w:p>
      <w:pPr>
        <w:pStyle w:val="Normal"/>
        <w:rPr/>
      </w:pPr>
      <w:r>
        <w:rPr/>
        <w:t xml:space="preserve">1. Madre Inmaculada, en este día solemne, iluminado por el resplandor de tu Inmaculada Concepción, nos encontramos a tus pies, en esta histórica plaza, en el corazón de la Roma cristiana. Como todos los años, hemos venido a repetir el tradicional homenaje floral del 8 de diciembre, queriendo expresar con este gesto el amor filial de la ciudad, que cuenta con tantos signos de tu presencia materna. Hemos venido en humilde peregrinación y, haciéndonos portavoces de todos los creyentes, te invocamos con confianza:  "Monstra te esse matrem... Muéstrate Madre para todos, ofrece nuestra oración; Cristo, que se hizo Hijo tuyo, la acoja benigno".  2. Monstra te esse matrem!". Muéstrate Madre para nosotros que, ante esta célebre imagen tuya, con corazón gozoso damos gracias a Dios por el don de tu Inmaculada Concepción. Tú eres la Toda Hermosa, a la que el Altísimo revistió con su poder. Tú eres la Toda Santa, a la que Dios preparó como su intacta morada de gloria. Salve, Templo arcano de Dios, salve, llena de gracia, intercede por nosotros.  3. Monstra te esse matrem!". Te pedimos que presentes nuestra oración a Aquel que te revistió de gracia, sustrayéndote a toda sombra de pecado. Nubes oscuras se ciernen sobre el horizonte del mundo. La humanidad, que saludó con esperanza la aurora del tercer milenio, siente ahora que se cierne sobre ella la amenaza de nuevos y tremendos conflictos. Está en peligro la paz del mundo. Precisamente por esto venimos a ti, Virgen Inmaculada, para pedirte que obtengas, como Madre comprensiva y fuerte, que los hombres, renunciando al odio, se abran al perdón recíproco, a la solidaridad constructiva y a la paz.  4. Monstra te esse matrem!". Vela, oh María, sobre la gran familia eclesial, para que todos los creyentes, como verdaderos discípulos de tu Hijo, caminen en la luz de su presencia. Sigue velando particularmente sobre la Iglesia de Roma, que el 8 de diciembre de 1995, precisamente en este lugar, emprendió con confianza la misión ciudadana con vistas al gran jubileo. Fue una misión de frutos abundantes y profundos, que contribuyó a difundir el Evangelio de la esperanza en cada rincón de la ciudad, movilizando a sacerdotes, religiosos y laicos para una amplia y profunda renovación espiritual. Fue un camino dinámico y valiente que, con la gracia del tiempo jubilar, ha hecho que las personas y las familias, las parroquias y las comunidades sean conscientes del mandato misionero que cada uno debe asumir responsablemente, valorando la riqueza y la variedad de sus propios carismas.  5. Monstra te esse matrem!". Estrella de la nueva evangelización, impúlsanos y acompáñanos tras los pasos de una pastoral incansablemente misionera, con un programa único y decisivo:  anunciar a Cristo, Redentor del hombre. Que la misión se convierta en testimonio diario de cada creyente en el ambiente donde vive; que gracias a ella se renueve el rostro cristiano de Roma, para que resulte claro a todos que la fidelidad a Cristo cambia la existencia personal y modela un futuro de paz, un porvenir mejor para todos. Madre Inmaculada, que haces a la Iglesia fecunda en hijos, apoya también nuestra incesante solicitud por las vocaciones al sacerdocio y a la vida consagrada. Que la asamblea romana del próximo mes de junio, que la diócesis dedica oportunamente a este tema, impulse a los jóvenes y a sus familias a responder con corazón generoso a la llamada del Señor.  6. Monstra te esse matrem!". Sé para nosotros roca de valentía y fidelidad, oh humilde joven de Nazaret, gloriosa Reina del mundo. Ofrece nuestra oración al Verbo de Dios, que, convirtiéndose en Hijo tuyo, se hizo hermano nuestro. Que gracias a tu valiosísima intercesión todo el pueblo de Dios y en particular esta amada Iglesia de Roma, "reme mar adentro" hacia la santidad, que constituye la condición decisiva para todo apostolado fecundo. Madre de misericordia y de paz, Inmaculada Madre de Dios, ¡ruega por nosotr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AL FINAL DEL CONCIERTO OFRECIDO POR LA ASOCIACIÓN POLACA "AMIGOS DE LA FUNDACIÓN JUAN PABLO II"   Viernes 7 de diciembre de 2001</w:t>
      </w:r>
    </w:p>
    <w:p>
      <w:pPr>
        <w:pStyle w:val="Normal"/>
        <w:rPr/>
      </w:pPr>
      <w:r>
        <w:rPr/>
        <w:t xml:space="preserve"> </w:t>
      </w:r>
    </w:p>
    <w:p>
      <w:pPr>
        <w:pStyle w:val="Normal"/>
        <w:rPr/>
      </w:pPr>
      <w:r>
        <w:rPr/>
        <w:t>Amadísimos hermanos y hermanas:   1. Estoy seguro de interpretar los sentimientos comunes, expresando agradecimiento cordial a los gentiles miembros de la asociación polaca Amigos de la Fundación Juan Pablo II que, juntamente con la Filarmónica nacional de Varsovia, han querido ofrecerme a mí y a mis colaboradores este magnífico concierto.  Expreso mi vivo aprecio ante todo al señor Kazimierz Kord, director de la Filarmónica, que con extraordinario talento ha interpretado la Missa pro pace. Saludo cordialmente al Señor Henryk Wojnarowski, maestro del coro, que ha ejecutado las diversas piezas con gran maestría. Extiendo mi gratitud a todos los que han contribuido a la organización y a la preparación de esta hermosa iniciativa. Con afecto doy las gracias y saludo al señor Wojciech Kilar, conocido compositor, autor de la Missa pro pace que hemos tenido la alegría de escuchar. Consciente de que la partitura de una misa es una obra artística que se inserta en la liturgia, ha querido proponer sabiamente melodías animadas por un intenso misticismo. El estilo arcano y original de esta Missa introduce a los oyentes en un recogimiento impregnado de oración y en una atenta contemplación de los misterios de la fe.  2. Gracias también por la admirable ejecución de la Missa pro pace. Este acontecimiento artístico, de alto valor religioso, nos ha ayudado a pensar en la paz y a orar por ella. El siglo XX, quizá marcado como ningún otro por guerras y derramamiento de sangre, terminó con grandes esperanzas de justicia y paz. Por desgracia, los trágicos eventos del 11 de septiembre frustraron bruscamente estas expectativas confiadas. Pero no debemos desanimarnos. La paz es don de Dios y, al mismo tiempo, fruto del esfuerzo diario de los hombres de buena voluntad. A través  del lenguaje universal de la música y del canto, en esta sala "Pablo VI" ha resonado para todos la invitación a ser constructores de esperanza y de paz. Acojamos esta apremiante exhortación. Que la vida de todo creyente sea eco del amor que vence la violencia y marca el comienzo de "un cielo nuevo y una tierra nueva" (cf. Ap 21, 1).  3. Una vez más, en nuestra lengua materna, quiero dar las gracias a cuantos han contribuido a hacernos vivir esta solemne velada. Expreso mi agradecimiento al compositor de la magnífica Missa pro pace, el señor Wojciech Kilar. La majestuosa sencillez, la belleza arraigada en la tradición cristiana y el timbre del alma polaca que aflora en ella hacen que esta obra no sólo produzca sensaciones estéticas, sino que también suscite emociones profundamente religiosas.  Doy las gracias a los músicos de la Orquesta sinfónica bajo la dirección del señor Kazimierz Kord y a los miembros del coro con su director, el señor Henryk Wojnarowski. Expreso de igual modo mi gratitud a los solistas. Habéis querido situar este concierto en el ámbito de las celebraciones del centenario de la Filarmónica nacional. En esta ocasión particular aceptad mi felicitación y mis mejores deseos de prosperidad y de numerosos y magníficos éxitos artísticos en el nuevo centenario.  También quisiera dar las gracias a los que han contribuido a la organización de esta velada y, sobre todo, al Círculo de amigos de la Fundación Juan Pablo II en Varsovia. Imparto de corazón mi bendición apostólica a todos los artistas y a los invitados. Que Dios os recompense y bendiga.  4. Este concierto se realiza al comienzo del Adviento, tiempo de mística espera del Príncipe de la paz. Que también esta feliz coincidencia sea estímulo a abrir el corazón y la mente a Cristo, que viene como Mesías de salvación y amor. Ya estamos en la víspera de la solemnidad de la Inmaculada Concepción. Que ella, Reina de la paz, fortalezca los pasos intrépidos de los hombres por el camino que conduce a la justicia y a la paz verdadera. Con estos sentimientos, imparto al compositor, a los artistas, a los promotores, a los organizadores y a todos los presentes una bendición especial.  Este concierto es una introducción muy buena al 14 de diciembre y al 24 de en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RELIGIOSOS ROGACIONISTAS, A LAS HIJAS DEL DIVINO CELO Y A LAS MISIONERAS ROGACIONISTAS   Jueves 6 de diciembre de 2001</w:t>
      </w:r>
    </w:p>
    <w:p>
      <w:pPr>
        <w:pStyle w:val="Normal"/>
        <w:rPr/>
      </w:pPr>
      <w:r>
        <w:rPr/>
        <w:t xml:space="preserve"> </w:t>
      </w:r>
    </w:p>
    <w:p>
      <w:pPr>
        <w:pStyle w:val="Normal"/>
        <w:rPr/>
      </w:pPr>
      <w:r>
        <w:rPr/>
        <w:t>Amadísimos hermanos y hermanas:   1. Os acojo con alegría y a cada uno doy mi más cordial bienvenida. Gracias por vuestra visita, que quiere subrayar una celebración muy significativa:  el 150° aniversario del nacimiento de vuestro fundador, el beato Aníbal María De Francia. Dirijo un saludo especial al superior general, padre Giorgio Nalin, a quien agradezco las cordiales palabras que me ha dirigido en nombre de todos.  Al acogeros a vosotros, que constituís una representación cualificada de los Rogacionistas, de las Hijas del Divino Celo, de las Misioneras Rogacionistas, de los ex alumnos y de los animadores vocacionales laicos que comparten el mismo carisma, extiendo mi saludo a vuestros beneméritos hermanos y hermanas. En todos los continentes, humildes y generosos, gastan su vida con alegría y empeño por la difusión del "Rogad" que brotó del Corazón de Cristo.  Durante el Año jubilar vuestras celosas familias religiosas tuvieron la oportunidad de volver espiritualmente a su origen común para hallar en él inspiración y aliento. Al mismo tiempo, se han proyectado hacia el futuro, con el renovado compromiso de profundizar el ideal carismático rogacionista e irradiarlo con entusiasmo en todos los continentes.  2. Juntamente con vosotros, deseo dar gracias a Dios por el bien realizado por vuestras congregaciones durante estos 150 años de historia. Le doy gracias porque sigue fluyendo en vuestras casas la consoladora vena de caridad y celo, que comenzó en el lejano 1878. El encuentro fortuito del padre Aníbal con un mendigo casi ciego fue la chispa que incendió de amor evangélico a vuestro fundador, quien se puso en contacto con el degradado barrio "Aviñón" de Messina, donde vivían los más pobres de los pobres de la ciudad, verdaderos "parias" de la sociedad.  "Desde entonces -escribe en sus memorias- me comprometí, según mis débiles fuerzas, en el alivio espiritual y temporal de aquella plebe abandonada" (Aníbal María De Francia, Preziose Adesioni, Messina 1901, p. 3). Y desde aquel momento no se apagó jamás la llama de la caridad en su vida. Eligió consagrarse totalmente a los pobres y a los humildes, viendo y sirviendo en ellos a Cristo. Aquella pequeña y humilde semilla se ha desarrollado de manera prodigiosa durante estos 150 años. Se ha transformado en un árbol majestuoso, que ahora extiende sus ramas en todas las partes del mundo, a través del celo ardiente de los hijos y las hijas del padre Aníbal. A la vez que me congratulo con vosotros por el camino recorrido, os animo a hacer más fiel vuestro testimonio y más generosa vuestra entrega apostólica.  La celebración de un acontecimiento tan significativo para vuestros institutos no puede limitarse a una simple evocación del pasado, aunque sea luminoso; debe transformarse en estímulo a mirar al futuro para responder con el fervor del inicio a las antiguas expectativas y a los nuevos desafíos de la humanidad.  3. Pero ¿cómo hacer que el árbol vigoroso, plantado por vuestro beato fundador, siga dando flores y frutos en abundancia?  Amadísimos hermanos y hermanas, la respuesta a esta pregunta, que os formulasteis durante el Año jubilar, es antigua y siempre actual:  es la santidad, terreno fértil en el que ha crecido vuestra familia religiosa, terreno que podrá asegurarle, también en el nuevo milenio, un futuro prometedor y fecundo.  Sí, la santidad es posible también en nuestro tiempo, tan difícil. Más aún, es la prioridad que, al final del gran jubileo, indiqué en la carta apostólica Novo millennio ineunte como perspectiva en la que debe situarse todo el camino pastoral de la Iglesia (cf. n. 30).  A esta luz, la vida consagrada, hoy más nunca, desempeña un papel significativo y determinante:  debe ser santa si no quiere fallar a su misma razón de ser; debe vivirse con plenitud en sus elevadas y duras exigencias de oración, humildad, pobreza, espíritu de sacrificio y observancia austera de los votos.  Vuestro punto firme de referencia es la enseñanza de vuestro beato fundador. El padre Aníbal María De Francia reconocía "que vocación al estado religioso es lo mismo que vocación a la santificación" (L'Anima del Padre, p. 38).  ¡Cuán actuales son sus palabras! Os estimulan a asegurar el primado de la vida interior en medio de vuestras múltiples actividades educativas, asistenciales, caritativas, misioneras y editoriales.  4. No tengáis miedo de que el tiempo dedicado a la oración pueda frenar de algún modo el dinamismo apostólico y el meritorio servicio a los hermanos, que constituyen vuestro compromiso diario.  Sucede exactamente lo contrario. Amar la oración y ponerla en el centro de todo proyecto de vida y de apostolado es la auténtica escuela de los santos. Por tanto, distinguíos en el arte de rezar:  este "es el secreto de un cristianismo realmente vital, que no tiene motivos para temer el futuro, porque vuelve continuamente a las fuentes y se regenera en ellas" (Novo millennio ineunte, 32).  Que la Virgen santísima sea vuestro ejemplo y apoyo. Conservando en toda su primitiva lozanía el típico carácter mariano que vuestro fundador imprimió como rasgo inconfundible a los institutos fundados por él, permaneced en la escuela de María.  Mientras mantengáis la mirada fija en ella, excelsa obra de arte de Dios, modelo e ideal de toda vida consagrada y apoyo de toda actividad apostólica, no se secará en vuestra gran familia espiritual el manantial de generosidad y entrega, de interioridad y fervor, de santidad y gracia, que os hace valiosos obreros de la viña del Señor.  Por último, sed almas profundamente eucarísticas, que saben adorar, amar y gozar de la Eucaristía. En los albores de vuestras congregaciones, el beato Aníbal María De Francia puso el misterio eucarístico en el centro de todo. Con la adoración eucarística no sólo obtendréis el don de nuevas vocaciones, sino también la gracia de acrecentar el entusiasmo y la alegría de vuestro sacerdocio, de vuestra consagración y de vuestra militancia cristiana.  5. Amadísimos hermanos y hermanas, esto es lo que la Iglesia espera de vosotros. No defraudéis sus expectativas; al contrario, secundad siempre con generoso empeño sus esperanzas. El testimonio convencido es el secreto para atraer a vuestro ideal a un gran número de jóvenes fervorosos y generosos.  Que el Señor os bendiga por cuanto habéis hecho hasta ahora y os colme de su gracia, para que en el presente y en el futuro sigáis trabajando con abnegación y alegría por el reino de Dios. Os acompaño con la oración, que elevo confiado al Señor, por intercesión del beato Aníbal María De Francia. Que Dios conceda un nuevo florecimiento de vocaciones a vuestros institutos y a toda la Iglesia.  Con estos deseos, os imparto de corazón a vosotros aquí presentes mi bendición, que extiendo de buen grado a toda vuestra familia espiritu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DIEZ NUEVOS EMBAJADORES  Jueves 6 de diciembre de 2001 </w:t>
      </w:r>
    </w:p>
    <w:p>
      <w:pPr>
        <w:pStyle w:val="Normal"/>
        <w:rPr/>
      </w:pPr>
      <w:r>
        <w:rPr/>
        <w:t xml:space="preserve"> </w:t>
      </w:r>
    </w:p>
    <w:p>
      <w:pPr>
        <w:pStyle w:val="Normal"/>
        <w:rPr/>
      </w:pPr>
      <w:r>
        <w:rPr/>
        <w:t xml:space="preserve">Excelencias:   1. Me alegra recibiros en este día y daros la bienvenida mientras presentáis las cartas que os acreditan ante la Sede apostólica como embajadores extraordinarios y plenipotenciarios de vuestros países:  Bangladesh, Yibuti, Finlandia, Eritrea, Georgia, Lesotho, Ruanda, Isla Mauricio y Malí. Saludo asimismo al nuevo embajador de Suiza en misión especial. Os ruego que expreséis a vuestros respectivos jefes de Estado mi gratitud por los mensajes que me entregáis, transmitiéndoles mi saludo cordial y deferente, así como mis mejores deseos para sus personas y su misión al servicio de todos sus compatriotas. Permitidme aprovechar también esta circunstancia para saludar, por medio de vosotros, a las autoridades de vuestros países y a todos vuestros conciudadanos. Añado de buen grado una intención especial por vuestros compatriotas católicos y por sus pastores. Todos se esfuerzan por dar su contribución a la concordia y a la paz.  2. Nuestros contemporáneos están marcados, hoy más que nunca, por el temor que proviene a la vez de la situación de inestabilidad que vive nuestro mundo y de la incertidumbre del futuro; muchos dan la impresión de que ya no pueden mirar serenamente a su futuro, sobre todo los jóvenes, que se sienten turbados por los eventos dramáticos que les presenta el mundo de los adultos. Corresponde de manera muy especial a los responsables de las naciones y a sus representantes en el servicio diplomático comprometerse más que nunca y de modo cada vez más intenso en el camino del diálogo y de la cooperación internacional, para erradicar todo lo que es fuente de conflicto y tensiones entre grupos humanos y entre naciones. Ninguna cuestión particular, que debe poder encontrar siempre soluciones negociadas, ha de prevalecer sobre el respeto a las personas y a los pueblos.  3. Vuestra misión, señores y señoras embajadores, consiste en servir, a la vez, a la noble causa de vuestros países y a la noble causa de la paz. Se trata de actos eminentes de amor al prójimo, que deben realizarse con el deseo de contribuir al bien común y a un mejor entendimiento entre las personas y entre los pueblos. Así podremos ofrecer a las generaciones futuras una tierra donde sea agradable vivir. Debemos recordar sin cesar que todas las injusticias que pueden conocer nuestros contemporáneos, las situaciones de pobreza y la falta de educación de la juventud son la fuente de numerosos focos de violencia en todo el mundo. La justicia, la paz y la lucha contra la miseria y contra lafalta de formación espiritual, moral e intelectual de los jóvenes son aspectos esenciales del compromiso al que exhorto a los gobernantes de las naciones, a los servicios diplomáticos y a todos los hombres de buena voluntad.  4. Al comenzar vuestra misión ante la Santa Sede, quiero expresaros mis mejores deseos. Invoco de buen grado la abundancia de las bendiciones divinas sobre vosotros, sobre vuestras familias, sobre vuestros colaboradores y sobre las naciones que representá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 SU SANTIDAD JUAN PABLO II CON MOTIVO DE LA CONCLUSIÓN DEL AÑO INTERNACIONAL DEL VOLUNTARIADO</w:t>
      </w:r>
    </w:p>
    <w:p>
      <w:pPr>
        <w:pStyle w:val="Normal"/>
        <w:rPr/>
      </w:pPr>
      <w:r>
        <w:rPr/>
        <w:t xml:space="preserve">  </w:t>
      </w:r>
    </w:p>
    <w:p>
      <w:pPr>
        <w:pStyle w:val="Normal"/>
        <w:rPr/>
      </w:pPr>
      <w:r>
        <w:rPr/>
        <w:t>Queridos voluntarios:   1. Al final de este año, que las Naciones Unidas han dedicado al voluntariado, deseo expresaros mi sincero y cordial aprecio por la constante entrega con que, en todas las partes del mundo, vais al encuentro de cuantos se hallan en la indigencia. Sea actuando individualmente sea agrupados en asociaciones específicas, representáis para niños, ancianos, enfermos, gente en dificultad, refugiados y perseguidos, un rayo de esperanza que disipa las tinieblas de la soledad y anima a vencer la tentación de la violencia y del egoísmo.  ¿Qué impulsa a un voluntario a dedicar su vida a los demás? Ante todo, el ímpetu innato del corazón, que estimula a todo ser humano a ayudar a sus semejantes. Se trata casi de una ley de la existencia. El voluntario siente una alegría, que va más allá de la acción realizada, cuando logra dar gratuitamente algo de sí a los demás.  Precisamente por eso, el voluntariado constituye un factor peculiar de humanización:  gracias a las diversas formas de solidaridad y servicio que promueve y concreta, hace que la sociedad esté más atenta  a la dignidad del hombre y a sus múltiples  expectativas. A través de la actividad que lleva a cabo, el voluntariado llega a experimentar que la criatura humana sólo se realiza plenamente a sí misma si ama y se entrega a los demás.  2. Cristo, el Hijo de Dios hecho hombre, nos comunica la razón profunda de esta experiencia humana universal. Al manifestar el rostro de Dios que es amor (cf. 1 Jn 4, 8), revela al hombre el amor como ley suprema de su ser. Durante su vida terrena Jesús hizo visible la ternura divina, despojándose "a sí mismo, tomando condición de siervo y haciéndose semejante a los hombres" (Flp 2, 7), y "se entregó por nosotros como (...) víctima de suave aroma" (Ef 5, 2). Compartiendo hasta la muerte nuestras vicisitudes terrenas, nos ha enseñado a "caminar en la caridad".  Siguiendo sus huellas, la Iglesia, durante estos dos milenios, no ha dejado de testimoniar este amor, escribiendo páginas edificantes gracias a santos y santas que han marcado la historia. Pienso, entre los más recientes, en san Maximiliano Kolbe, que se sacrificó para salvar a un padre de familia, y en la madre Teresa de Calcuta, que se dedicó a los más pobres de entre los pobres.  A través del amor a Dios y del amor a los hermanos, el cristianismo irradia toda su potencia liberadora y salvífica. La caridad representa la forma más elocuente de evangelización porque, respondiendo a las necesidades corporales, revela a los hombres el amor de Dios, providente y padre, siempre solícito con cada uno. No se trata de satisfacer únicamente las necesidades materiales del prójimo, como el hambre, la sed, la carencia de vivienda y la asistencia médica, sino de llevarlo a experimentar de modo personal la caridad de Dios. A través del voluntariado, el cristiano se convierte en testigo de esta caridad divina; la anuncia y la hace tangible con intervenciones valientes y proféticas.  3. No basta salir al encuentro de quien se halla en dificultades materiales; es preciso satisfacer al mismo tiempo su sed de valores y de respuestas profundas. Es importante el tipo de ayuda que se ofrece, pero mucho más aún el corazón con el que se brinda. Ya se trate de microproyectos o de grandes realizaciones, el voluntariado está llamado a ser en todo caso escuela de vida, especialmente para los jóvenes, contribuyendo a educarlos en una cultura de solidaridad y acogida, abierta a la entrega gratuita de sí.  ¡Cuántos voluntarios, al comprometerse valientemente en favor del prójimo, llegan a descubrir la fe! Cristo, que pide ser servido en los pobres, habla al corazón de quien se pone al servicio de ellos. Hace experimentar la alegría del amor desinteresado, amor que es fuente de la verdadera felicidad.  Deseo vivamente que el Año internacional del voluntariado, durante el cual se han realizado numerosas iniciativas y manifestaciones, ayude a la sociedad a valorar cada vez más las múltiples formas del voluntariado, que representan un factor de crecimiento y civilización. A menudo los voluntarios suplen y anticipan las intervenciones de las instituciones públicas, a las que corresponde reconocer adecuadamente las obras nacidas gracias a su valentía y favorecerlas sin extinguir su espíritu originario.  4. Queridos hermanos y hermanas que constituís este "ejército" de paz difundido en todas las partes de la tierra, sois un signo de esperanza para nuestros tiempos. Donde surgen situaciones de dificultad y sufrimiento, hacéis fructificar los insospechables recursos de entrega, bondad e incluso heroísmo, que están en el corazón del hombre.  Haciéndome portavoz de los pobres de todo el mundo, quiero daros las gracias por vuestro compromiso incesante. Proseguid con valentía vuestro camino; que las dificultades nos os detengan jamás. Que Cristo, el buen samaritano (cf. Lc 10, 30-37), sea el modelo excelso de referencia de todo voluntario.  Imitad también a María que, yendo "con prontitud" a ayudar a su prima Isabel, se convierte en mensajera de alegría y salvación (cf. Lc 1, 39-45). Que ella os enseñe el estilo de la caridad humilde y activa, y os obtenga del Señor la gracia de reconocerlo en los pobres y en los que sufren.  Con estos deseos, os imparto de corazón a todos vosotros y a cuantos encontráis cada día en los caminos del servicio al hombre una especial bendición apostólica.  Vaticano, 5 de diciembre de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HONDURAS EN VISITA "AD LIMINA"  4 de diciembre de 2001</w:t>
      </w:r>
    </w:p>
    <w:p>
      <w:pPr>
        <w:pStyle w:val="Normal"/>
        <w:rPr/>
      </w:pPr>
      <w:r>
        <w:rPr/>
        <w:t xml:space="preserve"> </w:t>
      </w:r>
    </w:p>
    <w:p>
      <w:pPr>
        <w:pStyle w:val="Normal"/>
        <w:rPr/>
      </w:pPr>
      <w:r>
        <w:rPr/>
        <w:t>Queridos Hermanos en el Episcopado:</w:t>
      </w:r>
    </w:p>
    <w:p>
      <w:pPr>
        <w:pStyle w:val="Normal"/>
        <w:rPr/>
      </w:pPr>
      <w:r>
        <w:rPr/>
        <w:t>1. Me es grato recibiros hoy, con ocasión de la visita ad Limina, en la cual habéis tenido ocasión, una vez más, de peregrinar a las tumbas de los apóstoles Pedro y Pablo, y renovar vuestros vínculos de comunión con el Obispo de Roma y con la Iglesia universal. Además, es una ayuda para vivir la misión de guiar a la comunidad eclesial de Honduras, que tuve el gozo de visitar en 1983.</w:t>
      </w:r>
    </w:p>
    <w:p>
      <w:pPr>
        <w:pStyle w:val="Normal"/>
        <w:rPr/>
      </w:pPr>
      <w:r>
        <w:rPr/>
        <w:t>Agradezco cordialmente al Señor Cardenal Óscar Andrés Rodríguez Maradiaga, Arzobispo de Tegucigalpa y Presidente de la Conferencia Episcopal, las amables palabras que me ha dirigido en nombre también de sus Hermanos Obispos, a los cuales saludo diciendo con el apóstol Pablo: "A vosotros gracia y paz, de parte de Dios nuestro Padre y del Señor Jesucristo" (Rm 1,7). Asimismo, os ruego que trasmitáis mi afectuoso saludo a los miembros de cada comunidad eclesial de vuestro amado País.</w:t>
      </w:r>
    </w:p>
    <w:p>
      <w:pPr>
        <w:pStyle w:val="Normal"/>
        <w:rPr/>
      </w:pPr>
      <w:r>
        <w:rPr/>
        <w:t>Me siento muy unido a vosotros para compartir "el gozo y la esperanza, la tristeza y angustia" (Gaudium et spes , 1) de los ciudadanos hondureños, teniendo presente aún el dolor y ansiedades ante la devastación causada por el huracán "Mitch" en octubre de 1998, y más recientemente la tormenta tropical "Michelle". Ante tales catástrofes tratasteis de aliviar los sufrimientos del pueblo, ya tan probado por la pobreza, y suscitar en él nuevas esperanzas. Espero, además, que los nuevos líderes políticos, elegidos recientemente, puedan continuar los trabajos de verdadera reconstrucción nacional, llevando al País a un auténtico desarrollo, respetando debidamente la dignidad de la persona humana y sus derechos fundamentales.</w:t>
      </w:r>
    </w:p>
    <w:p>
      <w:pPr>
        <w:pStyle w:val="Normal"/>
        <w:rPr/>
      </w:pPr>
      <w:r>
        <w:rPr/>
        <w:t>2. Es también motivo de gozo y esperanza para la Iglesia en Honduras la próxima conmemoración de los 500 años de la Primera Misa celebrada en tierra firme del Continente. Esta efemérides ha de ser vivida como una oportunidad providencial para comenzar un nuevo camino lleno de iniciativas, recordando siempre las palabras del Señor: "Yo estoy con vosotros todos los días" (Mt 28,20). En el pregón que habéis publicado para dicho acontecimiento, señaláis que "con los gratos recuerdos y las impresiones todavía frescas de los grandes eventos de espiritualidad del Gran Jubileo del Ano 2000, la Iglesia que peregrina en Honduras eleva su acción de gracias a Dios e invita con gran gozo a la Iglesia Universal a unirse con ella en las alabanzas al Dios Padre, que salva por la fe en su Hijo Jesucristo, constituido Señor de la Historia por el Espíritu Santo. A ello nos inspira y nos mueve la consideración de que nuestro territorio fuera escogido por Dios Providente para que el 14 de agosto del año 1502, el humilde fray Alejandro celebrara la Primera Misa en un lugar elevado y poblado de árboles que hoy conocemos con el nombre de Bahía de Trujillo" (V Centenario de la Primera Misa en el Continente Americano, Tegucigalpa, 3-1-2001). Ésta es una ocasión propicia para analizar la historia de la evangelización de esa tierra, que forma parte de la historia de vuestra Nación, lo cual ayudará a comprender la acción providencial del Señor y a mirar esperanzados hacia el futuro, a fortalecer la fe y a dar nuevo impulso a la vida eclesial en todos sus aspectos.</w:t>
      </w:r>
    </w:p>
    <w:p>
      <w:pPr>
        <w:pStyle w:val="Normal"/>
        <w:rPr/>
      </w:pPr>
      <w:r>
        <w:rPr/>
        <w:t>3. Como Pastores os preocupa seriamente la situación de persistente pobreza en Honduras, a pesar de poseer un territorio fértil en el que no escasean los recursos materiales. Esto hace pensar en la necesidad de mejorar el orden social, promoviendo una mayor justicia y unas estructuras que favorezcan una más equitativa distribución de los bienes y, sobre todo, evitar que unos pocos ciudadanos detenten tantos recursos en detrimento de la gran mayoría. Cuando se producen fenómenos como éste, a la penuria económica se añade el aislamiento de los más pobres que, encerrados en su propio mundo, pierden la esperanza de una sociedad mejor. Por eso el País sufre cuando los campesinos se sienten marginados, las etnias indígenas olvidadas y abandonados a su suerte los ciudadanos más necesitados de protección, como son los niños y los jóvenes.</w:t>
      </w:r>
    </w:p>
    <w:p>
      <w:pPr>
        <w:pStyle w:val="Normal"/>
        <w:rPr/>
      </w:pPr>
      <w:r>
        <w:rPr/>
        <w:t>Es urgente, pues, promover la justicia verdadera, ya que "no atender a dicha exigencia podría favorecer el surgir de una tentación de respuesta violenta por parte de las víctimas de la injusticia", es decir, "las poblaciones excluidas de la distribución equitativa de los bienes, destinados en origen a todos" (Sollicitudo rei socialis , 10). Quiero recordar a este respecto lo que dije en la Exhortación apostólica postsinodal Ecclesia in America : "La Iglesia ha de estar atenta al clamor de los más necesitados. Escuchando su voz, la Iglesia debe vivir con los pobres y participar de sus dolores" (n. 58). A este respecto, se ha de promover la difusión del rico patrimonio de la Doctrina social de la Iglesia, con el cual los católicos pueden impulsar y favorecer iniciativas encaminadas a superar situaciones de pobreza y marginación que afectan a tantos. No se ha de olvidar que la preocupación por lo social forma parte de la misión evangelizadora de la Iglesia (cf. Sollicitudo rei socialis , 41) y que "la promoción humana forma parte de la evangelización, pues ésta tiende a la liberación integral de la persona" (Discurso inaugural de la IV Conferencia General del Episcopado Latinoamericano, 12-X-1992, 13).</w:t>
      </w:r>
    </w:p>
    <w:p>
      <w:pPr>
        <w:pStyle w:val="Normal"/>
        <w:rPr/>
      </w:pPr>
      <w:r>
        <w:rPr/>
        <w:t>Sin olvidar la contribución importante de la Iglesia en este campo, os invito una vez más, queridos Hermanos, a insistir en una opción preferencial por los pobres, no exclusiva ni excluyente, programando también actividades pastorales en las aldeas y zonas rurales. La gente pobre y marginada tiene derecho a sentir la cercanía especial de sus Pastores, recordando lo que dice el Salmista: "Dichoso el que cuida del débil y del pobre" (Sal 41/40, 2).</w:t>
      </w:r>
    </w:p>
    <w:p>
      <w:pPr>
        <w:pStyle w:val="Normal"/>
        <w:rPr/>
      </w:pPr>
      <w:r>
        <w:rPr/>
        <w:t>4. Un fenómeno no menos preocupante en nuestros días, y que también se percibe en Honduras, es una cierta desintegración familiar. Como ponéis de relieve en las Relaciones Quinquenales, hay numerosas familias que no viven según las normas cristianas. Cualesquiera que sean las circunstancias que llevan a esta situación problemática no podemos permanecer inermes ante ella. A este respecto, en la encíclica Evangelium vitae  escribí: "Si es cierto que el «futuro de la humanidad se fragua en la familia», se debe reconocer que las actuales condiciones sociales, económicas y culturales hacen con frecuencia más ardua y difícil la misión de las familia al servicio de la vida. Para que pueda realizar su vocación de «santuario de la vida», como célula de una sociedad que ama y acoge la vida, es necesario y urgente que la familia misma sea ayudada y apoyada. [...] Por su parte, la Iglesia debe promover incansablemente una pastoral familiar que ayude a cada familia a redescubrir y vivir con alegría y valor su misión en relación con el Evangelio de la vida" (n. 94). Además, cuando los hogares se destruyen, se producen otras situaciones dramáticas como la de las madres solteras o abandonadas, que tienen que luchar por el sustento y educación de los hijos, y el problema de los niños solos en la calle, hechos ante los cuales la Iglesia y la sociedad no pueden permanecer insensibles.</w:t>
      </w:r>
    </w:p>
    <w:p>
      <w:pPr>
        <w:pStyle w:val="Normal"/>
        <w:rPr/>
      </w:pPr>
      <w:r>
        <w:rPr/>
        <w:t>Por todo ello, hay que sensibilizar todos los ámbitos disponibles, incluidos los medios de comunicación social, para fortalecer el matrimonio y la familia, y hacer frente a ciertas campañas o modas que atentan solapadamente contra la institución familiar y contra la vida misma.</w:t>
      </w:r>
    </w:p>
    <w:p>
      <w:pPr>
        <w:pStyle w:val="Normal"/>
        <w:rPr/>
      </w:pPr>
      <w:r>
        <w:rPr/>
        <w:t>5. De cara al futuro de la humanidad es de capital importancia atender a la educación apropiada para los niños y jóvenes. La sociedad hondureña ha de tener en cuenta que la educación, la cual es un derecho fundamental de cada persona, está en la base del desarrollo de los individuos y de la sociedad misma. Como ya escribí en el Mensaje para la Jornada Mundial de la Paz 1999 : "¿cómo no preocuparse al ver que en algunas regiones más pobres del mundo las oportunidades de formación, especialmente por lo que se refiere a la instrucción primaria, están disminuyendo? [...]. Cuando se limitan las oportunidades formativas [...], se predisponen estructuras de discriminación que pueden influir negativamente sobre el desarrollo integral de la sociedad" (8). En el campo de la educación todos están interesados y hace falta un esfuerzo común. La contribución de la Iglesia en Honduras no puede limitarse a unos pocos colegios. A las escuelas católicas ha de añadirse el testimonio de los profesores y maestros cristianos con el fin de asegurar una formación adecuada de las futuras generaciones.</w:t>
      </w:r>
    </w:p>
    <w:p>
      <w:pPr>
        <w:pStyle w:val="Normal"/>
        <w:rPr/>
      </w:pPr>
      <w:r>
        <w:rPr/>
        <w:t>6. La espiritualidad de comunión, que "encarna y manifiesta la esencia misma del misterio de la Iglesia" (Novo millennio ineunte , 42), y es un "gran desafío que tenemos ante nosotros en el milenio que comienza" (ibíd., 43), ha de aplicarse con premura en las Iglesias particulares, siendo responsabilidad de sus Pastores el promover la concordia entre todos y, de modo muy especial, la unión de los sacerdotes entre sí y en torno a su Obispo. Por eso os invito encarecidamente a prodigar vuestra atención a quienes son vuestros principales colaboradores, sin escatimar esfuerzos ni contentarse con una labor de gestión y organización del clero. Hace falta cercanía, trato personal asiduo, cordialidad y aliento en la misión confiada a cada uno, siguiendo el ejemplo del Buen Pastor que llama a sus ovejas "una por una" (Jn 10, 3). En Honduras donde los sacerdotes tienen frecuentemente a su cuidado un gran número de feligreses, a veces distribuidos en regiones de difícil acceso, y donde un número relevante de ellos han dejado su tierra de origen para servir a las comunidades eclesiales hondureñas, los Obispos han de extremar su disponibilidad para acogerles, "considerándolos sus hijos y sus amigos" (Christus Dominus , 16).</w:t>
      </w:r>
    </w:p>
    <w:p>
      <w:pPr>
        <w:pStyle w:val="Normal"/>
        <w:rPr/>
      </w:pPr>
      <w:r>
        <w:rPr/>
        <w:t>Estas consideraciones hacen resaltar lo acertado de la norma que prescribe la residencia personal del Obispo diocesano en su sede (cf. C.I.C., c. 395), así como la urgencia de su estricto cumplimiento. De este modo, además, se dará ejemplo para que los párrocos y demás cooperadores en el ministerio pastoral se entreguen de todo corazón a la porción de fieles que se les confían, tratando de que "florezca el sentido de comunidad parroquial, sobre todo en la celebración común de la misa dominical" (Sacrosanctum Concilium , 42).</w:t>
      </w:r>
    </w:p>
    <w:p>
      <w:pPr>
        <w:pStyle w:val="Normal"/>
        <w:rPr/>
      </w:pPr>
      <w:r>
        <w:rPr/>
        <w:t>7. Otro ámbito en el que el espíritu de comunión ha de dar frutos abundantes en cada Iglesia particular es el de la Vida consagrada. Los diversos Institutos y Sociedades son portadores de sus propios carismas y han de conservar fielmente su espíritu fundacional, pero teniendo en cuenta también que se trata de "una gracia que no concierne sólo a un Instituto, sino que incumbe y beneficia a toda la Iglesia" (Vita consecrata , 49). En vuestra patria, donde los consagrados y consagradas desempeñan un papel importante en las tareas evangelizadoras, es necesario que este tipo de vida "sea más estimada y promovida por Obispos, sacerdotes y comunidades cristianas" (Ecclesia in America , 43), integrándose a la vez plenamente en la Iglesia particular a la que pertenece (cf. ibíd.). Por eso los Pastores, al coordinar los diversos esfuerzos e iniciativas, no solamente se han de proponer una mayor eficacia en la acción pastoral, sino un crecimiento más armónico de la comunidad eclesial, en la cual hay diversidad de carismas y ministerios, pero uno sólo es el Señor y "es el mismo Dios que obra en todos" (1 Co 12, 6).</w:t>
      </w:r>
    </w:p>
    <w:p>
      <w:pPr>
        <w:pStyle w:val="Normal"/>
        <w:rPr/>
      </w:pPr>
      <w:r>
        <w:rPr/>
        <w:t>8. Si bien se constata con esperanza un ligero incremento en el número de seminaristas en Honduras, sigue siendo urgente un generoso esfuerzo en la promoción de las vocaciones al sacerdocio y a la vida de especial consagración. Para ello, además de rogar con insistencia al Señor que "envíe obreros a su mies" (Mt 9, 38) y procurar que la vida ejemplar de sacerdotes y personas consagradas atraigan a las nuevas generaciones, es preciso intensificar una eficaz pastoral de las vocaciones. (cf. Novo millennio ineunte , 46).</w:t>
      </w:r>
    </w:p>
    <w:p>
      <w:pPr>
        <w:pStyle w:val="Normal"/>
        <w:rPr/>
      </w:pPr>
      <w:r>
        <w:rPr/>
        <w:t>A la pastoral de las vocaciones le corresponde la apasionante tarea de suscitar inquietudes profundas en el corazón de los jóvenes y de prepararles a acoger con generosidad la invitación del Señor: "ven, y sígueme" (Mt 19, 21). No se debe eludir esta propuesta de manera explícita y directa. Pero no se ha de olvidar que la primera respuesta a la vocación es sólo el comienzo de un camino. En efecto, cada vez se percibe mejor la importancia decisiva que tiene para la Iglesia un esmerado discernimiento de las vocaciones y una seria formación espiritual, humana, teológica y cultural de los candidatos al sacerdocio y a la vida consagrada. En ningún caso la escasez de vocaciones ha de llevar a un descuido en el examen de su idoneidad, la cual, dadas las circunstancias sociales y culturales de nuestro tiempo, ha de ser aún más exigente, si cabe, que en el pasado.</w:t>
      </w:r>
    </w:p>
    <w:p>
      <w:pPr>
        <w:pStyle w:val="Normal"/>
        <w:rPr/>
      </w:pPr>
      <w:r>
        <w:rPr/>
        <w:t>9. La participación de los laicos en la vida eclesial hondureña merece un reconocimiento especial. Estoy pensando en los numerosos agentes de pastoral y en los Delegados de la Palabra de Dios, escogidos y encargados para celebraciones apropiadas los domingos, en lugares en donde el sacerdote no puede hacerse presente para celebrar la Eucaristía. No se han de olvidar tampoco los diversos Movimientos eclesiales que con su carisma propio enriquecen la vida del Pueblo de Dios. Sin duda los servicios que los fieles laicos ofrecen a la Iglesia son muy valiosos. No obstante, se ha de evitar el error de pensar que pueden sustituir a los ministros ordenados cuando éstos faltan. A los mencionados agentes de pastoral se les ha de facilitar una sólida preparación teológica en la espiritualidad de la comunión, poniendo de relieve la diferencia entre el servicio eclesial de los fieles laicos y los ministerios propios y exclusivos del Orden sagrado (cf. Lumen gentium , 10; Christifideles laici , 22).</w:t>
      </w:r>
    </w:p>
    <w:p>
      <w:pPr>
        <w:pStyle w:val="Normal"/>
        <w:rPr/>
      </w:pPr>
      <w:r>
        <w:rPr/>
        <w:t>A los laicos comprometidos se les ha de invitar a que colaboren de manera activa y responsable en la catequesis para la primera Comunión y para la Confirmación, así como también en la preparación de los novios para el sacramento del Matrimonio. Es primordial que las parroquias ofrezcan una educación sistemática en la fe católica, que no se limite a una preparación superficial para recibir los sacramentos de la Iniciación cristiana. Todo fiel tiene derecho a recibir por parte de la Iglesia una formación profunda en la fe católica, apropiada a su edad y condición, para así crecer en la fe. Además, las carencias que se producen en este campo pueden ser una de las causas por la que muchos fieles se alejan y se pasan a las sectas.</w:t>
      </w:r>
    </w:p>
    <w:p>
      <w:pPr>
        <w:pStyle w:val="Normal"/>
        <w:rPr/>
      </w:pPr>
      <w:r>
        <w:rPr/>
        <w:t>10. Queridos Hermanos, como ya propuse en la Carta apostólica Novo millennio ineunte , caminemos de nuevo desde Cristo, contemplando siempre su rostro, haciéndonos testigos de su amor para remar mar adentro. En nuestro caminar esperanzado busquemos estar más y más con Él, para ser enviados de nuevo a anunciar su mensaje salvífico a todos nuestros hermanos y hermanas.</w:t>
      </w:r>
    </w:p>
    <w:p>
      <w:pPr>
        <w:pStyle w:val="Normal"/>
        <w:rPr/>
      </w:pPr>
      <w:r>
        <w:rPr/>
        <w:t xml:space="preserve">Sobre cada uno de vosotros imploro la constante protección de la Virgen de Suyapa, para que os acompañe en estos nuevos retos pastorales. Y también encomiendo a vuestros sacerdotes, a los consagrados y consagradas, así como a todos los hijos e hijas de Honduras, a la vez que os imparto de corazón mi Bendición Apostólica. </w:t>
      </w:r>
    </w:p>
    <w:p>
      <w:pPr>
        <w:pStyle w:val="Normal"/>
        <w:rPr/>
      </w:pPr>
      <w:r>
        <w:rPr/>
        <w:t xml:space="preserve">       </w:t>
      </w:r>
    </w:p>
    <w:p>
      <w:pPr>
        <w:pStyle w:val="Normal"/>
        <w:rPr/>
      </w:pPr>
      <w:r>
        <w:rPr/>
      </w:r>
    </w:p>
    <w:p>
      <w:pPr>
        <w:pStyle w:val="Normal"/>
        <w:rPr/>
      </w:pPr>
      <w:r>
        <w:rPr/>
      </w:r>
    </w:p>
    <w:p>
      <w:pPr>
        <w:pStyle w:val="Normal"/>
        <w:rPr/>
      </w:pPr>
      <w:r>
        <w:rPr/>
        <w:t>MENSAJE DEL SANTO PADRE JUAN PABLO II AL OBISPO DE FIÉSOLE CON MOTIVO DEL VII CENTENARIO DEL NACIMIENTO DE SAN ANDRÉS CORSINI</w:t>
      </w:r>
    </w:p>
    <w:p>
      <w:pPr>
        <w:pStyle w:val="Normal"/>
        <w:rPr/>
      </w:pPr>
      <w:r>
        <w:rPr/>
        <w:t xml:space="preserve"> </w:t>
      </w:r>
    </w:p>
    <w:p>
      <w:pPr>
        <w:pStyle w:val="Normal"/>
        <w:rPr/>
      </w:pPr>
      <w:r>
        <w:rPr/>
        <w:t>Al venerado hermano LUCIANO GIOVANNETTI Obispo de Fiésole (Italia)  1. He sabido con alegría que este año en la diócesis de Fiésole se celebra el VII centenario del nacimiento de san Andrés Corsini, obispo de 1349 a 1374. En esta feliz ocasión deseo unirme a toda la comunidad diocesana, que da gracias al Señor por los beneficios con los que la ha enriquecido mediante el testimonio y la intercesión de este insigne copatrono suyo. Al saludar con afecto a usted, venerado hermano, y al pueblo cristiano confiado a su cuidado pastoral, quisiera aprovechar la ocasión para subrayar algunos aspectos de la poliédrica personalidad de un hijo tan ilustre de esa región.  En 1349, cuando Andrés Corsini, entonces provincial de la orden de los Carmelitas en Toscana, fue nombrado obispo de Fiésole, la fama de su caridad y de su piedad ya superaba el territorio de Florencia, donde había nacido el 30 de noviembre de 1301, en el seno de una de las más insignes familias y donde, a los 15 años, había vestido el hábito religioso en el convento del Carmen. Ordenado presbítero, en los numerosos e importantes cargos desempeñados se distinguió por el fervor con que vivía el ideal carmelitano y por el empeño que prodigaba en la formación de los hermanos. El amor a Dios y al prójimo, que puso constantemente en el centro de su vida, brillaron con particular esplendor con ocasión de la terrible peste que asoló Florencia en 1348, cuando, juntamente con sus frailes, sirvió con heroica abnegación a los apestados.  2. En la bula de nombramiento a la sede de Fiésole, publicada en Aviñón el 13 de octubre de 1349, mi venerado predecesor Clemente VI subrayaba "el celo por la religión, la cultura y la pureza de la vida y de las costumbres, la habilidad en el gobierno de las almas" y "la circunspección en las cosas temporales y los demás méritos de numerosas virtudes" del elegido. Este, por su parte, confirmó enseguida estas apreciaciones favorables, aceptando el cargo con espíritu de fe y poniendo su misión en las manos de la Madre de Dios, a la que amaba tiernamente.  Los años que siguieron aportaron nuevas pruebas de las singulares virtudes del prelado. Eligió vivir en Fiésole, renunciando al cómodo palacio florentino, sede de sus predecesores a partir de 1225, y manifestó singular celo en la predicación, en la asiduidad a la oración, en la austeridad de vida, en la visita a las parroquias, en la abolición de los abusos y en la defensa de la libertad de la Iglesia contra los atropellos y las injerencias indebidas, así como acogiendo con caridad a los humildes y los desheredados que llamaban a la puerta de su casa.  3. San Andrés Corsini cuidó especialmente de sus sacerdotes, a los que pedía que vivieran de modo conforme a la santidad y a la responsabilidad de su estado. Para este fin, fundó una cofradía dedicada a la santísima Trinidad y, anticipando los decretos del concilio de Trento, emanó normas precisas acerca del reclutamiento y la preparación cultural y espiritual de los candidatos al presbiterado.  Fue llamado a desempeñar numerosos e importantes encargos al servicio de la Sede apostólica. Con ocasión de la legación a Bolonia del 1368, se mostró hombre de paz, capaz de arreglar las discordias, dirimir las disputas y aplacar los ánimos exacerbados por el odio. Se le reconocieron ampliamente estas dotes, que lo convirtieron en un apreciado servidor de la Iglesia, animado por una profunda espiritualidad.  La constante unión con Dios, rasgo dominante de su existencia, no impidió a san Andrés Corsini dedicarse con diligencia a la administración de los bienes eclesiásticos. Esto le permitió invertir ingentes sumas en la construcción y en la restauración de monasterios, iglesias y capillas, y sobre todo de la catedral y del palacio episcopal, que desde hacía siglos se encontraban en estado de abandono.  El santo obispo murió la noche de Epifanía de 1374. Sus restos, enterrados en la catedral de Fiésole, fueron trasladados sucesivamente a la basílica florentina del Carmen. Allí la familia Corsini hizo erigir en 1386 una espléndida capilla, no inferior a la que le dedicaría en 1734 Clemente XII, de su mismo linaje, en la basílica de San Juan de Letrán.  La fama de santidad que acompañó su vida, después de su muerte se difundió rápidamente en Italia y en Europa. El culto popular, que se desarrolló desde los primeros años del siglo XV, a través de los conventos carmelitanos, fue confirmado autorizadamente por el Papa Eugenio IV, que lo proclamó beato, y por el Pontífice florentino Urbano VIII, que lo declaró santo el 22 de abril de 1629.  4. A partir del 30 de noviembre de 2001 sus restos mortales serán acogidos en la catedral de Fiésole durante algunos días. Quiera Dios que esta "peregrinación", con la que se abren las celebraciones del centenario de su nacimiento, ofrezca a la entera comunidad diocesana la oportunidad de encontrarse con este gran santo para redescubrir su vocación y anunciar a los hermanos con nuevo ardor la buena nueva de que "tanto amó Dios al mundo que dio a su Hijo único, para que todo el que crea en él no perezca, sino que tenga vida eterna" (Jn 3, 16).  Esa comunidad, sostenida y animada por el ejemplo y las enseñanzas del antiguo pastor, vislumbrando en los signos de santidad de san Andrés Corsini valiosas indicaciones para el presente, está llamada a un renovado impulso apostólico y a un fervor espiritual más intenso, como se ha subrayado también durante el reciente Sínodo diocesano.  Al considerar el ardiente celo que impulsó a san Andrés Corsini a consagrarse al crecimiento humano y espiritual del pueblo de Dios, está invitada a examinar, a la luz de la centralidad del Misterio eucarístico, la importancia de los ministerios ordenados para una fecunda vida litúrgica y un eficaz anuncio de la palabra de Dios, así como a destacar otras formas de servicio, que expresan su presencia en el territorio, su atención a los desafíos emergentes y su solicitud para con los alejados y los pobres.  5. La diócesis de Fiésole, siguiendo el ejemplo de su antiguo pastor, seguirá privilegiando la formación del clero y cuidará mucho que el seminario diocesano sea cada vez más adecuado a la preparación de los candidatos al sacerdocio, en el marco de una amplia y articulada pastoral vocacional, aspecto irrenunciable de toda auténtica programación eclesial.  ¡Cómo no ver, además, en la acción paciente y generosa de san Andrés Corsini con vistas al arreglo de las disputas un aliciente a hacer de la búsqueda de la concordia y la justicia, así como de la promoción del diálogo entre diversas culturas, un distintivo constante de la vida cristiana! Y ¿qué decir del impulso a administrar con sabiduría los bienes terrenos, y en particular los de la Iglesia, como ocasión para proveer a las exigencias pastorales y a las necesidades de los pobres, que acompañarán siempre la vida de la comunidad de los discípulos del Señor? (cf. Jn 12, 8).  6. Toda la vida de san Andrés Corsini testimonia que la nueva relación entre la Iglesia y la sociedad, en vez de alejar al creyente de las vicisitudes del mundo, lo impulsa a un anuncio valiente de Jesucristo para animar en sentido cristiano la convivencia civil.  Quiera Dios que las celebraciones jubilares del nacimiento del hijo de la noble familia Corsini, que se hizo pobre por amor a Cristo y, como obispo de Fiésole, se esforzó por modelar el corazón de sus contemporáneos según los ideales evangélicos, sean un estímulo para que los fieles de esa diócesis se conviertan en instrumentos activos y conscientes del progreso religioso y civil en su tierra.  Con estos deseos, los encomiendo a usted, venerado hermano, y a la entera comunidad diocesana a la celestial protección de san Andrés Corsini, y de corazón imparto a todos una especial bendición apostólica.  Vaticano, 30 de noviembre de 2001</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ENCUENTRO DE ESTUDIO SOBRE LOS NÓMADAS  Sábado 1 de diciembre de 2001 </w:t>
      </w:r>
    </w:p>
    <w:p>
      <w:pPr>
        <w:pStyle w:val="Normal"/>
        <w:rPr/>
      </w:pPr>
      <w:r>
        <w:rPr/>
        <w:t xml:space="preserve"> </w:t>
      </w:r>
    </w:p>
    <w:p>
      <w:pPr>
        <w:pStyle w:val="Normal"/>
        <w:rPr/>
      </w:pPr>
      <w:r>
        <w:rPr/>
        <w:t xml:space="preserve">1. Deseo saludar ahora a los participantes en el Encuentro internacional de estudio de los directores nacionales y expertos de la pastoral de los nómadas, organizado por el Consejo pontificio para la pastoral de los emigrantes e itinerantes, presidido por el arzobispo Stephen Fumio Hamao, a quien doy las gracias por sus palabras.  Amadísimos hermanos y hermanas, habéis venido a Roma de los países de Europa occidental y oriental, así como de Estados Unidos, de México y de la India, para profundizar juntos durante estos días en los objetivos y los métodos de vuestro apostolado específico.  Deseo reafirmar, en esta circunstancia, la constante atención que la Iglesia presta a la vida de las comunidades de nómadas. Han encontrado un lugar "en el corazón de la Iglesia", como solía decir mi predecesor, el siervo de Dios Pablo VI, y los trabajos de vuestro encuentro internacional son una ulterior y significativa confirmación.  Es preciso redescubrir los valores típicos de los nómadas. También los comienzos de Israel, como recuerda la Biblia, se caracterizaron por el nomadismo. Los nómadas son pobres en seguridades humanas, obligados cada día a afrontar la precariedad y la incertidumbre del futuro. Precisamente por esto profundizan en el sentido de la hospitalidad y de la solidaridad y, a la vez, se fortalecen en la fe y en la esperanza en la ayuda de Dios.  2. Por tanto, al elaborar los principios y las orientaciones de la pastoral para los nómadas conviene prestar la debida atención a estos valores espirituales y culturales, ofreciéndoles un apoyo concreto para afrontar las complejas problemáticas que acompañan su camino en las diversas partes del mundo. Pienso, por ejemplo, en la dificultad de la comprensión recíproca con su entorno, en  la carencia de estructuras adecuadas de acogida, en la instrucción y en la integración en el territorio. Sólo un compromiso pastoral atento y clarividente puede brindar una contribución determinante para dar soluciones adecuadas a estos problemas.  Amadísimos hermanos y hermanas, ¡gracias por el servicio que prestáis a la comunidad nómada! Que en vuestro apostolado  diario  os acompañe el ejemplo y la intercesión del beato Ceferino Giménez Malla , llamado "el Pelé", a quien tuve la alegría de elevar al honor de los altares en 1997. Él nos recuerda que siempre debemos promover la convivencia pacífica entre los pueblos que se diferencian por su origen étnico y su cultura.  Con estos sentimientos, os bendigo de corazón a vosotros, a vuestras comunidades de proveniencia y a todos los grupos nómadas esparcidos por el mu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UN SIMPOSIO INTERNACIONAL SOBRE EL VOLUNTARIADO    Sábado 1 de diciembre de 2001</w:t>
      </w:r>
    </w:p>
    <w:p>
      <w:pPr>
        <w:pStyle w:val="Normal"/>
        <w:rPr/>
      </w:pPr>
      <w:r>
        <w:rPr/>
        <w:t xml:space="preserve"> </w:t>
      </w:r>
    </w:p>
    <w:p>
      <w:pPr>
        <w:pStyle w:val="Normal"/>
        <w:rPr/>
      </w:pPr>
      <w:r>
        <w:rPr/>
        <w:t xml:space="preserve">Amadísimos hermanos y hermanas:   1. Os dirijo un cordial saludo a todos vosotros, al final del simposio internacional sobre el voluntariado católico en la sanidad, promovido y organizado por el Consejo pontificio para la pastoral de la salud.  Saludo con afecto, ante todo, a monseñor Javier Lozano Barragán, presidente de vuestro Consejo pontificio, a quien agradezco las amables palabras que me ha dirigido en nombre de todos. Saludo a los demás prelados, a los sacerdotes, a los religiosos y religiosas, a los representantes de los Estados y de los Gobiernos, a los estudiosos y a los investigadores, así como a los delegados de las numerosas asociaciones de voluntariado que, con su presencia y su contribución científica, han querido honrar esta importante manifestación.  A través de cada uno de vosotros deseo enviar mi saludo y mi agradecimiento a todos los voluntarios que, comprometidos en múltiples formas de solidaridad, trabajan en nombre de la Iglesia junto a los pobres y a los que sufren.  2. Vuestro simposio, que tiene como lema las palabras del Evangelio "Vade et tu fac similiter", "Ve y haz tú lo mismo" (Lc 10, 37), se sitúa en el marco del Año internacional del voluntariado, proclamado oficialmente por las Naciones Unidas. Por tanto, constituye una magnífica ocasión para reflexionar en el servicio voluntario, que la Iglesia ha alentado siempre con fuerza.  En una sociedad que siente la influencia del materialismo y el hedonismo, la vitalidad del voluntariado representa un signo prometedor de esperanza. La acción de los voluntarios destaca el valor de la solidaridad, contribución insustituible para responder a las expectativas profundas de la persona y resolver los graves y urgentes problemas de la humanidad. El voluntariado se caracteriza precisamente por su capacidad de testimoniar amor gratuito al prójimo, contribuyendo de este modo a realizar la anhelada civilización del amor.  3. "Ve y haz tú lo mismo". Como modelo de referencia de vuestra acción, habéis elegido, queridos voluntarios, al buen samaritano, del que habla la conocida parábola evangélica. Parábola muy elocuente, que exhorta a todo creyente y a todo hombre de buena voluntad a testimoniar personalmente el amor, en especial a los que sufren. Jesús es el modelo por excelencia del voluntario cristiano. Él "no  vino  a ser servido, sino a servir" (Mt 20, 28), y "siendo rico, por nosotros se hizo pobre a fin de que nos enriqueciéramos con su pobreza" (2 Co 8, 9). En el Cenáculo, durante la última Cena, después de lavar los pies a sus discípulos, el Maestro les dijo:  "Os he dado ejemplo, para que también vosotros hagáis como yo he hecho con vosotros" (Jn 13, 15). Siguiendo su ejemplo, los voluntarios llevan a toda persona que sufre el bálsamo del amor divino.  Para cumplir fielmente esta misión, es preciso que mantengan fija la mirada en Cristo, porque sólo de su corazón viene el vigor espiritual que transforma la existencia. En nuestras sociedades modernas socialmente avanzadas, pero que prevén instituciones específicas para responder a las exigencias de los pobres y de los que sufren, se siente con fuerza la necesidad de un "suplemento de alma" que infunda esperanza incluso en la experiencia amarga del sufrimiento y de la precariedad, respetando plenamente la dignidad de todo ser humano. Ciertamente, las instituciones pueden responder a las necesidades sociales de la gente, pero ninguna de ellas es capaz de sustituir el corazón del hombre, su compasión, su amor y su iniciativa.  4. Gracias a Dios, numerosos fieles laicos están comprometidos hoy en múltiples formas de voluntariado. La comunidad cristiana realiza, a través de su obra, una profética fantasía de la caridad, evocando el espíritu de la primera comunidad de Jerusalén, que "ofreció a los no cristianos la imagen conmovedora de un intercambio espontáneo de dones, hasta la comunión de los bienes, en favor de los más pobres" (Novo millennio ineunte, 53).  Queridos voluntarios, que este sea siempre vuestro estilo de servicio, especialmente cuando tengáis que atender a los enfermos y a los que sufren. Que vuestras actividades sean expresión visible de la caridad de las obras, a través de la cual el anuncio del Evangelio, que es la primera caridad, no corre el riesgo de "ahogarse en el mar de palabras al que la actual sociedad de la comunicación nos somete cada día". En efecto, "la caridad de las obras corrobora la caridad de las palabras" (ib., 50).  Cuando con voluntarios de diferentes religiones, o que se declaran no creyentes, realizáis una acción común en favor del hombre, considerad providencial esta oportunidad para poner en práctica el diálogo y la colaboración interreligiosa e intercultural. En efecto, la defensa y la promoción de la vida no son monopolio de nadie; más bien, constituyen una tarea confiada a todos.  Juntos es más fácil combatir y derrotar las graves formas de injusticia y miseria que ofenden la dignidad humana; juntos es posible dar una contribución decisiva para el crecimiento de la sociedad civil, cuyas instituciones resultan a menudo insuficientes para satisfacer la petición de ayuda que se eleva de las personas necesitadas. Juntos se puede dar vida a un mundo más acogedor.  Por tanto, es interés de las mismas instituciones públicas incentivar y sostener las actividades del voluntariado, tanto las que realizan algunas personas individualmente como las que promueven las asociaciones organizadas para acelerar el camino hacia la construcción de una sociedad solidaria, donde reinen la justicia y la paz.  5. Vuestro interesante simposio se concluye hoy, un día rico en significado, en el que  se celebra la Jornada mundial de lucha contra el sida. Con esta ocasión la  opinión  pública  está invitada a tomar conciencia de las causas y las consecuencias de esta grave enfermedad.  Queridos hermanos y hermanas enfermos de sida, no os sintáis solos. El Papa está cerca de vosotros con afecto y os sostiene en vuestro difícil camino. La Iglesia acompaña a los hombres de ciencia, y anima a todos los que trabajan incansablemente para curar y derrotar esta grave forma de enfermedad. Siguiendo el ejemplo de Cristo, considera la asistencia a quien sufre como un componente fundamental de su misión, y se siente interpelada personalmente por este nuevo ámbito del sufrimiento humano. Consciente de que todo enfermo es un "camino particular" para la acogida de la Palabra, se inclina con amor sobre todo hermano y hermana afectados por la enfermedad.  Queridos profesionales de la salud y queridos voluntarios, se os ha confiado la tarea de hacer sentir a quien sufre el amor y el consuelo de Cristo. Que a través de vosotros resuene en el corazón de estos hermanos y hermanas nuestros doloridos la invitación, llena de amor, de Jesús:  "Venid a mí todos los que estáis fatigados y cargados, y yo os aliviaré" (Mt 11, 28).  María, la Virgen del consuelo y de la misericordia, os acompañe con su ternura materna y sostenga vuestros pasos.  Con estos deseos, os imparto de corazón a cada uno de vosotros, a cuantos comparten vuestro laudable compromiso y a aquellos a quienes servís y consoláis en nombre de Cristo,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DURANTE LA INAUGURACIÓN SOLEMNE  DEL AÑO ACADÉMICO EN LA UNIVERSIDAD ROMA III  Jueves 31 de enero de 2002</w:t>
      </w:r>
    </w:p>
    <w:p>
      <w:pPr>
        <w:pStyle w:val="Normal"/>
        <w:rPr/>
      </w:pPr>
      <w:r>
        <w:rPr/>
        <w:t xml:space="preserve"> </w:t>
      </w:r>
    </w:p>
    <w:p>
      <w:pPr>
        <w:pStyle w:val="Normal"/>
        <w:rPr/>
      </w:pPr>
      <w:r>
        <w:rPr/>
        <w:t xml:space="preserve">Rector magnífico; ilustres huéspedes y profesores; queridos alumnos:   1. Es para mí motivo de alegría visitar a vuestra comunidad universitaria, con ocasión de la solemne inauguración del décimo año académico. Deseo saludar ante todo al señor rector, profesor Guido Fabiani, a quien agradezco la invitación que me hizo, así como las palabras de bienvenida con las que ha querido acogerme. He escuchado atentamente los proyectos del Ateneo, que ha ilustrado, y he apreciado mucho la apertura que anima a este Centro académico, así como el deseo de cooperar de modo especial con los países del tercer mundo, destinando, entre otras ayudas, cinco becas para jóvenes procedentes de ellos.  Saludo a los decanos de las diversas facultades y a las autoridades institucionales y académicas, que con su presencia dan prestigio a este encuentro. Saludo también con deferencia a la señora Letizia Moratti, ministra de Educación, universidades e investigación, que nos honra con su presencia.  Dirijo asimismo un afectuoso saludo al cardenal vicario Camillo Ruini, al obispo auxiliar del sector y a los sacerdotes que se encargan de la formación espiritual de cuantos frecuentan este Centro universitario, que la Iglesia de Roma mira con simpatía y atención. La Iglesia ofrece su disponibilidad a colaborar, para prestar juntos un cualificado servicio, orientado a crear, en la diversidad de los papeles, ocasiones de diálogo, confrontación y propuestas. Estoy seguro de que esta comunión de intenciones crecerá, sostenida también por la acción constante de la capellanía universitaria.  Os saludo sobre todo a vosotros, amadísimos estudiantes, que aquí os preparáis para colaborar en la construcción de la sociedad del futuro. Saludo de modo especial a vuestro representante, al que doy las gracias por haberse hecho intérprete, con palabras ponderadas, de vuestros sentimientos comunes. Vuestro futuro dependerá en gran medida de la seriedad con que durante estos años os apliquéis en las diversas disciplinas, que son instrumentos útiles en la búsqueda diaria de la verdad sobre vosotros mismos y sobre los diferentes aspectos del mundo.  2. Con el fin de prepararos para este encuentro, habéis reflexionado en la contribución que, como universitarios, estáis llamados a dar al bien común, y habéis concluido que vuestra primera tarea consiste en ser fieles a la misión típica de un centro universitario. La universidad tiene como tarea esencial ser lugar de búsqueda de la verdad:  desde las verdades más simples, como las relativas a los elementos materiales y a los seres vivos, pasando por las más articuladas, como las relacionadas con las leyes del conocimiento, de la vida asociada y del uso de las ciencias, hasta las más profundas, como las del sentido del comportamiento humano y de los valores que animan la actividad individual y comunitaria.  La humanidad necesita cátedras de verdad, y si la universidad es una fragua del saber, los que trabajan en ella no pueden por menos de tener como brújula de su comportamiento la honradez intelectual, gracias a la cual es posible distinguir lo falso de lo verdadero, la parte del todo y el instrumento del fin. Aquí se da ya una contribución significativa a la construcción de un futuro fundado en los valores firmes y universales de  la  libertad, la justicia y la paz.  3. Santo Tomás de Aquino, cuya fiesta celebramos el lunes pasado, observaba que "genus humanum arte et ratione vivit" (In Arist. Post. Analyt., 1). Todo conocimiento inmediato y científico se ha de remitir a los valores y a las tradiciones que constituyen la riqueza de un pueblo. Inspirándose en esos valores que unen y a la vez distinguen a un pueblo de otro, la universidad se transforma en cátedra de una cultura verdaderamente a la medida del hombre, y se sitúa como ambiente ideal para armonizar el genio individual de una nación y los valores espirituales que pertenecen a toda la familia humana.  Usted, señor rector, acaba de mencionar algo que recordé hace algunos años, es decir, que el hombre vive una vida verdaderamente humana gracias a la cultura. Cultura y culturas no deben estar en contraposición entre sí; al contrario, han de entablar un diálogo enriquecedor para la unidad y la diversidad de la vida humana. Estamos aquí en presencia de una pluralidad fecunda, que permite a la persona desarrollarse sin perder sus raíces, porque le ayuda a conservar la dimensión fundamental de su ser integral.  La persona es subjetividad espiritual y material, capaz de espiritualizar la materia, transformándola en dócil instrumento de sus energías espirituales, a saber, de su inteligencia y de su voluntad. Al mismo tiempo, es capaz de dar una dimensión material al espíritu, es decir, de encarnar y convertir en histórico lo que es espiritual. Pensemos, por ejemplo, en las grandes intuiciones intelectuales, artísticas y técnicas que han llegado a ser "materia", o sea, expresiones concretas y prácticas del genio, que las ha concebido antes en su mente.  4. Este camino no puede prescindir de una confrontación leal, en todos los campos, con los valores éticos y morales relacionados con la dimensión espiritual del hombre. La fe ilumina el marco de referencia fundamental de los valores irrenunciables inscritos en el corazón de cada uno. Basta mirar la historia con objetividad para darse cuenta de cuán importante ha sido la religión en la formación de las culturas y cuánto ha modelado con su influjo todo el hábitat humano. Ignorar esto o negarlo no sólo representa un error de perspectiva, sino también un mal servicio a la verdad del hombre. ¿Por qué tener miedo de abrir el conocimiento y la cultura a la fe? La pasión y el rigor de la investigación no tienen nada que perder en el diálogo sapiencial con los valores que entraña la religión. ¿No surgió de esta ósmosis el humanismo del que se siente justamente orgullosa nuestra Europa, encaminada hoy hacia nuevas metas culturales y económicas?  Por lo que depende de la Iglesia, como recuerda el concilio Vaticano II, "el deseo de que este diálogo sea conducido sólo por el amor a la verdad, guardando siempre la debida prudencia, no excluye (...) a nadie, ni a aquellos que cultivan los bienes preclaros del espíritu humano, pero no reconocen todavía a su Autor, ni a aquellos que se oponen a la Iglesia" (Gaudium et spes, 92).  El encuentro de Asís del jueves pasado ha demostrado que el auténtico espíritu religioso promueve un diálogo sincero que abre los corazones a la comprensión recíproca y al entendimiento en el servicio a la causa del hombre.  5. Distinguidas autoridades académicas, amables profesores y amadísimos estudiantes, os confío estas consideraciones a vosotros, que formáis la gran familia de la Universidad Roma III. Que vuestro trabajo esté sostenido siempre por un compromiso apasionado, se realice con constancia y generosidad y esté animado por un espíritu de comprensión y diálogo. De quien, como vosotros, trabaja en el ámbito de la investigación científica dependen en gran parte la renovación de nuestra sociedad y la construcción de un futuro de paz mejor para todos.  María, Madre de la Sabiduría, os sostenga en la pasión por la verdad y os ilumine en los momentos de dificultad y prueba. ¡No os desaniméis jamás! El Papa está a vuestro lado y os bendice de corazón así como a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TAIWAN EN VISITA "AD LIMINA"  Martes 29 de enero de 2002</w:t>
      </w:r>
    </w:p>
    <w:p>
      <w:pPr>
        <w:pStyle w:val="Normal"/>
        <w:rPr/>
      </w:pPr>
      <w:r>
        <w:rPr/>
        <w:t xml:space="preserve">  </w:t>
      </w:r>
    </w:p>
    <w:p>
      <w:pPr>
        <w:pStyle w:val="Normal"/>
        <w:rPr/>
      </w:pPr>
      <w:r>
        <w:rPr/>
        <w:t>Querido cardenal Shan; queridos hermanos en el episcopado:   1. Me da gran alegría recibiros a vosotros, obispos de Taiwan, con ocasión de vuestra visita ad limina Apostolorum, una visita que expresa y fortalece los vínculos de comunión eclesial que unen a los pastores de las Iglesias particulares con el Sucesor de Pedro en el servicio al Evangelio de Jesucristo. Pido al Señor que, al orar ante las tumbas de los Apóstoles y reflexionar en vuestro ministerio a la luz de su enseñanza y de su ejemplo, encontréis nueva inspiración y fuerza para vuestra misión de edificación del Cuerpo de Cristo, la Iglesia, en vuestras diócesis. Pienso con afecto en los fieles católicos de Taiwan, y pido a nuestro Padre celestial que les dé a conocer cada vez más profundamente "la grandeza de su poder para con nosotros, los creyentes" (Ef 1, 19).  2. El gran jubileo del año 2000 fue un acontecimiento gozoso para toda la Iglesia, porque ponderamos con renovada admiración las obras de la gracia de Dios y su capacidad de realizar más de lo que podemos pedir o pensar (cf. Ef 3, 21-22). Durante el jubileo innumerables personas acudieron en peregrinación a Roma o a otros lugares sagrados para renovar su compromiso con Cristo mediante la oración y los sacramentos, y en particular para obtener su misericordia, especialmente en el sacramento de la penitencia. En la misa de clausura de la Puerta santa afirmé que "el cristianismo nace y se regenera continuamente a partir de la contemplación de la gloria de Dios que resplandece en el rostro de Cristo" (Homilía, 6 de enero de 2001, n. 6:  L'Osservatore Romano, edición en lengua española, 12 de enero de 2001, p. 4). Expresé la esperanza de que toda la comunidad cristiana recomenzara desde esta contemplación de Cristo, con nuevo entusiasmo y nuevo compromiso, la búsqueda de la santidad, para testimoniar su amor "mediante la práctica de la vida cristiana marcada por la comunión, por la caridad y por el testimonio en el mundo" (ib., n. 8). Esta es la tarea que confié a la solicitud de las Iglesias particulares en la carta apostólica Novo millennio ineunte, como un modo de construir partiendo de los frutos del jubileo en la vida de las personas y las comunidades.  Durante el año pasado, la comunidad católica en Taiwan asumió esta misión reflexionando sobre el tema:  "Nuevo siglo, nueva evangelización", con el fin de contribuir con iniciativas concretas a la renovación de la vida de la Iglesia en vuestras diócesis. Ahora es tiempo de recomenzar con confianza en el Señor y poner en práctica esos propósitos, para responder a los desafíos del nuevo milenio.  3. Vuestras iniciativas darán fruto si reflejan las dos dimensiones necesarias en todas las actividades de la Iglesia:  la dimensión ad intra y la dimensión ad extra. Ad intra:  un espíritu de oración y contemplación, vital para la vida cristiana, debe ser el sello distintivo de todo lo que decimos y hacemos:  "Nada iguala a la oración, porque hace posible lo imposible, fácil lo difícil" (san Juan Crisóstomo, De Anna, 4, 5). Ad extra:  el deber de anunciar a Cristo, convencidos de que la difusión del Evangelio es "el primer servicio que la Iglesia puede prestar a cada hombre y a la humanidad entera en el mundo actual" (Redemptoris missio, 2). Ambas dimensiones son inseparables, porque la espiritualidad manifiesta su autenticidad en el anuncio y en el testimonio de Cristo, mientras que la actividad sólo produce resultados positivos cuando está arraigada en una comunión íntima con Dios:  sin oración, nuestra evangelización sería vana; sin misión, la comunidad cristiana perdería su sabor y su gusto.  Frente a las dificultades de la vida de fe hoy, los pastores podrían sentir la tentación de tomar una actitud de resignación y decir como el apóstol san Pedro:  "Maestro, hemos estado bregando toda la noche y no hemos pescado nada" (Lc 5, 5). Pero aunque no veamos los resultados de nuestros esfuerzos pastorales, no debemos desanimarnos:  plantamos y regamos, pero es Dios quien hace crecer (cf. 1 Co 3, 6). El Señor Jesús nos invita constantemente a vencer nuestro miedo y a "remar mar adentro" (Lc 5, 4). Convencidos de que Jesucristo, el camino, la verdad y la vida (cf. Jn 14, 6), es la buena nueva para los hombres y las mujeres de todos los tiempos y lugares en su búsqueda del sentido de la vida y de la verdad de su propia humanidad (cf. Ecclesia in Asia, 14), jamás deberíamos tener miedo de anunciar la verdad  plena sobre él, en toda su difícil realidad. La buena nueva tiene la fuerza intrínseca de atraer a los hombres. I 4. Durante la reciente Asamblea general del Sínodo de los obispos, la figura de Cristo, buen pastor, se presentó como el "icono" del ministerio episcopal, el modelo al que tenemos que conformarnos cada vez más fielmente. Como pastores del pueblo de Dios en Taiwan, representáis a Cristo en vuestras Iglesias particulares, puesto que de él recibís la misión y el poder sagrado de actuar in persona Christi capitis y de enseñar y gobernar con autoridad en su nombre. Esto requiere una profunda intimidad, mediante la oración, con el Señor para que, tomando la condición de Cristo siervo (cf. Flp 2, 7), podáis trabajar con humildad, generosidad y tesón por el bien de los fieles confiados a vuestro cuidado pastoral. El obispo, al cumplir su primer y principal deber, que es el cuidado de las almas, la cura animarum, debe estar cerca de las personas y conocerlas, para promover cuanto es bueno y positivo, sostener y guiar a los débiles en la fe (cf. Rm 14, 1), y, si fuera necesario, intervenir para desenmascarar falsedades y corregir abusos (cf. Homilía en la clausura de la X Asamblea general ordinaria del Sínodo de los obispos, 27 de octubre de 2001, n. 4). Vuestra misión es, sobre todo, una misión de esperanza, porque sabéis que la verdadera solución para los complicados problemas que afligen a la humanidad consiste en acoger el mensaje salvífico del Evangelio. Por esta razón, vuestra programación pastoral para los primeros años del nuevo milenio debería apuntar sobre todo a lograr que el anuncio de Cristo "llegue a las personas, modele las comunidades e incida profundamente, mediante el testimonio de los  valores  evangélicos,  en  la  sociedad y en la cultura" (Novo millennio ineunte, 29).  5. Por supuesto, no trabajáis solos:  la misión pertenece a todo el pueblo de Dios. Vuestros sacerdotes son vuestros colaboradores más cercanos en la obra de evangelización, y para que tenga éxito debéis hacer todo lo posible por fomentar en vuestras diócesis estrechos vínculos de fraternidad sacerdotal y propósitos comunes. La vida de piedad y de consagración de los sacerdotes, en contacto directo no sólo con cristianos sino también con no cristianos, en las parroquias y en los diversos lugares donde ejercen su ministerio pastoral, es la medida de la vitalidad de cada comunidad. El respeto tradicional por los aspectos espirituales, característico de la cultura asiática, es una razón más para que sean hombres de oración, verdaderamente expertos en los caminos de Dios y deseosos de compartir con los demás el amor de Dios que han experimentado en su propia vida. De este modo, serán capaces de responder al hambre de Dios que tiene la sociedad moderna y de penetrar más profundamente en las esperanzas y en las necesidades de los fieles encomendados a su cuidado pastoral. Reconocéis con claridad que han de realizarse constantemente nuevos esfuerzos para presentar el ideal de la vida sacerdotal como una opción válida para todos los jóvenes que llegan a un conocimiento más profundo del Señor. Confío en que vuestro pueblo os apoyará cuando lo exhortéis a una oración  más  intensa  por las vocaciones y le expliquéis que para una familia es una gran gracia y un extraordinario privilegio que Dios llame a uno de sus miembros al sacerdocio o a la vida consagrada.  6. Deseo expresar mi gratitud, aprecio y aliento a los hombres y a las mujeres que pertenecen a los numerosos institutos de vida consagrada de Taiwan. Los hombres y mujeres consagrados dan una contribución única a la obra de evangelización, viviendo su consagración mediante la oración y el apostolado, de acuerdo con el carisma de cada instituto. Con su estado de vida, que implica la entrega total a Dios, amado por encima de todo, y que exige una consagración más íntima a su servicio, anuncian y proclaman en la Iglesia la gloria del mundo futuro (cf. Código de derecho canónico, c. 573) y testimonian la nueva creación inaugurada por Cristo y hecha posible en nosotros por la gracia y el poder del Espíritu Santo. A través de su dedicación generosa a las obras sociales y caritativas, a la educación y a la asistencia sanitaria, han sido y siguen siendo un gran recurso espiritual para la vida de vuestras Iglesias particulares.  Estimulad a los hombres y mujeres consagrados a estar en la vanguardia del apostolado de oración, que es el secreto de un cristianismo verdaderamente vital (cf. Novo millennio ineunte, 32). Hoy hay una exigencia generalizada de espiritualidad auténtica, que se manifiesta en gran parte como una renovada necesidad de oración. Esto se verifica particularmente en sociedades como la vuestra, que, por una parte, tienen una rica herencia de tradiciones espirituales y, por otra, están amenazadas por el materialismo y el individualismo. Por esta razón, los hombres y mujeres de vida contemplativa no sólo deberían cultivar cuidadosamente la vida de oración a la que están llamados, sino que también deberían ser verdaderos maestros de oración para el clero y para los laicos.  7. En la misión de la Iglesia los laicos tienen una responsabilidad y una misión específicas:  están llamados a ser "sal de la tierra" y "luz del mundo" (cf. Mt 5, 13-14). En virtud de su bautismo y de su confirmación todos los fieles laicos son misioneros, y están llamados a difundir el Evangelio de Jesucristo en el mundo. En la Iglesia local en Taiwan su papel es vital:  aunque sean relativamente pocos, actúan como levadura en la sociedad, transformándola de acuerdo con los valores del Evangelio. Con su fe, su bondad y su servicio amoroso pueden impulsar la difusión de una auténtica cultura cristiana, caracterizada por el respeto a la vida en todas sus fases, por una intensa vida familiar, por el cuidado de los enfermos y los ancianos, por la armonía, la cooperación y la solidaridad entre todos los sectores de la sociedad, por el respeto a los que piensan de manera diferente y por el compromiso en la promoción del bien común. Al vivir su vocación cristiana, los laicos esperan de vosotros apoyo, aliento y orientación. De hecho, tienen que afrontar los desafíos de la sociedad contemporánea "no sólo con la sabiduría y la eficiencia del mundo, sino también con un corazón renovado y fortalecido por la verdad de Cristo" (Ecclesia in Asia, 45). Tenéis la misión de enseñarles e impulsarlos, con vuestra palabra y vuestro ejemplo, a vivir una vida plenamente cristiana, de modo que  sean capaces de testimoniar a Cristo en sus hogares, en los lugares de trabajo y en  todas las demás actividades.  8. Dado que es esencial para cada Iglesia particular vivir en comunión con la Iglesia universal, el obispo no puede por menos de ser sensible a las necesidades de la Iglesia en todo el mundo. Esta es la sollicitudo omnium Ecclesiarum de la que habla el apóstol san Pablo (cf. 2 Co 11, 28). La Iglesia en Taiwan ha respondido de diversos modos a las necesidades y a las aspiraciones de los cristianos de todo el mundo, muy especialmente en el ámbito regional, ofreciendo oportunidades educativas y apoyo económico al personal de la Iglesia de otras partes de Asia, y proporcionando recursos para la actividad misionera. Vuestra solicitud se manifiesta particularmente en la atención que dedicáis a vuestros hermanos y hermanas del continente, que tienen en común con vosotros tantos valores culturales, espirituales e históricos. Así, con vuestros esfuerzos tratáis de promover la comprensión mutua, la reconciliación y el amor fraterno entre todos los católicos de la gran familia china. Confío en que estos esfuerzos, realizados en comunión con otras Iglesias particulares y con la Sede de Pedro, ayudarán a superar las dificultades del pasado, a fin de que surjan nuevas oportunidades de diálogo y de recíproco enriquecimiento humano y espiritual.  9. Queridos hermanos en el episcopado, cada situación es una oportunidad para que los cristianos muestren el poder que la verdad de Cristo ha llegado a tener en su vida. Aunque la creciente secularización pueda dar la impresión de que la sociedad moderna está cerrada a los valores espirituales y trascendentes, muchas personas buscan el sentido de su vida y la felicidad que únicamente Dios puede dar. La convicción que me ha acompañado durante mi pontificado es esta:  "La potestad absoluta y también dulce y suave del Señor responde a lo más profundo del hombre, a sus más elevadas aspiraciones de la inteligencia, de la voluntad y del corazón" (Homilía, 22 de octubre de 1978, n. 4:  L'Osservatore Romano, edición en lengua española, 29 de octubre de 1978, p. 3). Esta fuerza, que no tiene su fuente en el poder terreno, sino en el misterio de la cruz y la resurrección, es el verdadero manantial de nuestra confianza en el ejercicio de nuestro ministerio. Sabemos que el Señor no nos abandonará jamás en nuestra misión pastoral, si ponemos nuestra confianza en él y lo invocamos. Así pues, recomenzad con valentía, con la seguridad de que Cristo, que conoce todo corazón humano, está con vosotros.  Queridos hermanos en el episcopado, con afecto en el Señor hacia cuantos están confiados a vuestro cuidado pastoral, encomiendo a toda la Iglesia en Taiwan a la protección materna de María, Estrella luminosa de la evangelización en todas las épocas, y a todos vosotros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RELADOS AUDITORES, DEFENSORES DEL VÍNCULO Y ABOGADOS DE LA ROTA ROMANA, CON OCASIÓN DE LA APERTURA DE LA AÑO JUDICIAL  Lunes 28 de enero de 2002 </w:t>
      </w:r>
    </w:p>
    <w:p>
      <w:pPr>
        <w:pStyle w:val="Normal"/>
        <w:rPr/>
      </w:pPr>
      <w:r>
        <w:rPr/>
        <w:t xml:space="preserve"> </w:t>
      </w:r>
    </w:p>
    <w:p>
      <w:pPr>
        <w:pStyle w:val="Normal"/>
        <w:rPr/>
      </w:pPr>
      <w:r>
        <w:rPr/>
        <w:t>1. Doy vivamente las gracias al monseñor decano, que, interpretando bien vuestros sentimientos y vuestras preocupaciones, con breves observaciones y datos concretos ha destacado vuestro trabajo diario y las graves y complejas cuestiones, objeto de vuestros juicios.  La solemne inauguración del año judicial me brinda la grata ocasión de un cordial encuentro con cuantos trabajan en el Tribunal de la Rota romana -prelados auditores, promotores de justicia, defensores del vínculo, oficiales y abogados-, para manifestarles mi gratitud, mi estima y mi aliento. La administración de la justicia en el seno de la comunidad cristiana es un servicio valioso, porque constituye la premisa indispensable para una caridad auténtica.  Como ha subrayado el monseñor decano, vuestra actividad judicial atañe sobre todo a las causas de nulidad del matrimonio. En esta materia, junto con los demás tribunales eclesiásticos y con una función especialísima entre ellos, que subrayé en la Pastor bonus (cf. art. 126), constituís una manifestación institucional específica de la solicitud de la Iglesia al juzgar, conforme a la verdad y a la justicia, la delicada cuestión concerniente a la existencia, o no, de un matrimonio. Esta tarea de los tribunales en la Iglesia se sitúa, como contribución imprescindible, en el marco de toda la pastoral matrimonial y familiar. Precisamente la perspectiva de la pastoralidad exige un esfuerzo constante de profundización de la verdad sobre el matrimonio y la familia, también como condición necesaria para la administración de la justicia en este campo.  2. Las propiedades esenciales del matrimonio -la unidad y la indisolubilidad (cf. Código de derecho canónico, c. 1056; Código de cánones de las Iglesias orientales, c. 776,  3)- ofrecen la oportunidad para una provechosa reflexión sobre el matrimonio mismo. Por eso hoy, continuando el tema de mi discurso del año 2000 acerca de la indisolubilidad (cf. AAS 92 [2000] 350-355), deseo considerar la indisolubilidad como bien para los esposos, para los hijos, para la Iglesia y para la humanidad entera.  Es importante la presentación positiva de la unión indisoluble, para redescubrir su bien y su belleza. Ante todo, es preciso superar la visión de la indisolubilidad como un límite a la libertad de los contrayentes, y por tanto como un peso, que a veces puede resultar insoportable. En esta concepción, la indisolubilidad se ve como ley extrínseca al matrimonio, como "imposición" de una norma contra las "legítimas" expectativas de una ulterior realización de la persona. A esto se añade la idea, bastante difundida, según la cual el matrimonio indisoluble sería propio de los creyentes, por lo cual ellos no pueden pretender "imponerlo" a la sociedad civil en su conjunto.  3. Para dar una respuesta válida y exhaustiva a este problema es necesario partir de la palabra de Dios. Pienso concretamente en el pasaje del evangelio de san Mateo que recoge el diálogo de Jesús con algunos fariseos, y después con sus discípulos, acerca del divorcio (cf. Mt 19, 3-12). Jesús supera radicalmente las discusiones de entonces sobre los motivos que podían autorizar el divorcio, afirmando:  "Moisés, teniendo en cuenta la dureza de vuestro corazón, os permitió repudiar a vuestras mujeres; pero al principio no fue así" (Mt 19, 8).  Según la enseñanza de Jesús, es Dios quien ha unido en el vínculo conyugal al hombre y a la mujer. Ciertamente, esta unión tiene lugar a través del libre consentimiento de ambos, pero este consentimiento humano se da a un designio que es divino. En otras palabras, es la dimensión natural de la unión y, más concretamente, la naturaleza del hombre modelada por Dios mismo, la que proporciona la clave indispensable de lectura de las propiedades esenciales del matrimonio. Su ulterior fortalecimiento en el matrimonio cristiano a través del sacramento (cf. Código de derecho canónico, c. 1056) se apoya en un fundamento de derecho natural, sin el cual sería incomprensible la misma obra salvífica y la elevación que Cristo realizó una vez para siempre con respecto a la realidad conyugal.  4. A este designio divino natural se han conformado innumerables hombres y mujeres de todos los tiempos y lugares, también antes de la venida del Salvador, y se conforman después de su venida muchos otros, incluso sin saberlo. Su libertad se abre al don de Dios, tanto en el momento de casarse como durante toda su vida conyugal. Sin embargo, existe siempre la posibilidad de rebelarse contra ese designio de amor:  se manifiesta entonces la "dureza de corazón" (cf. Mt 19, 8) por la que Moisés permitió el repudio, pero que Cristo venció definitivamente. A esas situaciones es necesario responder con la humilde valentía de la fe, de una fe que sostiene y corrobora a la razón misma, para permitirle dialogar con todos, buscando el verdadero bien de la persona humana y de la sociedad. Considerar la indisolubilidad no como una norma jurídica natural, sino como un simple ideal, desvirtúa el sentido de la inequívoca declaración de Jesucristo, que rechazó absolutamente el divorcio, porque "al principio no fue así" (Mt 19, 8).  El matrimonio "es" indisoluble:  esta propiedad expresa una dimensión de su mismo ser objetivo; no es un mero hecho subjetivo. En consecuencia, el bien de la indisolubilidad es el bien del matrimonio mismo; y la incomprensión de su índole indisoluble constituye la incomprensión del matrimonio en su esencia. De aquí se desprende que el "peso" de la indisolubilidad y los límites que implica para la libertad humana no son, por decirlo así, más que el reverso de la medalla con respecto al bien y a las potencialidades ínsitas en la institución familiar como tal. Desde esta perspectiva, no tiene sentido hablar de "imposición" por parte de la ley humana, puesto que esta debe reflejar y tutelar la ley natural y divina, que es siempre verdad liberadora (cf. Jn 8, 32). Actuar con comprensión claridad y fortaleza  5. Esta verdad sobre la indisolubilidad del matrimonio, como todo el mensaje cristiano, está destinada a los hombres y a las mujeres de todos los tiempos y lugares. Para que eso se realice, es necesario que esta verdad sea testimoniada por la Iglesia y, en particular, por cada familia como "iglesia doméstica", en la que el esposo y la esposa se reconocen mutuamente unidos para siempre, con un vínculo que exige un amor siempre renovado, generoso y dispuesto al sacrificio.  No hay que rendirse ante la mentalidad divorcista:  lo impide la confianza en los dones naturales y sobrenaturales de Dios al hombre. La actividad pastoral debe sostener y promover la indisolubilidad. Los aspectos doctrinales se han de transmitir, clarificar y defender, pero más importantes aún son las acciones coherentes. Cuando un matrimonio atraviesa dificultades, los pastores y los demás fieles, además de tener comprensión, deben recordarles con claridad y fortaleza que el amor conyugal es el camino para resolver positivamente la crisis. Precisamente porque Dios los ha unido mediante un vínculo indisoluble, el esposo y la esposa, empleando todos sus recursos humanos con buena voluntad, pero sobre todo confiando en la ayuda de la gracia divina, pueden y deben salir renovados y fortalecidos de los momentos de extravío.  6. Cuando se considera la función del derecho en las crisis matrimoniales, con demasiada frecuencia se piensa casi exclusivamente en los procesos que sancionan la nulidad matrimonial o la disolución del vínculo. Esta mentalidad se extiende a veces también al derecho canónico, que aparece así como el camino para encontrar soluciones de conciencia a los problemas matrimoniales de los fieles. Esto tiene parte de verdad, pero esas posibles soluciones se deben examinar de modo que la indisolubilidad del vínculo, cuando resulte contraído válidamente, se siga salvaguardando. Más aún, la actitud de la Iglesia es favorable a convalidar, si es posible, los matrimonios nulos (cf. Código de derecho canónico, c. 1676; Código de cánones de las Iglesias orientales, c. 1362). Es verdad que la declaración de nulidad matrimonial, según la verdad adquirida a través del proceso legítimo, devuelve la paz a las conciencias, pero esa declaración -y lo mismo vale para la disolución del matrimonio rato y no consumado y para el privilegio de la fe- debe presentarse y actuarse en un ámbito eclesial profundamente a favor del matrimonio indisoluble y de la familia fundada en él. Los esposos mismos deben ser los primeros en comprender que sólo en la búsqueda leal de la verdad se encuentra su verdadero bien, sin excluir a priori la posible convalidación de una unión que, aun sin ser todavía matrimonial, contiene elementos de bien, para ellos y para los hijos, que se han de valorar atentamente en conciencia antes de tomar una decisión diferente.  7. La actividad judicial de la Iglesia, que en su especificidad es también actividad verdaderamente pastoral, se inspira en el principio de la indisolubilidad del matrimonio y tiende a garantizar su efectividad en el pueblo de Dios. En efecto, sin los procesos y las sentencias de los tribunales eclesiásticos, la cuestión sobre la existencia, o no, de un matrimonio indisoluble de los fieles se relegaría únicamente a la conciencia de los mismos, con el peligro evidente de subjetivismo, especialmente cuando en la sociedad civil hay una profunda crisis de la institución del matrimonio. Toda sentencia justa de validez o nulidad del matrimonio es una aportación a la cultura de la indisolubilidad, tanto en la Iglesia como en el mundo. Se trata de una contribución muy importante y necesaria. En efecto, se sitúa en un plano inmediatamente práctico, dando certeza no sólo a cada una de las personas implicadas, sino también a todos los matrimonios y a las familias. En consecuencia, la injusticia de una declaración de nulidad, opuesta a la verdad de los principios normativos y de los hechos, reviste particular gravedad, dado que su relación oficial con la Iglesia favorece la difusión de actitudes en las que la indisolubilidad se sostiene con palabras pero se ofusca en la vida.  A veces, en estos años, se ha obstaculizado el tradicional "favor matrimonii", en nombre de un "favor libertatis" o "favor personae". En esta dialéctica es obvio que el tema de fondo es el de la indisolubilidad, pero la antítesis es más radical aún porque concierne a la verdad misma sobre el matrimonio, relativizada más o menos abiertamente. Contra la verdad de un vínculo conyugal no es correcto invocar la libertad de los contrayentes que, al asumirlo libremente, se han comprometido a respetar las exigencias objetivas de la realidad matrimonial, la cual no puede ser alterada por la libertad humana. Por tanto, la actividad judicial debe inspirarse en un "favor indissolubilitatis", el cual, obviamente, no entraña prejuicio contra las justas declaraciones de nulidad, sino la convicción operativa sobre el bien que está en juego en los procesos, así como el optimismo siempre renovado que proviene de la índole natural del matrimonio y del apoyo del Señor a los esposos.  8. La Iglesia y todo cristiano deben ser luz del mundo:  "Brille así vuestra luz delante de los hombres, para que vean vuestras buenas obras y glorifiquen a vuestro Padre que está en los cielos" (Mt 5, 16). Estas palabras de Jesús se pueden aplicar hoy de forma singular al matrimonio indisoluble. Podría parecer que el divorcio está tan arraigado en ciertos ambientes sociales, que casi no vale la pena seguir combatiéndolo mediante la difusión de una mentalidad, una costumbre social y una legislación civil favorable a la indisolubilidad. Y, sin embargo, ¡vale la pena! En realidad, este bien se sitúa precisamente en la base de toda la sociedad, como condición necesaria de la existencia de la familia. Por tanto, su ausencia tiene consecuencias devastadoras, que se propagan en el cuerpo social como una plaga -según el término que usó el concilio Vaticano II para describir el divorcio (cf. Gaudium et spes, 47)-, e influyen negativamente en las nuevas generaciones, ante las cuales se ofusca la belleza del verdadero matrimonio.  9. El testimonio esencial sobre el valor de la indisolubilidad se da mediante la vida matrimonial de los esposos, en la fidelidad a su vínculo a través de las alegrías y las pruebas de la vida. Pero el valor de la indisolubilidad no puede considerarse objeto de una mera opción privada:  atañe a uno de los fundamentos de la sociedad entera. Por tanto, así como es preciso impulsar las numerosas iniciativas que los cristianos promueven, junto con otras personas de buena voluntad, por el bien de las familias (por ejemplo, las celebraciones de los aniversarios de boda), del mismo modo hay que evitar el peligro del permisivismo en cuestiones de fondo concernientes a la esencia del matrimonio y de la familia (cf. Carta a las familias, 17).  Entre esas iniciativas no pueden faltar las que se orientan al reconocimiento público del matrimonio indisoluble en los ordenamientos jurídicos civiles (cf. ib.). La oposición decidida a todas las medidas legales y administrativas que introduzcan el divorcio o equiparen las uniones de hecho, incluso las homosexuales, al matrimonio ha de ir acompañada por una actitud de proponer medidas jurídicas que tiendan a mejorar el reconocimiento social del matrimonio verdadero en el ámbito de los ordenamientos que, lamentablemente, admiten el divorcio.  Por otra parte, los agentes del derecho en campo civil deben evitar implicarse personalmente en lo que conlleve una cooperación al divorcio. Para los jueces esto puede resultar difícil, ya que los ordenamientos no reconocen una objeción de conciencia para eximirlos de sentenciar. Así pues, por motivos graves y proporcionados pueden actuar según los principios tradicionales de la cooperación material al mal. Pero también ellos deben encontrar medios eficaces para favorecer las uniones matrimoniales, sobre todo mediante una labor de conciliación sabiamente realizada. Los abogados, como profesionales libres, deben declinar siempre el uso de su profesión para una finalidad contraria a la justicia, como es el divorcio; sólo pueden colaborar en una acción en este sentido cuando, en la intención del cliente, no se oriente a la ruptura del matrimonio, sino a otros efectos legítimos que sólo pueden obtenerse mediante esta vía judicial en un determinado ordenamiento (cf. Catecismo de la Iglesia católica, n. 2383). De este modo, con su obra de ayuda y pacificación de las personas que atraviesan crisis matrimoniales, los abogados sirven verdaderamente a los derechos de las mismas, y evitan convertirse en meros técnicos al servicio de cualquier interés.  10. A la intercesión de María, Reina de la familia y Espejo de justicia, encomiendo el crecimiento de la conciencia de todos sobre el bien de la indisolubilidad del matrimonio. A ella le encomiendo, además, el compromiso de la Iglesia y de sus hijos, así como el de muchas otras personas de buena voluntad, en esta causa tan decisiva para el futuro de la humanidad.  Con estos deseos, invocando la asistencia divina sobre vuestra actividad, queridos prelados auditores, oficiales y abogados de la Rota romana, a todos imparto con afecto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PEREGRINACIÓN DE LA DIÓCESIS ITALIANA DE ORIA  Sábado 26 de enero de 2002</w:t>
      </w:r>
    </w:p>
    <w:p>
      <w:pPr>
        <w:pStyle w:val="Normal"/>
        <w:rPr/>
      </w:pPr>
      <w:r>
        <w:rPr/>
        <w:t xml:space="preserve"> </w:t>
      </w:r>
    </w:p>
    <w:p>
      <w:pPr>
        <w:pStyle w:val="Normal"/>
        <w:rPr/>
      </w:pPr>
      <w:r>
        <w:rPr/>
        <w:t>Venerado hermano en el episcopado; amadísimos sacerdotes; hermanos y hermanas:   1. Me alegra daros a cada uno una cordial bienvenida. Con esta peregrinación queréis prepararos para la visita pastoral que vuestro obispo se dispone a realizar a la diócesis. Os agradezco esta presencia festiva, que culmina vuestro deseo de "ver a Pedro".  Saludo ante todo a vuestro pastor, monseñor Marcello Semeraro, que en la reciente Asamblea ordinaria del Sínodo de los obispos desempeñó el cargo de secretario especial, dando una valiosa contribución a esa importante reunión. Mucho le agradezco las afectuosas palabras que, hace unos momentos, ha querido dirigirme en nombre de todos. Saludo a los sacerdotes, a los religiosos, a las religiosas, a los laicos comprometidos activamente en el apostolado, a los niños, a los jóvenes y a las familias presentes.  Asimismo, dirijo mi deferente saludo a las autoridades civiles y militares que participan en este encuentro.  2. La visita pastoral, práctica eclesial que se inició con el concilio de Trento, representa, como dijo mi predecesor el siervo de Dios Pablo VI, "una búsqueda de almas que necesitan saberse amadas y guiadas, una búsqueda de la Iglesia para que verdaderamente sea Iglesia" (Homilía durante la inauguración de la visita pastoral a la diócesis de Roma, 9 de abril de 1967).  Amadísimos hermanos y hermanas, estoy seguro de que también para vosotros la visita de vuestro pastor constituirá una intensa oportunidad de encontraros con Cristo y escuchar su voz. El Señor os ha colmado de innumerables dones de gracia y santidad, y llama a todos a un renovado compromiso de fidelidad evangélica. Os invita a "remar mar adentro" hacia nuevas fronteras apostólicas, siguiendo el ejemplo del beato Bartolo Longo, hijo eximio de vuestra tierra, muy devoto de la Madre de Dios, a la que dedicó el santuario de Pompeya.  3. Espero de corazón que este providencial acontecimiento suscite un fuerte impulso misionero especialmente en las parroquias, donde la comunión eclesial halla su expresión más inmediata y visible. En efecto, en ellas "la misma Iglesia vive entre las casas de sus hijos y sus hijas" (Christifideles laici , 26).  Que cada comunidad parroquial sea lugar privilegiado de la escucha y del anuncio de la Palabra; casa de oración congregada en torno a la Eucaristía; verdadera escuela de comunión, en la que el ardor de la caridad venza la tentación de una religiosidad superficial y folclórica, y constituya  un ambiente adecuado para formar a los fieles en el alto grado de la vida cristiana ordinaria que es la santidad (cf. Novo millennio ineunte , 31). Los creyentes, así estimulados, no se contentarán con una existencia vivida con mediocridad y reducida al minimalismo ético, sino que, por el contrario, tomarán mayor conciencia de los compromisos del bautismo.  Cuando crece la aspiración a la santidad, se supera todo cansancio y desilusión, se robustece la "creatividad de la caridad" y madura la atención a cuantos están afligidos por antiguas y nuevas formas de pobreza. El cristiano comprometido siente la necesidad de afrontar con valentía y competencia los graves problemas sociales y culturales del momento actual y está dispuesto a aceptar los desafíos planteados por el ambiente en el que vive, brindando una aportación personal para mejorar la calidad de la convivencia civil.  4. Amadísimos hermanos y hermanas, en el compromiso que debe caracterizar vuestra acción apostólica prestad atención especial a la familia, célula primaria de la sociedad y baluarte para el futuro de la humanidad, reaccionando con firmeza ante algunas graves presiones culturales que ofenden y relativizan el valor del matrimonio.  En las familias cristianas surgen más fácilmente vocaciones al sacerdocio y a la vida consagrada. Que Dios bendiga a la diócesis de Oria con un abundante florecimiento de vocaciones, para que no le falten ministros y apóstoles de Cristo, entregados totalmente a la construcción del Reino.  5. Ruego al Señor para que la visita pastoral de vuestro obispo constituya un tiempo de gracia singular, que ayude a todos los creyentes a crecer en la escucha de Dios y en la comunión fraterna. Vivida así, despertará en los sacerdotes y en los diáconos un celo apostólico más vivo. Estimulará a las personas consagradas a dar un testimonio evangélico más intenso. A los fieles laicos -en particular a los comprometidos en las diversas asociaciones laicales, como cofradías, asociaciones y nuevos movimientos- los animará a caminar en plena sintonía con las directrices de los párrocos y del obispo. Será para toda la comunidad diocesana ocasión de edificación recíproca.  Amadísimos hermanos y hermanas, os acompañen vuestros protectores celestiales; os sostenga, en particular, la protección materna de la Virgen María, venerada con especiales títulos en diferentes iglesias y santuarios de vuestra diócesis. Asegurándoos el apoyo de mi oración, imparto con afecto al obispo y a toda la querida Iglesia de Oria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LABRAS DE SALUDO DEL SANTO PADRE JUAN PABLO II AL INICIO DE LA COMIDA EN EL VATICANO  Viernes 25 de enero de 2002</w:t>
      </w:r>
    </w:p>
    <w:p>
      <w:pPr>
        <w:pStyle w:val="Normal"/>
        <w:rPr/>
      </w:pPr>
      <w:r>
        <w:rPr/>
        <w:t xml:space="preserve"> </w:t>
      </w:r>
    </w:p>
    <w:p>
      <w:pPr>
        <w:pStyle w:val="Normal"/>
        <w:rPr/>
      </w:pPr>
      <w:r>
        <w:rPr/>
        <w:t>Distinguidos huéspedes, queridos amigos:   Lo que aconteció ayer en Asís permanecerá durante mucho tiempo en nuestro corazón, y esperamos que tenga un eco profundo entre los pueblos del mundo. Deseo daros las gracias a cada uno por la generosidad con que habéis aceptado mi invitación. Reconozco que vuestra venida aquí ha significado un gran esfuerzo. Os agradezco, sobre todo, vuestra voluntad de trabajar por la paz, así como vuestra valentía de declarar ante el mundo que la violencia y la religión jamás pueden ir juntas.  Desde las colinas de Umbría hemos venido a las colinas de Roma, y con gran alegría os doy la bienvenida a mi casa. La puerta de esta casa está abierta a todos, y vosotros venís a esta mesa no como extraños, sino como amigos. Ayer nos reunimos a la sombra de san Francisco. Aquí nos hemos reunido a la sombra de Pedro, el pescador. Asís y Roma, Francisco y Pedro:  los lugares y los hombres son muy diferentes. Pero ambos fueron heraldos del mensaje de paz anunciado por los ángeles en Belén:  Gloria a Dios en las alturas y en la tierra paz a los hombres que Dios ama.  Con todas nuestras diferencias, estamos sentados a esta mesa, unidos en nuestro compromiso en favor de la causa de la paz. Este compromiso, nacido de un sincero sentimiento religioso, es seguramente lo que Dios espera de nosotros. Es lo que el mundo busca en las personas religiosas. Este compromiso es la esperanza que hemos de ofrecer en este tiempo especial. Que Dios nos conceda a todos ser humildes y eficaces instrumentos de su paz.  Que nos bendiga a nosotros y este alimento, que nos viene de la próvida bondad de la tierra que él creó.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RNADA DE ORACIÓN POR LA PAZ EN EL MUNDO</w:t>
      </w:r>
    </w:p>
    <w:p>
      <w:pPr>
        <w:pStyle w:val="Normal"/>
        <w:rPr/>
      </w:pPr>
      <w:r>
        <w:rPr/>
        <w:t xml:space="preserve">DISCURSO DEL PAPA JUAN PABLO II AL FINAL DEL ACTO DE PRESENTACIÓN DE LOS TESTIMONIO POR LA PAZ   Asís, 24 de enero de 2002 </w:t>
      </w:r>
    </w:p>
    <w:p>
      <w:pPr>
        <w:pStyle w:val="Normal"/>
        <w:rPr/>
      </w:pPr>
      <w:r>
        <w:rPr/>
        <w:t xml:space="preserve"> </w:t>
      </w:r>
    </w:p>
    <w:p>
      <w:pPr>
        <w:pStyle w:val="Normal"/>
        <w:rPr/>
      </w:pPr>
      <w:r>
        <w:rPr/>
        <w:t xml:space="preserve">Amadísimos hermanos y hermanas:   1. Hemos venido a Asís en peregrinación de paz. Estamos aquí, como representantes de las diversas religiones, para interrogarnos ante Dios sobre nuestro compromiso en favor de la paz, para pedirle ese don y para testimoniar nuestro anhelo común de un mundo más justo y solidario.  Queremos dar nuestra contribución para alejar los nubarrones del terrorismo, del odio y de los conflictos armados, nubarrones que en estos últimos meses se han cernido particularmente sobre el horizonte de la humanidad. Por eso queremos escucharnos los unos a los otros:  sentimos que esto ya es un signo de paz, ya es una respuesta a los inquietantes interrogantes que nos preocupan, ya sirve para disipar las tinieblas de la sospecha y de la incomprensión.  Las tinieblas no se disipan con las armas; las tinieblas se alejan encendiendo faros de luz. Hace algunos días recordé al Cuerpo diplomático acreditado ante la Santa Sede que el odio sólo se vence con el amor.  2. Nos encontramos en Asís, donde todo habla de un singular profeta de la paz, llamado Francisco. No sólo lo aman los cristianos, sino también muchos otros creyentes y gente que, aun estando alejada de la religión, se reconoce en sus ideales de justicia, reconciliación y paz.  Aquí el Poverello de Asís nos invita, ante todo, a elevar un cántico de acción de gracias a Dios por todos sus dones. Alabamos a Dios por la belleza del cosmos y de la tierra, "jardín" maravilloso que confió al hombre para que lo cultivara y conservara (cf. Gn 2, 15). Conviene que los hombres recuerden que se encuentran en un "huerto" del inmenso universo, creado por Dios para ellos. Es importante que se den cuenta de que ni ellos ni los asuntos por los que tanto se preocupan son todo. Sólo Dios es todo, y al final cada uno deberá presentarse ante él para rendir cuentas.  Alabamos a Dios, Creador y Señor del universo, por el don de la vida, y especialmente de la vida humana, que surgió en el planeta por un misterioso designio de su bondad. La vida en todas sus formas ha sido confiada de manera especial a la responsabilidad de los hombres.  Con admiración renovada cada día constatamos la variedad con que se manifiesta la vida humana, desde la complementariedad femenina y masculina, hasta una multiplicidad de dones característicos, propios de las diversas culturas y tradiciones, que forman un multiforme y poliédrico cosmos lingüístico, cultural y artístico. Es una multiplicidad llamada a integrarse en la confrontación y en el diálogo para enriquecimiento y alegría de todos.  Dios mismo ha puesto en el corazón humano un estímulo instintivo a vivir en paz y armonía. Es un anhelo más íntimo y tenaz que cualquier instinto de violencia, un anhelo que hemos venido a reafirmar aquí juntos, en Asís. Lo hacemos con la certeza de interpretar el sentimiento más profundo de todo ser humano.  En la historia han existido y siguen existiendo hombres y mujeres que, precisamente en cuanto creyentes, se han distinguido como testigos de paz. Con su ejemplo, nos han enseñado que es posible construir entre las personas y entre los pueblos puentes para encontrarse y caminar juntos por los senderos de la paz. En ellos queremos inspirarnos con vistas a nuestro compromiso al servicio de la humanidad. Nos alientan a esperar que, también en el nuevo milenio recién iniciado, no falten hombres y mujeres de paz, capaces de irradiar en el mundo la luz del amor y de la esperanza.  3. ¡La paz! La humanidad necesita siempre la paz, pero mucho más ahora, después de los trágicos acontecimientos que han menoscabado su confianza y en presencia de los persistentes focos de desgarradores conflictos que tienen en vilo al mundo. En el Mensaje para el pasado 1 de enero puse de relieve los dos "pilares" sobre los que se apoya la paz:  el compromiso en favor de la justicia y la disponibilidad al perdón.  Justicia, en primer lugar, porque sólo puede haber verdadera paz si se respetan la dignidad de las personas y de los pueblos, los derechos y los deberes de cada uno, y si se da una distribución equitativa de beneficios y obligaciones entre personas y colectividades. No se puede olvidar que situaciones de opresión y marginación están a menudo en la raíz de las manifestaciones de violencia y terrorismo. Y también perdón, porque la justicia humana está expuesta a la fragilidad y a los límites de los egoísmos individuales y de grupo. Sólo el perdón sana las heridas del corazón y restablece íntegramente las relaciones humanas alteradas.  Escuchemos las palabras, escuchemos el viento. El viento nos recuerda al Espíritu:  "El Espíritu sopla donde quiere".  Hacen falta humildad y valentía para emprender este itinerario. El marco de este encuentro, es decir, el diálogo con Dios, nos brinda la oportunidad de reafirmar que en Dios encontramos la unión eminente de la justicia y la misericordia. Él es sumamente fiel a sí mismo y al hombre, incluso cuando el ser humano se aleja de él. Por eso las religiones están al servicio de la paz. A ellas, y sobre todos a sus líderes, les corresponde la tarea de difundir entre los hombres de nuestro tiempo una renovada conciencia de la urgencia de construir la paz.  4. Lo reconocieron los participantes en la Asamblea interreligiosa que se celebró en el Vaticano en octubre de 1999, al afirmar que las tradiciones religiosas poseen los recursos necesarios para superar las divisiones y fomentar la amistad recíproca y el respeto entre los pueblos. En aquella ocasión se reconoció también que conflictos trágicos derivan a menudo de la asociación injusta de la religión con intereses nacionalistas, políticos, económicos o de otro tipo. Reunidos aquí una vez más, afirmamos que quien utiliza la religión para fomentar la violencia contradice su inspiración más auténtica y profunda.  Por tanto, es necesario que las personas y las comunidades religiosas manifiesten el más neto y radical rechazo de la violencia, de toda violencia, desde la que pretende disfrazarse de religiosidad, recurriendo incluso al nombre sacrosanto de Dios para ofender al hombre. La ofensa al hombre es, en definitiva, ofensa a Dios. No existe ninguna finalidad religiosa que pueda justificar la práctica de la violencia del hombre contra el hombre.  5. Me dirijo ahora en particular a vosotros, hermanos y hermanas cristianos. Nuestro Maestro y Señor Jesucristo nos llama a ser apóstoles de paz. Hizo suya la regla de oro conocida por la sabiduría  antigua:  "Todo  cuanto queráis que os hagan los hombres, hacédselo también vosotros a ellos" (Mt 7, 12; cf. Lc 6, 31), y el mandamiento de Dios a Moisés:  "Ama a tu prójimo como a ti mismo" (cf. Lv 19, 18; Mt 22, 39 y paralelos), llevándolos a plenitud en el mandamiento nuevo:  "Amaos  los unos a los otros como yo os he amado" (Jn 13, 34).  Con la muerte en el Gólgota imprimió en su carne los estigmas del amor de Dios por la humanidad. Testigo del designio de  amor  del Padre celestial, se convirtió en "nuestra paz:  el que de los dos pueblos hizo uno, derribando el muro que los separaba, la enemistad" (Ef 2, 14).  Con Francisco, el santo que respiró el aire de estas colinas y recorrió estas aldeas, fijamos nuestra mirada en el misterio de la cruz, árbol de salvación regado por la sangre redentora de Cristo. El misterio de la cruz marcó la existencia del Poverello, de santa Clara y de muchos otros santos y mártires cristianos. Su secreto fue precisamente este signo victorioso del amor sobre el odio, del perdón sobre la venganza, del bien sobre el mal. Estamos invitados a seguir sus huellas, para que la paz de Cristo se convierta en anhelo incesante de la vida del mundo.  6. Si la paz es don de Dios y tiene su manantial en él, sólo es posible buscarla y construirla con una relación íntima y profunda con él. Por tanto, edificar la paz en el orden, la justicia y la libertad requiere el compromiso prioritario de la oración, que es apertura, escucha, diálogo y, en definitiva, unión con Dios, fuente originaria de la verdadera paz.  Orar no significa evadirse de la historia y de los problemas que plantea. Al contrario, significa optar por afrontar la realidad no solos, sino con la fuerza que viene de lo alto, la fuerza de la verdad y del amor, cuyo último manantial está en Dios. El hombre religioso, ante las insidias del mal, sabe que puede contar con Dios, voluntad absoluta de bien; sabe que puede invocarlo para obtener la valentía que le permita afrontar las dificultades, incluso las más duras, con responsabilidad personal, sin caer en fatalismos o en reacciones impulsivas.  7. Hermanos y hermanas que habéis acudido aquí de diversas partes del mundo, dentro de poco nos dirigiremos a los lugares previstos a fin de implorar de Dios el don de la paz para toda la humanidad. Pidámosle que nos conceda reconocer el camino de la paz y de las correctas relaciones con Dios y entre nosotros. Pidámosle que abra los corazones a la verdad sobre él y sobre el hombre. El objetivo es único y la intención es la misma, pero oraremos según formas diversas, respetando las demás tradiciones religiosas. En el fondo, también esto entraña un mensaje:  queremos mostrar al mundo que el impulso sincero de la oración no lleva a la contraposición y menos aún al desprecio del otro, sino más bien a un diálogo constructivo, en el que cada uno, sin condescender de ningún modo con el relativismo ni con el sincretismo, toma mayor conciencia del deber del testimonio y del anuncio.  Ha llegado el momento de superar decididamente las tentaciones de hostilidad que han existido incluso en la historia religiosa de la humanidad. En realidad, cuando se inspiran en la religión, expresan un rostro profundamente inmaduro de la misma. En efecto, el auténtico sentimiento religioso lleva a percibir de algún modo el misterio de Dios, fuente de la bondad, y esto constituye una fuente de respeto y armonía entre los pueblos:  más aún, en él se encuentra el principal antídoto contra la violencia y los conflictos (cf. Mensaje para la Jornada mundial de la paz de 2002, n. 14).  Y hoy Asís, como el 27 de octubre de 1986, se convierte nuevamente en el "corazón" de una multitud innumerable que invoca la paz. A nosotros se unen muchas personas, que desde ayer y hasta esta tarde, oran por la paz en los lugares  de  culto, en las casas, en las comunidades y en el mundo entero. Son ancianos, niños, adultos y jóvenes:  un pueblo que no se cansa de creer en la fuerza  de  la  oración  para  obtener la paz.  Que la  paz  reine  especialmente  en el corazón de las nuevas generaciones. Jóvenes del tercer milenio, jóvenes cristianos, jóvenes de todas las religiones, os pido que seáis, como Francisco de Asís, "centinelas" dóciles y valientes de la paz verdadera, fundada en la justicia y en el perdón, en la verdad y en la misericordia.  Avanzad hacia el futuro enarbolando la antorcha de la paz. ¡El mundo necesita su luz!  Ha hablado el hombre. Han hablado diversos hombres aquí presentes. Ha hablado también el viento, un viento fuerte. Dice la Escritura:  "El Espíritu sopla donde quiere". Que este Espíritu Santo hable hoy al corazón de todos los que nos encontramos aquí. Lo simboliza el viento que acompaña a las palabras humanas que hemos escuchado todos. Grac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ORNADA DE ORACIÓN POR LA PAZ EN EL MUNDO</w:t>
      </w:r>
    </w:p>
    <w:p>
      <w:pPr>
        <w:pStyle w:val="Normal"/>
        <w:rPr/>
      </w:pPr>
      <w:r>
        <w:rPr/>
        <w:t xml:space="preserve"> </w:t>
      </w:r>
      <w:r>
        <w:rPr/>
        <w:t xml:space="preserve">SALUDO DEL PAPA JUAN PABLO II A LOS REPRESENTANTES DE LAS CONFESIONES CRISTIANAS Y DE LAS DIVERSAS RELIGIONES  Asís, 24 de enero de 2002 </w:t>
      </w:r>
    </w:p>
    <w:p>
      <w:pPr>
        <w:pStyle w:val="Normal"/>
        <w:rPr/>
      </w:pPr>
      <w:r>
        <w:rPr/>
        <w:t xml:space="preserve"> </w:t>
      </w:r>
    </w:p>
    <w:p>
      <w:pPr>
        <w:pStyle w:val="Normal"/>
        <w:rPr/>
      </w:pPr>
      <w:r>
        <w:rPr/>
        <w:t xml:space="preserve">1. Os acojo a todos con alegría y doy a cada uno mi cordial bienvenida. Gracias por haber aceptado mi invitación, participando, aquí en Asís, en este encuentro de oración por la paz, que trae a la memoria el de 1986, y del que constituye como una significativa prolongación. El objetivo es siempre el mismo, es decir, orar por la paz, la cual es ante todo don de Dios, que hay que implorar con ferviente y confiada insistencia. En los momentos de más intenso temor por el destino del mundo, se siente con mayor fuerza el deber de comprometerse personalmente en la defensa y en la promoción del bien fundamental de la paz.  2. Dirijo un saludo especial al patriarca ecuménico, Su Santidad Bartolomé I, y a cuantos lo acompañan; al patriarca de Antioquía y de todo Oriente, Su Beatitud Ignace IV; al catholicós patriarca de la Iglesia asiria de Oriente, Su Santidad Mar Dinkha IV; al arzobispo de Tirana, Durrës y de toda Albania, Su Beatitud Anastas; a los delegados de los patriarcas de Alejandría, Jerusalén, Moscú, Serbia y Rumanía; de las Iglesias ortodoxas de Bulgaria, Chipre y Polonia; a los delegados de las antiguas Iglesias de Oriente:  el patriarcado siro-ortodoxo de Antioquía, la Iglesia apostólica armenia, el catholicosado armenio de Cilicia y la Iglesia siro-ortodoxa de Malankar. Saludo al representante del arzobispo de Canterbury, Su Gracia George Carey, y a los numerosos representantes de las Iglesias y comunidades eclesiales, federaciones y alianzas cristianas de Occidente; al secretario general del Consejo ecuménico de las Iglesias y a los representantes del judaísmo mundial, que se han adherido a esta especial Jornada de oración por la paz.  3. Asimismo, deseo dar mi más cordial bienvenida a los exponentes de las diversas confesiones religiosas:  a los representantes del islam, que han acudido aquí de Albania, Arabia Saudí, Bosnia, Bulgaria, Egipto, Jerusalén, Jordania, Irán, Irak, Líbano, Libia, Marruecos, Senegal, Estados Unidos, Sudán y Turquía; a los representantes del budismo, que han venido de Taiwan y Gran Bretaña, y a los del hinduismo, que han venido de la India; a los representantes pertenecientes a la religión tradicional africana, que vienen de Ghana y Benin, así como a los que vienen de Japón en representación de diferentes religiones y movimientos; a los representantes sijs de la India, Singapur y Gran Bretaña; a los delegados del confucianismo, del zoroastrismo y del jainismo. No me es posible nombrarlos a todos, pero quisiera que mi saludo no olvidara a ninguno de vosotros, amables y gratos huéspedes, a quienes agradezco una vez más el que hayáis aceptado participar en esta significativa jornada.  4. Mi gratitud se extiende a los venerados cardenales y obispos presentes; en particular, al cardenal Edward Egan, arzobispo de Nueva York, ciudad tan duramente probada en los trágicos acontecimientos del 11 de septiembre; saludo asimismo a los representantes de los episcopados de las naciones donde se siente con mayor fuerza la exigencia de la paz. Dirijo un saludo especial al cardenal Lorenzo Antonetti, delegado pontificio para la basílica patriarcal de San Francisco en Asís, y a los queridos Frailes Menores Conventuales, que, como siempre, nos brindan una acogida generosa y una hospitalidad familiar.  Saludo con deferencia al presidente del Gobierno italiano, señor Silvio Berlusconi, al ministro de Infraestructuras y Transportes y a las demás autoridades que nos honran con su presencia, así como a las fuerzas de policía y a cuantos contribuyen a asegurar el buen desarrollo de esta jornada.  Por último, os saludo a vosotros, amadísimos hermanos y hermanas presentes, y especialmente a vosotros, queridos jóvenes que habéis permanecido en vela durante toda la noche. Dios nos conceda que de este encuentro broten los frutos de paz para el mundo entero que todos deseamos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CONFERENCIA EPISCOPAL DE VIETNAM EN VISITA "AD LIMINA"  Martes 22 de enero de 2002 </w:t>
      </w:r>
    </w:p>
    <w:p>
      <w:pPr>
        <w:pStyle w:val="Normal"/>
        <w:rPr/>
      </w:pPr>
      <w:r>
        <w:rPr/>
        <w:t xml:space="preserve"> </w:t>
      </w:r>
    </w:p>
    <w:p>
      <w:pPr>
        <w:pStyle w:val="Normal"/>
        <w:rPr/>
      </w:pPr>
      <w:r>
        <w:rPr/>
        <w:t>Señor cardenal; queridos hermanos en el episcopado y en el sacerdocio:   1. Os acojo con alegría a vosotros, obispos de Vietnam, que habéis recorrido un largo camino para realizar en Roma vuestra visita ad limina Apostolorum. Con esta peregrinación a la tumba de los apóstoles san Pedro y san Pablo queréis confirmar vuestra fe y vuestro ministerio, orar por vuestras Iglesias diocesanas y fortalecer los vínculos de comunión que os unen al Sucesor de Pedro. Deseo que los diferentes momentos de encuentro que podréis vivir os ayuden a proseguir con valentía la misión de amor y de servicio a Jesucristo Salvador, y os renueven en vuestro ministerio para la edificación del Cuerpo de Cristo.  Agradezco a monseñor Paul Nguyên Van Hòa, obispo de Nha Trang y nuevo presidente de vuestra Conferencia episcopal, las palabras que me acaba de dirigir en vuestro nombre, haciéndome partícipe de los signos de esperanza y de las preocupaciones pastorales de vuestras Iglesias diocesanas. Expreso también mis mejores deseos para aquellos de entre vosotros que han recibido recientemente la ordenación episcopal. Durante esta visita ad limina, me alegra mucho poder encontrarme con todos los obispos de la Conferencia episcopal. Es hermoso poder vivir todos juntos este tiempo de intensa comunión espiritual y fraterna. Cuando volváis a vuestro noble país, decid a vuestros sacerdotes, a los religiosos, a las religiosas, a los catequistas, a los fieles laicos, y especialmente a los jóvenes, que el Papa ora por ellos y los anima a afrontar los desafíos que plantea el Evangelio, siguiendo el ejemplo de los santos y los mártires que los han precedido por el camino de la fe y cuya sangre derramada es una semilla de vida nueva para todo el país.  2. Después de vuestra última visita ad limina, la Iglesia en Asia ha sido invitada de forma especial a profundizar el gozoso mensaje de la Redención, afrontando de manera singular la cuestión fundamental del anuncio explícito de la salvación a la multitud de asiáticos que aún no han oído hablar de Cristo. Al igual que las demás Iglesias particulares en Asia, la comunidad católica de Vietnam ha realizado su propia reflexión teológica, espiritual y pastoral al ritmo de los grandes acontecimientos eclesiales:  la Asamblea especial para Asia del Sínodo de los obispos, la rica experiencia del gran jubileo del año 2000 y la reciente Asamblea general ordinaria del Sínodo de los obispos, en la que algunos de vosotros tuvisteis la alegría de participar. El amor de Cristo impulsa a la Iglesia a evangelizar y alienta a los obispos a promover la evangelización, tarea y responsabilidad principales de su ministerio.  3. La Iglesia en Vietnam está llamada a remar mar adentro. Por eso, deseo animaros a tener gran solicitud por la evangelización y la misión en vuestros programas pastorales. Conozco vuestro celo y las difíciles condiciones en las que tenéis que ejercer vuestro ministerio. Que el soplo del Espíritu Santo fecunde vuestras iniciativas apostólicas, dando así nuevo impulso a vuestra predicación, a la catequesis, a la formación de los sacerdotes y religiosos, a la oración de los fieles y al apostolado entre los jóvenes y las familias. En vuestras diócesis y en el seno de la Conferencia episcopal os preocupáis de proponer opciones pastorales adaptadas a la situación y a las necesidades de vuestra Iglesia particular, teniendo en cuenta el terreno humano en el que vivís, terreno labrado por las múltiples culturas y las numerosas tradiciones religiosas que componen el paisaje espiritual de vuestro país. Con este espíritu, la organización de la Conferencia episcopal que acabáis de realizar, particularmente creando comisiones especiales, es un instrumento al servicio de este nuevo dinamismo misionero que necesitan vuestras comunidades. La urgencia de la misión debe inspirar siempre las opciones valientes que tenéis que hacer, guiados por el Espíritu Santo, protagonista principal de la evangelización, con cuya ayuda podréis responder eficazmente a las exigencias del anuncio del Evangelio.  Vuestras relaciones quinquenales evocan con frecuencia la necesidad de desarrollar la formación catequística inicial, así como la formación permanente de los sacerdotes, los religiosos, las religiosas y los fieles. Los numerosos años de conflicto, la dispersión de las comunidades cristianas y las diferencias en el nivel de instrucción de los fieles han dificultado la propuesta y la organización de esta formación. Por eso, os animo a promover y sostener todas las iniciativas que, mediante una apropiada formación, permitan a los pastores y a los fieles estructurar su fe y vivirla, para testimoniarla mejor. En particular, es importante ofrecerles una sólida enseñanza sobre la doctrina social de la Iglesia.  4. Para perpetuar su misión de amor y servicio, la Iglesia católica está invitada también a compartir su esperanza proponiendo sin cesar el camino del diálogo, que tiene su origen y encuentra su fecundidad en el diálogo salvífico de amor del Padre con la humanidad, por el Hijo y en el poder del Espíritu Santo. Sólo un diálogo confiado y constructivo entre todos los componentes de la sociedad civil permitirá dar una esperanza nueva a todo el pueblo de Vietnam. Para los cristianos, este diálogo, impulsado por la caridad y arraigado en el deseo del auténtico encuentro con Cristo Salvador, alimenta la relación viva con el prójimo, sea quien sea, en su inalienable dignidad de hijo de Dios, sobre todo cuando experimenta la pobreza o la exclusión. Exhortad a las comunidades a contemplar a Cristo en el rostro de aquellos con quienes él mismo quiso identificarse, invitándolas así a discernir en ese encuentro la fidelidad de la Iglesia a su misión.  5. Como nos recuerda el concilio Vaticano II, "la Iglesia, en razón de su función y de su competencia, no se confunde de ningún modo con la comunidad política y no está ligada a ningún sistema político" (Gaudium et spes, 76). Por eso "la comunidad política y la Iglesia son entre sí independientes y autónomas en su propio campo" (ib.). Sin embargo, al estar llamadas ambas a cumplir su misión específica en bien de los mismos hombres, este servicio será tanto más eficaz cuanto más "procuren una sana cooperación entre sí" (ib).  En nombre de esta "sana cooperación", la Iglesia invita a todos sus miembros a trabajar lealmente por el crecimiento de todos y por la construcción de una sociedad justa, solidaria y equitativa. No pretende de ningún modo tomar el lugar de los responsables de la nación y sustituir la acción de las personas, ni en el ámbito individual ni en el colectivo, pues sólo desea ejercer su misión específica. Sin embargo, por medio de sus miembros, con espíritu de diálogo y colaboración fraterna, quiere tener una justa participación en la vida de la nación, al servicio de todo el pueblo y de la unidad de la sociedad. Participando activamente, en el lugar que le corresponde y según su vocación propia, en el desarrollo humano y espiritual de las personas, "no sólo comunica al hombre la vida divina, sino que también derrama su luz (...), especialmente en cuanto que sana y eleva la dignidad de la persona humana, fortalece la consistencia de la sociedad humana, e impregna de un sentido y una significación más profunda la actividad cotidiana de los hombres" (ib., 40).  Para realizar esta "sana cooperación", la Iglesia espera de la comunidad política el respeto total de su independencia y de su autonomía. El valiosísimo bien de la libertad religiosa -cuestión afrontada en el concilio Vaticano II, pero también en las Declaraciones y en las Convenciones internacionales- se dirige a la vez a las personas y a las comunidades religiosas. La libertad religiosa garantiza a las personas el derecho de profesar y practicar sin coacción su religión, recibir una educación inspirada en los principios de su fe, seguir su vocación religiosa y realizar actos privados y públicos que manifiesten la relación interior que las une a Dios y a sus hermanos. A las comunidades religiosas la libertad religiosa asegura derechos fundamentales, como regirse de manera autónoma, celebrar sin restricción el culto público, enseñar públicamente su fe y testimoniarla de palabra y por escrito, sostener a sus miembros en la práctica de la vida religiosa, elegir, educar, nombrar y trasladar a sus ministros, manifestar la fuerza singular de su doctrina social y promover iniciativas en los campos educativo, cultural, caritativo y social (cf. Dignitatis humanae, 4). Expreso mi ferviente deseo de que todos los componentes de la nación se unan para promover una civilización del amor fundada en los valores universales de la paz, la justicia, la solidaridad y la libertad.  6. ¡Cómo no dar gracias por la vitalidad y la audacia de los laicos de vuestras diócesis, llamados a vivir y celebrar su fe en condiciones a menudo difíciles! Con su testimonio creíble y entusiasta, son dignos herederos de sus predecesores en el camino del Evangelio. Los invito a tomar cada vez más en serio su vocación de bautizados y a "asumir el papel que les corresponde en la vida y en la misión del pueblo de Dios, como testigos de Cristo dondequiera que se encuentren" (Ecclesia in Asia, 45). Hay que poner a su disposición medios para proporcionarles una formación que haga de ellos testigos en la vida social, política y económica.  Saludo con afecto a los sacerdotes, vuestros valiosos colaboradores, que anuncian con decisión e intrepidez el evangelio de Cristo en el país. Sé con cuánta generosidad y con qué pasión trabajan para construir comunidades fraternas que den testimonio de una Iglesia acogedora y misionera. Son conscientes de que la tarea de la evangelización concierne a todo el pueblo de Dios y requiere nuevo ardor, nuevos métodos y un nuevo lenguaje. Vosotros debéis estar cada vez más cerca de ellos para sostenerlos en sus proyectos pastorales, estar atentos a su vida diaria y acompañarlos, sobre todo cuando vivan pruebas vinculadas a su ministerio. También es necesario brindarles una formación espiritual e intelectual adecuada a los desafíos misioneros que deben afrontar.  Me alegra la disponibilidad que impulsa a numerosos jóvenes de vuestras diócesis a dejarlo todo para responder generosamente a la llamada de Cristo en el sacerdocio, convirtiéndose así en fieles administradores de sus misterios. Es un signo elocuente de vitalidad eclesial manifestada por los jóvenes, sedientos de valores espirituales que a su vez desean compartir con todos sus hermanos. Os corresponde a vosotros velar por las condiciones de una formación y de un discernimiento sólidos, eligiendo con esmero formadores y profesores que hayan adquirido una madurez humana y sacerdotal.  El florecimiento de las vocaciones a la vida consagrada, especialmente a la vida religiosa femenina, es sin duda un don magnífico del Señor a la Iglesia en Vietnam, don por el que conviene dar gracias y al que la Iglesia no puede renunciar. Animo a todas las personas consagradas a no cejar en su compromiso misionero y a dedicarse con renovado fervor a anunciar a Cristo y a servir a todos los hombres. Ojalá que las personas consagradas, a ejemplo del testimonio audaz dado por los institutos durante los siglos pasados, se dejen transformar sin cesar por la gracia de Dios, entregándose más al Evangelio.  7. Queridos hermanos en el episcopado, deseo agradeceros una vez más vuestra generosidad y vuestro compromiso ejemplares. Doy gracias por vuestra perseverancia y por vuestro valiente testimonio. Que la esperanza cristiana fecunde vuestro celo apostólico y os dé nuevas fuerzas para anunciar a Cristo, el Salvador, que vino "para que los hombres tengan vida y la tengan en abundancia" (Jn 10, 10).  Os encomiendo a la intercesión de Nuestra Señora de La Vang, a la que celebrasteis de forma particular el año pasado con ocasión del centenario del gran congreso mariano del 15 de agosto. Conozco la confianza filial que tenéis en la Madre de Cristo. Que ella ilumine vuestro camino. A cada uno de vosotros, a los sacerdotes, a los religiosos, a las religiosas y a todos los fieles laicos de Vietnam imparto de buen grado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SUPERIORES Y ALUMNOS DEL ALMO COLEGIO CAPRÁNICA  Sábado 19 de enero de 2002</w:t>
      </w:r>
    </w:p>
    <w:p>
      <w:pPr>
        <w:pStyle w:val="Normal"/>
        <w:rPr/>
      </w:pPr>
      <w:r>
        <w:rPr/>
        <w:t xml:space="preserve">  </w:t>
      </w:r>
    </w:p>
    <w:p>
      <w:pPr>
        <w:pStyle w:val="Normal"/>
        <w:rPr/>
      </w:pPr>
      <w:r>
        <w:rPr/>
        <w:t xml:space="preserve">Señor cardenal; queridos superiores y alumnos del Almo Colegio Capránica:   1. Me dirijo a vosotros con afecto en esta tradicional cita anual, poco antes de la memoria litúrgica de santa Inés, vuestra patrona especial, y a todos os doy mi cordial bienvenida. Saludo ante todo al señor cardenal Camillo Ruini, presidente de la Comisión episcopal encargada de la dirección del Colegio, a quien agradezco las amables palabras con que se ha hecho intérprete de vuestros sentimientos comunes. Extiendo mi saludo al rector, monseñor Michele Pennisi, a los superiores y a vosotros, amadísimos alumnos de la comunidad del Capránica. Vuestro Colegio, testigo de un vínculo secular con la Sede apostólica y con el Sucesor de Pedro, es una de las instituciones más antiguas e ilustres para la formación de los candidatos al sacerdocio, no sólo de la diócesis de Roma, sino también de otras diócesis de Italia y de otros países del mundo.  2. Amadísimos alumnos, me dirijo ahora de modo especial a vosotros. Estáis llamados a convertiros en testigos y en "modelos  de  la  grey" (1 P 5, 3) que se os confiará. Y, para serlo, es necesario que adquiráis disposiciones interiores y comportamientos específicos, que son el fundamento de la espiritualidad sacerdotal. Modelo de este significativo crecimiento espiritual e intelectual es Cristo mismo. En efecto, los presbíteros, "mediante la unción del Espíritu Santo, son marcados con un carácter especial. Así están identificados con Cristo sacerdote, de  tal  manera que pueden actuar como representantes de Cristo" (Presbyterorum ordinis, 2). Precisamente porque estáis llamados a seguir más íntimamente  al  Maestro, debéis  ser asiduos "contempladores de su rostro" (Novo millennio ineunte, 16). Por ello, conscientes de vuestra futura misión, tended a la santidad y difundid por doquier el amor de Cristo. Sed también fieles a la Iglesia y trabajad en ella siempre en comunión con vuestros obispos. En efecto, el sacerdote no es hombre de iniciativas aisladas e independientes; es el ministro del Evangelio en nombre de la Iglesia. Toda su obra apostólica parte de la Iglesia y vuelve a la Iglesia.  Si a veces esta misión puede pareceros difícil, ¡no temáis! Ya desde estos años de vuestra preparación, aprended a remar mar adentro con las velas desplegadas al viento del Espíritu Santo. Así, seréis felices por todo lo que el Señor realizará por medio de vosotros y experimentaréis, aun en medio de las pruebas y las dificultades, la grandeza y la alegría de vuestra misión.  3. Por tanto, que la comunidad de vuestro Colegio esté a la escucha permanente de la palabra de Dios. Que profundice en los vínculos de comunión que ayuden a cada uno de vosotros a proyectarse en la misión evangelizadora hacia el mundo. Vivid intensamente vuestra experiencia comunitaria. Constituirá la estructura maestra de toda vuestra existencia. En efecto, estáis llamados a vivir y estar con los demás, y a ser para los demás.  Al que quiere seguirlo, Jesús le pone condiciones claras:  "Si alguno quiere venir en pos de mí, niéguese a sí mismo, tome su cruz cada día, y sígame" (Lc 9, 23). Jesús no es el Mesías del triunfo y del poder. Como Siervo auténtico del Señor, cumplió su misión de Mesías a través de la solidaridad, el servicio y la humillación de la muerte. Caminad con valentía en pos de él y proseguid con confianza, renovando cada día la fidelidad a Cristo y abriéndoos a las necesidades de los hermanos.  Que os sostengan en este esfuerzo el ejemplo y la intercesión de los santos y los mártires, que permanecieron siempre fieles al Señor. En particular, que os protejan los santos de esta Iglesia de Roma, entre los cuales figura la joven que tanto queréis, santa Inés, quien, con su testimonio de virginidad y martirio, invita a todos a seguir al Cordero inmolado por la salvación del mundo. Que os acompañe María, la Madre de la Iglesia, y os obtenga a cada uno un año rico de frutos espirituales y culturales.  Con estos sentimientos, os imparto a vosotros, alumnos aquí presentes, a vuestros superiores y formadores, y a toda la familia del Colegio Capránica,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UNA DELEGACIÓN ECUMÉNICA DE FINLANDIA  Sábado 19 de enero de 2002</w:t>
      </w:r>
    </w:p>
    <w:p>
      <w:pPr>
        <w:pStyle w:val="Normal"/>
        <w:rPr/>
      </w:pPr>
      <w:r>
        <w:rPr/>
        <w:t xml:space="preserve"> </w:t>
      </w:r>
    </w:p>
    <w:p>
      <w:pPr>
        <w:pStyle w:val="Normal"/>
        <w:rPr/>
      </w:pPr>
      <w:r>
        <w:rPr/>
        <w:t>Queridos amigos en Cristo:   Una vez más tengo el agrado de dar la bienvenida a una delegación ecuménica de Finlandia con ocasión de la fiesta de san Enrique, apóstol y patrono de vuestro país. Es una feliz coincidencia que vuestra visita tenga lugar durante la Semana de oración por la unidad de los cristianos.  Es de vital importancia que los cristianos rueguen incesantemente por la unidad, que llegará no como fruto del esfuerzo humano, sino como gracia otorgada en un tiempo y de un modo que no conocemos. Nuestra súplica debe ir acompañada de la decisión de predicar el Evangelio de Jesucristo con un solo corazón y una sola voz, "para que el mundo crea" (Jn 17, 21).  Esta tarea exigirá sacrificio y compromiso, tal como sucedió en la vida de san Enrique. Predicamos la cruz de Cristo, y precisamente en la fuerza de la cruz se apoya nuestra fe. Del costado del Señor crucificado brota el torrente vivificante que sanará las heridas de la división. Finlandia también tiene necesidad de Cristo. Lo más profundo del alma finlandesa puede leerse en los santos de vuestra historia y en construcciones como la catedral de Turku. Y ¿quién, sino Cristo, puede satisfacer los deseos que surgen de esas profundidades?  Ya hemos recorrido un largo trecho del camino ecuménico, y no se puede volver atrás. Ciertamente, la Iglesia católica sigue "comprometida de modo irreversible a recorrer el camino de la acción ecuménica" (Ut unum sint , 3).  Nos anima en ello "la esperanza de estar guiados por la presencia de Cristo resucitado y por la fuerza inagotable de su Espíritu, capaz de sorpresas siempre nuevas" (Novo millennio ineunte , 12).  El Espíritu debe conducirnos, paso a paso, a descubrir las cosas que podemos hacer juntos para apresurar la comunión plena y visible de todos los cristianos. Él, que tiene poder para "realizar todas las cosas incomparablemente mejor de lo que podemos pedir o pensar" (Ef 3, 20), nos ayude en esta tarea.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PLENARIA DE LA CONGREGACIÓN PARA LA DOCTRINA DE LA FE  Viernes 18 de enero de 2002</w:t>
      </w:r>
    </w:p>
    <w:p>
      <w:pPr>
        <w:pStyle w:val="Normal"/>
        <w:rPr/>
      </w:pPr>
      <w:r>
        <w:rPr/>
        <w:t>.</w:t>
      </w:r>
    </w:p>
    <w:p>
      <w:pPr>
        <w:pStyle w:val="Normal"/>
        <w:rPr/>
      </w:pPr>
      <w:r>
        <w:rPr/>
        <w:t>Venerados señores cardenales; queridos hermanos en el episcopado y el sacerdocio; queridos hermanos y hermanas:   1. Me alegra acogeros al término de la sesión plenaria de vuestro dicasterio. Dirijo a cada uno de vosotros mi cordial saludo, y deseo agradecer en particular al señor cardenal Joseph Ratzinger, vuestro  prefecto, las nobles palabras con que ha interpretado vuestros sentimientos.  He escuchado cuanto el cardenal prefecto me ha expuesto sobre los trabajos que habéis realizado durante estos intensos días de reflexión. A este respecto, permitidme ante todo proponeros algunas reflexiones y convicciones sobre el significado más profundo de vuestra reunión. La Iglesia exige y vive de esta continua confrontación fraterna, de este flujo y reflujo, de los que sólo puede nacer una colaboración más efectiva y eficaz entre los dicasterios de la Curia romana, con las Conferencias episcopales y, por consiguiente, también con los superiores generales de los institutos de vida consagrada y de las sociedades de vida apostólica. Sin esta colaboración, que brota de una consolidada unidad de propósitos, la Iglesia no podría ser verdaderamente ella misma, comunidad de los que se han reunido con el más estrecho de los vínculos, el que nace de la comunión con el Padre, el Hijo y el Espíritu Santo.  Por tanto, buscar esta unidad y colaboración y ser después fieles a las convicciones que deben guiar, en este tiempo histórico, nuestro común testimonio de cristianos, es la exigencia primaria de nuestra fidelidad al Señor, fidelidad que da sentido a nuestra existencia. Así pues, una comunicación y una colaboración más intensa aún entre los dicasterios, las Conferencias episcopales y los superiores generales es el primer fruto que debemos invocar juntos para nuestro encuentro de hoy.  2. En cuanto a los temas que me ha expuesto el cardenal prefecto, considero oportuno reflexionar, en primer lugar, sobre el problema de la recepción de los documentos doctrinales que vuestra Congregación, como organismo valioso al servicio de mi ministerio de Pastor universal, va publicando progresivamente. Al respecto, existe ante todo un problema de asimilación de sus contenidos y de colaboración en la difusión y en la aplicación de las consecuencias prácticas que derivan de ellos; esto afecta a todos los dicasterios de la Curia romana, unidos precisamente por la misma fe y por la misma voluntad de anuncio y testimonio. En efecto, en la Iglesia todo está encaminado al anuncio de Jesucristo Salvador.  Existe, además, un problema de transmisión de las verdades fundamentales, que estos documentos recuerdan a todos los fieles, más aún, a todas las personas y, en particular, a los teólogos y a los hombres de cultura. Aquí la cuestión se hace más difícil y exige atención y ponderación. ¿Cuánto influye la dinámica de los medios de comunicación de masa en estas dificultades de recepción? ¿Cuánto depende de situaciones históricas particulares? O ¿cuánto obedece simplemente a la dificultad de aceptar las estrictas exigencias del lenguaje evangélico que, sin embargo, tiene una fuerza liberadora? Estos son temas que ciertamente vuestra asamblea ya habrá examinado, pero que evidentemente exigen  tiempo  y estudios adecuados.  Por mi parte, sólo deseo recordar la utilidad de esta escucha recíproca, para que las diversas sugerencias, oportunamente ponderadas y meditadas, permitan que el mensaje llegue íntegro al mayor número posible de personas. Es evidente asimismo la necesidad de una implicación cada vez mayor de las Conferencias episcopales, de cada uno de los obispos y, por medio de ellos, de todos los anunciadores del Evangelio en la obra de sensibilización sobre los temas más urgentes de la proclamación de la fe hoy. Por último, existe un problema de estilo, de coherencia en la vida; estas reacciones son asimismo una provocación y una invitación a testimoniar cada vez más, también con la vida, la centralidad del amor de Cristo en nuestra existencia frente a perspectivas efímeras, que ofuscan su fuerza persuasiva.  3. Por lo que respecta también al tema de la Eucaristía y la Iglesia, no es necesario que me explaye sobre su centralidad para la vida del mundo, al que el Señor nos ha enviado como semillas de renovación. Reconducir la Iglesia a su fuente eucarística le dará ciertamente autenticidad y fuerza, aliviándola del peso de discusiones menos urgentes de carácter organizativo, y ofreciéndole, en cambio, las perspectivas de consagración a Dios y de comunión fraterna que, con el tiempo, permitirán superar también fragmentaciones y divisiones. Por otra parte, el dramatismo del sacrificio eucarístico de Cristo no permite su reducción a un simple encuentro convival, sino  que  es  siempre signo de contradicción y, por tanto, también de verificación de nuestra conformidad con el radicalismo de su mensaje, tanto con respecto a Dios como a los demás hermanos.  En cuanto a la otra temática, o sea, el estudio sobre la pérdida de relevancia de la ley natural, creo oportuno recordar, como he afirmado por lo demás muchas veces en las cartas encíclicas Veritatis splendor, Evangelium vitae y Fides et ratio, que aquí nos hallamos en presencia de una doctrina perteneciente al gran patrimonio de la sabiduría humana, purificado y llevado a su plenitud gracias a la luz de la Revelación. La ley natural es la participación de la criatura racional en la ley eterna de Dios. Su identificación crea, por una parte, un vínculo fundamental con la ley nueva del Espíritu de vida en Cristo Jesús, y, por otra, permite también una amplia base de diálogo con personas de otra orientación o formación, con vistas a la búsqueda del bien común. En un momento de tanta preocupación por el destino de numerosas naciones, comunidades y personas, sobre todo las más débiles en todo el mundo, no puedo dejar de alegrarme por el estudio emprendido con el fin de redescubrir el valor de esta doctrina, también con vistas a los desafíos que aguardan a los legisladores cristianos en su deber de defender la dignidad y los derechos del hombre.  4. Por último, os agradezco el servicio que, como Congregación, habéis decidido prestar con vuestra colaboración en el juicio de algunos graves problemas morales, que exigen competencia y profundización particulares y para los cuales, además de las necesarias intervenciones saludables, será cada vez más necesario estudiar adecuados itinerarios educativos y de acompañamiento formativo.  "Duc in altum, rema mar adentro":  dijo Jesús a Pedro y a sus compañeros a orillas del mar de Galilea. Con estos temas, que ha afrontado en el alba del nuevo milenio, la Congregación para la doctrina de la fe "rema mar adentro", es decir, se compromete en una reflexión de largo alcance, que permitirá a toda la Iglesia entrar con más fuerza en el corazón y en la mente de todos los miembros de la familia humana, para reconducir de este modo a todos a su único origen:  el Padre, que nos amó tanto, que nos dio a su Hijo único, el Hijo predilecto, para la redención del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PERSONAL DE LA COMISARÍA DE POLICÍA QUE SE HALLA JUNTO AL VATICANO  Jueves 17 de enero de 2002 </w:t>
      </w:r>
    </w:p>
    <w:p>
      <w:pPr>
        <w:pStyle w:val="Normal"/>
        <w:rPr/>
      </w:pPr>
      <w:r>
        <w:rPr/>
        <w:t xml:space="preserve"> </w:t>
      </w:r>
    </w:p>
    <w:p>
      <w:pPr>
        <w:pStyle w:val="Normal"/>
        <w:rPr/>
      </w:pPr>
      <w:r>
        <w:rPr/>
        <w:t xml:space="preserve">Señor director general; señores funcionarios y agentes:   1. Me alegra dirigir a todos un saludo cordial, a la vez que correspondo a las amables felicitaciones por el comienzo del nuevo año, que, en vuestro nombre, me ha formulado el doctor Roberto Scigliano. Al agradecerle, señor director general de la Comisaría, las amables palabras que me ha dirigido y los sentimientos expresados en ellas, le pido que se haga intérprete de mi deferente saludo ante el jefe de la Policía, el prefecto de Roma y los altos directivos de la Policía de Estado.  Mi pensamiento se dirige ahora a vosotros, queridos funcionarios y agentes, que con eficiencia y discreción realizáis diariamente vuestro trabajo en los diversos ámbitos de competencia de la Comisaría de los servicios de seguridad en torno al Vaticano. A veces os veo desde la ventana, mientras prestáis servicio en la plaza de San Pedro y sus alrededores, vigilando para que todo se desenvuelva con seguridad y tranquilidad. También constato diariamente, en mis reuniones con los fieles durante las audiencias y las celebraciones litúrgicas, vuestra diligente presencia que garantiza el desarrollo ordenado de los encuentros. Al agradeceros de todo corazón vuestro trabajo, quisiera pediros que transmitáis mis cordiales felicitaciones también a vuestras familias y a vuestros seres queridos, que os siguen y sostienen con afecto y comprensión en vuestra actividad diaria.  2. Realizáis una actividad que se ha hecho más gravosa desde los trágicos atentados terroristas que el 11 de septiembre del año pasado turbaron la conciencia del mundo entero. La vigilancia se ha hecho más empeñativa aún para prevenir todo riesgo posible.  Como consecuencia del terrorismo, se ha difundido entre las personas un sentimiento de miedo, que engendra ansia, desconfianza y aislamiento. Por tanto, a la vez que se deben adoptar oportunamente medidas adecuadas para garantizar la seguridad de todos, es necesario devolver la confianza a la gente, en una sociedad que sepa vivir en su seno relaciones más abiertas y solidarias. También la Iglesia, con su vasta acción espiritual, contribuye a ello.  Es hermoso ver acudir aquí, a Roma, peregrinos de todas las partes del mundo, impulsados por el deseo de profesar juntos su fe y admirar obras de arte y de cultura. Es una pacífica invasión de personas de distintas edades, orígenes y culturas, que realizan una significativa experiencia comunitaria:  viven el respeto recíproco, la acogida y el diálogo fraterno y, al mismo tiempo, con lenguas y tradiciones diversas, proclaman valores humanos y espirituales que hermanan a los hombres. Vuestra vigilancia diaria y solícita permite que se respete y se salvaguarde este "clima" de fe y fraternidad.  3. Gracias, queridos amigos, por vuestra colaboración; gracias porque contribuís a proteger a las numerosas personas, conocidas o desconocidas, que vienen a visitar al Papa. Que el Señor recompense abundantemente vuestro generoso y exigente servicio. A él elevo mi súplica para que os ayude a desempeñar vuestra profesión, siendo siempre fieles a los ideales que ella requiere. Cuanto más firmes sean los principios morales que os inspiran, tanto más cualificadas serán vuestras intervenciones. Actuad siempre con este espíritu.  Que la bienaventurada Virgen os proteja y sostenga en las justas aspiraciones que tenéis, y haga que el año recién iniciado rebose de gracias para vosotros y para vuestros seres queridos. En cuanto a mí, os renuevo mi sincera gratitud y os imparto de buen grado a cada uno de vosotros, así como a vuestros seres querido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ADMINISTRADORES DE LA REGIÓN DEL LACIO, DEL AYUNTAMIENTO Y DE LA PROVINCIA DE ROMA  Lunes 14 de enero de 2002 </w:t>
      </w:r>
    </w:p>
    <w:p>
      <w:pPr>
        <w:pStyle w:val="Normal"/>
        <w:rPr/>
      </w:pPr>
      <w:r>
        <w:rPr/>
        <w:t>Ilustres señores y gentiles señoras:   1. Me complace particularmente acogeros al inicio del nuevo año con motivo del tradicional intercambio de felicitaciones. ¡A todos una cordial y sincera bienvenida! Esta cita anual entre los representantes de la ciudad de Roma, de su provincia, de la región del Lacio y el Sucesor de Pedro, además de ser un encuentro cortés y grato, representa una ocasión propicia para reafirmar los vínculos que unen a la Iglesia con la ciudad de Roma y el territorio circunstante.  Saludo con deferencia al presidente de la Junta regional del Lacio, señor Francesco Storace, al alcalde de Roma, señor Walter Veltroni, y al presidente de la provincia de Roma, señor Silvano Moffa. Les agradezco de corazón las amables palabras que me han dirigido en nombre de las administraciones que presiden, ilustrando el trabajo que están realizando y los proyectos para el futuro. Saludo, asimismo, a los presidentes de sus respectivos concejos, a sus colaboradores y a todos los presentes.  2. Ha pasado un año desde la conclusión del gran jubileo, pero los frutos de luz y gracia de aquel acontecimiento extraordinario siguen sosteniendo a los creyentes, y representan también para los hombres de buena voluntad un motivo de esperanza, a pesar de que el escenario mundial está marcado por numerosos y persistentes conflictos. Mi pensamiento se dirige, en particular, a Tierra Santa, a la que Roma está íntimamente vinculada, para pedir a Dios el don de la paz para los pueblos que viven en ella. Al mismo tiempo, elevo fervientes oraciones para que se creen pronto condiciones de vida dignas del hombre en todos los países afectados por guerras y diversas formas de violencia.  Es preciso proseguir sin cesar el esfuerzo por construir una sociedad solidaria y pacífica, que requiere la contribución de cada uno. Compete, en primer lugar, a cuantos ejercen tareas institucionales emplear todos los recursos posibles para alcanzar este objetivo de progreso y de paz. He sabido con satisfacción que vuestras administraciones quieren actuar en este sentido, con el deseo de contribuir cada vez mas eficazmente a eliminar las causas de malestar social aún presentes. La atención responsable a las necesidades de los menos favorecidos, una distribución más equitativa de los recursos y la integración entre culturas diversas constituyen las premisas necesarias para un futuro de verdadera dimensión humana.  3. Ilustres señores y gentiles señoras, la Iglesia católica prestará su colaboración concreta y amistosa a vuestros esfuerzos. Los problemas que afrontáis diariamente son numerosos, complejos y a menudo de difícil solución. El Papa está cerca de vosotros y sigue con afecto vuestro trabajo, alegrándose por las metas positivas alcanzadas.  Entre estas, me complace recordar también aquí las medidas legislativas, aprobadas durante el año recién concluido, en favor de la familia fundada en el matrimonio, que representa el marco fundamental de referencia de las personas y de toda la comunidad. Espero que vuestras administraciones sigan sosteniendo de todas las maneras posibles la misión de la institución familiar en la sociedad. Resulta particularmente urgente, por ejemplo, ayudar a las jóvenes parejas para que puedan afrontar con serenidad el matrimonio y asumir sus responsabilidades en la educación de los hijos.  Además de la familia, el cuidado de los niños, de los muchachos y de los jóvenes no puede por menos de representar una prioridad para cuantos se preocupan por el destino de la humanidad. En este ámbito, estoy convencido de que el reconocimiento de la función social y educativa de los Oratorios, objeto de un oportuno acto legislativo, incrementará la cooperación entre la comunidad civil y la eclesial, en la acción formativa de las futuras generaciones.  Por otra parte, en Roma y en el Lacio son cada vez más relevantes los problemas relacionados con el envejecimiento de la población. Por eso, me complacen las intervenciones destinadas a proteger a los ancianos, en particular a los que se ven obligados a vivir solos, para que no les falten al menos los servicios esenciales.  4. Se acaba de destacar que en nuestra ciudad, en la provincia y en la región muchas personas se encuentran, por desgracia, en condiciones de pobreza y marginación parcial o total y que un porcentaje elevado son inmigrantes. Por tanto, resultan muy benéficas las iniciativas adoptadas recientemente para ayudar a los sectores más débiles de la población.  Aunque se trate de personas sin domicilio fijo, de ancianos solos, de niños y familias con graves carencias, de jóvenes en situaciones problemáticas, de inmigrantes, de desempleados, de presos, de enfermos terminales o de otras categorías en dificultad, jamás hay que considerar inútil su existencia. Es preciso transformar los problemas, los numerosos problemas de la sociedad, en recursos para el bien de todos gracias al esfuerzo de cada uno.  Y ¿qué decir del cuidado de la salud, que constituye a veces un problema serio, de modo especial para las personas y las familias más pobres? Conozco muy bien las dificultades que existen en este campo, dificultades debidas con frecuencia a los escasos recursos disponibles. Sin embargo, confío en que, con la participación activa y generosa de todas las instituciones implicadas, incluso las de matriz católica, se logre prestar a la gente un servicio sanitario eficiente y respetuoso de la dignidad de la persona. Estoy seguro  de  que el acuerdo logrado recientemente sobre la asistencia religiosa en los hospitales y en las clínicas contribuirá a afrontar una exigencia real de los pacientes en los centros de asistencia.  5. Los tiempos cambian y las condiciones de vida se vuelven cada vez más complejas a causa de las transformaciones radicales que se suceden en el ámbito local, nacional e internacional. El progreso tecnológico, que requiere incesantes y costosas innovaciones, es imparable y caracteriza al mundo moderno globalizado. Aunque es justo secundar este proceso, es importante salvaguardar el respeto a la persona y al bien común. Con este fin, es indispensable la cooperación entre las administraciones, las instituciones y los demás organismos sociales. También es importante hacer que todos los ciudadanos, de modo especial los jóvenes, asuman cada vez más su responsabilidad con respecto a la comunidad entera. Juntos se ha de proyectar y construir el futuro.  6. Honorables representantes de las administraciones regional, provincial y municipal, he querido reflexionar con vosotros sobre algunos aspectos de vuestro esfuerzo diario, que vosotros mismos habéis evocado. A la vez que os agradezco vuestra atención, os exhorto a proseguir con diligente compromiso el servicio a la comunidad, servicio que los mismos ciudadanos os han confiado. Que María santísima, invocada en numerosos santuarios de la ciudad y del Lacio, sostenga con su protección materna a vuestras personas y vuestro difícil trabajo.  Por mi parte, invoco sobre vosotros y sobre vuestro trabajo la ayuda de Dios, en prenda de la cual os imparto de corazón la bendición apostólica, que extiendo de buen grado a vuestras familias y a todos los que viven y trabajan en Roma, en su provincia y en todo el Lac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DURANTE LA VISITA AL BELÉN DE LOS BARRENDEROS DE ROMA  Domingo 13 de enero de 2002 </w:t>
      </w:r>
    </w:p>
    <w:p>
      <w:pPr>
        <w:pStyle w:val="Normal"/>
        <w:rPr/>
      </w:pPr>
      <w:r>
        <w:rPr/>
        <w:t xml:space="preserve"> </w:t>
      </w:r>
    </w:p>
    <w:p>
      <w:pPr>
        <w:pStyle w:val="Normal"/>
        <w:rPr/>
      </w:pPr>
      <w:r>
        <w:rPr/>
        <w:t>Amadísimos hermanos:   Me alegra encontrarme con vosotros con ocasión de esta cita ya tradicional al concluir las fiestas navideñas. Os agradezco la cordial acogida y os saludo a todos, así como a vuestras familias. Dirijo un saludo especial a las autoridades presentes, en particular al señor alcalde, a quien agradezco sus amables palabras. Doy las gracias también al realizador del belén, que se ha hecho intérprete de los sentimientos comunes.  Vengo siempre de buen grado a visitaros, porque este encuentro me permite expresar mi aprecio y gratitud al presidente, a los directivos y a todos vosotros, miembros de la Empresa municipal del ambiente (AMA) por el importante servicio que prestáis de día y de noche a nuestra ciudad y a sus habitantes.  Esta circunstancia me brinda también la oportunidad de dirigir a cada uno de vosotros, y especialmente a los que han colaborado en la realización de este significativo belén, una cordial felicitación al inicio del nuevo año:  ojalá que sea un año de serenidad y paz para vosotros y para vuestros familiares. Quisiera reafirmar, una vez más, lo que dije en el Mensaje para la reciente Jornada mundial de la paz:  "los pilares de la paz verdadera son la justicia y la forma particular del amor que es el perdón" (n. 2:  L'Osservatore Romano, edición en lengua española, 14 de diciembre de 2001, p. 7). Cada uno debe ser constructor de paz en su ambiente. Ojalá que  los creyentes y todas las personas de buena voluntad acojan el anuncio de paz proclamado por los ángeles en la cueva de Belén (cf. Lc 2, 14).  Aquel anuncio resuena hoy también para nosotros mientras contemplamos el belén, que ya desde hace treinta años montáis con sincero sentimiento de fe. Que el Señor, Príncipe de la paz, sea vuestro apoyo diario:  recurrid a él con confianza. Su amor dará nuevo sentido a todas vuestras actividades y aspiraciones.  María santísima, Madre del Verbo encarnado y Salus populi romani, os proteja a vosotros y a vuestras familias, así como vuestras actividades y proyectos. Con estos sentimientos, de corazón os imparto a todo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CONGRESO EN EL CENTENARIO DEL NACIMIENTO DEL BEATO JOSEMARÍA ESCRIVÁ DE BALAGUER  Sábado 12 de enero de 2002 </w:t>
      </w:r>
    </w:p>
    <w:p>
      <w:pPr>
        <w:pStyle w:val="Normal"/>
        <w:rPr/>
      </w:pPr>
      <w:r>
        <w:rPr/>
        <w:t xml:space="preserve"> </w:t>
      </w:r>
    </w:p>
    <w:p>
      <w:pPr>
        <w:pStyle w:val="Normal"/>
        <w:rPr/>
      </w:pPr>
      <w:r>
        <w:rPr/>
        <w:t>Amadísimos hermanos y hermanas:   1. Me alegra encontrarme con vosotros, al concluir el Congreso organizado con ocasión del centenario del nacimiento del beato fundador del Opus Dei. Saludo al prelado, monseñor Javier Echevarría, y le agradezco cordialmente las palabras con las que se ha hecho intérprete de los sentimientos comunes. Ha ilustrado el carácter y el valor del Congreso, que no ha querido ser una celebración, sino que ha tratado de profundizar los aspectos más actuales del mensaje del beato Josemaría Escrivá de Balaguer, especialmente por lo que concierne a la grandeza de la vida diaria como camino hacia la santidad. Saludo al cardenal Juan Luis Cipriani Thorne, arzobispo de Lima, a los prelados y a los sacerdotes presentes. Os saludo a cada uno de vosotros, que habéis acudido a Roma para participar en esta significativa celebración jubilar.  2. Desde los comienzos de su ministerio sacerdotal, el beato Josemaría Escrivá puso en el centro de su predicación la verdad de que todos los bautizados están llamados a la plenitud de la caridad, y que el modo más inmediato para alcanzar esta meta común se encuentra en la normalidad diaria. El Señor quiere entrar en comunión de amor con cada uno de sus hijos, en la trama de las ocupaciones de cada día, en el contexto ordinario en el que se desarrolla la existencia.  A la luz de estas consideraciones, las actividades diarias se presentan como un valioso medio de unión con Cristo, pudiendo transformarse en ámbito y materia de santificación, en terreno de ejercicio de las virtudes y en diálogo de amor que se realiza en las obras. El espíritu de oración transfigura el trabajo y así es posible permanecer en la contemplación de Dios, incluso mientras se realizan diversas ocupaciones. Para cada bautizado que quiere seguir fielmente a Cristo, la fábrica, la oficina, la biblioteca, el laboratorio, el taller y el hogar pueden transformarse en lugares de encuentro con el Señor, que eligió vivir durante treinta años una vida oculta. ¿Se podría poner en duda que el período que Jesús pasó en Nazaret ya formaba parte de su misión salvífica? Por tanto, también para nosotros la vida diaria, en apariencia gris, con su monotonía hecha de gestos que parecen repetirse siempre iguales, puede adquirir el relieve de una dimensión sobrenatural, transfigurándose así.  3. A este propósito, en la carta apostólica Novo millennio ineunte, al final del gran jubileo del año 2000, recordé que el ideal de la perfección cristiana "no ha de ser malentendido, como si implicase una especie de vida extraordinaria, sólo practicable por algunos genios de la santidad", y añadí:  "Es el momento de proponer de nuevo a todos con convicción este alto grado de la vida cristiana ordinaria" (n. 31). A cada bautizado el Señor le concede las gracias necesarias para alcanzar la cumbre de la caridad divina. Los pequeños acontecimientos de la jornada entrañan una grandeza insospechable, y precisamente viviéndolos con amor a Dios y a los hermanos es posible cortar de raíz cualquier fractura entre la fe y la vida diaria, fractura que el concilio Vaticano II denuncia como uno de los "errores más graves de nuestro tiempo" (Gaudium et spes, 43).  El fiel laico, al santificar su trabajo respetando las normas morales objetivas, contribuye eficazmente a construir una sociedad más digna del hombre y a liberar la creación que gime y sufre a la espera de la revelación de los hijos de Dios (cf. Rm 8, 19-22). Así coopera para modelar el rostro de una humanidad atenta a las exigencias de la persona y del bien común.  4. Amadísimos hermanos y hermanas, tras las huellas de vuestro fundador, proseguid con celo y fidelidad vuestra misión. Mostrad con vuestro esfuerzo diario que el amor de Cristo puede animar todo el arco de la existencia, permitiendo alcanzar el ideal de la unidad de vida que, como reafirmé en la exhortación postsinodal Christifideles laici, es fundamental en el compromiso por la evangelización en la sociedad moderna (cf. n. 17).  La oración, el trabajo y el apostolado, como habéis aprendido del beato Josemaría, se encuentran y se funden si se viven con este espíritu. Él os animó siempre a amar apasionadamente el mundo. Y añadió una importante precisión:  "Sed hombres y mujeres del mundo, pero no seáis hombres o mujeres mundanos" (Camino, 939). Así lograréis evitar el peligro del condicionamiento de una mentalidad mundana, que concibe el compromiso espiritual como algo que pertenece exclusivamente a la esfera privada y que, por tanto, carece de importancia para el comportamiento público.  Si el hombre no acoge en su interior la gracia de Dios, si no reza, si no recibe frecuentemente los sacramentos, si no tiende a la santidad personal, pierde el sentido mismo de su peregrinación terrena. Como recuerda vuestro beato fundador, la tierra es un camino hacia el cielo, y la existencia de cada creyente, aun con sus cargas y límites, debe convertirse en un verdadero templo en el que mora  el Hijo de Dios hecho hombre.  5. Que la santísima Virgen María y su esposo san José sean vuestro ejemplo y os protejan en este exigente itinerario espiritual y apostólico. A su celestial intercesión os encomiendo a vosotros y vuestras familias. Les encomiendo también todas vuestras actividades, para que estén constantemente al servicio del Evangelio. Trabajad siempre en comunión fraterna y solidaria con todos los demás miembros del pueblo cristiano y con las diversas instituciones eclesiales.  Que el beato Josemaría siga velando desde el cielo sobre vosotros, para que seáis en toda circunstancia discípulos fieles de Cristo. Con este fin, os aseguro un recuerdo especial en la oración, al mismo tiempo que os bendigo con afecto a vosotros, a vuestros familiares y a todos los miembros de vuestra prelatu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CADEMIA DE CIENCIAS AGRARIAS DE VARSOVIA  Viernes 11 de enero de 2002 </w:t>
      </w:r>
    </w:p>
    <w:p>
      <w:pPr>
        <w:pStyle w:val="Normal"/>
        <w:rPr/>
      </w:pPr>
      <w:r>
        <w:rPr/>
        <w:t xml:space="preserve"> </w:t>
      </w:r>
    </w:p>
    <w:p>
      <w:pPr>
        <w:pStyle w:val="Normal"/>
        <w:rPr/>
      </w:pPr>
      <w:r>
        <w:rPr/>
        <w:t>Ilustres señores:   Os saludo cordialmente a todos:  al senado académico, a los profesores, a los docentes y al personal administrativo, a los estudiantes y al coro. Saludo de modo particular al rector magnífico, y le agradezco las palabras que me ha dirigido. Me alegra acogeros aquí, como representantes de todos los miembros de la comunidad de la Academia de ciencias agrarias, formada por miles de personas.  Os agradezco que hayáis venido a Roma para vivir con el Papa esta ceremonia de vuestra institución universitaria. Habría que decir más bien:  en torno al Papa, porque en vuestra benevolencia y bondad habéis querido otorgarle el título de doctor honoris causa de vuestra Academia. Debo admitir que esta atención concentrada en mi persona me resultaría embarazosa, si no supiera que venís más bien a encontraros con el Sucesor de san Pedro para expresarle, mediante esta cercanía, el profundo vínculo que une a vuestra Academia con la tradición cultural cristiana de la nación polaca y de toda Europa. Sé que queréis expresar también el deseo de una constante búsqueda de esa unidad, que se realiza en el nivel superior, en cierto sentido metafísico, de la unidad entre la ciencia y la fe. Por eso, os acojo con alegría y gratitud.  La Academia de ciencias agrarias puede sentirse orgullosa de su larga y rica tradición, que se remonta al doloroso período de la repartición, de las esperanzas vinculadas al iluminismo y de la actividad social y educativa de figuras como Stanislaw Staszic o Stanislaw Potocki. Fueron ellos quienes fundaron esta institución que, gracias a un serio trabajo científico y didáctico, no sólo debía contribuir al desarrollo de la agricultura, sino también despertar en la nación el amor y el respeto a la tierra polaca, así como a su patrimonio histórico y cultural. A lo largo de decenios, en medio de las vicisitudes de la historia de la patria, la Academia constituyó un centro dinámico de vida científica, económica y sociopolítica. En ella se han formado y han enseñado insignes estudiosos, políticos e incluso héroes de las luchas por la independencia de la patria. Esta Academia ha sido verdaderamente una fuente activa de amor a la tierra y de solicitud por el campo polaco y por la toda la patria.  Vuestra presencia, que evoca esta hermosa tradición, remite a la vez al momento actual. En cierto sentido, obliga a interrogarse sobre el papel que puede desempeñar la Academia de ciencias agrarias en la actual realidad socioeconómica polaca. Buscando una respuesta, es preciso observar ante todo que hoy estamos asistiendo a una profunda crisis de la agricultura polaca, como efecto de una ideología equivocada y de medidas tomadas durante los decenios pasados, que causaron atrasos con respecto a la moderna agricultura europea, sostenida desde hace años con la financiación del Estado. La crisis económica de la agricultura produce efectos también en el ámbito de la cultura nacional. En efecto, si muchos jóvenes capaces, provenientes de ambientes rurales, por motivos materiales no pueden continuar los estudios en las escuelas superiores y en las universidades, se producirá indudablemente un empobrecimiento espiritual no sólo en el campo polaco, sino también en toda la sociedad. La cuestión presenta también otro aspecto doloroso:  el agricultor polaco de hoy no sólo sufre a causa de una baja rentabilidad de su duro trabajo y de la consiguiente insuficiencia de medios para el desarrollo de su hacienda, sino también a causa de la falta de respeto de la sociedad por su trabajo y de la falta de apoyo a los esfuerzos por cambiar la situación. Y en gran parte de los sectores políticos y sociales esta actitud puede derivar de la pérdida del sentido del valor de la tierra -de la tierra perteneciente a la familia, de la tierra perteneciente a la patria-, del abandono de las tradiciones espirituales pluriseculares unidas a ella, y de la disminución del amor a esta tierra, regada durante siglos con el sudor y la sangre de nuestros antepasados.  En este marco parece insustituible el papel de la Academia de ciencias agrarias. Es sabido que hoy asumís nuevas obligaciones, de acuerdo con el espíritu del tiempo y las exigencias que os plantean el desarrollo de las ciencias y los cambios culturales, económicos y sociales. Sé que la actividad educativa de la Academia abarca más de cincuenta especializaciones. Ciertamente, muchas de ellas no están relacionadas directamente con la agricultura o con el amplio abanico de los fenómenos concernientes a la vida del campo. Sin embargo, es necesario que no olvidéis las raíces, la tradición que obligaba a todos los que formaban la comunidad de esta Academia a mostrar solicitud por el desarrollo del campo y a suscitar amor por la tierra polaca, madre nodriza. No cejéis en vuestro esfuerzo por construir las bases científicas del desarrollo del campo polaco, del desarrollo de las perspectivas de su crecimiento cultural y espiritual. Sobre todo, no dejéis de dar a todos los habitantes de las ciudades y de las aldeas el testimonio de amor y respeto debidos a la tierra polaca y a los que la cultivan con el sudor de su frente. Haced cuanto esté de vuestra parte para que el campo polaco entre con dignidad, bienestar material y riqueza espiritual en las estructuras de la Europa unida.  Os sostendré en este compromiso con mi oración y con un pensamiento cordial. Os agradezco una vez más vuestra presencia y os deseo a todos éxito en vuestro empeño en favor de la ciencia, la cultura y la vida social. Transmitid mi saludo a los numerosos estudiantes y profesores de vuestra Academia. Que Dios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XVII CONGRESO NACIONAL DE LA ASOCIACIÓN ITALIA DE MAESTROS CATÓLICOS Y A LOS VOLUNTARIOS DEL SUFRIMIENTO DE LA DIÓCESIS DE BÉRGAMO  Sábado 5 de enero de 2002 </w:t>
      </w:r>
    </w:p>
    <w:p>
      <w:pPr>
        <w:pStyle w:val="Normal"/>
        <w:rPr/>
      </w:pPr>
      <w:r>
        <w:rPr/>
        <w:t xml:space="preserve">  </w:t>
      </w:r>
    </w:p>
    <w:p>
      <w:pPr>
        <w:pStyle w:val="Normal"/>
        <w:rPr/>
      </w:pPr>
      <w:r>
        <w:rPr/>
        <w:t>Amadísimos hermanos y hermanas:   1. Me alegra daros una cordial bienvenida a cada uno de vosotros, que habéis querido visitarme con ocasión del Congreso nacional de vuestra Asociación.  Saludo, en particular, a vuestro presidente, a quien agradezco las amables palabras que ha querido dirigirme en nombre de los presentes. A través de vosotros, me complace enviar un saludo especial a todos los maestros católicos de Italia, que tanto en las grandes ciudades como en la pequeñas aldeas ponen su competencia y su deseo de educar al servicio de los alumnos y de sus familias. Promover los valores humanos perennes  Amadísimos hermanos y hermanas, juntamente con vosotros doy gracias a Dios por la actividad que la Asociación italiana de maestros católicos realiza desde hace más de cincuenta años en favor de la escuela italiana y de las nuevas generaciones. Vuestra asociación, al ser eclesial, se considera con razón "porción de la Iglesia", insertada en el camino de la comunidad eclesial y deseosa de testimoniar los valores evangélicos de la gratuidad y del servicio, no sólo en el ejercicio de la profesión sino también en las relaciones con cuantos comparten los mismos ideales de vuestra asociación.  2. Habéis elegido para vuestro Congreso el tema "Dialogar con la incertidumbre, elaborar la vida", a fin de subrayar las dos dimensiones que distinguen el momento actual de vuestra asociación:  la conciencia de la complejidad de nuestra época y la voluntad de proponer vuestro proyecto educativo en el clima de incertidumbre que se vive a diario.  Ante los procesos de reforma de la escuela, por lo demás necesarios, vuestra asociación quiere promover los valores humanos perennes que derivan de la visión evangélica de la vida, para realizar una escuela a medida de los alumnos y especialmente atenta a las exigencias de los más pobres. De este modo, ayudáis a la institución escolar a ponerse, juntamente con los demás sujetos implicados en este proceso formativo, al servicio de la persona, convirtiéndose cada vez más en una comunidad educativa en diálogo abierto, y al mismo tiempo crítico, con su entorno.  Ojalá que, a la luz de la enseñanza de Cristo, cada uno de vosotros esté dispuesto a captar en la relación y en la colaboración con los colegas valiosas oportunidades de participación en las competencias y de comunión de propósitos, para que la institución escolar sea un lugar privilegiado de promoción cultural, capaz de recuperar estima y credibilidad social. Sintiéndoos testigos privilegiados del amor de Cristo a los niños, procurad transmitir los contenidos de la religión católica con competencia, elaborando propuestas didácticas atentas a las exigencias formativas de los alumnos y respetuosas de la naturaleza y las finalidades de la escuela.  3. Amadísimos hermanos y hermanas, vuestra asociación siempre ha considerado la formación espiritual y profesional de los maestros como una de sus finalidades principales. En efecto, a través de una formación sólida y continua el maestro puede cumplir mejor su misión y contribuir a la construcción de una convivencia humana pacífica y justa, fundada en el diálogo entre las culturas y en la acogida y la valoración de las diversidades. Al mismo tiempo, este esfuerzo favorecerá una renovada adhesión a las características propias de la asociación, como la profesionalidad, entendida como capacidad de interpretar las necesidades educativas y elaborar respuestas adecuadas; la índole democrática, vista como ejercicio constante de corresponsabilidad y participación en la construcción de una sociedad más humana; y la pertenencia a la Iglesia, considerada como elemento fundamental de su servicio a la escuela.  Queridos hermanos, os invito a mirar a Dios, el "Educador" por excelencia, que en el misterio de la Navidad manifiesta a los hombres su benignidad para que, reflejándose en ella, reencuentren continuamente su verdadera dignidad y la salvación.  Ojalá que esta extraordinaria pedagogía divina, contemplada en el estudio y en la oración, infunda en cada uno de vosotros nuevo entusiasmo para superar la fatiga diaria, adquiriendo energías y perspectivas siempre nuevas a fin de cumplir mejor las responsabilidades educativas.  4. Saludo ahora al grupo de muchachos discapacitados, vinculados al Centro de voluntarios del sufrimiento de la diócesis de Bérgamo.  Amadísimos muchachos, habéis venido a este encuentro acompañados por vuestros padres y asistentes. Gracias por esta visita y por el afecto que habéis querido mostrarme con ella. Que el nacimiento de Jesús, que celebramos en el tiempo de Navidad, os proporcione a cada uno mucha alegría y os dé la fuerza para afrontar serenamente todos los problemas y dificultades. Y que os ayude también a sentiros testigos privilegiados del amor a la vida, sobre todo entre vuestros coetáneos, a menudo desorientados e incapaces de apreciar este gran don del Señor.  Os dirijo también un afectuoso saludo a vosotros, queridos padres, asistentes y miembros del Centro diocesano de voluntarios del sufrimiento, que prestáis un servicio ejemplar y amoroso en favor de numerosas personas que se encuentran en dificultad. Os animo a proseguir esta obra tan benemérita, e invoco sobre vosotros la abundancia de los dones celestiales y las consolaciones prometidas por Jesús a quien se pone con generosidad al servicio de los hermanos.  5. Dirigiéndome ahora nuevamente a todos los presentes en la sala, os encomiendo a la protección celestial de María, a quien veneramos al comienzo del año como Madre de Dios y Madre nuestra. Que la Virgen os acompañe con su próvida ayuda durante todo el año recién iniciado.  Con este deseo, os imparto de corazón a cada uno una especial bendición apostólica, que de buen grado extiendo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L CORO ORTODOXO RUSO "JUBILEUM"   Martes 1 de enero de 2002 </w:t>
      </w:r>
    </w:p>
    <w:p>
      <w:pPr>
        <w:pStyle w:val="Normal"/>
        <w:rPr/>
      </w:pPr>
      <w:r>
        <w:rPr/>
        <w:t xml:space="preserve"> </w:t>
      </w:r>
    </w:p>
    <w:p>
      <w:pPr>
        <w:pStyle w:val="Normal"/>
        <w:rPr/>
      </w:pPr>
      <w:r>
        <w:rPr/>
        <w:t>Además del merecido aplauso, me alegra daros un cordial saludo a vosotros, director y miembros del coro "Jubileum", de Moscú. Os agradezco de corazón el homenaje musical que habéis querido ofrecerme con ocasión de las fiestas navideñas y el inicio del año nuevo.  Vuestro canto, queridas muchachas, me ha complacido mucho y, de modo sugestivo, ha correspondido muy bien a las figuras y a los colores de esta capilla "Redemptoris Mater", decorada con espíritu ecuménico según la tradición oriental. Aprecio mucho el canto litúrgico ruso y siempre me siento cercano a vuestra cultura, sobre todo a la religiosa. La cultura, el arte, la literatura, el canto rusos son realidades impregnadas de una fuerte espiritualidad, que eleva la mente y el corazón a Dios y los llena de benevolencia y compasión hacia el prójimo.  Doy las gracias al director del coro, el maestro Alexander Nevzorov, que os guía para expresar en armonía toda la belleza de vuestro canto.  Me alegra saber que habéis venido de Moscú con la bendición del patriarca Alexis II. Por tanto, aprovecho esta ocasión para enviarle, a través de vosotros, un saludo fraterno y mis felicitaciones por la Navidad de nuestro Señor Jesucristo.  Os he acogido de buen grado, amadísimos hermanos. Espero que consideréis siempre esta casa como vuestra casa. Os abrazo con afecto y, renovándoos mi agradecimiento, os deseo pleno éxito en vuestra actividad artística. A vosotros y a vuestros seres querido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AMIGOS DEL MOVIMIENTO DE LOS FOCOLARES  Jueves 28 de febrero de 2002 </w:t>
      </w:r>
    </w:p>
    <w:p>
      <w:pPr>
        <w:pStyle w:val="Normal"/>
        <w:rPr/>
      </w:pPr>
      <w:r>
        <w:rPr/>
        <w:t xml:space="preserve">  </w:t>
      </w:r>
    </w:p>
    <w:p>
      <w:pPr>
        <w:pStyle w:val="Normal"/>
        <w:rPr/>
      </w:pPr>
      <w:r>
        <w:rPr/>
        <w:t>Venerados hermanos:   1. Con gran alegría os acojo durante vuestro congreso de profundización de la espiritualidad de comunión, organizado por el movimiento de los Focolares. Os dirijo a cada uno mi cordial saludo, y doy las gracias de modo especial al cardenal Miloslav Vlk, que se ha hecho intérprete de vuestros sentimientos comunes, ilustrando los temas de vuestro encuentro. Deseo dirigir un saludo particular a la fundadora del movimiento, Chiara Lubich, que ha querido estar presente aquí con nosotros.  Queridos hermanos, estáis reflexionando en la comunión, realidad constitutiva de la naturaleza misma de la Iglesia. La Iglesia, como destaca muy bien el concilio Vaticano II, se encuentra, por decirlo así, entre Dios y el mundo, congregada en nombre de la santísima Trinidad para ser "signo e instrumento de la unión íntima con Dios y de la unidad de todo el género humano" (Lumen gentium, 1). Por tanto, la comunión en el seno del pueblo cristiano exige ser cada vez más asimilada, vivida y manifestada, también gracias a un decidido compromiso programático, tanto en el ámbito de la Iglesia universal como en el de las Iglesias particulares.  Es preciso cultivar una auténtica y profunda espiritualidad de comunión, como quise subrayar en la carta apostólica Novo millennio ineunte (cf. n. 43). Se trata de una exigencia que atañe a todos los miembros de la comunidad eclesial. Pero esta tarea corresponde ante todo a los pastores, llamados a velar para que los diversos dones y ministerios contribuyan a la edificación común de los creyentes y a la difusión del Evangelio.  2. El servicio a la unidad, en el que con razón soléis insistir mucho, está intrínsecamente marcado por la cruz. El Señor sufrió la pasión y la muerte para destruir la enemistad y reconciliar a los hombres con el Padre y entre sí. Siguiendo su ejemplo, la Iglesia, Cuerpo místico de Cristo, prolonga su obra. Con la fuerza del Espíritu Santo participa íntimamente en el misterio pascual, fuera del cual no existe crecimiento del reino de Dios.  La experiencia de la historia muestra que la Iglesia vive la pasión y la cruz indisolublemente unida a su Señor resucitado, iluminada y confortada por la presencia que él mismo le garantizó todos los días, hasta el fin del mundo (cf. Mt 28, 20). El mismo Señor, en cuyo cuerpo glorioso permanecen los signos de los clavos y de la lanza (cf. Jn 20, 20. 27), es quien asocia a sus amigos a sus sufrimientos, para conformarlos luego a su gloria. Esta fue, en primer lugar, la experiencia de los Apóstoles, a quienes los creyentes en su peregrinación hacen constante referencia. Su ministerio de comunión y evangelización gozó de la misma fecundidad que el de Cristo:  la fecundidad del grano de trigo que, como recuerda el evangelista san Juan, produce mucho fruto si muere en la tierra y por morir en la tierra (cf. Jn 12, 24).  3. Signo por excelencia de esa fecundidad pascual son los frutos del Espíritu, ante todo "amor, alegría y paz" (Ga 5, 22), que caracterizan, aun en la diversidad de estilos y de carismas, el testimonio de los santos de toda época y de toda nación. Incluso en la prueba, en las situaciones más dramáticas, nada ni nadie puede quitar al que vive unido a Cristo la certeza de su amor (cf. Rm 8, 37-39) y la alegría de ser y sentirse uno con él.  Pido a Dios que os conceda con abundancia este amor, esta alegría y esta paz a cada uno de vosotros, amadísimos hermanos en el episcopado, y a las comunidades que se os han confiado. María, la Virgen del amor fiel, vele sobre vosotros y sobre vuestro ministerio, y os ayude a caminar en perfecta sintonía con el corazón de su Hijo divino, fuente de inconmensurable caridad y misericordia. Os aseguro un constante recuerdo en la oración, y de buen grado os imparto una especial bendición, que extiendo a cuantos encontráis diariamente en vuestro servicio pastor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GENERAL DE LA ACADEMIA PONTIFICIA PARA LA VIDA  Miércoles 27 de febrero de 2002</w:t>
      </w:r>
    </w:p>
    <w:p>
      <w:pPr>
        <w:pStyle w:val="Normal"/>
        <w:rPr/>
      </w:pPr>
      <w:r>
        <w:rPr/>
        <w:t xml:space="preserve">  </w:t>
      </w:r>
    </w:p>
    <w:p>
      <w:pPr>
        <w:pStyle w:val="Normal"/>
        <w:rPr/>
      </w:pPr>
      <w:r>
        <w:rPr/>
        <w:t xml:space="preserve">1. Una vez más se renueva nuestro encuentro, queridos e ilustres miembros de la Academia pontificia para la vida, un encuentro que siempre constituye para mí motivo de alegría y de esperanza.  Dirijo mi saludo con viva cordialidad a cada uno personalmente. Doy las gracias, en particular, al presidente, profesor Juan de Dios Vial Correa, por las amables palabras con las que ha querido hacerse intérprete de vuestros sentimientos. Dirijo un saludo especial también al vicepresidente, monseñor Elio Sgreccia, animador solícito de la actividad de la Academia pontificia.  2. Estáis celebrando durante estos días vuestra VIII asamblea general, y, con este fin, habéis acudido aquí en gran número desde vuestros países respectivos, para afrontar una temática fundamental en el ámbito de la reflexión más general sobre la dignidad de la vida humana:  "Naturaleza y dignidad de la persona humana como fundamento del derecho a la vida. Los desafíos del contexto cultural contemporáneo".  Habéis elegido tratar uno de los puntos esenciales que constituyen el fundamento de toda reflexión ulterior, tanto de tipo ético-aplicativo en el campo de la bioética como de tipo sociocultural para la promoción de una nueva mentalidad en favor de la vida.  Para muchos pensadores contemporáneos los conceptos de "naturaleza" y de "ley natural" sólo se pueden aplicar al mundo físico y biológico o, en cuanto expresión del orden del cosmos, a la investigación científica y a la ecología. Por desgracia, desde  esa  perspectiva  resulta difícil captar el significado de la naturaleza humana en sentido metafísico, así como el de ley natural en el orden moral.  Ciertamente, la pérdida casi total del concepto de creación, concepto que se puede referir a toda la realidad cósmica, pero que reviste un significado particular en relación con el hombre, ha contribuido a hacer más difícil ese paso hacia la profundidad de lo real. También ha influido en ello el debilitamiento de la confianza en la razón, que caracteriza a gran parte de la filosofía contemporánea, como afirmé en la encíclica Fides et ratio (cf. n. 61).  Por tanto, hace falta un renovado esfuerzo cognoscitivo para volver a captar en sus raíces, y en todo su alcance, el significado antropológico y ético de la ley natural y del relativo concepto de derecho natural. En efecto, se trata de demostrar si es posible, y cómo, "reconocer" los rasgos propios de todo ser humano, en términos de naturaleza y dignidad, como fundamento del derecho a la vida, en sus múltiples formulaciones históricas. Sólo sobre esta base es posible un verdadero diálogo y una auténtica colaboración entre creyentes y no creyentes.  3. La experiencia diaria muestra la existencia de una realidad de fondo común a todos los seres humanos, gracias a la cual pueden reconocerse como tales. Es necesario hacer referencia siempre a "la naturaleza propia y originaria del hombre, a la naturaleza de la persona humana, que es la persona misma en la unidad de alma y cuerpo; en la unidad de sus inclinaciones de orden espiritual y biológico, así como de todas las demás características específicas, necesarias para alcanzar su fin" (Veritatis splendor, 50; cf. también Gaudium et spes, 14).  Esta naturaleza peculiar funda los derechos de todo individuo humano, que tiene dignidad de persona desde el momento de su concepción. Esta dignidad objetiva, que tiene su origen en Dios creador, se basa en la espiritualidad que es propia del alma, pero se extiende también a su corporeidad, que es uno de sus componentes esenciales. Nadie puede quitarla, más aún, todos la deben respetar en sí y en los demás. Es una dignidad igual en todos, y permanece intacta en cada estadio de la vida humana individual.  El reconocimiento de esta dignidad natural es la base del orden social, como nos recuerda el concilio Vaticano II:  "Aunque existen diferencias justas entre los hombres, la igual dignidad de las personas exige que se llegue a una situación de vida más humana y más justa" (Gaudium et spes, 29).  La persona humana, con su razón, es capaz de reconocer tanto esta dignidad profunda y objetiva de su ser como las exigencias éticas que derivan de ella. En otras palabras, el hombre puede leer en sí el valor y las exigencias morales de su dignidad. Y esta lectura constituye un descubrimiento siempre perfectible, según las coordenadas de la "historicidad" típicas del conocimiento humano.  Es lo que afirmé en la encíclica Veritatis splendor, a propósito de la ley moral natural, que, según las palabras de santo Tomás de Aquino, "no es otra cosa que la luz de la inteligencia infundida en nosotros por Dios. Gracias a ella conocemos lo que se debe hacer y lo que se debe evitar. Dios ha donado esta luz y esta ley en la creación" (n. 40; cf. también Catecismo de la Iglesia católica, nn. 1954-1955).  4. Es importante ayudar a nuestros contemporáneos a comprender el valor positivo y humanizador de la ley moral natural, aclarando una serie de malentendidos e interpretaciones falaces.  El primer equívoco que conviene eliminar es "el presunto conflicto entre libertad y naturaleza", que "repercute también sobre la interpretación de algunos aspectos específicos de la ley natural, principalmente sobre su universalidad e inmutabilidad" (Veritatis splendor, 51). En efecto, también la libertad pertenece a la naturaleza racional del hombre, y puede y debe ser guiada por la razón:  "Precisamente gracias a esta verdad, la ley natural implica la universalidad. En cuanto inscrita en la naturaleza racional de la persona, se impone a todo ser dotado de razón y que vive en la historia" (ib.).  5. Otro punto que hace falta aclarar es el presunto carácter estático y determinista atribuido a la noción de ley moral natural, sugerido quizá por una analogía errónea con el concepto de naturaleza propio de las realidades físicas. En verdad, el carácter de universalidad y obligatoriedad moral estimula y urge el crecimiento de la persona. "Para perfeccionarse en su orden específico, la persona debe realizar el bien y evitar el mal, preservar la transmisión y la conservación de la vida, mejorar y desarrollar las riquezas del mundo sensible, cultivar la vida social, buscar la verdad, practicar el bien y contemplar la belleza" (ib.; cf. santo Tomás, Suma teológica, I-II, q. 94, a. 2).  De hecho, el magisterio de la Iglesia se refiere a la universalidad y al carácter dinámico y perfectivo de la ley natural con relación a la transmisión de la vida, tanto para mantener en el acto procreador la plenitud de la unión esponsal como para conservar en el amor conyugal la apertura a la vida (cf. Humanae vitae, 10; Donum vitae, II, 1-8). Análoga referencia hace el Magisterio cuando se trata del respeto a la vida humana inocente:  aquí el pensamiento va al aborto, a la eutanasia y a la supresión y experimentación que destruye los embriones y los fetos humanos (cf. Evangelium vitae, 52-67).  6. La ley natural, en cuanto regula las relaciones interhumanas, se califica como "derecho natural" y, como tal, exige el respeto integral de la dignidad de cada persona en la búsqueda del bien común. Una concepción auténtica del derecho natural, entendido como tutela de la eminente e inalienable dignidad de todo ser humano, es garantía de igualdad y da contenido verdadero a los "derechos del hombre", que constituyen el fundamento de las Declaraciones internacionales.  En efecto, los derechos del hombre deben referirse a lo que el hombre es por naturaleza y en virtud de su dignidad, y no a las expresiones de opciones subjetivas propias de los que gozan del poder de participar en la vida social o de los que obtienen el consenso de la mayoría. En la encíclica Evangelium vitae denuncié el grave peligro de que esta falsa interpretación de los derechos del hombre, como derechos de la subjetividad individual o colectiva, separada de la referencia a la verdad de la naturaleza humana, puede llevar también a los regímenes democráticos a transformarse en un totalitarismo sustancial (cf. nn. 19-20).  En particular, entre los derechos fundamentales del hombre, la Iglesia católica reivindica para todo ser humano el derecho a la vida como derecho primario. Lo hace en nombre de la verdad del hombre y en defensa de su libertad, que no puede subsistir sin el respeto a la vida. La Iglesia afirma el derecho a la vida de todo ser humano inocente y en todo momento de su existencia. La distinción que se sugiere a veces en algunos documentos internacionales entre "ser humano" y "persona humana", para reconocer luego el derecho a la vida y a la integridad física sólo a la persona ya nacida, es una distinción artificial sin fundamento científico ni filosófico:  todo ser humano, desde su concepción y hasta su muerte natural, posee el derecho inviolable a la vida y merece todo el respeto debido a la persona humana (cf. Donum vitae, 1).  7. Queridos hermanos, como conclusión, deseo estimular vuestra reflexión sobre la ley moral natural y sobre el derecho natural, con el deseo de que brote de ella un nuevo y fuerte impulso de instauración del verdadero bien del hombre y de un orden social justo y pacífico. Volviendo siempre a las raíces profundas de la dignidad humana y de su verdadero bien, y basándose en lo que existe de imperecedero y esencial en el hombre, se puede entablar un diálogo fecundo con los hombres de cada cultura, con vistas a una sociedad inspirada en los valores de la justicia y la fraternidad.  Agradeciéndoos una vez más vuestra colaboración, encomiendo las actividades de la Academia pontificia para la vida a la Madre de Jesús, el Verbo hecho carne en su seno virginal, a fin de que os acompañe en el compromiso que la Iglesia os ha confiado para la defensa y la promoción del don de la vida y de la dignidad de todo ser humano.  Con este deseo, os imparto a vosotros y a vuestros seres queridos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CAPÍTULO GENERAL DE LA SOCIEDAD SALESIANA DE SAN JUAN BOSCO   </w:t>
      </w:r>
    </w:p>
    <w:p>
      <w:pPr>
        <w:pStyle w:val="Normal"/>
        <w:rPr/>
      </w:pPr>
      <w:r>
        <w:rPr/>
        <w:t xml:space="preserve"> </w:t>
      </w:r>
    </w:p>
    <w:p>
      <w:pPr>
        <w:pStyle w:val="Normal"/>
        <w:rPr/>
      </w:pPr>
      <w:r>
        <w:rPr/>
        <w:t xml:space="preserve">Amadísimos hijos de don Bosco:   1. Con gran afecto me dirijo a vosotros, que habéis venido de los cinco continentes para la celebración del XXV capítulo general de vuestro instituto. Es el primero del tercer milenio, y os ofrece la oportunidad de reflexionar en los desafíos de la educación y la evangelización de los jóvenes, desafíos a los que los salesianos quieren responder siguiendo las huellas de su fundador, san Juan Bosco. Os deseo que el capítulo sea para vosotros un tiempo de comunión y de trabajo provechoso, durante el cual podáis compartir el celo que os une en la misión entre los muchachos, así como el amor a la Iglesia y el deseo de abriros a nuevas fronteras apostólicas.  El pensamiento, en este momento, va espontáneamente al recordado rector mayor, don Juan Vecchi, que falleció recientemente tras una larga enfermedad, ofrecida a Dios por toda la Congregación y, especialmente, por esta asamblea capitular. A la vez que doy gracias al Señor por el servicio que prestó a vuestra familia religiosa y a la Iglesia, así como por el testimonio de fidelidad evangélica que siempre lo distinguió, aseguro una especial oración de sufragio por su alma. A vosotros os corresponde ahora proseguir la obra que realizó felizmente, siguiendo las huellas de sus predecesores.  Vosotros, que sois educadores atentos y directores espirituales competentes, sabréis ir al encuentro de los jóvenes que anhelan "ver a Jesús". Sabréis guiarlos con dulce firmeza hacia metas arduas de fidelidad cristiana. "Duc in altum!". Que este sea también el lema programático de vuestra congregación, que con la actual asamblea capitular estimula a todos sus miembros a impulsar con audacia su acción evangelizadora.  2. Habéis elegido como tema del capítulo:  "La comunidad salesiana hoy". Sois plenamente conscientes de que debéis renovar métodos y modalidades de trabajo para que se manifieste con claridad vuestra identidad "salesiana" en las nuevas situaciones sociales, que exigen también, entre otras cosas, la apertura a la aportación de colaboradores laicos, compartiendo con ellos el espíritu y el carisma legados por don Bosco. La experiencia de los últimos años ha mostrado las grandes oportunidades de esa colaboración, que permite a los diversos componentes y grupos de vuestra familia salesiana crecer en la comunión y desarrollar un dinamismo apostólico y misionero común. Y para abriros a la cooperación con los laicos es importante para vosotros definir bien la identidad peculiar de vuestras comunidades:  han de ser, como quería don Bosco, comunidades congregadas en torno a la Eucaristía y animadas por un profundo amor a María santísima, dispuestas a trabajar juntas, compartiendo un único proyecto educativo y pastoral. Comunidades capaces de animar y comprometer a los demás sobre todo con el ejemplo.  3. De este modo, don Bosco sigue estando presente entre vosotros. Vive a través de vuestra fidelidad a la herencia espiritual que os dejó. Él imprimió a su obra un estilo singular de santidad. ¡Y santidad es lo que, ante todo, necesita hoy el mundo! Por tanto, oportunamente, el capítulo general quiere volver a proponer con valentía "la aspiración a la santidad" como respuesta principal a los desafíos del mundo contemporáneo. En definitiva, no se trata tanto de emprender nuevas actividades e iniciativas, cuanto de vivir y testimoniar el Evangelio sin componendas, para estimular a la santidad a los jóvenes que encontréis. Salesianos del tercer milenio, sed maestros y guías apasionados, santos y formadores de santos, como lo fue san Juan Bosco.  Procurad ser educadores de la juventud en la santidad, poniendo en práctica la pedagogía típica de santidad alegre y serena que os distingue. Sed acogedores y paternos, capaces de interpelar en cualquier ocasión a los jóvenes con vuestra vida:  "¿Quieres ser santo?". Y no dudéis en proponerles el "alto grado" de la vida cristiana, acompañándolos a lo largo del camino de una adhesión radical a Cristo, el cual en el sermón de la montaña proclama:  "Sed perfectos como es perfecto vuestro Padre celestial" (Mt 5, 48).  Vuestra historia es rica en santos, muchos de los cuales jóvenes. En la "Colina de las bienaventuranzas juveniles", como hoy llamáis a la Colina don Bosco, donde nació el santo, durante mi visita del 3 de septiembre de 1988 tuve la alegría de proclamar beata a Laura Vicuña, la joven salesiana chilena que conocéis bien. Otros salesianos están en camino hacia esa meta:  se trata de vuestros hermanos, Artémides Zatti y Luis Variara, y de una Hija de María Auxiliadora, sor María Romero. En Artémides Zatti destacan el valor y la actualidad del papel del salesiano coadjutor; en don Luis Variara, sacerdote y fundador, se manifiesta una realización ulterior de vuestro carisma misionero.  4. Al numeroso grupo de santos y beatos salesianos estáis llamados a uniros también vosotros, comprometidos a seguir las huellas de Cristo, fuente de santidad para todo creyente. Haced que toda vuestra congregación resplandezca por la santidad y la comunión fraterna.  Al inicio de este milenio, como recordé en la carta apostólica Novo millennio ineunte, el gran desafío de la Iglesia consiste en "hacer de la Iglesia la casa y la escuela de la comunión" (n. 43). Para que el apostolado dé frutos de bien, es indispensable que las comunidades vivan un espíritu de fraternidad mutua y real. Para realizar un único proyecto educativo y pastoral, es necesario que todas las comunidades estén unidas por un firme espíritu de familia. Que cada comunidad sea verdadera escuela de fe y de oración abierta a los jóvenes, donde sea posible compartir sus expectativas y dificultades, y responder a los desafíos que deben afrontar los adolescentes y los jóvenes.  Pero ¿dónde se halla el secreto de la unión de los corazones y de la acción apostólica sino en la fidelidad al carisma? Por tanto, tened los ojos siempre fijos en don Bosco. Vivía totalmente en Dios y recomendaba la unidad de las comunidades en torno a la Eucaristía. Sólo del Tabernáculo puede nacer el espíritu de comunión que se transforma en fuente de esperanza y compromiso para todo creyente.  Que el afecto por vuestro padre siga inspirándoos y sosteniéndoos. Su enseñanza os invita a la confianza mutua, al perdón diario, a la corrección fraterna y a la alegría de compartir. Ese es el camino que él recorrió, y por el que podéis atraer a los fieles laicos, especialmente a los jóvenes, para compartir la propuesta evangélica y vocacional que os une.  5. Como veis, aparece a menudo, también en este Mensaje, la referencia a los jóvenes. No sorprende este vínculo que une a los salesianos con la juventud. Podríamos decir que los jóvenes y los salesianos caminan juntos. En efecto, queridos hermanos, vuestra vida transcurre en medio de los muchachos, tal como quería don Bosco. Sois felices entre ellos, y ellos disfrutan de vuestra presencia amistosa. En vuestras "casas" se encuentran bien. ¿No es este el apostolado que os distingue en todas las partes del mundo? Seguid abriendo vuestras instituciones especialmente a los muchachos pobres, para que se sientan como "en su casa", disfrutando de vuestra caridad activa y del testimonio de vuestra pobreza. Acompañadlos en su inserción en el mundo del trabajo, de la cultura y de la comunicación social, promoviendo un clima de optimismo cristiano en el ámbito de una clara y fuerte conciencia de los valores morales. Ayudadles a ser, a su vez, apóstoles de sus amigos y coetáneos.  Esta comprometedora acción pastoral os pone en relación con las numerosas realidades que actúan en el campo de la educación de las nuevas generaciones. Estad dispuestos a dar generosamente vuestra aportación en los diversos niveles, cooperando con cuantos elaboran políticas educativas en los países donde os encontráis. Defended y promoved los valores humanos y evangélicos:  desde el respeto a la persona hasta el amor al prójimo, especialmente a los pobres y a los marginados. Trabajad para que la realidad multicultural y multirreligiosa de la sociedad actual se oriente hacia una integración cada vez más armoniosa y pacífica.  6. Amadísimos hijos de don Bosco, a vosotros se os confía la tarea de ser educadores y evangelizadores de los jóvenes del tercer milenio, llamados a ser "centinelas del futuro", como les dije en Tor Vergata, con ocasión de la Jornada mundial de la juventud del año 2000. Caminad juntamente con ellos, sosteniéndolos con vuestra experiencia y vuestro testimonio personal y comunitario. Os acompañe la Virgen santísima, a la que invocáis con el hermoso título de María Auxiliadora. Siguiendo a don Bosco, confiad siempre en ella y proponed su devoción a cuantos encontréis. Con su ayuda se puede hacer mucho; más aún, como solía repetir don Bosco, es ella la que lo ha hecho todo en vuestra congregación.  El Papa os expresa su complacencia por vuestro compromiso apostólico y educativo y ora por vosotros, para que sigáis caminando con plena fidelidad a la Iglesia  y  en estrecha colaboración entre vosotros. Os acompañen don Bosco y la multitud de santos y beatos salesianos.  Confirmo estos deseos con una especial bendición apostólica, que os envío a vosotros, miembros del capítulo general, a vuestros hermanos esparcidos por todo el mundo y a la entera familia salesiana.  Vaticano, 22 de febrero de 2002, fiesta de la Cátedra de San Ped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 LOS ARZOBISPOS Y OBISPOS DE LA REPÚBLICA ARGENTINA</w:t>
      </w:r>
    </w:p>
    <w:p>
      <w:pPr>
        <w:pStyle w:val="Normal"/>
        <w:rPr/>
      </w:pPr>
      <w:r>
        <w:rPr/>
        <w:t xml:space="preserve"> </w:t>
      </w:r>
    </w:p>
    <w:p>
      <w:pPr>
        <w:pStyle w:val="Normal"/>
        <w:rPr/>
      </w:pPr>
      <w:r>
        <w:rPr/>
        <w:t>A Monseñor Estanilao Karlic Arzobispo de Paraná y Presidente de la Conferencia Episcopal Argentina y a los Arzobispos y Obispos de la República Argentina</w:t>
      </w:r>
    </w:p>
    <w:p>
      <w:pPr>
        <w:pStyle w:val="Normal"/>
        <w:rPr/>
      </w:pPr>
      <w:r>
        <w:rPr/>
        <w:t>1. Con ocasión de la inauguración del Colegio Sacerdotal Argentino, saludo cordialmente a los Arzobispos y Obispos de esa Conferencia Episcopal, que con esta iniciativa han querido reforzar la presencia que las diócesis argentinas tienen en Roma. A la Iglesia nacional Santa María Addolorata se añade ahora un centro para sacerdotes que, junto a la cualificada formación teológica y científica en los diversos Institutos académicos, podrán cultivar más fácilmente un sentido de especial cercanía a la Sede del Sucesor de Pedro, propiciando así una visión más universal de la Iglesia y una mayor adhesión de mente y corazón al Magisterio Pontificio.</w:t>
      </w:r>
    </w:p>
    <w:p>
      <w:pPr>
        <w:pStyle w:val="Normal"/>
        <w:rPr/>
      </w:pPr>
      <w:r>
        <w:rPr/>
        <w:t>2. En efecto, los sacerdotes enviados por el propio Obispo a ese Centro tendrán una oportunidad privilegiada para perfeccionar sus estudios y profundizar, con métodos científicos particularmente cualificados, en la reflexión sobre una misma y única fe, que se expresa en diversas lenguas y formas culturales. De este modo, en el ejercicio de su ministerio pastoral, estarán especialmente capacitados para enfocar con amplitud de miras su tarea evangelizadora, pues, como presbíteros, han de hacer visible la Iglesia universal y reunir "a la familia de Dios como fraternidad animada por los mismos ideales" (Lumen gentium , 28).</w:t>
      </w:r>
    </w:p>
    <w:p>
      <w:pPr>
        <w:pStyle w:val="Normal"/>
        <w:rPr/>
      </w:pPr>
      <w:r>
        <w:rPr/>
        <w:t>Además de la aportación de maestros y condiscípulos provenientes de otras regiones del mundo, que nos dan a conocer las diversas realidades eclesiales, en Roma resuena el eco de la primitiva evangelización y se deja sentir aún el rescoldo que de ella han dejado los apóstoles Pedro y Pablo, así como tantos mártires de los primeros siglos de la Iglesia. A la formación de las aulas se suma la familiaridad con unas raíces cristianas que permanecen vivas y visibles en los numerosos vestigios que se integran en la estructura urbana actual. Aquí los cristianos aprendieron a vivir en un ambiente hostil y de persecución, dando ejemplo perenne de firmeza y fidelidad al Evangelio de Cristo, y supieron ganar para Cristo a multitud de gentes de toda edad y condición con la sola fuerza de la verdad y el testimonio de su vida.</w:t>
      </w:r>
    </w:p>
    <w:p>
      <w:pPr>
        <w:pStyle w:val="Normal"/>
        <w:rPr/>
      </w:pPr>
      <w:r>
        <w:rPr/>
        <w:t>A través de los siglos, otros muchos santos y santas han dejado una huella profunda en esta ciudad, en la que pueden admirarse también tantas obras eximias, fruto de una exquisita creatividad inspirada en el mensaje cristiano, convirtiéndola así en meta predilecta de numerosos devotos y peregrinos del mundo entero.</w:t>
      </w:r>
    </w:p>
    <w:p>
      <w:pPr>
        <w:pStyle w:val="Normal"/>
        <w:rPr/>
      </w:pPr>
      <w:r>
        <w:rPr/>
        <w:t>3. Junto a esta experiencia conmovedora, la estancia en la Iglesia de Roma, sede de Pedro y de sus sucesores, ha de servir para acrecentar la fidelidad a ella, "en la que siempre residió la primacía de la cátedra apostólica" (S. Agustín, Ep., 43, 7) y que es "principio y fundamento, perpetuo y visible, de la unidad de la fe y de la comunión" (Lumen gentium , 18). A ello contribuye poderosamente la cercanía física, la posibilidad de ver y escuchar personalmente a quien ha recibido la misión de confirmar en la fe a sus hermanos (cf. Lc 22, 32) y apacentar el Pueblo de Dios como un amoris officium (cf. S. Agustín, In Io. Ev., 123, 5). De este modo, se tiene un aliciente más para guiarse fielmente por el Magisterio de la Iglesia al anunciar el Evangelio, explicarlo como mensaje de salvación para todos, proponerlo como alimento de vida espiritual (cf. Optatam totius , 15) y abrir el alma sacerdotal al amor universal.</w:t>
      </w:r>
    </w:p>
    <w:p>
      <w:pPr>
        <w:pStyle w:val="Normal"/>
        <w:rPr/>
      </w:pPr>
      <w:r>
        <w:rPr/>
        <w:t>Todas estas circunstancias son, sin duda alguna, fuente de vigor evangelizador y de vitalidad eclesial, pues hacen ver mejor la estrecha vinculación de cualquier proyecto o acción pastoral con los orígenes mismos de la misión de la Iglesia. Así se podrá dar nuevo impulso a los esfuerzos de tantos argentinos para que, en esa sociedad, el espíritu del mundo no prevalezca sobre la Palabra de Dios.</w:t>
      </w:r>
    </w:p>
    <w:p>
      <w:pPr>
        <w:pStyle w:val="Normal"/>
        <w:rPr/>
      </w:pPr>
      <w:r>
        <w:rPr/>
        <w:t>4. Que la Santísima Virgen proteja los proyectos del Colegio Sacerdotal e indique con dulzura a los responsables y residentes el camino que lleva hacia Cristo. Podrán contemplarla en el ábside que preside ese templo como Nuestra Señora de los Dolores y, ante la imagen de la Virgen de Luján, que tuve la oportunidad de bendecir y entronizar personalmente, tendrán un motivo especial para unirse a la ferviente devoción del pueblo argentino y pedir aliento constante para los Pastores y fieles de esa querida Nación.</w:t>
      </w:r>
    </w:p>
    <w:p>
      <w:pPr>
        <w:pStyle w:val="Normal"/>
        <w:rPr/>
      </w:pPr>
      <w:r>
        <w:rPr/>
        <w:t>Como confirmación de estos vivos deseos, imparto complacido a los miembros de esa Conferencia Episcopal, así como a la comunidad del nuevo Centro, una especial Bendición Apostólica.</w:t>
      </w:r>
    </w:p>
    <w:p>
      <w:pPr>
        <w:pStyle w:val="Normal"/>
        <w:rPr/>
      </w:pPr>
      <w:r>
        <w:rPr/>
        <w:t>Vaticano, 24 de febrero d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LIGA ITALIANA PARA LA LUCHA CONTRA LOS TUMORES  Lunes 25 de febrero de 2002 </w:t>
      </w:r>
    </w:p>
    <w:p>
      <w:pPr>
        <w:pStyle w:val="Normal"/>
        <w:rPr/>
      </w:pPr>
      <w:r>
        <w:rPr/>
        <w:t xml:space="preserve"> </w:t>
      </w:r>
    </w:p>
    <w:p>
      <w:pPr>
        <w:pStyle w:val="Normal"/>
        <w:rPr/>
      </w:pPr>
      <w:r>
        <w:rPr/>
        <w:t>Amadísimos hermanos y hermanas:   1. Me alegra acogeros con ocasión del 80° aniversario de la fundación de vuestra benemérita asociación. Dirijo un cordial saludo al presidente nacional, profesor Francesco Schittulli, al que agradezco las amables palabras que me ha dirigido en nombre de todos. Extiendo mi saludo al consejo directivo, así como a vosotros, aquí presentes en representación de las secciones provinciales de la Liga italiana para la lucha contra los tumores.  Durante estos decenios de fecunda e intensa actividad, vuestra asociación se ha distinguido por la puesta en marcha de iniciativas especiales en los sectores de la información, la educación sanitaria, la prevención, la asistencia y la investigación. También gracias a vuestra generosa contribución, no pocas personas enfermas de tumor pueden mirar con esperanza al futuro. El espíritu que os anima se inserta ciertamente en el gran proceso de humanización que podemos definir camino de la "civilización del amor" (cf. Salvifici doloris, 30).  2. Frente a los tumores que amenazan la salud del hombre, se siente a veces la tentación de asumir una actitud de desaliento y fatalismo, actitud que deprime al enfermo y hace más difícil la curación misma. Por tanto, vuestra asociación se esfuerza oportunamente para que se vea sin dramatismo la señal de la enfermedad y se afronte con realismo, confiando en los recursos del organismo humano y en la investigación médica.  Damos gracias al Señor porque la ciencia está realizando muchos progresos en la prevención y en la lucha contra el cáncer. Pero en este ámbito, así como en cualquier experimentación que afecte a la persona, todos deben tratar de lograr que los experimentos se lleven a cabo con pleno respeto de la dignidad humana. Entonces la investigación científica será un don inestimable para numerosas familias y para la humanidad entera.  Además de estudiar el origen de los tumores, estáis estudiando también la terapia del dolor. Se trata de un campo de investigación muy actual porque, al mejorar la calidad de vida de las personas afectadas por esta enfermedad, se les da la posibilidad de ser aliviados y sostenidos eficazmente.  3. Es vasto y complejo el mundo del sufrimiento y del dolor. Pero puede representar para el hombre una ocasión de crecimiento espiritual, abriendo horizontes más amplios que aquellos a los que obligan la limitación y la precariedad del ser físico. Cuando se le sostiene oportunamente, el enfermo, aun constatando su fragilidad corporal, se siente animado muchas veces a descubrir una dimensión que supera su corporeidad.  Por eso en el compromiso médico y asistencial en favor de los que sufren, así como en el de la investigación, es importante que se tenga siempre presente la centralidad de la persona, independientemente de la raza o la religión a la que pertenezca. Debemos atender con amorosa solicitud a cada enfermo, siguiendo el ejemplo evangélico del buen samaritano.  Nunca se ha de perder de vista la finalidad del verdadero bien del hombre; nunca se ha de caer en la tentación de una medicina o un progreso científico sin reglas ni valores, que podría convertirse en una peligrosa forma de "control tecnológico" de la vida.  4. Amadísimos hermanos y hermanas, en un campo tan importante no sería admisible que los creyentes y las personas de buena voluntad no elevaran su voz. En efecto, es necesario que la sociedad, y los que de diferentes modos son responsables de ella, comprendan la urgencia de destinar los fondos de la investigación a causas benéficas como la lucha contra el cáncer, y sostengan concretamente las iniciativas que mejoran la salud de la gente.  Vosotros, queridos miembros de la Liga italiana para la lucha contra los tumores, proseguid vuestra actividad con dedicación constante. Puede contribuir a suscitar en la opinión pública un mayor sentido de solidaridad con quien sufre y a favorecer la búsqueda de un oportuno equilibrio entre salud, economía y sociedad.  Os encomiendo de buen grado a la Inmaculada Madre de Dios, Sede de la Sabiduría, y le encomiendo también vuestros proyectos. Asegurando un recuerdo en la oración por los enfermos y por sus familias, os imparto de corazón a vosotros, a vuestros seres queridos, a los numerosos socios voluntarios y a cuantos encontráis en vuestro compromiso diari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A LOS PARTICIPANTES EN UN FORO INTERNACIONAL  Sábado 23 de febrero de 2002</w:t>
      </w:r>
    </w:p>
    <w:p>
      <w:pPr>
        <w:pStyle w:val="Normal"/>
        <w:rPr/>
      </w:pPr>
      <w:r>
        <w:rPr/>
        <w:t xml:space="preserve"> </w:t>
      </w:r>
    </w:p>
    <w:p>
      <w:pPr>
        <w:pStyle w:val="Normal"/>
        <w:rPr/>
      </w:pPr>
      <w:r>
        <w:rPr/>
        <w:t xml:space="preserve">Señores cardenales; venerados hermanos en el episcopado y en el sacerdocio; ilustres señores y gentiles señoras:   1. Veo con satisfacción que habéis elegido Europa como objeto de estudio del III Foro internacional de la fundación "Alcide De Gasperi". Es un tema en sí mismo muy sugestivo. Os saludo cordialmente a cada uno y agradezco, en particular, al senador Angelo Bernassola, presidente de la fundación, las nobles palabras con las que ha presentado las actividades del congreso.  Como bien sabéis, siento un afecto especial por el continente europeo, en el que se encuentra esta ciudad de Roma, que fue sede del apóstol san Pedro y lugar de su martirio. Precisamente por ello he visitado los diversos países europeos y he reunido dos veces en asambleas sinodales a sus episcopados, para discutir juntos sus problemas religiosos. Además, he visitado en Estrasburgo las instituciones europeas, queriendo manifestar también de este modo mi apoyo a los esfuerzos que se llevan a cabo con vistas a la unificación del continente.  2. Europa nació del encuentro, no siempre pacífico, y de la fusión, lenta y a menudo problemática, entre la civilización grecorromana y el mundo germánico y eslavo, convertido poco a poco al cristianismo por grandes misioneros, procedentes tanto de Occidente como de Oriente. Siempre he considerado de gran importancia la aportación de los pueblos eslavos a la cultura del continente. Ciertamente, la dolorosa fractura religiosa entre Occidente, en gran parte católico, y Oriente, en gran parte ortodoxo, ha sido uno de los factores que han impedido la plena integración de algunos pueblos eslavos en Europa, con consecuencias negativas ante todo para la Iglesia, que necesita respirar "con dos pulmones":  el occidental y el oriental. Por eso, he promovido el diálogo entre la Iglesia católica y las Iglesias ortodoxas con vistas a la unidad plena. Desde esta perspectiva, proclamé patronos de Europa también a los santos eslavos, apóstoles eslavos Cirilo y Metodio, "slavorum apostoli".  Hoy constato con satisfacción que muchos países de Europa central y oriental piden entrar en la Unión europea para desempeñar en ella un papel creativo. Espero que los responsables de esta Unión secunden ese deseo, mostrando comprensión en la fase inicial por lo que concierne a la adecuación a las condiciones económicas previstas, condiciones ciertamente no fáciles para las economías aún débiles de los países del Este, que acaban de salir de un sistema económico diverso.  3. Mi mayor preocupación con respecto a Europa es que conserve y haga fructificar su herencia cristiana. En efecto, es indudable que el continente no sólo hunde sus raíces en el patrimonio grecorromano, sino también en el judeo-cristiano, que durante siglos ha constituido su alma más profunda. Gran parte de lo que Europa ha producido en el campo jurídico, artístico, literario y filosófico tiene un carácter cristiano, y difícilmente puede comprenderse y valorarse si no se ve desde una perspectiva cristiana. También los modos de pensar y sentir, de expresarse y comportarse de los pueblos europeos llevan la huella de una profunda influencia cristiana.  Por desgracia, a mediados del milenio pasado se inició un proceso de secularización, que se desarrolló particularmente a partir del siglo XVIII, en el cual se pretendió excluir a Dios y al cristianismo de todas las expresiones de la vida humana.  El punto de llegada de ese proceso ha sido con frecuencia el laicismo y el secularismo agnóstico y ateo, o sea, la exclusión absoluta y total de Dios y de la ley moral natural de todos los ámbitos de la vida humana. Así se relegó la religión cristiana a los confines de la vida privada de cada uno. Desde este punto de vista, ¿no es significativo que se haya excluido de la Carta de Europa toda mención explícita a las religiones y, por tanto, también al cristianismo? He expresado mi disgusto por este hecho, que considero antihistórico y ofensivo para los padres de la nueva Europa, entre los cuales ocupa un lugar destacado Alcide De Gasperi, al que está dedicada la fundación que vosotros representáis aquí.  4. El "viejo" continente necesita a Jesucristo para no quedarse sin alma y no perder lo que lo ha hecho grande en el pasado y aún hoy suscita la admiración de los demás pueblos. En efecto, en virtud del mensaje cristiano se han afirmado en las conciencias los grandes valores humanos de la dignidad y la inviolabilidad de la persona, de la libertad de conciencia, de la dignidad del trabajo y del trabajador y del derecho de cada uno a una vida digna y segura y, por tanto, a la participación en los bienes de la tierra, destinados por Dios a todos los hombres.  Indudablemente, a la afirmación de estos valores han contribuido también otras fuerzas externas a la Iglesia, y a veces los mismos católicos, frenados por situaciones históricas negativas, han sido lentos en reconocer valores que eran cristianos, aunque separados, por desgracia, de sus raíces religiosas. Hoy la Iglesia vuelve a proponer con renovado vigor esos valores a Europa, que corre el riesgo de caer en el relativismo ideológico y ceder al nihilismo moral, considerando a veces bueno lo que es malo, y malo lo que es bueno. Espero que la Unión europea aproveche de nuevo su patrimonio cristiano, dando respuestas adecuadas a las nuevas cuestiones que se plantean, sobre todo  en  el campo ético.  5. Vuestra fundación quiere trabajar "por la democracia, la paz y la cooperación internacional". Este programa está en plena sintonía con la acción de la Iglesia en el mundo de hoy, manifestada también en mi reciente peregrinación a Asís. En virtud de las inmensas riquezas espirituales y materiales de que dispone, Europa debe comprometerse de manera muy particular en la promoción de la democracia, la paz y la cooperación internacional.  A la vez que expreso mi deseo de que los trabajos del III Foro de la fundación "Alcide De Gasperi" den un ulterior impulso a este compromiso europeo, imparto a todo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LABRAS DE SU SANTIDAD JUAN PABLO II  AL FINAL DE LOS EJERCICIOS ESPIRITUALES  Sábado 23 de febrero de 2002 </w:t>
      </w:r>
    </w:p>
    <w:p>
      <w:pPr>
        <w:pStyle w:val="Normal"/>
        <w:rPr/>
      </w:pPr>
      <w:r>
        <w:rPr/>
        <w:t xml:space="preserve"> </w:t>
      </w:r>
    </w:p>
    <w:p>
      <w:pPr>
        <w:pStyle w:val="Normal"/>
        <w:rPr/>
      </w:pPr>
      <w:r>
        <w:rPr/>
        <w:t xml:space="preserve"> </w:t>
      </w:r>
      <w:r>
        <w:rPr/>
        <w:t>"Siempre discípulos de Cristo".  Durante estos días hemos podido meditar en el seguimiento de Cristo, que constituye el elemento fundamental de nuestra vida. Lo hemos experimentado íntimamente y, en cierto modo, saboreado sin cesar en el recogimiento de los "ejercicios espirituales". Ha sido un gran don del Señor, por el que le damos gracias ante todo a él, al término de esta intensa semana de reflexión y oración.  Nuestra gratitud -digo "nuestra" porque estoy seguro de interpretar también vuestros sentimientos, amadísimos y venerados hermanos que me habéis acompañado en esta tanda de ejercicios espirituales- se dirige asimismo al señor cardenal Cláudio Hummes, que nos ha guiado con sus sabias meditaciones. Durante algunos días, venerado hermano, usted tuvo que dejar a su gran grey de São Paulo, en Brasil, donde es arzobispo, para ocuparse de este "pusillus grex", pequeña grey, en el Vaticano. Gracias de corazón por habernos guiado a los verdes pastos de la Revelación y de la Tradición católica con la solicitud, la sabiduría y la seguridad del buen Pastor, y también por habernos dado en estos días, con el tono de su voz, este testimonio de São Paulo y de la gran Iglesia brasileña, "brasileira".  Estas jornadas de recogimiento y contemplación nos han ayudado a redescubrir con alegría la gracia inagotable de la vocación cristiana y apostólica. El Espíritu nos ha hecho comprender nuevamente que toda nuestra existencia está centrada en Cristo, el Revelador del Padre. En su Pascua de muerte y resurrección, nos ha constituido su pueblo, congregado en torno a la mesa de la Eucaristía, el sacramento de su sacrificio salvífico y de su presencia real entre nosotros hasta el fin de los tiempos.  La profunda conciencia del seguimiento de Cristo, que juntamente con usted, querido predicador, hemos renovado, nos impulsa a una entrega valiente en nuestro ministerio al servicio del pueblo de Dios. Cada uno vuelve ahora a su trabajo. También usted, venerado hermano, volverá a su diócesis de São Paulo. Cuando esté nuevamente entre su gente, lleve a los fieles, de modo especial a los niños y a los que sufren, la expresión de mi afecto y la seguridad de mi oración.  Prosigamos ahora el camino penitencial hacia la Pascua, itinerario de renovación espiritual para toda la Iglesia. Nos acompañe María, a la que hemos sentido constantemente presente durante estas jornadas de escucha y oración. A usted, amadísimo cardenal predicador, y a todos vosotros, venerados y queridos hermano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S CAPITULARES HIJAS DE LA CARIDAD CANOSIANAS  Sábado 16 de febrero de 2002 </w:t>
      </w:r>
    </w:p>
    <w:p>
      <w:pPr>
        <w:pStyle w:val="Normal"/>
        <w:rPr/>
      </w:pPr>
      <w:r>
        <w:rPr/>
        <w:t xml:space="preserve">  </w:t>
      </w:r>
    </w:p>
    <w:p>
      <w:pPr>
        <w:pStyle w:val="Normal"/>
        <w:rPr/>
      </w:pPr>
      <w:r>
        <w:rPr/>
        <w:t>Amadísimas Hijas de la Caridad Canosianas:   1. Me alegra encontrarme con vosotras con ocasión de vuestro XIV capítulo general, acontecimiento de gracia que constituye un fuerte llamamiento a volver cada vez más a las raíces de vuestra congregación, para profundizar en su carisma y encarnarlo luego, del modo más idóneo, en el actual ámbito sociocultural.  Saludo a la superiora general y a las delegadas a la asamblea capitular. Extiendo mi cordial saludo a todas las canosianas, que realizan su generoso apostolado en Italia, en Europa y en los demás continentes. Durante estos intensos días queréis reflexionar en el tema:  "Comunicar a los hombres y a las mujeres de nuestro tiempo el amor de Dios, que tanto ha amado a los hombres". En sintonía con vuestro carisma, deseáis proclamar y testimoniar el evangelio de la caridad, comprometiéndoos a ser signos elocuentes del amor de Dios e instrumentos de paz en todos los ambientes. ¡Dios bendiga vuestros propósitos! Por vuestra parte, procuráis conservar fielmente el patrimonio espiritual que os legó vuestra fundadora, santa Magdalena de Canosa, que amó con intensidad a Cristo crucificado y en él se inspiró siempre para realizar un valiente apostolado en favor del prójimo necesitado. En efecto, con todas sus energías posibles, vuestra fundadora afrontó las formas de pobreza típicas de su tiempo:  desde la pobreza económica y moral, pasando por la pobreza cultural, hasta la carencia de medios para curar las enfermedades. Imitad su ejemplo y proseguid su misión, que sigue siendo válida hoy, a pesar de las nuevas condiciones sociales en que vivimos.  2. Santa Magdalena de Canosa os propuso a vosotras, sus hijas espirituales, un ideal de vida consagrada basado en la humildad. Solía repetir que el estilo misionero tenía que ser "humilde, ajeno a los medios poderosos y a la sabiduría humana", y la acción apostólica debía tener una única finalidad:  "sólo para Dios y para su gloria". Además, todo esto debía realizarse en un ambiente de convivencia "perfectamente común", alimentada por la "caridad perfectísima" que se traduce en "amor universal y común".  Sobre la base de estas firmes referencias espirituales, se ha desarrollado a lo largo de los siglos el estilo misionero que distingue a vuestra familia religiosa. Estas líneas esenciales del carisma de fundación han llegado a ser testimonio concreto gracias al ejemplo de numerosas Hijas de la Caridad Canosianas, consagradas totalmente sólo a Dios y a su Reino. Entre ellas, recuerdo conmovido a vuestras hermanas que, en Timor oriental, recientemente pagaron con el precio de la sangre su fidelidad a Cristo Señor. Ojalá que su heroico sacrificio os estimule y anime a seguir adelante con confianza e impulso apostólico, conscientes de que sólo así se traduce de manera eficaz lo que recomendaba santa Magdalena:  "Sobre todo, dad a conocer a Jesús". Tened este íntimo deseo de servir con caridad a todo ser humano, sin distinción de raza y de religión. Con libertad profética y sabio discernimiento testimoniad cada día el Evangelio. Sed presencias significativas dondequiera que trabajéis, distinguiéndoos por una intensa comunión y una activa cooperación con los pastores de la Iglesia.  3. El gran desafío de la inculturación os exige hoy anunciar la buena nueva con un lenguaje y unos modos comprensibles a los hombres de nuestro tiempo, involucrados en procesos sociales y culturales en rápida transformación. Por tanto, es vasto el campo de apostolado que se abre ante vosotras. Como vuestra fundadora, consagrad vuestra existencia a los pobres, cultivad un verdadero celo educativo, sobre todo por los jóvenes, y entregaos a una generosa actividad pastoral entre la gente, especialmente en favor de los enfermos y de los que sufren.  Muchos en el mundo esperan aún conocer a Jesús y su Evangelio. Diversas situaciones de injusticia y de pobreza moral y material afectan a las poblaciones en vastas regiones de la tierra. Los creyentes de todo el mundo tienen ante sí una misión urgente. Pero cada una de vosotras, queridas hermanas, sabe bien que, para poder responder a estas expectativas, es preciso en primer lugar tender con todas las fuerzas a la santidad, al grado más alto de la santidad, manteniendo un contacto ininterrumpido con Cristo en la oración incesante y fervorosa. Sólo así se puede indicar a los demás la senda para encontrar al Señor, camino, verdad y vida (cf. Jn 14, 6). Sólo así se puede colaborar con Cristo en la salvación de las almas, aliviando las necesidades de los hermanos con el espíritu tan querido para vuestra fundadora, es decir, el espíritu de las "Siervas de los pobres".  María os proteja y os acompañe en este arduo y exaltante itinerario misionero, realizando todos vuestros proyectos de bien. El Papa os bendice y os sigue con afecto, asegurándoos un recuerdo en la oración por cada una de vosotras y por cuantos encontréis en vuestro apostolado dia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FORO INTERNACIONAL DE LA ACADEMIA PONTIFICIA DE TEOLOGÍA  Sábado 16 de febrero de 2002 </w:t>
      </w:r>
    </w:p>
    <w:p>
      <w:pPr>
        <w:pStyle w:val="Normal"/>
        <w:rPr/>
      </w:pPr>
      <w:r>
        <w:rPr/>
        <w:t xml:space="preserve">  </w:t>
      </w:r>
    </w:p>
    <w:p>
      <w:pPr>
        <w:pStyle w:val="Normal"/>
        <w:rPr/>
      </w:pPr>
      <w:r>
        <w:rPr/>
        <w:t xml:space="preserve">Señor cardenal; venerados hermanos en el episcopado y en el sacerdocio; queridos hermanos y hermanas:   1. Me alegra este encuentro, con el que habéis querido subrayar la celebración del primer Foro internacional de la Academia pontificia de teología. Dirijo a todos mi saludo cordial y, de modo especial, doy las gracias al señor cardenal Paul Poupard, que se ha hecho intérprete de vuestros sentimientos y ha ilustrado la intención del Foro, cuyo significativo tema es:  "Jesucristo, camino, verdad y vida. Para una relectura de la Dominus Iesus".  Ese tema se inserta en la competencia propia de vuestra Academia. En efecto, en los Estatutos renovados, que aprobé con el motu proprio del 28 de enero de 1999, se indica como fin de la Academia "cuidar y promover los estudios teológicos y el diálogo entre las disciplinas teológicas y filosóficas" (art. II). Todos los esfuerzos  que  realiza  el ser humano para progresar  en  el conocimiento de la verdad se orientan, en definitiva, al descubrimiento  de  algún  nuevo aspecto del misterio de Dios, "suma y primera verdad" (santo Tomás de Aquino, Summa Theologica, I, q. 16, a. 5) y fuente de verdad, pues, como dice el Doctor Angélico, "toda verdad proviene de Dios" (Quaestiones disputatae, De veritate, q. 1, a. 8).  El ser humano, que se puede definir "como aquel que busca la verdad" (Fides et ratio, 28), sabe que en el encuentro con Jesús y con su divina revelación ha hallado la verdad de su existencia:  "En Jesucristo, que es la verdad, la fe reconoce la llamada última dirigida a la humanidad para que pueda llevar a cabo lo que experimenta como deseo y nostalgia" (ib., 33).  2. La finalidad principal de la Academia pontificia de teología es la meditación del misterio de Jesucristo, nuestro Maestro y Señor, plenitud de gracia y de verdad (cf. Jn 1, 16). De este manantial de luz nace el mandato del anuncio, del testimonio y del compromiso en el diálogo ecuménico e interreligioso.  En la encíclica Fides et ratio afirmé que "las vías para alcanzar la verdad siguen siendo muchas; sin embargo, como la verdad cristiana tiene un valor salvífico, cualquiera de estas vías puede seguirse con tal de que conduzca a la meta final, es decir, a la revelación de Jesucristo" (n. 38). En su trabajo de estudio e investigación, los académicos, cultivadores y testigos de la verdad de Cristo en la Iglesia y en el mundo, son guiados por la Revelación cristiana, "verdadera estrella que orienta" (ib., 15), para conocer la verdad, realizar el bien y vivir la caridad.  3. Son dos los aspectos que pueden caracterizar hoy el apostolado y el servicio a la verdad:  su dinamismo y su eclesialidad. La verdad de la Revelación cristiana abre siempre en la historia nuevos horizontes de inteligencia del misterio de Dios y del hombre. Este impulso intrínseco de novedad no significa relativismo o historicismo, sino suprema concentración de la verdad, cuya comprensión implica un camino y, sobre todo, un seguimiento:  el seguimiento de Cristo, camino, verdad y vida. Así, la teología se convierte en un itinerario en comunión con la Verdad-Persona que es Jesucristo, en una relación de fidelidad, amor y donación, bajo la acción del Espíritu de verdad (cf. Jn 16, 13), cuya tarea no consiste sólo en recordar las palabras de Jesús, sino también en ayudar a los cristianos a comprenderlas y vivirlas con una claridad interior cada vez mayor, en la historia cambiante de la humanidad.  La calificación de "pontificia" de vuestra "Academia teológica" significa, en segundo lugar, que su servicio a Cristo verdad se caracteriza por su eclesialidad. En efecto, la búsqueda libre del teólogo se realiza dentro de la fe y de la comunión de la Iglesia. En la Iglesia, sal de la tierra y luz del mundo (cf. Mt 5, 13-14), la reflexión teológica cumple su tarea de responder a la voluntad salvífica universal de Dios, el cual quiere "que todos los hombres se salven y lleguen al conocimiento pleno de la verdad" (1 Tm 2, 4). La comunión eclesial, más que un límite, es en realidad el lugar que vivifica la reflexión teológica, sosteniendo su audacia y premiando su profecía. De este modo, la ciencia teológica, comprendiendo cada vez más profundamente la verdad revelada, se convierte en un servicio a todo el pueblo de Dios, sostiene su esperanza y refuerza su comunión.  4. La adhesión a Cristo verdad, manifestada por los teólogos en obediencia al magisterio de la Iglesia, es una poderosa fuerza que unifica y edifica. El teólogo católico es consciente de que el magisterio no es una realidad extrínseca a la verdad y a la fe, sino que, al contrario, como elemento constitutivo de la Iglesia, está al servicio de la Palabra de verdad, que protege de desviaciones y deformaciones, garantizando que el pueblo de Dios viva siempre en la historia guiado y sostenido por Cristo verdad. Por consiguiente, la relación entre magisterio y trabajo teológico se guía por el principio de la armonía. Al estar ambos al servicio de la Revelación divina, redescubren nuevos aspectos y profundizaciones de la verdad revelada. Donde se trata de la comunión en la fe, se impone el principio de la unidad en la verdad; en cambio, donde es cuestión de opiniones diferentes, vale el principio de la unidad en la caridad.  Estas líneas inspiradoras están presentes tanto en la articulación que habéis dado al Foro de estos días como en el enfoque de la nueva revista de la Academia, que se titula PATH, acróstico de la denominación latina de "Pontificia Academia Theologica". Pero path es también un término que, en la lengua globalizada de hoy, indica sendero, vía, camino. La búsqueda teológica es camino arduo y, al mismo tiempo, gratificante en Cristo camino, verdad y vida.  5. Ojalá que, tres siglos después de su fundación, vuestra reflexión y vuestro testimonio sigan dando nuevo impulso a la Academia pontificia de teología para ilustrar cristianamente el milenio recién iniciado.  Con este deseo, invocando la ayuda de Dios sobre vuestros trabajos, imparto a todos de corazón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COMISIÓN ESCOTISTA FRANCISCANA  Sábado 16 de febrero de 2002 </w:t>
      </w:r>
    </w:p>
    <w:p>
      <w:pPr>
        <w:pStyle w:val="Normal"/>
        <w:rPr/>
      </w:pPr>
      <w:r>
        <w:rPr/>
        <w:t xml:space="preserve"> </w:t>
      </w:r>
    </w:p>
    <w:p>
      <w:pPr>
        <w:pStyle w:val="Normal"/>
        <w:rPr/>
      </w:pPr>
      <w:r>
        <w:rPr/>
        <w:t>1. Con viva alegría y cordialidad le saludo, en primer lugar, a usted, fray Giacomo Bini, a los miembros de la Comisión escotista y a cuantos trabajan en la secretaría general para la formación y los estudios de vuestra Orden. Extiendo, además, mi afectuoso saludo a toda la Orden de los Frailes Menores.  Agradezco mucho el regalo del volumen VIII de la Opera omnia del beato Juan Duns Escoto, que recoge la última parte del libro II de la Ordinatio, el último y más importante trabajo del Doctor subtilis.  Es muy conocida, en la filosofía y en la teología católica, la figura del beato Juan Duns Escoto, que mi predecesor, el Papa Pablo VI, en la carta apostólica Alma parens del 14 de julio de 1966, definió como "el perfeccionador" de san Buenaventura, "el representante más cualificado" de la escuela franciscana. En aquella circunstancia, Pablo VI afirmó que en los escritos de Duns Escoto "latent certe ferventque sancti Francisci Asisinatis perfectionis pulcherrima forma et seraphici spiritus ardores", y añadió que el tesoro teológico de sus obras puede brindar reflexiones valiosas para "serenos coloquios" entre la Iglesia católica y las demás confesiones cristianas (cf. AAS 58 [1966] 609-614).  2. Las obras de Duns Escoto, reeditadas muchas veces a lo largo de los siglos precedentes, necesitaban una profunda revisión para eliminar los numerosos errores de los amanuenses y las interpolaciones hechas por sus discípulos. Ya no era posible estudiar a Escoto en aquellas ediciones. Hacía falta una edición crítica seria, basada en los manuscritos. Era la misma exigencia que se había advertido con respecto a las obras de san Buenaventura y de santo Tomás.  El ministro general de la Orden de los Frailes Menores y su Definitorio encomendaron esta labor a un equipo especial de estudiosos, que tomó el nombre de Comisión escotista y se instaló en el Ateneo pontificio Antonianum de Roma. Los volúmenes publicados hasta hoy son doce. Con gran esmero se han identificado e indicado en ellos las fuentes directas e indirectas de las que se sirvió Escoto en su redacción. En las notas se han ofrecido todas las informaciones e indicaciones útiles para comprender mejor el pensamiento del gran maestro de la escuela franciscana.  Duns Escoto, con su espléndida doctrina sobre el primado de Cristo, sobre la Inmaculada Concepción, sobre el valor primario de la Revelación y del magisterio de la Iglesia, sobre la autoridad del Papa y sobre la posibilidad de la razón humana de hacer accesibles, al menos en parte, las grandes verdades de la fe y de demostrar su no contradicción, sigue siendo aún hoy un pilar de la teología católica, un maestro original y rico en impulsos y estímulos para un conocimiento cada vez más completo de las verdades de la fe.  3. Queridos miembros de la Comisión escotista, me alegra animaros en vuestro trabajo, puesto que, como dice la Ratio studiorum Ordinis Fratrum Minorum, "los centros de investigación de la Orden, como la Comisión escotista, mediante su actividad científica y editorial, prestan un servicio de fundamental importancia por lo que respecta a la conservación y la transmisión del patrimonio histórico, filosófico, teológico y espiritual de la Orden" (n. 124). Aprovecho de buen grado esta ocasión para estimular a los frailes jóvenes a prepararse adecuadamente para continuar la enseñanza y la investigación en los centros de investigación de la Orden.  Expreso mi deseo de que la Comisión escotista publique en 2004, año en que se celebrará el 150° aniversario del dogma de la Inmaculada Concepción de la santísima Virgen María, el volumen XX, que contendrá el libro III de la Lectura, aún inédito, en el que Duns Escoto, por primera vez, defendió el privilegio mariano y mereció el título de "Doctor de la Inmaculada".  A la Reina de la Orden franciscana encomiendo el trabajo de la Comisión, a la vez que le imparto de corazón a usted, ministro general, a vosotros aquí presentes y a todos los que hacen posible vuestra actividad,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GENERAL DE LA ORDEN DE FRAILES PREDICADORES (PADRES DOMINICOS)  Viernes 15 de febrero de 2002 </w:t>
      </w:r>
    </w:p>
    <w:p>
      <w:pPr>
        <w:pStyle w:val="Normal"/>
        <w:rPr/>
      </w:pPr>
      <w:r>
        <w:rPr/>
        <w:t xml:space="preserve"> </w:t>
      </w:r>
    </w:p>
    <w:p>
      <w:pPr>
        <w:pStyle w:val="Normal"/>
        <w:rPr/>
      </w:pPr>
      <w:r>
        <w:rPr/>
        <w:t xml:space="preserve">Amadísimos religiosos:   1. Con gran alegría os acojo a vosotros, que formáis parte del consejo general de la Orden de Frailes Predicadores. Os doy a cada uno mi cordial saludo y, a través de vosotros, lo extiendo a toda vuestra familia religiosa. Doy las gracias, en particular, al maestro general, padre Carlos Azpiroz Costa, que se ha hecho intérprete de los sentimientos comunes de adhesión y fidelidad a la Sede apostólica.  Al encontrarme con vosotros hoy, recuerdo los contactos que he tenido con vuestra Orden. Sigue siempre vivo en mí el recuerdo de mis años de estudio en la Pontificia Universidad Santo Tomás de Aquino, en Roma. Fue un período muy provechoso para mi formación teológica, también gracias a la cualificada contribución de prestigiosos e inolvidables maestros dominicos. Quisiera citar aquí al padre Garrigou-Lagrange, a los padres Paul Philippe y Mario Luigi Ciappi, que luego fueron nombrados cardenales, y a otros ilustres profesores dominicos. Lo que asimilé en las aulas del Angelicum me ha acompañado siempre en mi ministerio pastoral.  2. La misión específica de la benemérita Orden dominicana, de la que sois cualificados representantes, es la vasta obra de la nueva evangelización, que el gran jubileo del año 2000 impulsó con vigor. Se trata de una empresa eclesial común, en la que deben colaborar todos los componentes del pueblo de Dios, y de modo especial las familias religiosas.  "Los hombres de nuestro tiempo -escribí en la carta apostólica Novo millennio ineunte-, quizás no siempre conscientemente, piden a los creyentes de hoy no sólo "hablar" de Cristo, sino en cierto modo hacérselo "ver"" (n. 16). Esta exigencia coincide con el programa de vida, expresado tan eficazmente por santo Tomás:  "contemplata aliis tradere". Sólo quien ha experimentado a Dios puede hablar de él a los demás de modo convincente. Siguiendo las huellas de santo Domingo y de numerosos santos dominicos, estáis llamados a ser maestros de verdad y de santidad.  3. Amadísimos hermanos, que esta sea la orientación de fondo de vuestro consejo general al dar indicaciones valientes para la vida y el apostolado de los Frailes Dominicos en el mundo. Os sigo con afecto, expresando mis mejores deseos para vuestras comunidades esparcidas en todos los continentes. Sobre ellas invoco la asistencia materna de la santísima Virgen del Rosario y la protección de los santos y los beatos de la Orden.  Asegurándoos mi recuerdo en la oración, os imparto de corazón la bendición apostólica a vosotros, a vuestros hermanos y a cuantos forman parte de la familia espiritual domin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LERO DE ROMA  Jueves 14 de febrero de 2002</w:t>
      </w:r>
    </w:p>
    <w:p>
      <w:pPr>
        <w:pStyle w:val="Normal"/>
        <w:rPr/>
      </w:pPr>
      <w:r>
        <w:rPr/>
        <w:t xml:space="preserve"> </w:t>
      </w:r>
    </w:p>
    <w:p>
      <w:pPr>
        <w:pStyle w:val="Normal"/>
        <w:rPr/>
      </w:pPr>
      <w:r>
        <w:rPr/>
        <w:t>Señor cardenal; venerados hermanos en el episcopado; amadísimos sacerdotes romanos:   1. Este encuentro con el clero romano, que se renueva todos los años al inicio de la Cuaresma, es para mí una alegría del corazón. Os saludo con afecto a cada uno y os doy las gracias por estar aquí y por vuestro servicio a la Iglesia de Roma. Saludo y doy las gracias al cardenal vicario, al vicegerente, a los obispos auxiliares y a aquellos de entre vosotros que me han dirigido la palabra. "Subió al monte y llamó a los que él quiso; y vinieron a él. Instituyó Doce, para que estuvieran con él, y para enviarlos a predicar" (Mc 3, 13-15). Al iniciar el camino cuaresmal, estas palabras del evangelista san Marcos, que habéis puesto como base del programa pastoral diocesano, nos exhortan a los sacerdotes a la búsqueda de esa íntima cercanía con el Señor que es para todo cristiano, pero en particular para nosotros, el secreto de nuestra existencia y la fuente de fecundidad de nuestro ministerio.  Estas mismas palabras evangélicas iluminan muy bien el profundo vínculo que existe entre la vocación divina, acogida en la obediencia de la fe, y la misión cristiana de ser testigos y heraldos de Cristo, colaboradores humildes pero valientes de su obra de salvación. Por tanto, hacéis bien en dedicar especial atención a las vocaciones, en particular a las vocaciones al sacerdocio y a la vida consagrada, dentro de la gran orientación misionera que caracteriza la vida y la pastoral de nuestra diócesis.  2. Todos sabemos cuán necesarias son las vocaciones para la vida, el testimonio y la acción pastoral de nuestras comunidades eclesiales. Y sabemos también que, a menudo, la disminución de las vocaciones en una diócesis o en una nación es consecuencia de la atenuación de la intensidad de la fe y del fervor espiritual. Así pues, no debemos contentarnos fácilmente con la explicación según la cual la escasez de las vocaciones sacerdotales quedaría compensada con el crecimiento del compromiso apostólico de los laicos o que, incluso, sería algo querido por la Providencia para favorecer el crecimiento del laicado. Al contrario, cuanto más numerosos son los laicos que quieren vivir con generosidad su vocación bautismal, tanto más necesarias son la presencia y la obra específica de los ministros ordenados.  No queremos ocultar por ello las dificultades bien conocidas que obstaculizan hoy, tanto en Roma como en gran parte del mundo occidental, una respuesta positiva a la llamada del Señor. En efecto, se ha vuelto difícil, por múltiples motivos, concebir y emprender grandes y comprometedores proyectos de vida, que no vinculen de manera parcial y provisional, sino plena y definitiva. Y a muchas personas les resulta aún más difícil considerar esos proyectos como algo que nace ante todo de la llamada de Dios, del designio de amor y de misericordia que él desde la eternidad ha concebido para cada persona, más que como algo que les pertenece, fruto de sus opciones y de su ingenio.  Por tanto, el empeño de la Iglesia en favor de las vocaciones debe basarse en un gran compromiso común, en el que han de colaborar tanto los laicos como los sacerdotes y los religiosos, y que consiste en redescubrir la dimensión fundamental de nuestra fe, para la cual la vida misma, toda vida humana, es fruto de la llamada de Dios y sólo puede realizarse positivamente como respuesta a esta llamada.  3. Dentro de esta gran realidad de la vida como vocación, y en concreto de nuestra vocación bautismal común, manifiesta todo su extraordinario significado la vocación al ministerio ordenado, la vocación sacerdotal. En efecto, es don y misterio, el misterio de la gratuita elección divina:  "No me habéis elegido vosotros a mí, sino que yo os he elegido a vosotros, y os he destinado para que vayáis y deis fruto, y que vuestro fruto permanezca" (Jn 15, 16).  Sí, queridos hermanos en el sacerdocio, nuestra vocación es un misterio. Y, como escribí con ocasión de mi jubileo sacerdotal, el misterio de un ""Maravilloso intercambio" -Admirabile commercium- entre Dios y el hombre. Este ofrece a Cristo su humanidad para que él pueda servirse de ella como instrumento de salvación, casi haciendo de este hombre otro sí mismo. Si no se percibe el misterio de este "intercambio" no se logra entender cómo puede suceder que un joven, escuchando la palabra "¡Sígueme!", llegue a renunciar a todo por Cristo, en la certeza de que por este camino su personalidad humana se realizará plenamente" (Don y misterio, BAC, Madrid, p. 90).  Por tanto, cuando hablamos de nuestro sacerdocio y damos testimonio de él, debemos hacerlo con gran alegría y gratitud y, al mismo tiempo, con gran humildad, conscientes de que Dios "nos ha llamado con una vocación santa, no por nuestras obras, sino por su propia determinación y por su gracia" (2 Tm 1, 9).  4. Así, resulta muy evidente por qué el primer y principal compromiso en favor de las vocaciones no puede ser otro que la oración:  "La mies es mucha y los obreros pocos. Rogad, pues, al Dueño de la mies que envíe obreros a su mies" (Mt 9, 37-38; cf. Lc 10, 2). La oración por las vocaciones no es y no puede ser fruto de la resignación, como si pensáramos que ya hemos hecho todo lo posible por las vocaciones, con muy pocos resultados, y que por consiguiente no nos queda más que orar. En efecto, la oración no es una especie de delegación al Señor para que él actúe en vez de nosotros. Por el contrario, significa fiarse de él, ponerse en sus manos, lo cual, a su vez, nos da confianza y nos dispone para realizar las obras de Dios.  Por eso la oración por las vocaciones es ciertamente tarea de toda la comunidad cristiana, pero deben hacerla intensamente ante todo los que tienen la edad y las condiciones para elegir su estado de vida, como sucede en particular con los jóvenes.  Por el mismo motivo, la oración debe ir acompañada por toda una pastoral que tenga un claro y explícito carácter vocacional. Desde que nuestros niños y jóvenes comienzan a conocer a Dios y a formarse una conciencia moral hay que ayudarles a descubrir que la vida es vocación y que Dios llama a algunos a seguirlo más íntimamente, en la comunión con él y en la entrega de sí. Por eso, las familias cristianas tienen una grande e insustituible misión y responsabilidad con respecto a las vocaciones, y es preciso ayudarles a corresponder a ellas de manera consciente y generosa. De modo análogo, la catequesis y toda la pastoral de iniciación cristiana deben ofrecer una primera propuesta vocacional.  Naturalmente, esta propuesta se ha de hacer más fuerte y penetrante, siempre respetando plenamente las conciencias y la libertad de las personas, a medida que se pasa de la infancia a la adolescencia y luego a la juventud. Por eso uno de los criterios fundamentales de la pastoral juvenil, escolar y universitaria, ha de ser el cultivo y la solicitud por las vocaciones. Y, por último, cada parroquia y comunidad cristiana, en todos sus componentes y organizaciones, debe sentirse corresponsable de la propuesta y del acompañamiento vocacional.  5. Con todo, amadísimos sacerdotes, es evidente que la pastoral vocacional nos compete ante todo a nosotros, y está confiada en primer lugar a nuestra oración, a nuestro ministerio y a nuestro testimonio personal. En efecto, es difícil que una vocación al sacerdocio nazca sin relación con la figura de un sacerdote, sin contacto personal con él, sin su amistad, sin su paciente y diligente atención y sin su guía espiritual.  Si los niños y los jóvenes ven a sacerdotes afanados en demasiadas cosas, inclinados al mal humor y al lamento, descuidados en la oración y en las tareas propias de su ministerio, ¿cómo podrán sentirse atraídos por el camino del sacerdocio? Por el contrario, si experimentan en nosotros la alegría de ser ministros de Cristo, la generosidad en el servicio a la Iglesia y el interés por promover el crecimiento humano y espiritual de las personas que se nos han confiado, se sentirán impulsados a preguntarse si  esta  no  puede ser, también para  ellos,  la "parte  mejor" (Lc 10, 42), la elección más hermosa para su joven vida.  Amadísimos hermanos sacerdotes, encomendamos a María santísima, Madre de Cristo, Madre de la Iglesia y, en particular, Madre de nosotros los sacerdotes, nuestra peculiar solicitud por las vocaciones. Le encomendamos de igual modo nuestro camino cuaresmal y, sobre todo, nuestra santificación personal. En efecto, la Iglesia necesita sacerdotes santos para abrir a Cristo incluso las puertas que parecen más cerradas.  Una vez más, ¡gracias por este encuentro! Os bendigo a todos de corazón y, juntamente con vosotros, bendigo a vuestras comunidades.</w:t>
      </w:r>
    </w:p>
    <w:p>
      <w:pPr>
        <w:pStyle w:val="Normal"/>
        <w:rPr/>
      </w:pPr>
      <w:r>
        <w:rPr/>
      </w:r>
    </w:p>
    <w:p>
      <w:pPr>
        <w:pStyle w:val="Normal"/>
        <w:rPr/>
      </w:pPr>
      <w:r>
        <w:rPr/>
        <w:t xml:space="preserve">Palabras del Papa al final del encuentro </w:t>
      </w:r>
    </w:p>
    <w:p>
      <w:pPr>
        <w:pStyle w:val="Normal"/>
        <w:rPr/>
      </w:pPr>
      <w:r>
        <w:rPr/>
        <w:t xml:space="preserve">He visto que la mayor parte de los que han hablado traían preparado su texto por escrito. Así, también yo los he seguido. Pero he visto que algunos han improvisado. Tal vez yo, de igual modo, debo improvisar un poco.  Tengo muy grabadas estas palabras:  "pupilla oculi". "Pupilla oculi" del obispo es el seminario, porque a través de esta pupila, este seminario, ve el futuro de la Iglesia. Lo digo con la experiencia que tengo al ser obispo desde hace muchos años, primero en Cracovia, luego en Roma:  en Cracovia durante veinte años; en Roma ya desde hace veinticuatro. Lo de la "pupilla oculi" es una gran verdad. Y a todos los obispos de Roma, a los que vengan después de mí, y a todos los obispos del mundo les deseo que mantengan este principio y miren con esperanza a través de esta "pupilla oculi", a través de nuestros seminarios. Que no falten las vocaciones. Gracias a Dios, en Roma no faltan las vocaciones. ¡Gracias a Dios! Recuerdo también, en mi pasado, que algunos momentos históricos en la vida de la Iglesia en Polonia han suscitado más vocaciones. Por ejemplo, el Milenio, pero no sólo:  también la peregrinación de la Virgen de Czestochowa y otras ocasiones. Así, he tratado de imitar no solamente a los que han leído, sino también a los que han improvisa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COMISIÓN PONTIFICIA DE ARQUEOLOGÍA SACRA CON OCASIÓN DEL 150 ANIVERSARIO DE SU FUNDACIÓN </w:t>
      </w:r>
    </w:p>
    <w:p>
      <w:pPr>
        <w:pStyle w:val="Normal"/>
        <w:rPr/>
      </w:pPr>
      <w:r>
        <w:rPr/>
        <w:t xml:space="preserve"> </w:t>
      </w:r>
    </w:p>
    <w:p>
      <w:pPr>
        <w:pStyle w:val="Normal"/>
        <w:rPr/>
      </w:pPr>
      <w:r>
        <w:rPr/>
        <w:t xml:space="preserve">Al venerado hermano Mons. FRANCESCO MARCHISANO Presidente de la Comisión pontificia de arqueología sacra  1. Han pasado ciento cincuenta años desde que mi predecesor, el beato Pío IX, hizo realidad el primer proyecto articulado de la Comisión pontificia de arqueología sacra, instituida poco tiempo antes para ampliar la recolección de antigüedades cristianas, reunirlas en un local adecuado y formar con ellas un museo, que tomaría luego el nombre de museo Pío Cristiano.  La tarea que confió a esa Comisión fue la de ocuparse con sabio discernimiento "de que permanezcan posiblemente en su lugar, en las catacumbas, todas las cosas que, sin peligro de deteriorarse, podrían (...) edificar a los devotos al traer a la memoria la sencillez de las catacumbas mismas" (en:  Archivio della Società romana di storia patria, 91 [1968] 259). Al publicar las disposiciones de aquel venerado Pontífice, el entonces cardenal secretario de Estado Giacomo Antonelli, el 6 de enero de 1852, comunicó la definitiva composición de  la  Comisión, que comprendía a ilustres y clarividentes estudiosos, entre los cuales figuraban el padre Giuseppe Marchi, s.j., y Giovanni Battista De Rossi.  En este feliz aniversario, he pedido al señor cardenal Angelo Sodano, mi secretario de Estado, que transmita a los miembros de esa benemérita Comisión pontificia de arqueología sacra mi saludo cordial y mi ferviente aliento, para que sigan conservando, estudiando y dando a conocer la valiosa herencia de las venerandas memorias de la Iglesia, especialmente de las catacumbas de la ciudad de Roma y de Italia.  2. ¡Cómo no destacar, en esta circunstancia, la esmerada solicitud con que los Romanos Pontífices han conservado las memorias de la comunidad cristiana esparcidas por la ciudad de Roma y por la península italiana desde los comienzos!  Es digna de mención, por ejemplo, la decisión del Papa Ceferino, el primero que quiso crear una catacumba en la vía Appia, confiando su gestión al diácono Calixto. Esta catacumba, la mayor, tomaría luego el nombre de Calixto, convertido en Papa y sucesor de Ceferino. Otro Pontífice muy comprometido en la valoración de las catacumbas fue el Papa Dámaso, que, durante su pontificado, se dedicó a investigar las tumbas de los mártires, para decorarlas con espléndidos epígrafes métricos, en memoria de las gestas de los primeros testigos de la fe.  Durante el siglo pasado, al confirmar y actualizar las disposiciones de sus inmediatos predecesores, el Papa Pío XI, con el motu proprio "I primitivi cemeteri", amplió y reforzó la Comisión de arqueología sacra, "a fin de que los antiguos monumentos de la Iglesia se conserven del mejor modo posible para el estudio de los doctos, así como para la veneración y la ardiente piedad de los fieles de todos los países" (AAS 17 [1925] 621). La próvida iniciativa de aquel gran Pontífice se situó en el marco especial del Año santo de 1925, durante el cual acudieron multitudes de peregrinos para rendir homenaje a las memorias de la Iglesia de Roma. Por tanto, como siempre, fue principalmente la finalidad pastoral-espiritual la que llevó a los Sucesores del apóstol san Pedro a impulsar aún más la Comisión pontificia de arqueología sacra.  3. Las catacumbas, en todas las épocas, han representado para los creyentes un estímulo a la piedad y a la unidad. En ellas se conservan y veneran afectuosamente testimonios elocuentes de la santidad de la Iglesia, que recuerdan la comunión que une a los vivos y a los difuntos, la tierra y el cielo, el tiempo y la eternidad. En aquellos lugares sagrados esperan la venida gloriosa de Cristo cuantos fueron marcados por el sello del bautismo y, a menudo, dieron el testimonio supremo del Evangelio con el derramamiento de su sangre.  Me complace citar en su forma completa, entre otros, el admirado epígrafe que el Papa san Dámaso compuso en honor de san Saturnino mártir, cuya memoria litúrgica se celebra hoy. Son palabras que pueden aplicarse a muchos que, por Cristo, dieron la vida y ahora descansan en paz, esperando el día sin fin, cuando el Señor vuelva en la gloria. Es un homenaje que queremos rendir a estos hermanos y hermanas nuestros en la fe: </w:t>
      </w:r>
    </w:p>
    <w:p>
      <w:pPr>
        <w:pStyle w:val="Normal"/>
        <w:rPr/>
      </w:pPr>
      <w:r>
        <w:rPr/>
        <w:t xml:space="preserve">"Incola nunc Christi fuerat Chartaginis ante. Tempore quo gladius secuit pia viscera Matris, sanguine mutavit patriam, vitamque, genusque Romanum civem Sanctorum fecit origo.  Mira fides rerum:  docuit post exitus ingens. Cum lacerat pia membra, fremit Gratianus ut hostis; posteaquam fellis vomuit concepta venena, cogere non potuit Christum te, sancte, negare; ipse tuis precibus meruit confessus abire.  Supplicis haec Damasi vox est:  venerare sepulcrum. [Solvere vota licet castasque effundere preces, Sancti Saturnini tumulus quia martyris hic est]. Saturnine tibi martyr mea vota rependo".  (Ahora ciudadano de Cristo, lo fue antes de Cartago. En el tiempo en que la espada traspasó el piadoso seno de la madre por mérito de su sangre cambió patria, nombre y linaje, el nacimiento a la vida de los santos lo hizo ciudadano romano.   Admirable fue su fe:  lo demostró luego su heroica muerte.  Ruge Graciano como enemigo, mientras desgarra sus piadosos miembros;  pero, aunque derramó todo el veneno de su bilis,  no pudo inducirte, oh santo, a renegar a Cristo;  más aún, él mismo por tus plegarias mereció morir cristiano.   Esto es lo que Dámaso te sugiere:  ¡venera este sepulcro!  [Aquí se pueden cumplir los votos y elevar santas plegarias porque este es el sepulcro del mártir san Saturnino].  A ti, oh mártir Saturnino, cumplo mis votos). </w:t>
      </w:r>
    </w:p>
    <w:p>
      <w:pPr>
        <w:pStyle w:val="Normal"/>
        <w:rPr/>
      </w:pPr>
      <w:r>
        <w:rPr/>
        <w:t>(Epigrammata Damasiana, A. Ferrua, Roma 1942, pp. 188-189).</w:t>
      </w:r>
    </w:p>
    <w:p>
      <w:pPr>
        <w:pStyle w:val="Normal"/>
        <w:rPr/>
      </w:pPr>
      <w:r>
        <w:rPr/>
        <w:t xml:space="preserve"> </w:t>
      </w:r>
      <w:r>
        <w:rPr/>
        <w:t>A la luz de estos inspirados versos, no se puede negar que las catacumbas son uno de los símbolos históricos de la victoria de Cristo sobre el mal y sobre el pecado. Las catacumbas testimonian que las tempestades que se abatieron contra la Iglesia jamás pueden alcanzar su objetivo de destruirla, porque está fundada en la promesa del Señor:  "Las puertas del infierno no prevalecerán contra ella" (Mt 16, 18).  4. Me complace recordar, asimismo, que la Comisión que usted preside dignamente no sólo se ocupa de conservar de modo apropiado estos "vestigios del pueblo de Dios", sino que también se esfuerza por recoger y difundir el mensaje religioso y cultural que evocan. En efecto, la aportación de cuantos colaboran con vosotros abarca aspectos técnicos, científicos y epigráficos, así como antropológicos, teológicos y litúrgicos. Esto permite a la Iglesia conocer cada vez mejor el patrimonio que legaron las generaciones de los primeros cristianos. Y, también gracias al constante mensaje que este patrimonio proclama silenciosamente, se ayuda al pueblo cristiano a permanecer fiel al depositum fidei, recibido como tesoro valioso que hay que conservar con cuidado.  Las cualificadas intervenciones de los expertos de la Comisión, durante los ciento cincuenta años transcurridos, han sido y siguen siendo importantes no sólo por su carácter científico, sino también, y especialmente, por el religioso y eclesial. En esta feliz circunstancia jubilar deseo expresar mi más profunda gratitud por el vasto y generoso compromiso con el que cada uno de ellos contribuye a incrementar esta obra histórica y pastoral.  Espero asimismo que el trabajo de esa Comisión pontificia sea cada vez más conocido, para que cumpla el deseo de cuantos quieren acercarse a los testimonios de quienes los han precedido en el signo de la fe. Las jóvenes generaciones, al ponerse en contacto, a través de esos monumentos y memorias, con la firmeza de la fe de los primeros cristianos, podrán sentirse estimuladas eficazmente a vivir con coherencia el Evangelio, incluso a costa de sacrificios personales.  Con estos sentimientos, le confirmo a usted, venerado hermano, a los miembros de la Comisión pontificia de arqueología sacra, a sus colaboradores y a cuantos participen en las celebraciones programadas, mi constante afecto y, a la vez que encomiendo a cada uno a María, Madre de la Iglesia, de corazón imparto a todos una especial bendición apostólica, propiciadora de abundantes favores celestiales.  Vaticano, 12 de febrero de 2002, memoria de san Saturnino y compañeros márti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MONSEÑOR LUIGI GIUSSANI,  FUNDADOR DE COMUNIÓN Y LIBERACIÓN </w:t>
      </w:r>
    </w:p>
    <w:p>
      <w:pPr>
        <w:pStyle w:val="Normal"/>
        <w:rPr/>
      </w:pPr>
      <w:r>
        <w:rPr/>
        <w:t xml:space="preserve"> </w:t>
      </w:r>
    </w:p>
    <w:p>
      <w:pPr>
        <w:pStyle w:val="Normal"/>
        <w:rPr/>
      </w:pPr>
      <w:r>
        <w:rPr/>
        <w:t>Al reverendo monseñor LUIGI GIUSSANI Fundador del movimiento "Comunión y Liberación"  1. Con intensa participación me uno a la alegría de la Fraternidad de "Comunión y Liberación" con ocasión del vigésimo aniversario de su reconocimiento por parte del Consejo pontificio para los laicos como asociación de fieles de derecho pontificio. Ya en 1954 usted, amadísimo monseñor Giussani, había fundado en Milán el movimiento "Comunión y Liberación", que se fue difundiendo luego en otras partes de Italia y, sucesivamente, también en otros países del mundo. La Fraternidad constituye el fruto maduro de este movimiento.  En esta feliz celebración del vigésimo aniversario, me complace particularmente recorrer los pasos significativos del itinerario eclesial del movimiento, para dar gracias a Dios por lo que él ha realizado a través de su iniciativa, reverendo monseñor, y la de otros muchos que se han unido a usted a lo largo de los años. Es motivo de consuelo recordar las vicisitudes a través de las cuales la acción de Dios se ha manifestado y reconocer juntos la grandeza de su misericordia.  2. Al repasar con la memoria la vida y las obras de la Fraternidad y del movimiento, el primer aspecto que llama la atención es el compromiso de ponerse a la escucha de las necesidades del hombre de hoy. El hombre jamás deja de buscar:  sigue buscando tanto cuando está marcado por el drama de la violencia, de la soledad y de la insignificancia, como cuando vive con serenidad y alegría. La única respuesta que puede satisfacerle, calmando su búsqueda, le viene del encuentro con Cristo, fuente de su ser y de su obrar.  Por tanto, el movimiento ha querido y quiere indicar no un camino, sino el camino para llegar a la solución de este drama existencial. El camino -¡cuántas veces lo ha afirmado usted!- es Cristo. Él es el camino, la verdad y la vida, que llega a la persona en la cotidianidad de su existencia. El descubrimiento de este camino tiene lugar normalmente gracias a la mediación de otras personas. Los creyentes, marcados con el don de la fe por el encuentro con el Redentor, están llamados a ser eco del acontecimiento de Cristo, a ser ellos mismos "acontecimiento".  Así pues, el cristianismo, antes que ser un conjunto de doctrinas o una regla para la salvación, es el "acontecimiento" de un encuentro. Durante estos años usted ha transmitido esta intuición y esta experiencia a numerosas personas que se han adherido al movimiento. Comunión y Liberación, más que ofrecer cosas nuevas, tiende a hacer redescubrir la Tradición y la historia de la Iglesia, para volver a expresarla de maneras que hablen e interpelen a los hombres de nuestro tiempo. En el Mensaje a los participantes en el Congreso mundial de los movimientos eclesiales y las nuevas comunidades, el 27 de mayo de 1998, escribí que la originalidad del carisma de todo movimiento "no pretende, ni podría hacerlo, añadir algo a la riqueza del depositum fidei, conservado por la Iglesia con celosa fidelidad" (n. 4:  L'Osservatore Romano, edición en lengua española, 5 de junio de 1998, p. 11). Sin embargo, esta originalidad "constituye un fuerte apoyo, una llamada sugestiva y convincente a vivir en plenitud, con inteligencia y creatividad, la experiencia cristiana. Este es el requisito para encontrar respuestas adecuadas a los desafíos y urgencias de los tiempos y de las circunstancias históricas siempre diversas" (ib.).  3. Es preciso volver a Cristo, Verbo de Dios encarnado para la salvación de la humanidad. Jesús de Nazaret, que vivió la experiencia humana como nadie habría podido vivirla, se sitúa como meta de toda aspiración humana. Sólo en él el hombre puede llegar a conocerse plenamente a sí mismo. De este modo, la fe se manifiesta como una auténtica aventura del conocimiento, pues no es un discurso abstracto ni un vago sentimiento religioso, sino un encuentro personal con Cristo, que da nuevo sentido a la vida. La obra educativa que, en el ámbito de vuestras actividades y comunidades, numerosos padres y maestros han tratado de realizar, ha consistido precisamente en acompañar a hermanos, hijos y amigos para descubrir en los afectos, en el trabajo y en las vocaciones más diversas, la voz que lleva a cada uno al encuentro definitivo con el Verbo hecho carne. Sólo en el Hijo unigénito del Padre el hombre puede encontrar la respuesta plena y definitiva a sus expectativas íntimas y fundamentales.  Este diálogo permanente con Cristo, alimentado con la oración personal y litúrgica, es estímulo para una activa presencia social, como testimonia la historia del movimiento y de la Fraternidad de Comunión y Liberación. En efecto, vuestra historia es también historia de obras de cultura, de caridad, de formación y, respetando la distinción entre las finalidades de la sociedad civil y de la Iglesia, es también historia de compromiso en el campo político, un ámbito por su misma naturaleza rico en contraposiciones, en el que a veces resulta arduo servir fielmente a la causa del bien común.  4. Durante estos veinte años la Iglesia ha visto surgir y desarrollarse en su seno muchos otros movimientos, comunidades y asociaciones. La fuerza del Espíritu de Cristo no deja nunca de superar, casi romper, los esquemas y las formas sedimentadas de la vida precedente, para urgir a inéditas modalidades expresivas. Esta urgencia es el signo de la intensa misión de la Iglesia, en la que el rostro de Cristo se delinea a través de los rasgos de los rostros de los hombres de todos los tiempos y lugares de la historia. ¡Cómo no asombrarse ante estos prodigios del Espíritu Santo! Realiza maravillas y, en el alba de un nuevo milenio, impulsa a los creyentes a remar mar adentro hacia fronteras cada vez más avanzadas en la construcción del Reino.  Hace años, con ocasión del trigésimo aniversario del nacimiento de Comunión y Liberación, os dije:  "Id por todo el mundo a llevar la verdad, la belleza y la paz, que se encuentran en Cristo Redentor" (29 de septiembre de 1984, n. 4:  L'Osservatore Romano, edición en lengua española, 18 de noviembre de 1984, p. 19). Al inicio del tercer milenio de la era cristiana, con fuerza y gratitud os confío ese mismo mandato. Os exhorto a cooperar con constante conciencia en la misión de las diócesis y de las parroquias, extendiendo valientemente su acción misionera hasta los confines de la tierra.  El Señor os acompañe y fecunde vuestros esfuerzos. María, Virgen fiel y Estrella de la nueva evangelización, os apoye y os guíe por el sendero de una fidelidad cada vez más audaz al Evangelio.  Con estos sentimientos, de buen grado le imparto a usted, monseñor Giussani, a sus colaboradores y a todos los miembros de la Fraternidad, así como a los seguidores del movimiento una especial bendición apostólica.  Vaticano, 11 de febrero de 2002, fiesta de la Bienaventurada Virgen María de Lourd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 REPÚBLICA ARGENTINA EN VISITA "AD LIMINA"  Martes 12 de febrero de 2002</w:t>
      </w:r>
    </w:p>
    <w:p>
      <w:pPr>
        <w:pStyle w:val="Normal"/>
        <w:rPr/>
      </w:pPr>
      <w:r>
        <w:rPr/>
        <w:t xml:space="preserve"> </w:t>
      </w:r>
    </w:p>
    <w:p>
      <w:pPr>
        <w:pStyle w:val="Normal"/>
        <w:rPr/>
      </w:pPr>
      <w:r>
        <w:rPr/>
        <w:t>Queridos hermanos en el Episcopado:</w:t>
      </w:r>
    </w:p>
    <w:p>
      <w:pPr>
        <w:pStyle w:val="Normal"/>
        <w:rPr/>
      </w:pPr>
      <w:r>
        <w:rPr/>
        <w:t>1. Os recibo complacido, amados Obispos de la República Argentina que realizáis esta visita ad Limina con la cual fortalecéis los lazos de amor y comunión con el Sucesor de Pedro y con la Iglesia de Roma, "en unión con la cual siempre por los fieles de todo el mundo se ha conservado la apostólica Tradición" (San Ireneo, Adv. Haeres, III, 3). Os doy la bienvenida con las palabras del apóstol Pablo, deseando que os acompañen siempre "la gracia, la misericordia y la paz que proceden de Dios Padre y de Cristo Jesús, nuestro Señor" (1Tm 1,2). Quiero que mi saludo llegue a todos los sacerdotes, religiosos, religiosas y fieles de vuestras diócesis, a los que idealmente abrazo y a los que renuevo mi afecto en el Señor.</w:t>
      </w:r>
    </w:p>
    <w:p>
      <w:pPr>
        <w:pStyle w:val="Normal"/>
        <w:rPr/>
      </w:pPr>
      <w:r>
        <w:rPr/>
        <w:t>Agradezco de corazón las amables palabras que en nombre de todos me ha dirigido Mons. Eduardo Vicente Mirás, Arzobispo de Rosario, reafirmando vuestros sentimientos de adhesión al Papa y presentándome el camino que recorréis para el anuncio gozoso del Evangelio de Jesucristo, aún en medio de las dificultades. Correspondo expresándoos mi gratitud por el trabajo incansable que lleváis a cabo en todos los ámbitos y alentándoos a no sucumbir ante los desafíos de la hora presente, confiando y enseñando a confiar en la Providencia amorosa de Dios.</w:t>
      </w:r>
    </w:p>
    <w:p>
      <w:pPr>
        <w:pStyle w:val="Normal"/>
        <w:rPr/>
      </w:pPr>
      <w:r>
        <w:rPr/>
        <w:t>2. Siendo Sucesores de los Apóstoles, estáis al frente de vuestras Iglesias particulares como Pastores para actuar in persona Christi Capitis y haciendo las veces del mismo Cristo, Maestro, Pastor y Sacerdote (cf. Lumen gentium , 21). Consagráis vuestra existencia y actividad al servicio apostólico de transmitir la fe y fomentar la vida de caridad en el Pueblo de Dios. Como ministros del Evangelio, haciendo presente de manera visible y eminente al Señor, estáis llamados a ser testigos y servidores de la esperanza evangélica en el ejercicio del triple munus de santificar, enseñar y gobernar (cf. Ibíd. 21). Os invito, pues, a seguir prestando a vuestros fieles y a todo el pueblo el hermoso servicio de mantener la esperanza auténtica que es Jesucristo resucitado, en un momento tan apremiante, sea a escala mundial como en la situación particular de la querida Nación Argentina.</w:t>
      </w:r>
    </w:p>
    <w:p>
      <w:pPr>
        <w:pStyle w:val="Normal"/>
        <w:rPr/>
      </w:pPr>
      <w:r>
        <w:rPr/>
        <w:t>3. Vuestro País atraviesa en estos momentos una profunda crisis social y económica que afecta a toda la sociedad y, además, pone en peligro la estabilidad democrática y la solidez de las instituciones públicas, con consecuencias que van más allá de las propias fronteras patrias. En muchos hogares falta hasta lo más básico e indispensable, poniendo a tantas personas ante un futuro lleno de riesgos e incertidumbres. La preocupación del momento presente debe llevar a un serio examen de conciencia sobre las responsabilidades de cada uno y las trágicas consecuencias del egoísmo insolidario, de las conductas corruptas que muchos denuncian, de la imprevisión y mala administración de los bienes de la Nación. Sobre todo ello habéis ofrecido a los fieles y a las personas de buena voluntad documentos de alerta y realismo, desde una marcada óptica evangélica. Ya en vuestra última visita ad Limina, en el año 1995, me refería a ello señalando como "la corrupción y su impunidad corren el riesgo de generalizarse, con las lamentables secuelas de indiferencia social y escepticismo" (Discurso, 11.XI.1995, 4). En la raíz de esa penosa situación hay una profunda crisis moral y por ello, como habéis señalado, el primer paso ha de ser "el cultivo de los valores morales. En especial: la austeridad, el sentido de la equidad y de la justicia, la cultura del trabajo, el respeto de la ley y de la palabra dada" (Mensaje de la Comisión Permanente de la CEA, 8.I.2002).</w:t>
      </w:r>
    </w:p>
    <w:p>
      <w:pPr>
        <w:pStyle w:val="Normal"/>
        <w:rPr/>
      </w:pPr>
      <w:r>
        <w:rPr/>
        <w:t>En este momento se requieren ciertamente oportunas medidas técnicas que levanten la economía y favorezcan que a cada argentino no le falten los bienes necesarios para desarrollarse como persona y como ciudadano. No le corresponde a la Iglesia en cuanto institución señalar cuáles son las más adecuadas, pues eso es tarea de los gobernantes y de los especialistas en las diversas ciencias sociales. Sin embargo, aun cuando la misión de la Iglesia es de orden puramente religioso, ello no impide que ofrezca su colaboración para favorecer un diálogo nacional entre todos los responsables a fin de que cada uno pueda cooperar activamente para la superación de la crisis. El diálogo excluye la violencia en sus diversas expresiones, como son muertes y saqueos, y ayuda a construir un futuro más humano con la colaboración de todos, evitando de ese modo un radical empobrecimiento de la sociedad. Es oportuno recordar que la situación social no mejora tan sólo aplicando medidas técnicas, sino también, y sobre todo, promoviendo reformas con una base humana y moral, que tengan presente una consideración ética de la persona, de la familia y de la sociedad.</w:t>
      </w:r>
    </w:p>
    <w:p>
      <w:pPr>
        <w:pStyle w:val="Normal"/>
        <w:rPr/>
      </w:pPr>
      <w:r>
        <w:rPr/>
        <w:t>Por ello, sólo una nueva propuesta de los valores morales fundamentales, como son la honestidad, la austeridad, la responsabilidad por el bien común, la solidaridad, el espíritu de sacrificio y la cultura del trabajo, en una tierra como la vuestra que la Providencia ha creado fértil y fecunda, puede asegurar un mejor desarrollo integral para todos los miembros de la comunidad nacional.</w:t>
      </w:r>
    </w:p>
    <w:p>
      <w:pPr>
        <w:pStyle w:val="Normal"/>
        <w:rPr/>
      </w:pPr>
      <w:r>
        <w:rPr/>
        <w:t>4. La situación que se vive en Argentina puede ser también causa de división y fomentar odios y rencores entre quienes están llamados a ser los constructores cotidianos del País. Por ello, os invito a seguir acompañando a vuestro pueblo como ministros de la reconciliación, para que la grey que os ha sido encomendada, superando las dificultades del presente, avance por los caminos de la concordia y el amor sincero entre todos, sin excepción. Sabéis bien que el futuro del País se debe basar en la paz, que es fruto de la justicia (cf. St 3,18). ¡Seguid esa senda, ayudad a construir una sociedad que favorezca la concordia, la armonía y el respeto por la persona y cada uno de sus derechos fundamentales! Con vuestra palabra valiente y oportuna, y teniendo siempre presentes las exigencias del bien común, debéis animar a todos, empezando por los responsables de la vida política, parlamentaria, administrativa y judicial de la Nación, a promover condiciones más justas de vida, de trabajo y de vivienda.</w:t>
      </w:r>
    </w:p>
    <w:p>
      <w:pPr>
        <w:pStyle w:val="Normal"/>
        <w:rPr/>
      </w:pPr>
      <w:r>
        <w:rPr/>
        <w:t>Si bien es cierto que la magnitud del fenómeno tiene también componentes externos y es necesario buscar apoyos fuera de las propias fronteras, se ha de tener presente que los argentinos mismos, con las ricas cualidades que les distinguen, han de ser los protagonistas y artífices principales de la reconstrucción del País, comprometiéndose, con su esfuerzo y su tesón a superar esa situación tan difícil.</w:t>
      </w:r>
    </w:p>
    <w:p>
      <w:pPr>
        <w:pStyle w:val="Normal"/>
        <w:rPr/>
      </w:pPr>
      <w:r>
        <w:rPr/>
        <w:t>5. Mientras se espera que las soluciones adoptadas den resultados positivos, es menester fomentar la acción caritativa y asistencial, tarea que la Iglesia siempre ha llevado a cabo, para hacer más llevaderas las condiciones de los menos favorecidos. Os preocupa, queridos Hermanos, la situación de aquellas personas que sufren y carecen de lo necesario. Pienso particularmente en los jubilados, en los desempleados, en los que lo han perdido todo en las revueltas. A este respecto, son consoladoras las diversas iniciativas tomadas en cada diócesis para responder adecuadamente a las necesidades de los pobres. Son de alabar las actividades de Cáritas, las de numerosas parroquias y congregaciones religiosas, así como la iniciativa ya consolidada de la Colecta "Más por menos" y otras similares. Con ellas se invita a los cristianos a privarse de algo necesario, y no sólo de lo superfluo, fomentando la actitud de compartir con los hermanos.</w:t>
      </w:r>
    </w:p>
    <w:p>
      <w:pPr>
        <w:pStyle w:val="Normal"/>
        <w:rPr/>
      </w:pPr>
      <w:r>
        <w:rPr/>
        <w:t>Esta preocupación "forma parte de la misión evangelizadora de la Iglesia" (Sollicitudo rei socialis , 41), en la que debe ocupar un lugar predominante la promoción humana. Por tanto, los Pastores deben orientar a sus fieles en este campo y todos ellos están llamados a colaborar activamente en este servicio de la caridad, impulsando y favoreciendo en esta hora crucial de la historia argentina convenientes iniciativas encaminadas a superar situaciones de pobreza y marginación, que afectan a tantos hermanos necesitados. La coordinación con las diversas instituciones, estatales y no gubernamentales propiciará una ayuda más eficaz al prójimo, ayudándole a que no se deje llevar por los espejismos del lucro o del consumismo, sino que se apoye en las mejores tradiciones de sobriedad, solidaridad y generosidad que anidan en el corazón de vuestro pueblo.</w:t>
      </w:r>
    </w:p>
    <w:p>
      <w:pPr>
        <w:pStyle w:val="Normal"/>
        <w:rPr/>
      </w:pPr>
      <w:r>
        <w:rPr/>
        <w:t>6. El examen de las Relaciones quinquenales y el coloquio personal con cada uno de vosotros ponen de relieve la vitalidad de la Iglesia en Argentina, con sus logros y avances, sus proyectos y esfuerzos, así como los límites humanos con los que inevitablemente hay que contar, en el marco del empeño constante de fidelidad a la misión que Cristo el Señor confió a su Iglesia de ser instrumento de salvación para todos, capaz de inspirar una acción de transformación de la sociedad.</w:t>
      </w:r>
    </w:p>
    <w:p>
      <w:pPr>
        <w:pStyle w:val="Normal"/>
        <w:rPr/>
      </w:pPr>
      <w:r>
        <w:rPr/>
        <w:t>En el ejercicio de vuestra misión de Pastores es necesario mantener siempre la comunión afectiva y efectiva con esta Sede de Pedro y entre vosotros mismos. El esmero por seguir conservando este espíritu, manifestado en vuestras asambleas o en otros tipos de encuentros para ofreceros ayuda mutua y complementar la visión sobre los variados aspectos de la realidad pastoral, es una gozosa experiencia eclesial y, a la vez, ha de ser un valioso ejemplo para los sacerdotes, para las comunidades y hasta para la sociedad civil misma, enfrentada a veces por diversos puntos de vista o por conflictos de intereses.</w:t>
      </w:r>
    </w:p>
    <w:p>
      <w:pPr>
        <w:pStyle w:val="Normal"/>
        <w:rPr/>
      </w:pPr>
      <w:r>
        <w:rPr/>
        <w:t>7. Para poder llevar adelante la tarea de la Iglesia en Argentina os invito a prestar atención a la exigencia de contar con evangelizadores suficientes, tanto en cantidad y calidad, ya sean sacerdotes y religiosos, religiosas y personas consagradas que hagan presente el anuncio del Evangelio a todas las gentes.</w:t>
      </w:r>
    </w:p>
    <w:p>
      <w:pPr>
        <w:pStyle w:val="Normal"/>
        <w:rPr/>
      </w:pPr>
      <w:r>
        <w:rPr/>
        <w:t>Ello implica una atención permanente al problema de las vocaciones de especial consagración. En este sentido es fundamental contar con familias sanas, estables, fundadas en los verdaderos valores domésticos en cuyo seno puedan brotar y crecer en un clima conveniente las semillas de la vocación; así mismo son importantes las organizaciones, de tipo parroquial, escolar o vinculadas a los nuevos movimientos apostólicos, como ambiente propicio para la inserción en un estilo de vida que muestre interés por los demás y ofrezcan una educación basada en la fe. La experiencia enseña que con frecuencia las vocaciones al sacerdocio y a la vida de especial consagración han surgido en esos ambientes y en los centros educativos de orientación cristiana, donde al objetivo de procurar la madurez humana y técnica se le añade el compromiso evangelizador.</w:t>
      </w:r>
    </w:p>
    <w:p>
      <w:pPr>
        <w:pStyle w:val="Normal"/>
        <w:rPr/>
      </w:pPr>
      <w:r>
        <w:rPr/>
        <w:t>Los jóvenes, y a veces personas ya maduras y formadas, deben ser recibidos, sentirse amados y ser convenientemente atendidos en los seminarios y casas de formación mediante un proceso que ayude a desarrollar la vocación y puedan ser un día servidores de Dios en beneficio de los fieles y de tantos hermanos necesitados en el mundo entero. Para colaborar en esta tarea importantísima no hay que dudar en elegir a las personas más capaces y de vida más íntegra, porque de ello depende en buena parte un futuro prometedor para la Iglesia.</w:t>
      </w:r>
    </w:p>
    <w:p>
      <w:pPr>
        <w:pStyle w:val="Normal"/>
        <w:rPr/>
      </w:pPr>
      <w:r>
        <w:rPr/>
        <w:t>Conozco la previsión de vuestra Conferencia Episcopal, donde se ha llevado a cabo un reciente estudio sobre la tendencia de las vocaciones en Argentina. Es consolador constatar que, en determinados aspectos, hay un incremento, pero el dato de que disminuyan en proporción al aumento de la población os debe estimular a redoblar los esfuerzos para preparar el porvenir eclesial de cada diócesis.</w:t>
      </w:r>
    </w:p>
    <w:p>
      <w:pPr>
        <w:pStyle w:val="Normal"/>
        <w:rPr/>
      </w:pPr>
      <w:r>
        <w:rPr/>
        <w:t>8. Queridos Hermanos: termino este encuentro esperando que os llevéis el aliento y el apoyo del Papa para continuar en la sacrificada y, a la vez, gozosa entrega a la Iglesia y a la sociedad donde ejercéis vuestro ministerio. Conozco las dificultades que vosotros y vuestros colaboradores afrontáis cada día. Pero Cristo Jesús, modelo perfecto del Pastor, os dará la fuerza para el servicio fiel y la paz de la conciencia en la perseverancia, "expectantes beatam spem et adventum Salvatoris nostri Jesu Christi" (Ordinario de la misa, preparación a la comunión).</w:t>
      </w:r>
    </w:p>
    <w:p>
      <w:pPr>
        <w:pStyle w:val="Normal"/>
        <w:rPr/>
      </w:pPr>
      <w:r>
        <w:rPr/>
        <w:t>Os pido que llevéis a los sacerdotes, a los religiosos y religiosas, a los seminaristas, a los miembros de los movimientos eclesiales y laicos comprometidos en la misión de la Iglesia, así como a todo el pueblo fiel, el saludo del Papa y la seguridad de su oración por ellos, para que cada uno persevere en la fe y se afiance en el camino de la vida cristiana y en el propósito del amor solidario universal.</w:t>
      </w:r>
    </w:p>
    <w:p>
      <w:pPr>
        <w:pStyle w:val="Normal"/>
        <w:rPr/>
      </w:pPr>
      <w:r>
        <w:rPr/>
        <w:t>A todos vosotros, a todo el querido pueblo argentino, especialmente a quienes más sufren en este momento de dolorosa prueba, imparto con afect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DURANTE LA CELEBRACIÓN DE LA X JORNADA MUNDIAL DEL ENFERMO   Basílica de San Pedro Lunes 11 de febrero de 2002, memoria de la Virgen de Lourdes</w:t>
      </w:r>
    </w:p>
    <w:p>
      <w:pPr>
        <w:pStyle w:val="Normal"/>
        <w:rPr/>
      </w:pPr>
      <w:r>
        <w:rPr/>
        <w:t xml:space="preserve"> </w:t>
      </w:r>
    </w:p>
    <w:p>
      <w:pPr>
        <w:pStyle w:val="Normal"/>
        <w:rPr/>
      </w:pPr>
      <w:r>
        <w:rPr/>
        <w:t>Amadísimos hermanos y hermanas:   1. Os doy una cordial bienvenida a todos vosotros, congregados aquí, en la basílica de San Pedro, con ocasión de esta cita ya tradicional, en la que se reúnen numerosos peregrinos de la Obra romana de peregrinaciones y de la Unitalsi, y que nos hace revivir el intenso clima espiritual de Lourdes.  Saludo al cardenal vicario, que ha presidido la concelebración eucarística, así como a los prelados y a los sacerdotes presentes. Saludo a los responsables de la Unitalsi y de la Obra romana de peregrinaciones, que han promovido y organizado este encuentro tan sugestivo. Os saludo especialmente a vosotros, queridos enfermos aquí presentes, y a los que, aun deseándolo, no han podido unirse a nosotros esta tarde. Os saludo a vosotros, agentes sanitarios y voluntarios, sacerdotes, religiosos y laicos, que prestáis un servicio desinteresado en este ámbito tan importante de la pastoral sanitaria.  Nos encontramos con alegría en este día, en que la Iglesia hace memoria de la Bienaventurada Virgen de Lourdes. A esta fiesta tan familiar se asocia desde hace diez años la celebración de la Jornada mundial del enfermo, que este año tiene su "corazón" en el santuario de la "Virgen de la salud" en Vailankanny (India), conocido precisamente como "la Lourdes de Oriente". Envío un cordial saludo a cuantos están reunidos allí, en torno a mi enviado, el arzobispo Javier Lozano Barragán, presidente del Consejo pontificio para la pastoral de la salud.  2. El tema de la X Jornada mundial del enfermo se refiere a las palabras de Jesús:  "Para que tengan vida y la tengan en abundancia" (Jn 10, 10). Estas palabras invitan a una clara toma de posición en favor de la vida y a un compromiso sincero en su defensa, desde la concepción hasta su fin natural. La vida humana es un don de Dios, y como tal se ha de vivir siempre, incluso en las situaciones más críticas. Al respecto, es muy elocuente el testimonio de muchas personas, algunas presentes aquí esta tarde, que, aun viéndose obligadas desde hace años a guardar cama a causa de la enfermedad, están llenas de serenidad porque saben cuán valiosa es para la Iglesia la contribución de su sufrimiento y de su oración. Ruego a Dios que esta celebración sea para cada enfermo ocasión de extraordinario alivio físico y espiritual, y pido al Señor que ofrezca a todos, tanto sanos como enfermos, la oportunidad de comprender cada vez más el valor salvífico del sufrimiento.  3. Está bien luchar contra la enfermedad, porque la salud es un don de Dios. Al mismo tiempo, es importante saber leer el designio de Dios cuando el sufrimiento llama a la puerta de nuestra vida. Para nosotros, los creyentes, la clave de lectura de este misterio es la cruz de Cristo. El Verbo encarnado vino en ayuda de nuestra debilidad, tomándola plenamente sobre sí en el Gólgota. Desde entonces el sufrimiento ha adquirido un sentido, que lo hace singularmente valioso. Desde entonces el dolor, en todas sus manifestaciones, cobra un significado nuevo y peculiar, porque se convierte en participación en la obra salvífica del Redentor (cf. Catecismo de la Iglesia católica, n. 1521). Nuestras penas sólo adquieren significado y valor plenos si están unidas a las suyas. Iluminadas por la fe, se transforman en fuente de esperanza y de salvación.  4. La Jornada mundial del enfermo nos recuerda, además, que junto a toda persona que sufre debe haber un hermano o una hermana animados por la caridad. Como el buen samaritano, del que Jesús habla en la conocida parábola evangélica, todo creyente está llamado a dar amor a quien se encuentra en la prueba. ¡Jamás hay que "pasar de largo"! Al contrario, es necesario detenerse, inclinarse sobre el hombre abatido y doliente, aliviando su carga y sus dificultades. Así se proclama el evangelio de la consolación y de la caridad; este es el testimonio que los hombres de nuestro tiempo esperan de todos los cristianos.  A este propósito, felicito a la Obra romana de peregrinaciones y a la Unitalsi por haber organizado una significativa peregrinación de "discapacitados" y de "constructores de paz" a Tierra Santa, a los lugares en los que se consumó la historia humana del Redentor y que hoy están turbados por tanta violencia y, desgraciadamente, bañados por mucha sangre. La peregrinación que llevará a discapacitados italianos a encontrarse con discapacitados de Jerusalén y Belén representa un elocuente gesto de solidaridad entre personas disminuidas y, al mismo tiempo, es un mensaje de esperanza para todos.  Deseo de corazón que esta hermosa iniciativa contribuya a que en aquella Tierra, actualmente marcada por el odio y la guerra, prevalezcan finalmente la solidaridad y la paz. La Virgen Inmaculada, que se apareció en Lourdes para confortar a la humanidad, siga velando amorosamente sobre quienes están heridos en el cuerpo y en el alma, e interceda por cuantos cuidan de ellos. Que ella obtenga para Tierra Santa y para todas las demás regiones del mundo el don de la concordia y de la paz.  Con estos sentimientos, de buen grado me uno ahora a vosotros en la tradicional procesión de antorchas, que nos recuerda a Lourdes, y a todos impart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LA VISITA AL SEMINARIO ROMANO MAYOR, CON OCASIÓN DE LA FIESTA DE LA VIRGEN DE LA CONFIANZA  Sábado 9 de febrero de 2002</w:t>
      </w:r>
    </w:p>
    <w:p>
      <w:pPr>
        <w:pStyle w:val="Normal"/>
        <w:rPr/>
      </w:pPr>
      <w:r>
        <w:rPr/>
        <w:t xml:space="preserve"> </w:t>
      </w:r>
    </w:p>
    <w:p>
      <w:pPr>
        <w:pStyle w:val="Normal"/>
        <w:rPr/>
      </w:pPr>
      <w:r>
        <w:rPr/>
        <w:t>1. Doy gracias al Señor, que me ha dado la alegría de pasar, también este año, la fiesta de la Virgen de la Confianza con vosotros. Se trata ya de una cita de familia, esperada y grata, que nos permite agradecer a la celestial Madre de Dios su constante asistencia al Seminario romano, corazón de nuestra diócesis.  Quisiera hacer mías las palabras del gran escritor Alejandro Manzoni, que habéis elegido como tema de esta celebración solemne:  "Oh Virgen, oh Señora, oh Toda santa, ¡qué bellos nombres te dedica cada lengua! Más de un pueblo altivo se enorgullece de tu amable protección" (Himnos sagrados, El nombre de María).  En nombre de la Virgen santísima os saludo a todos. Saludo, ante todo, al cardenal vicario y a los prelados presentes; saludo a vuestro rector y a sus colaboradores. Saludo a los ex alumnos, a los amigos del seminario, a los jóvenes y a cuantos participan en esta cita festiva. Os saludo sobre todo a vosotros, queridos alumnos, que en esta circunstancia sois invitados a reflexionar, bajo la mirada de la Virgen de la Confianza, en la importancia de vuestro itinerario formativo con vistas a la misión que un día cumpliréis en la Iglesia.  2. En el clima gozoso que caracteriza a este sábado se inserta bien el Oratorio musical de monseñor Marco Frisina, inspirado en la noble y amada figura del beato Juan XXIII, el Papa bueno, también él alumno de vuestro seminario. Con la Confianza en el corazón, Angelo Roncalli, como vosotros, se preparó con empeño para las diversas tareas que Dios le encomendaría después. Hoy quisiera destacar de él sobre todo el deseo de santidad, que durante su vida se transformó en un programa diario. Su optimismo era firme, incluso ante problemas y dificultades reales. Fortalecido por su fe, invitaba a comprender que lo que une a los discípulos del Señor, y en general a los hombres, es mucho más de lo que los separa efectivamente.  Con este espíritu favoreció el camino ecuménico, que ha obtenido notables resultados, aunque queda mucho por hacer. Siguiendo su ejemplo, todo cristiano está invitado a convertirse en dócil instrumento para que se haga realidad la ardiente súplica de Cristo en el Cenáculo:  "Que todos sean uno para que el mundo crea" (Jn 17, 21).  3. En esta circunstancia especial, además del beato Juan XXIII, recordamos a su inmediato sucesor, el siervo de Dios Pablo VI. En efecto, con ocasión de los trabajos realizados en la capilla mayor de vuestro seminario, precisamente en recuerdo de él se ha colocado un artístico crucifijo, obra del escultor Enrico Manfrini y regalo del querido monseñor Pasquale Macchi. Que este insigne símbolo de nuestra fe os ayude a mantener en todas las situaciones la mirada fija, como hizo el Papa Montini, en el misterio de Cristo muerto y resucitado por nosotros.  4. Y no podemos por menos de mencionar, además, otro motivo de alegría y aliento para vosotros, queridos seminaristas:  el día 20 de diciembre del año pasado publiqué el decreto de heroicidad de las virtudes de un ex alumno de esta institución, el seminarista Bruno Marchesini. Si Dios quiere, también los seminaristas podrán tener pronto un protector especial y un modelo en el que inspirarse a lo largo del camino de formación sacerdotal. Es hermoso que precisamente el seminario de la Iglesia de Roma, cuyo Obispo es el Sucesor del apóstol san Pedro, ofrezca como don a los seminaristas del mundo entero un excelente modelo de fe y de virtud, un amigo ejemplar para imitarlo y sentir a su lado en toda circunstancia. Estoy seguro de que cada uno de vosotros, al contemplarlo, se sentirá impulsado a seguir fielmente a Jesús. El Espíritu que inspiró al joven Marchesini os guíe también a vosotros, queridos hermanos, por el camino del heroísmo de la fe, a fin de que os preparéis para llevar el Evangelio a donde la Providencia os conduzca, si fuera necesario, hasta los confines de la tierra (cf. Hch 1, 8).  5. Me dirijo ahora a vosotros, queridos jóvenes que, como todos los años, habéis venido a vivir una intensa jornada de espiritualidad juntamente con la comunidad del seminario. Que las figuras que acabamos de evocar os estimulen también a vosotros, con el ejemplo de sus virtudes, a ser santos. La santidad es la valiosa herencia que nos han dejado; la santidad es el primer punto de cualquier programa misionero, como recordé en la carta apostólica Novo millennio ineunte (cf. nn. 30-31).  Caminad sin cesar hacia esta ardua y majestuosa cumbre, atesorando la gracia que cada día se os dispensa y tratando de traducirla en fervor de buenos propósitos y de acciones intrépidas. Esta es la tarea de toda comunidad eclesial; esta debe ser la ocupación principal de todo creyente. Que en el centro de todo esté Cristo, para conocerlo, amarlo y servirlo con corazón abierto y generoso. La santidad es un don, pero también una conquista:  es el don que Dios hace a sus hijos, haciéndolos partícipes de su misma vida y llamándolos a una comunión íntima con él. Al mismo tiempo, es respuesta a ese don, y por eso conquista ardua por realizar en todo momento.  6. Gracias, muchísimas gracias por este Oratorio. Me ha recordado también algunos momentos de mi vida, especialmente la inauguración del concilio Vaticano II, al que la Providencia me concedió la posibilidad de participar personalmente. Sucedió así:  el Papa Juan inauguró esa Asamblea conciliar y luego, pocos meses después, falleció. Todo eso me vino a la mente al escuchar las voces del Oratorio y seguir a la orquesta y los cantos de los participantes.  Gracias, Marco; muchas gracias por este gran don.</w:t>
      </w:r>
    </w:p>
    <w:p>
      <w:pPr>
        <w:pStyle w:val="Normal"/>
        <w:rPr/>
      </w:pPr>
      <w:r>
        <w:rPr/>
        <w:t xml:space="preserve">Palabras de despedida del Santo Padre </w:t>
      </w:r>
    </w:p>
    <w:p>
      <w:pPr>
        <w:pStyle w:val="Normal"/>
        <w:rPr/>
      </w:pPr>
      <w:r>
        <w:rPr/>
        <w:t>Gracias por la invitación a esta velada en el Seminario romano, ante la Virgen de la Confianza. Hemos escuchado que la Virgen de la Confianza guió los pasos del Papa Juan XXIII por un camino que, desde este seminario, lo llevó hasta el concilio Vaticano II, que fue también un gran seminario:  el seminario de los obispos del mundo.  Agradezcamos a la Virgen de la Confianza todo lo que hizo para ayudar al Papa Roncalli en la preparación y luego en la aventura del concilio Vaticano II.  A todos os deseo que sigáis un camino parecido en vuestra vida:  desde la imagen de la Virgen de la Confianza hasta los objetivos ulteriores, que la Providencia prevé para vosotros y os pide realizar.  Una vez más, muchas gracias por esta velada. ¡Muchas grac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L SERVICIO DE ANIMACIÓN COMUNITARIA DEL "MOVIMIENTO POR UN MUNDO MEJOR"</w:t>
      </w:r>
    </w:p>
    <w:p>
      <w:pPr>
        <w:pStyle w:val="Normal"/>
        <w:rPr/>
      </w:pPr>
      <w:r>
        <w:rPr/>
        <w:t xml:space="preserve"> </w:t>
      </w:r>
    </w:p>
    <w:p>
      <w:pPr>
        <w:pStyle w:val="Normal"/>
        <w:rPr/>
      </w:pPr>
      <w:r>
        <w:rPr/>
        <w:t xml:space="preserve">Al reverendo Don GINO MORO, f.d.p. Director general del "Servicio de animación comunitaria del Movimiento por un mundo mejor"  1. Me alegra enviarle a usted y a todos los miembros del "Servicio de animación comunitaria del Movimiento por un mundo mejor" mi saludo y mis mejores deseos con ocasión del quincuagésimo aniversario de la fundación del grupo promotor, que tiene su origen en el mensaje radiofónico del Papa Pío XII a la diócesis de Roma, conocido con el nombre de "Proclama por un mundo mejor". "Es todo un mundo lo que es preciso rehacer desde sus cimientos", afirmó el Papa con palabras inolvidables, un mundo que "es necesario transformar de salvaje en humano, de humano en divino, es decir, según el corazón de Dios" (Discorsi e radiomessaggi di S.S. Pio XII, XIII, p. 471).  La "Proclama por un mundo mejor" estaba dirigida a la diócesis de Roma. El Papa Pío XII quería que Roma fuera la primera en renovarse, y por eso convocó a toda la comunidad diocesana con palabras proféticas y muy actuales:  "Anhelamos entregaros a vosotros, amados hijos de Roma, la bandera de un mundo mejor (...). Acoged la santa consigna que vuestro Pastor y Padre hoy os da:  iniciar un poderoso despertar de pensamiento y de obras. Un despertar que comprometa a todos, sin excepción alguna, al clero y al pueblo, a las autoridades y a las familias, a los grupos, a todos y cada uno, en la tarea de la renovación total de la vida cristiana, en la línea de la defensa de los valores morales, practicando la justicia social y reconstruyendo el orden cristiano" (ib.).  2. La iniciativa de 1952, que se conmemora este año, no puede por menos de traer a la memoria los desarrollos sucesivos, desde el concilio Vaticano II, pasando por el vasto movimiento posconciliar y el Sínodo diocesano de Roma, hasta la más reciente Misión ciudadana, que se realizó durante los años 1996-1999 como preparación para el gran jubileo del año 2000. La misma inspiración ha guiado el compromiso de la Iglesia durante estos años:  el viento del Espíritu Santo impulsa las velas de la Iglesia, que ya surca las aguas del tercer milenio.  Espero de corazón que esta feliz celebración jubilar os ayude a todos vosotros, amadísimos hermanos y hermanas, a redescubrir la herencia espiritual del padre Lombardi como fuente de entusiasmo y eficacia apostólica. Durante estos decenios el Movimiento se ha difundido en cerca de cuarenta naciones, esforzándose por traducir en proyectos la amplia y articulada visión propuesta por el concilio Vaticano II y por el magisterio sucesivo, con la perspectiva de una "comunión" eclesial cada vez más intensa. Proseguid esta obra, cooperando de modo dócil y constante con los pastores y estando siempre atentos para captar los "signos" de los tiempos.  3. Prestáis singular atención a la promoción del sacerdocio común de los fieles y de la vocación profética de los laicos en los diversos campos de la actividad humana, para que, "percibiendo con mayor claridad su vocación íntegra, acomoden más el mundo a la excelsa dignidad del hombre, busquen una fraternidad universal más profundamente arraigada y, bajo el impulso del amor, respondan, con un esfuerzo generoso y organizado, a las urgentes exigencias de nuestro tiempo" (Gaudium et spes, 91). En efecto, los fieles laicos son los primeros llamados a trabajar en la construcción de una sociedad animada por los valores de la civilización del amor.  En el marco actual de la cultura y de la misma visión eclesiológica madurada tras el concilio Vaticano II, la influencia de la Iglesia en la transformación de la sociedad se realiza sobre todo a través de un laicado adulto en la fe y preparado para encarnarla en la historia mediante la irreprochabilidad de su testimonio y la seriedad de su competencia (cf. Christifideles laici, 36-44).  María, Madre de la Iglesia, a la que el padre Lombardi atribuía la inspiración misma de su obra, asista con constante benevolencia todos vuestros esfuerzos y los haga fecundos. Ella os fortalezca en las dificultades que encontréis a lo largo de vuestro camino.  Que también os acompañe y anime la bendición, que de corazón os imparto a cada uno de vosotros, a vuestros grupos locales y a todos los que, de diferentes modos, apoyan vuestro servicio en las distintas partes del mundo.  Vaticano, 10 de febrero de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OCASIÓN DEL INICIO DE LA CAMPAÑA DE FRATERNIDAD EN BRASIL </w:t>
      </w:r>
    </w:p>
    <w:p>
      <w:pPr>
        <w:pStyle w:val="Normal"/>
        <w:rPr/>
      </w:pPr>
      <w:r>
        <w:rPr/>
        <w:t xml:space="preserve"> </w:t>
      </w:r>
    </w:p>
    <w:p>
      <w:pPr>
        <w:pStyle w:val="Normal"/>
        <w:rPr/>
      </w:pPr>
      <w:r>
        <w:rPr/>
        <w:t xml:space="preserve">Al venerable hermano en el episcopado Mons. Raymundo DAMASCENO ASSIS Secretario general de la Conferencia episcopal de Brasil  "Ahora es el tiempo favorable, ahora es el día de salvación" (2 Co 6, 2).  Con estas palabras de la sagrada Escritura deseo unirme a toda la Iglesia que está en Brasil, para iniciar la campaña de fraternidad de este año, que tiene como tema "Fraternidad y pueblos indígenas" y como lema "Por una tierra sin males", con el deseo de estimular la fraternidad cristiana con todos los pueblos de la misma familia humana.  En este "tiempo favorable, tiempo de salvación", que es la Cuaresma, invocamos la luz del Altísimo para que conceda a todos el arrepentimiento y el conocimiento de la verdad (cf. 2 Tm 2, 25). Y la verdad, como afirmé durante mi segundo viaje pastoral a Brasil, es que "ante los ojos de Dios (...) sólo existe una raza:  la raza de los hombres llamados a ser hijos de Dios. Ante los ojos de Dios sólo existe un pueblo, formado por muchos pueblos, cada uno de los cuales con su modo de ser, su cultura y sus tradiciones:  la humanidad que Jesucristo rescató y salvó, pagando con su sangre" (Discurso durante el encuentro con los indígenas en Cuiabá, 16 de octubre de 1991, n. 1:  L'Osservatore Romano, edición en lengua española, 25 de octubre de 1991, p. 12). Ahora bien, "Dios reunió al grupo de los que creen en Jesús y lo consideran el autor de la salvación y el principio de la unidad y de la paz, y fundó la Iglesia para que sea para todos y cada uno el sacramento visible de esta unidad que nos salva. La Iglesia se inserta en la historia de los hombres destinada a extenderse por todos los países, y, sin embargo, desborda los límites de tiempo y lugar" (Lumen gentium, 9). De este modo, la Iglesia quiere introducir el Evangelio en las culturas de los pueblos, transmitiéndoles su verdad, asumiendo, sin menoscabar de ningún modo la especificidad y la integridad de la fe cristiana, lo que hay de bueno en esas culturas y renovándolas desde dentro (cf. Redemptoris missio, 52), y llevando a todos el mensaje de la salvación realizada por Cristo.  Mientras que Cristo no conoció el pecado, sino que vino sólo para expiar los pecados del pueblo, la Iglesia, "abrazando en su seno a los pecadores, es a la vez santa y siempre necesitada de purificación, y busca sin cesar la conversión y la renovación" (Lumen gentium, 8). ¡Ahora es el "tiempo favorable"! En su dimensión penitencial y bautismal (cf. Sacrosanctum Concilium, 109), la Cuaresma lleva a todos los bautizados a revivir y profundizar todas las etapas del camino de fe, para que, consciente y generosamente, renueven su alianza con Dios. La conciencia de la filiación divina por el bautismo podrá impulsar a la renovación espiritual y la fraternidad con sus hermanos, sobre todo con los que reclaman una justicia y una solidaridad mayores.  Por eso, la Iglesia permanecerá siempre al lado de los que sufren las consecuencias de la pobreza y la marginación, y seguirá extendiendo su mano materna a los pueblos indígenas para colaborar en la construcción de una sociedad donde todos y cada uno, creados a imagen y semejanza de Dios (cf. Gn 1, 26), vean respetados sus derechos, con condiciones de vida conformes a su dignidad de hijos de Dios y hermanos en Jesucristo.  Pido a Dios, por intercesión de Nuestra Señora Aparecida, que proteja a Brasil y a su pueblo, y como señal de mi afecto más sincero por la Tierra de la Santa Cruz, envío una propiciadora bendición apostólica.  Vaticano, 26 de noviembre de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 FUNDACIÓN "CENTESIMUS ANNUS, PRO PONTIFICE"   Sábado 9 de febrero de 2002</w:t>
      </w:r>
    </w:p>
    <w:p>
      <w:pPr>
        <w:pStyle w:val="Normal"/>
        <w:rPr/>
      </w:pPr>
      <w:r>
        <w:rPr/>
        <w:t xml:space="preserve"> </w:t>
      </w:r>
    </w:p>
    <w:p>
      <w:pPr>
        <w:pStyle w:val="Normal"/>
        <w:rPr/>
      </w:pPr>
      <w:r>
        <w:rPr/>
        <w:t xml:space="preserve">Señor cardenal; venerados hermanos en el episcopado; gentiles señoras e ilustres señores:   1. Es para mí motivo de alegría acogeros en este encuentro, con el que queréis renovar los sentimientos de afecto que os unen al Sucesor de Pedro, manifestando al mismo tiempo vuestra solidaridad efectiva con las necesidades de la Iglesia. Gracias por vuestra visita.  Saludo cordialmente al señor cardenal Agostino Cacciavillan, presidente de la Administración del patrimonio de la Sede apostólica, al que agradezco las nobles palabras que acaba de dirigirme en vuestro nombre. Mi saludo se extiende a monseñor Claudio Maria Celli, secretario de la misma Administración, y al doctor Lorenzo Rossi de Montelera, presidente de la Fundación "Centesimus annus, pro Pontifice".  Doy también una cordial bienvenida a todos los miembros de la asociación y les expreso mi viva satisfacción por la obra realizada durante el año recién concluido. Una obra muy benemérita por la contribución dada a la Santa Sede en su actividad caritativa. ¡Cómo no percibir en vuestra solicitud el deseo constante de participar directamente en la misión de todo el pueblo de Dios, según la vocación específica de cada creyente! También por ello deseo manifestaros mi gratitud, conociendo bien las motivaciones espirituales que impulsan vuestra acción benéfica.  Dirijo un saludo especial a los que han venido de Estados Unidos. Durante los últimos meses he tenido muy presente a vuestro amado país en mis pensamientos y en mis oraciones. También doy la bienvenida a quienes han venido de Canadá. A todos agradezco los esfuerzos por apoyar a la Fundación en la consecución de sus nobles propósitos.  Extiendo, además, mi gratitud a los arzobispos y obispos que en Italia, en Polonia y en otros países, en el ámbito diocesano y en el marco de la Conferencia episcopal, han ofrecido su apoyo a la Fundación, juntamente con los asistentes eclesiásticos nacionales y locales.  2. Vuestra Fundación, con sus intervenciones en el ámbito económico y social, constituye una valiosa forma de apostolado laical. Como dije en nuestro primer encuentro, el 5 de junio de 1993, la "Centesimus annus, pro Pontifice" es "una significativa expresión de vuestro compromiso de fieles laicos" (n. 1:  L'Osservatore Romano, edición en lengua española, 2 de julio de 1993, p. 9). En efecto, a  ellos  se les confía el ministerio de "buscar el reino de Dios ocupándose de las realidades temporales y ordenándolas según Dios" (Lumen gentium, 31).  Vuestra actividad es más actual aún, porque quiere dedicar una atención especial a la familia y a la valoración de su papel, indispensable en la sociedad. Una familia serena y laboriosa se transforma en un crisol ardiente para construir la paz. Con ocasión del vigésimo aniversario de la exhortación Familiaris consortio, celebrado hace dos meses, recordé que "la familia, cuando vive con plenitud las exigencias del amor y del perdón, se convierte en baluarte seguro de la civilización del amor y en esperanza para el futuro de la humanidad" (Mensaje al cardenal Alfonso López Trujillo, 22 de noviembre de 2001, n. 5:  L'Osservatore Romano, edición en lengua española, 7 de diciembre de 2001, p. 12). En las familias sanas y armoniosas tienen su origen los senderos de la civilización del amor, gracias a la acogida y a la ayuda recíproca que se viven en ellas. Por tanto, es preciso orar y trabajar sin cesar para que la familia sea protagonista de un camino constructivo de paz en su seno y en su entorno.  3. En el mundo existe hoy un gran deseo de verdad, de justicia y de concordia. Pude experimentarlo hace dos semanas, en Asís, cuando, en un clima de escucha atenta y de diálogo, pasamos con los representantes de las religiones una jornada entera dedicada a la reflexión y a la oración por la paz.  Nos sentimos hijos de un Dios creador y omnipotente y necesitados de su próvida ayuda. Constatamos con preocupación que los gérmenes del odio y de la violencia pueden arruinar la concordia y la comprensión. Por el contrario, es necesario promover el amor en la sociedad, y para ello es preciso partir de la célula primordial de la humanidad, que es la familia. Si no se ayuda a la familia a vivir y prosperar con seguridad y serenidad, se debilita y se derrumba con grave daño para las personas y para la sociedad. Por tanto, es importante, entre otras cosas, garantizar a cada familia una adecuada seguridad económica, social, educativa y cultural, para que cumpla las obligaciones que le corresponden en primera instancia. El Estado debe favorecer y solicitar positivamente la iniciativa responsable de las familias (cf. Familiaris consortio, 45).  4. Amadísimos hermanos y hermanas, durante el gran jubileo del año 2000 profundizasteis el tema de la ética y las finanzas, con referencia a la globalización financiera, en constante expansión en el mundo. Como una prolongación de esa reflexión, este año habéis decidido considerar el principio de subsidiariedad, que es un elemento fundamental de la doctrina social de la Iglesia. Al aplicar este principio a las relaciones de la familia con el Estado, se manifiesta ante todo la urgencia de poner por obra todos los instrumentos posibles para tutelar la promoción de los valores que enriquecen a la familia, santuario de la vida y ambiente en el que nacen y se forman los ciudadanos del futuro. Además, el Estado no puede por menos de tener presente que "una estructura social de orden superior no debe interferir en la vida interna de un grupo social de orden inferior, privándola de sus competencias, sino que más bien debe sostenerla en caso de necesidad y ayudarla a coordinar su acción con la de los demás componentes sociales, con miras al bien común" (Centesimus annus, 48).  Sin duda, vuestra Fundación seguirá esforzándose en esta dirección, para hacer realidad una auténtica solidaridad, que traduzca en obras el principio de subsidiariedad. Os agradezco vuestro esfuerzo común y espero que podáis contar con la colaboración de las diversas fuerzas que componen el entramado de la comunidad civil. Frente a las numerosas necesidades que surgen en el momento actual, debéis intensificar, de modo especial, vuestros esfuerzos con vistas a una auténtica renovación social, teniendo como punto de referencia la perenne enseñanza del Evangelio y como brújula la doctrina social de la Iglesia. Quiera Dios que vuestro benemérito y laudable compromiso se vea coronado con abundantes frutos.  Renovándoos la expresión de mi estima y mi cercanía espiritual, os encomiendo a la protección celestial de la Madre de Dios, para que os ampare bajo su maternal manto de gracia. Os acompañe también mi bendición, que de todo corazón os imparto a vosotros, a vuestras familias, a todos vuestros seres queridos y especialmente a los niños que se encuentran en esta sal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UN ENCUENTRO INTERNACIONAL ORGANIZADO POR LA COMUNIDAD DE SAN EGIDIO  Viernes 8 de febrero de 2002</w:t>
      </w:r>
    </w:p>
    <w:p>
      <w:pPr>
        <w:pStyle w:val="Normal"/>
        <w:rPr/>
      </w:pPr>
      <w:r>
        <w:rPr/>
        <w:t xml:space="preserve">  </w:t>
      </w:r>
    </w:p>
    <w:p>
      <w:pPr>
        <w:pStyle w:val="Normal"/>
        <w:rPr/>
      </w:pPr>
      <w:r>
        <w:rPr/>
        <w:t>Venerados hermanos en el episcopado y en el sacerdocio; queridos hermanos y hermanas:   1. Me alegra particularmente dirigiros mi saludo mientras participáis en el IV Encuentro internacional de obispos y sacerdotes amigos de la Comunidad de San Egidio. Habéis venido a Roma de diversas partes del mundo para vivir juntos algunos días de reflexión sobre el primado de la santidad y de la oración en la misión de la Iglesia. Sé que han querido participar en el encuentro también personas pertenecientes a otras Iglesias y comunidades eclesiales. Con alegría les doy mi bienvenida y las saludo fraternalmente. El inicio de este nuevo milenio exige a todos los seguidores de Cristo  mayor fidelidad en la adhesión al Evangelio y en la búsqueda de la unidad.  En la carta apostólica Novo millennio ineunte, en la que indico algunas perspectivas prioritarias para la Iglesia después del jubileo, exhorté a "remar mar adentro" con valentía en el mar del nuevo milenio. No partimos confiando en nuestras pobres fuerzas, sino en la certeza de la ayuda del Señor, como él aseguró mientras subía al cielo:  "He aquí que yo estoy con vosotros todos los días hasta el fin del mundo" (Mt 28, 20). Entre las dimensiones decisivas del camino de la Iglesia están la santidad y la oración:  "Para esta pedagogía de la santidad es necesario un cristianismo que se distinga ante todo en el arte de la oración" (Novo millennio ineunte, 32). "Sí, queridos hermanos y hermanas -concluía-, nuestras comunidades cristianas tienen que llegar a ser auténticas "escuelas" de oración" (ib., 33). La Comunidad de San Egidio ha tomado su fuerza de amor precisamente del esfuerzo por llegar a ser "escuela de oración". Todas las tardes, en Roma, sus miembros se reúnen en la basílica de Santa María en Trastévere para orar. Lo mismo hacen los miembros de la Comunidad en las iglesias esparcidas en muchas otras partes del mundo.  2. Las reflexiones que hagáis durante estos días y las resoluciones que toméis están destinadas a enriquecer vuestro bagaje espiritual y pastoral para el futuro. El siglo recién iniciado espera que el Evangelio se comunique sin glosa, como solía decir san Francisco; espera discípulos que sean testigos coherentes hasta sus últimas consecuencias. Tenemos vivo el recuerdo de los innumerables obispos, sacerdotes y fieles que durante el siglo XX dieron su vida por el Evangelio. Ojalá que el testimonio de estos "nuevos mártires", que quise recordar de modo particular durante el jubileo, sea para todos nosotros una valiosa herencia.  Estoy seguro de que la amistad con la Comunidad de San Egidio os resultará benéfica tanto en el plano personal como en el eclesial. Me he encontrado con la Comunidad desde el comienzo de mi pontificado, y he podido constatar su vitalidad espiritual y su celo misionero. La he visto trabajar en la Iglesia de Roma y, desde aquí, encaminarse por las sendas del mundo. Me agrada recordar un hermoso canto que la acompaña por doquier:  "No tenemos muchas riquezas, sino sólo la palabra del Señor". Este canto, eco de las palabras de Pedro al paralítico sentado  junto a la puerta Hermosa del Templo (cf. Hch 3, 6), recuerda que el Evangelio es la verdadera fuerza de la Iglesia y su riqueza. Lo era al comienzo y lo es aún hoy, en el alba del nuevo siglo.  3. Sé que ayer habéis celebrado el aniversario de la Comunidad de San Egidio en la basílica de San Juan de Letrán, catedral de Roma. A la vez que agradezco a monseñor Vincenzo Paglia las palabras que me ha dirigido, saludo de corazón al profesor Andrea Riccardi, que en aquel 7 de febrero de 1968 inició el camino de la Comunidad. Ya han pasado 34 años. Han sido años de escucha del Evangelio y de amistad con todos.  Podría decirse que la amistad caracteriza todas las dimensiones de la vida de la Comunidad de San Egidio. La amistad vivida con sensibilidad evangélica es un modo eficaz de ser cristianos en el mundo:  permite superar fronteras y colmar distancias, incluso las que parecen insuperables. Se trata de un verdadero arte del encuentro, de una solícita atención al diálogo y de un celo amoroso por comunicar el Evangelio. Esta amistad se transforma en fuerza de reconciliación; una fuerza realmente necesaria en este tiempo dramáticamente marcado por conflictos y enfrentamientos violentos.  4. Acabamos de celebrar el encuentro de oración por la paz en la ciudad de san Francisco. Desde el primer encuentro de 1986, la Comunidad ha organizado, año tras año, encuentros que han hecho soplar el "espíritu de Asís" en el cielo de diversas ciudades europeas. De ahí ha nacido un singular movimiento de hombres y mujeres de distintas religiones, los cuales, sin confusión alguna, imploran de Dios incesantemente la paz para todos los pueblos.  Que el inicio de este milenio, venerados hermanos en el episcopado y en el sacerdocio, amigos de la Comunidad de San Egidio, os encuentre a todos atentos a la llamada del Señor, para que "reméis mar adentro" a fin de comunicar a todos los pueblos el Evangelio del amor. Con este deseo, asegurándoos mi oración,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 FILIPINAS ANTE LA SANTA SEDE  Viernes 8 de febrero de 2002 </w:t>
      </w:r>
    </w:p>
    <w:p>
      <w:pPr>
        <w:pStyle w:val="Normal"/>
        <w:rPr/>
      </w:pPr>
      <w:r>
        <w:rPr/>
        <w:t xml:space="preserve"> </w:t>
      </w:r>
    </w:p>
    <w:p>
      <w:pPr>
        <w:pStyle w:val="Normal"/>
        <w:rPr/>
      </w:pPr>
      <w:r>
        <w:rPr/>
        <w:t>Señor embajador:   Me alegra darle la bienvenida hoy al Vaticano y aceptar las cartas credenciales que lo acreditan como embajador extraordinario y plenipotenciario de la República de Filipinas ante la Santa Sede. Su país  y la Santa Sede establecieron relaciones diplomáticas hace cincuenta años, y confío  en  que  usted trabaje por extender y fortalecer los estrechos vínculos de amistad y cooperación existentes entre nosotros. Le agradezco mucho los saludos que me trae de su excelencia la presidenta Gloria Macapagal-Arroyo y del Gobierno y del pueblo filipinos. Le ruego que les transmita la seguridad de mi estima y mis mejores deseos, así como mis oraciones por la armonía y el continuo desarrollo de la nación.  En las palabras de su excelencia sobre las esperanzas y los esfuerzos del pueblo filipino por la causa de la paz en su patria y en el mundo hay un eco de la aspiración universal a la bondad, a la justicia y a la solidaridad en las relaciones humanas, que los acontecimientos de los últimos meses han turbado cruelmente. Como creyentes, sabemos que la paz no es resultado de planes y esfuerzos meramente humanos, sino un don de Dios al mundo que él creó. Es la plenitud de su bendición al hombre, la única criatura que Dios ama por sí misma (cf. Gaudium et spes, 24). El reciente encuentro por la paz en Asís, que congregó a representantes de las Iglesias cristianas y de las comunidades eclesiales, así como a seguidores de muchas de las principales religiones del mundo, mostró que las personas de diferentes tradiciones religiosas y culturales están firmemente convencidas de que la violencia en todas sus formas es absolutamente incompatible con el verdadero sentimiento religioso e incluso con la dignidad humana. A los líderes de las naciones corresponde la tarea de encontrar los medios prácticos y técnicos para convertir en leyes, instituciones y acciones el deseo del corazón humano:  la tranquilidad del orden, que es la verdadera paz.  También a su país le afecta lo que está sucediendo. No se ha encontrado una solución negociada para las dificultades, que persisten desde hace mucho tiempo, y ha aumentado el nivel del conflicto. Permítame repetir aquí lo que propuse en el Mensaje para la Jornada mundial de la paz de este año. Los pilares de la paz en su país, como en todos los lugares, son la justicia y el perdón:  la justicia, que asegura el pleno respeto de los derechos y de las responsabilidades, y una distribución equitativa de los beneficios y las obligaciones; y el perdón, que sana y reconstruye desde sus fundamentos las relaciones humanas turbadas (cf. n. 3). Ciertamente, no podemos pensar que la justicia y el perdón se alcanzarán como resultado de la violencia y los conflictos; son virtudes morales que interpelan nuestra responsabilidad personal y colectiva de elegir lo que lleva al bien común y evitar todo lo que niega o tergiversa la verdad de nuestro ser.  Todos los hombres y mujeres sensatos reconocen que el bien común es el fin de un buen gobierno. Pero este bien es un bien humano, que está orientado al bienestar integral del pueblo en toda la complejidad de su vida personal e interpersonal. Sería un gran error limitar las políticas públicas a la búsqueda del progreso económico, que con demasiada frecuencia se mide en función del consumismo, cada vez mayor, como si sólo eso colmara las aspiraciones de la gente. Como escribí en la carta encíclica Centesimus annus:  "No es malo el deseo de vivir mejor, pero es equivocado el estilo de vida que se presume como mejor, cuando está orientado a tener y no a ser, y que quiere tener más no para ser más, sino para consumir la existencia en un goce que se propone como fin en sí mismo" (n. 36). El verdadero progreso ha de tener debidamente en cuenta las necesidades y las tradiciones culturales y espirituales de la gente. En este sentido, las políticas y los programas se cumplen o fallan, dependiendo de si favorecen o no el desarrollo humano integral. Así, la creciente globalización de la economía, al nivelar las diferencias culturales, no es precisamente y en todos los casos una solución para las necesidades reales. De hecho, puede agravar los desequilibrios ya evidentes en las relaciones entre los que se benefician de la capacidad, cada vez mayor, del mundo de producir riqueza y los que se han quedado al margen del progreso. El gran desafío moral que afrontan las naciones y la comunidad internacional consiste en armonizar el desarrollo con la solidaridad -una auténtica comunión de beneficios-, para superar tanto un desarrollo, deshumanizador como el "superdesarrollo", que considera a las personas como meras unidades económicas en un sistema consumista (cf. Ecclesia in Asia, 32). Por tanto, el desarrollo no es nunca una cuestión meramente técnica o económica; es fundamentalmente una cuestión humana y moral. Requiere un profundo sentido del compromiso moral por parte de quienes están al servicio del bien común.  Con frecuencia, la cuestión hoy es saber si la cultura dominante puede insertar la vida económica y política en un marco auténticamente moral, para asegurar que contribuya al bien común. Precisamente aquí hace falta una fecunda cooperación entre las autoridades públicas y la Iglesia. Cada uno en su propia esfera sirve al desarrollo integral de los miembros de la sociedad. En su país, señor embajador, existe una larga tradición de apoyo y cooperación mutua entre la Iglesia y la sociedad civil. No han faltado momentos de dificultad, pero, en general, se han superado rápidamente y de forma correcta. En muchas ocasiones he estimulado a los obispos filipinos en sus esfuerzos por educar y formar a los laicos en la enseñanza religiosa y social que los capacite para transformar y construir con justicia y solidaridad la sociedad en la que viven. Los desafíos que tiene planteados su nación son grandes, y requieren el máximo compromiso de todos sus ciudadanos, incluyendo la contribución especial de sus jóvenes. Al construir sobre la base de las mejores tradiciones filipinas de vida familiar y de mutua solicitud y servicio, y al limitar el exceso de privilegios y de intereses de partido, la nación puede esperar un futuro muy brillante.  Señor embajador, al entrar en la comunidad de los diplomáticos acreditados ante la Santa Sede, es consciente de que entra en un ambiente diferente del que encuentran generalmente los representantes diplomáticos. Aquí tiene la posibilidad de reflexionar personalmente en las cuestiones más profundas que atañen al progreso de la humanidad. Aquí podrá contribuir a un debate continuo sobre las verdades que subyacen en los acontecimientos y en las corrientes de la historia humana. Con los mejores deseos de éxito para su misión, invoco las bendiciones de Dios todopoderoso sobre usted, sobre su familia y sobre el amado pueblo filip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PLENARIA DEL CONSEJO PONTIFICIO "COR UNUM"  Jueves 7 de febrero de 2002</w:t>
      </w:r>
    </w:p>
    <w:p>
      <w:pPr>
        <w:pStyle w:val="Normal"/>
        <w:rPr/>
      </w:pPr>
      <w:r>
        <w:rPr/>
        <w:t>.</w:t>
      </w:r>
    </w:p>
    <w:p>
      <w:pPr>
        <w:pStyle w:val="Normal"/>
        <w:rPr/>
      </w:pPr>
      <w:r>
        <w:rPr/>
        <w:t>Señores cardenales; venerados hermanos en el episcopado y en el sacerdocio; queridos hermanos y hermanas:   1. Me alegra dar mi cordial bienvenida a cada uno de vosotros, con ocasión de la XXIV asamblea plenaria del Consejo pontificio "Cor unum". Saludo al presidente, monseñor Paul Josef Cordes, a quien agradezco las amables palabras que ha querido dirigirme en nombre de los presentes, comenzando por el secretario y los colaboradores del dicasterio. Saludo a los señores cardenales, los obispos, los sacerdotes, los religiosos, las religiosas y los laicos de diversa proveniencia que participan en la plenaria; algunos de ellos han sido nombrados recientemente. A todos y a cada uno expreso mi más sincero agradecimiento por la disponibilidad y el espíritu de colaboración que muestran en un ámbito tan importante del apostolado eclesial.  A través del Consejo pontificio "Cor unum" el amor de la Iglesia llega a numerosas personas pobres y necesitadas en el mundo entero, valiéndose de múltiples intervenciones e iniciativas de las comunidades locales y de las instituciones caritativas internacionales.  2. En vuestra asamblea plenaria de este año habéis querido profundizar el tema del voluntariado, un fenómeno importante que suscita hoy tantas energías para el bien en la Iglesia y en el mundo. Se trata de un tema en el que también centró su atención la Organización de las Naciones Unidas. El año pasado la ONU dedicó su reflexión precisamente al voluntariado.  En efecto, el voluntariado, fruto de opciones conscientes, aunque a veces difíciles, ofrece a la sociedad, además de un servicio concreto, el testimonio del valor de la gratuidad. Este valor, en sí mismo muy elocuente, contrasta con el individualismo, por desgracia muy difundido en nuestras sociedades, especialmente en las opulentas. Frente a los intereses económicos, que a menudo parecen constituir la categoría dominante de las relaciones sociales, la acción de los voluntarios tiende a manifestar la centralidad del hombre. La persona, en cuanto tal, es la que merece ser servida y amada siempre, especialmente cuando está minada por el mal y el sufrimiento o cuando se la margina y vilipendia.  En este sentido, el voluntariado representa un significativo factor de humanización y de civilización. Con ocasión de la Jornada del voluntariado, el 5 de diciembre del año pasado, dirigí un mensaje a cuantos están comprometidos en el ámbito del servicio al hombre y al bien común, para subrayar el interés con que la Iglesia considera este vasto fenómeno. En él reafirmé la validez de esta experiencia, que ofrece a muchas personas la posibilidad de vivir concretamente la llamada al amor, ínsita en el corazón de todo ser humano.  3. Para los cristianos, la raíz de este compromiso se encuentra en Cristo. Por amor Jesús entregó su vida a los hermanos, y lo hizo gratuitamente. Los creyentes siguen su ejemplo. Así, comprometidos en múltiples campos de acción humanitaria, pueden convertirse para los no creyentes en un verdadero estímulo a experimentar la profundidad del mensaje evangélico. Muestran de manera concreta que el Redentor del hombre está presente en el pobre y en el que sufre, y quiere ser reconocido y amado en toda criatura humana.  Para que este testimonio tenga gran influjo, espero que cuantos trabajan en asociaciones e instituciones católicas de voluntariado tomen como modelo a los numerosos santos de la caridad, que con su existencia han dejado en la Iglesia una estela de luminoso heroísmo evangélico. Cada uno ha de tratar de encontrarse personalmente con Cristo, que colma de amor el corazón de cuantos quieren servir al prójimo.  4. Vuestra plenaria se celebra pocos meses después del trigésimo aniversario de fundación del Consejo pontificio "Cor unum", instituido el 15 de julio de 1971 por el siervo de Dios Pablo VI. Ya han pasado tres decenios, durante los cuales la acción caritativa de la Iglesia ha crecido y se ha difundido a través del servicio de los organismos eclesiales y la contribución de innumerables fieles. Los resultados obtenidos confirman la validez de la intuición de mi venerado predecesor, el cual, acogiendo las orientaciones sugeridas en el concilio ecuménico Vaticano II, quiso instituir en la Sede apostólica un organismo de coordinación y animación de las numerosas instituciones presentes en la Iglesia, en el ámbito de la promoción humana y de la solidaridad cristiana.  También hoy, en vuestro Consejo pontificio, las diócesis y las organizaciones católicas dedicadas al ejercicio de la caridad tienen un lugar de encuentro, de diálogo y de orientación, para intervenir más eficazmente en el ámbito de las diversas formas de pobreza.  5. Al dar gracias a Dios por los treinta años de actividad de "Cor unum", siento la necesidad de renovar mi gratitud por la solicitud con la que en numerosas ocasiones, a veces en circunstancias dolorosas y trágicas, ha sido instrumento de la caridad del Papa. En particular, me complace recordar el esfuerzo realizado recientemente para prestar ayuda a los prófugos de Afganistán, así como en otras regiones de la tierra afectadas por guerras o calamidades naturales.  Queridos hermanos y hermanas, os aliento a proseguir en esta obra, que ya se lleva a cabo con buenos resultados, mediante la cual contribuís en gran medida a la promoción de la dignidad del hombre y a la causa de la paz. Además, expreso mis mejores deseos de que el esfuerzo diario que realizáis para impulsar la pastoral caritativa de las comunidades diocesanas y sostener al voluntariado católico se traduzca en un anuncio cada vez más eficaz del evangelio de la esperanza y de la caridad.  Con estos deseos, a la vez que os encomiendo a todos a la protección materna de la Virgen María, como prenda de fervor espiritual y de todo bien anhelado, os imparto de corazón a cada un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S RELIGIOSAS CAPUCHINAS  DE LA MADRE RUBATTO  Jueves 7 de febrero de 2002</w:t>
      </w:r>
    </w:p>
    <w:p>
      <w:pPr>
        <w:pStyle w:val="Normal"/>
        <w:rPr/>
      </w:pPr>
      <w:r>
        <w:rPr/>
        <w:t xml:space="preserve">  </w:t>
      </w:r>
    </w:p>
    <w:p>
      <w:pPr>
        <w:pStyle w:val="Normal"/>
        <w:rPr/>
      </w:pPr>
      <w:r>
        <w:rPr/>
        <w:t>Amadísimas religiosas Capuchinas de la Madre Rubatto:   1. Me alegra encontrarme con vosotras, al concluir vuestro capítulo general. Os saludo con afecto. Saludo en particular a la madre general y a las hermanas que colaboran con ella en el arduo servicio de gobierno y animación del instituto. Extiendo mi cordial saludo a todas las religiosas que trabajan en las diversas partes del mundo, difundiendo, mediante múltiples actividades de apostolado, de formación y de solidaridad, la buena semilla del Evangelio, según el específico carisma franciscano y capuchino del Instituto.  Durante estos días habéis reflexionado en vuestra identidad y en vuestra misión, para orientar a todo el instituto hacia nuevas empresas apostólicas. Espero de corazón que, gracias a las indicaciones surgidas de los trabajos capitulares, florezca un renovado impulso de espiritualidad y de compromiso, sobre las sólidas bases de la intuición original de vuestra fundadora.  2. La existencia de la madre Francesca Rubatto, a la que tuve la alegría de proclamar beata el 10 de octubre de 1993, se apoya en dos grandes pilares:  el amor ardiente a Dios, percibido como "sumo bien" (cf. san Francisco de Asís, Cántico al Dios altísimo, 5:  Fuentes franciscanas, 261), y el incansable servicio a los hermanos, especialmente a los más necesitados y abandonados. Bajo la guía de sabios maestros espirituales, vuestra madre siguió el ejemplo de san Francisco y de santa Clara, para ser en la Iglesia y en la sociedad un signo humilde pero elocuente del Evangelio vivido "sin glosa" (cf. Leyenda perusina, 69. 113:  Fuentes franciscanas, 1622. 1672).  Como hijas espirituales suyas, también vosotras sed pobres en la existencia personal y en la actividad diaria, eligiendo el último lugar en la sencillez y la minoridad, y sirviendo a los hermanos con alegría franciscana. Así seréis las religiosas misioneras del pueblo, dedicadas a anunciar y testimoniar el Evangelio a todos los que encontráis en vuestro camino.  De este modo, la actividad apostólica y el servicio a los hermanos tendrán frutos significativos de amor, tomando su savia de la íntima unión con Dios, alimentada por la oración y, en particular, por la familiaridad con Jesús Eucaristía. La madre Francesca tenía una fe viva y ardiente en Jesús presente en el Santísimo Sacramento, y quería que la Eucaristía fuera el corazón de la familia religiosa fundada por ella. Unida a Cristo en la ofrenda de su propia vida, expresaba su participación en el misterio pascual con una entrega total al prójimo.  Siguiendo el ejemplo de vuestra beata fundadora, también vosotras partid el pan de vuestra vida de personas consagradas en los diversos campos de vuestro servicio al prójimo:  la catequesis, la educación escolar, la asistencia a los enfermos, la solidaridad con las personas necesitadas, la colaboración en la pastoral parroquial y la misión "ad gentes".  Frente a los desafíos de los nuevos tiempos, haced revivir la inspiración fundamental de la madre Francesca, aplicándola en los nuevos ámbitos apostólicos que se abren ante vosotras, sostenidas por su mismo celo por Dios y su misma disponibilidad hacia las necesidades del prójimo.  3. Sobre todo, conservad intacto vuestro estilo de vida, destacado en muchas oportunidades por vuestra fundadora. A propósito del espíritu que debe animar a la religiosa capuchina, escribió a un grupo de novicias:  "Sirve al Señor con alegría, realiza con amor las tareas que se le confían y trabaja incansablemente porque sabe que el trabajo es precioso a los ojos del Señor. Y, después de cansarse por la gloria de Dios, a quien ama tanto, se llama sierva inútil de su Señor, y está convencida de serlo, porque sabe que no es capaz de hacer nada sin la ayuda divina" (A las novicias de Montevideo y de Rosario: Cartas, Génova 1995, p. 550).  Servir a los hermanos sin reservas y sin confines:  esto impulsó a la beata Francesca Rubatto a abrir su corazón y la vida del Instituto a la dimensión misionera, que ella misma reconoció "como una gracia especial concedida a nuestra comunidad" (A sor Felicidad:  ib., p. 129). Este mismo espíritu animó a las hermanas misioneras que, el 13 de marzo de 1901, testimoniaron, hasta el supremo sacrificio de la vida, fidelidad a Cristo y entrega de amor al prójimo en la misión de Alto Alegre, en Brasil.  Que su ejemplo os estimule a intensificar todo esfuerzo por traducir de modo cada vez más adecuado vuestro carisma en nuevas opciones de vida y de actividad apostólica. Por mi parte, de buen grado os aseguro mi cercanía espiritual con el afecto y la oración.  Os asista la intercesión celestial de san Francisco y santa Clara de Asís. Os proteja la gran multitud de santos y santas de la familia religiosa capuchina, en la que resplandece con luz especial la beata Francesca Rubatto. Os acompañe también mi bendición, que os imparto de corazón a vosotras y a vuestras comunidades religiosas esparcidas por Italia y por el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PLENARIA DE LA CONGREGACIÓN PARA LA EDUCACIÓN CATÓLICA   Lunes 4 de febrero de 2002</w:t>
      </w:r>
    </w:p>
    <w:p>
      <w:pPr>
        <w:pStyle w:val="Normal"/>
        <w:rPr/>
      </w:pPr>
      <w:r>
        <w:rPr/>
        <w:t xml:space="preserve"> </w:t>
      </w:r>
    </w:p>
    <w:p>
      <w:pPr>
        <w:pStyle w:val="Normal"/>
        <w:rPr/>
      </w:pPr>
      <w:r>
        <w:rPr/>
        <w:t xml:space="preserve">Venerados señores cardenales; queridos hermanos en el episcopado y el sacerdocio; queridos hermanos y hermanas:   1. Es para mí motivo de alegría acogeros al inicio de la asamblea plenaria de vuestro dicasterio. Al dirigiros a cada uno mi cordial saludo, deseo agradecer de modo particular al señor cardenal Zenon Grocholewski, vuestro prefecto, las nobles y afectuosas palabras con las que ha interpretado vuestros sentimientos.  He escuchado lo que el cardenal prefecto me ha expuesto acerca del programa y he visto también el material preparatorio de estos intensos días de reflexión. La Iglesia vive del continuo diálogo fraterno entre la Curia romana y las Conferencias episcopales. Este diálogo se realiza habitualmente a través de la correspondencia ordinaria, pero a veces exige también momentos de comunión e intercambio. La asamblea plenaria es uno de estos momentos, gracias a los cuales se lleva a cabo una provechosa colaboración y se refuerza la unidad de propósitos en el constante compromiso al servicio de la comunión eclesial.  2. Estáis examinando algunas Orientaciones para la utilización de las competencias psicológicas en la admisión y en la formación de los candidatos al sacerdocio. Es un documento que se presenta como instrumento útil para los formadores, llamados a discernir la idoneidad y la vocación del candidato con vistas a su bien y al de la Iglesia. Naturalmente, la ayuda de las ciencias psicológicas se ha de insertar con equilibrio en el itinerario vocacional, integrándola en el marco de la formación global del candidato, para salvaguardar el valor y el espacio propios del acompañamiento espiritual. El clima de fe, indispensable para que madure la respuesta generosa a la vocación recibida de Dios, permitirá comprender correctamente el significado y la utilidad del recurso a la psicología, que no elimina todas las dificultades y tensiones, pero favorece una mayor toma de conciencia y un ejercicio más efectivo de la libertad, para librar una lucha abierta y franca, con la ayuda insustituible de la gracia.  Por este motivo, conviene promover la preparación de psicólogos expertos que, además de alcanzar un buen nivel científico, logren una comprensión profunda de la concepción cristiana sobre la vida y la vocación al sacerdocio, para que puedan contribuir de forma eficaz a la integración necesaria entre la dimensión humana y la sobrenatural.  3. He notado también con satisfacción el gran esfuerzo realizado para llevar a cabo las visitas apostólicas a los seminarios de derecho común y el deseo de ofrecer una visión sintética de ellos a fin de asegurar su eficacia.  En la situación general en que se halla la Iglesia, el cuidado de los seminarios reviste hoy una importancia muy singular. Es necesario lograr que la formación que se imparte en ellos sea de nivel excelente tanto desde el punto de vista intelectual como espiritual. Los candidatos deben ser introducidos en la práctica de la oración, de la meditación y de la ascesis personal, fundada en las virtudes teologales vividas en la cotidianidad.  De modo especial, es preciso alimentar en los alumnos la alegría de su vocación. El mismo celibato por el reino de Dios debe presentarse como una opción eminentemente favorable al anuncio gozoso de Cristo resucitado. Desde este punto de vista, es importante suscitar en el corazón de los seminaristas el gusto de la caridad eclesial y apostólica:  vivir en comunión con Cristo, con los superiores y con los compañeros es la forma más adecuada de prepararse para los futuros compromisos ministeriales.  4. Queréis afrontar también la discusión sobre la formación de los estudiantes de derecho canónico. Se trata de un asunto muy actual:  el derecho canónico, fundado en la herencia jurídico-legislativa de una larga tradición, ha de considerarse como un instrumento que, basándose en el primado del amor y de la gracia, asegura el orden correcto tanto en la vida de la sociedad eclesial como en la de las personas, que pertenecen a ella en virtud del bautismo.  En las circunstancias actuales la Iglesia necesita especialistas en esta materia para afrontar las exigencias jurídico-pastorales, que hoy son más complejas que en el pasado. Las reflexiones que propongáis al respecto, con la aportación de los padres de la plenaria procedentes de diversas partes del mundo, os permitirán elaborar indicaciones apropiadas para la actividad futura del dicasterio.  5. Vuestra atención, en estos días, se centrará también en el papel de las personas consagradas (religiosos y religiosas) en el mundo de la educación. La Iglesia tiene una deuda de gratitud hacia las personas consagradas por las admirables páginas de santidad y de entrega a la causa de la educación y de la evangelización que han escrito, sobre todo durante los últimos dos siglos. Ya en la exhortación postsinodal Vita consecrata subrayé que son insustituibles en el mundo de la educación. Aun conociendo las dificultades de muchas familias religiosas, renuevo hoy la invitación a seguir introduciendo "en el horizonte educativo el testimonio radical de los bienes del Reino" (n. 96).  Una característica peculiar de la comunidad educativa, que trabaja en la escuela católica, es la presencia de personas consagradas y laicos. Unos y otros pueden y deben enriquecer el proceso educativo con su experiencia propia. Esto sucederá si, en su formación espiritual, eclesial y profesional, saben perseguir el objetivo de una misión compartida.  6. En lo que atañe al sector vocacional es valioso el trabajo de la Obra pontificia para las vocaciones eclesiásticas, que desde el año 1941 acompaña y anima la pastoral vocacional. En ella, la acción princeps es la oración, cumpliendo el mandato de Cristo:  "Rogad, pues, al Dueño de la mies que envíe obreros a su mies" (Mt 9, 38; Lc 10, 2). Por eso, tiene gran valor la Jornada mundial de oración por las vocaciones, que se celebra ya desde hace treinta y nueve años, para comprometer a todas las comunidades cristianas en una intensa oración común, a fin de que no falten numerosas y santas  vocaciones  sacerdotales y religiosas.  Veo con satisfacción que, gracias al impulso de la citada Obra pontificia, prosigue el programa de las celebraciones de los congresos continentales sobre las vocaciones a los ministerios ordenados y a la vida consagrada. En el próximo mes de abril, después de un provechoso trabajo de implicación de las comunidades diocesanas y regionales, se celebrará en Montreal el III Congreso para América del Norte, como continuación de los de América Latina y Europa, que tuvieron tanto éxito. Es un acontecimiento que toda la Iglesia apoyará con la oración, como ya invité a hacer en mi Mensaje para la próxima Jornada mundial de oración por las vocaciones. Confío en que este importante acontecimiento eclesial, providencialmente cercano en el tiempo y en el lugar a la celebración de la Jornada mundial de la juventud en Toronto, haga crecer en las Iglesias locales un renovado compromiso al servicio de las vocaciones y un entusiasmo más generoso entre los cristianos del "nuevo mundo".  Proseguid vuestro servicio en apoyo de la pastoral vocacional con espíritu de gozosa gratitud al Señor por el don continuo de vocaciones al ministerio ordenado y a la vida consagrada, y afrontad con confianza activa los motivos de preocupación por la falta de vocaciones en algunas  partes  del  mundo, así como por las graves exigencias del discernimiento y  de la formación de los llamados.  7. Por último, os agradezco el servicio que, como Congregación, prestáis diariamente a la Iglesia en el campo de los seminarios, las universidades y las escuelas, en una palabra, en el vasto sector de la educación. De las instituciones educativas se espera una contribución fundamental para la construcción de un mundo más humano, fundado en los valores de la justicia y la solidaridad. Asegurándoos una oración especial por vuestro trabajo durante la asamblea plenaria, invoco sobre todos abundantes luces celestiales, en prenda de las cuales de corazón os impar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MIEMBROS DE LA ASOCIACIÓN "CAEL"  Viernes 1 de febrero de 2002 </w:t>
      </w:r>
    </w:p>
    <w:p>
      <w:pPr>
        <w:pStyle w:val="Normal"/>
        <w:rPr/>
      </w:pPr>
      <w:r>
        <w:rPr/>
        <w:t xml:space="preserve">   </w:t>
      </w:r>
    </w:p>
    <w:p>
      <w:pPr>
        <w:pStyle w:val="Normal"/>
        <w:rPr/>
      </w:pPr>
      <w:r>
        <w:rPr/>
        <w:t xml:space="preserve">Señor cardenal; ilustres señores y señoras; queridos hermanos y hermanas:   1. Con gran cordialidad os dirijo a todos mi saludo, que se inspira en un sentimiento de aprecio por las finalidades que os animan.  Agradezco al doctor Antonio Fazio, gobernador del Banco de Italia, las palabras que ha pronunciado en calidad de presidente del comité de honor de la Asociación para la computarización de los análisis hermenéuticos lexicológicos (CAEL) sobre santo Tomás de Aquino.  Saludo, asimismo, a los demás miembros del comité:  al señor cardenal Giovanni Battista Re, con un saludo especial para el cardenal Dionigi Tettamanzi. Saludo también al doctor Camdessus y al embajador Bettini, presidente de la CAEL, así como a todos los demás participantes.  Expreso mi más vivo aprecio al padre Roberto Busa, s.j., pionero de la lingüística computarizada, y a su equipo por el trabajo realizado. Lo testimonian los 56 volúmenes del Index Thomisticus.  Santo Tomás marcó con su genio una época, y sigue siendo una figura luminosa para la búsqueda y el amor a la verdad, que dominan toda su admirable construcción filosófica y teológica.  2. Me alegra alentar vuestra intención de sostener una nueva empresa, que será realizada por un equipo internacional de jóvenes acompañados por estudiosos más maduros, a saber, la elaboración de un "Léxico tomista bicultural", que en algunos decenios debería traducir todas las voces del enorme léxico de santo Tomás a las lenguas modernas.  Habéis elegido la obra del Aquinate como auténtica enciclopedia de su tiempo, síntesis de cuarenta siglos de cultura mediterránea:  judía, griega, latina, árabe y cristiana. En efecto, el "Léxico tomista bicultural" considerará en santo Tomás principalmente lo que tiene en común con los autores de su tiempo.  En la visión sapiencial de santo Tomás, aunque en algunas de sus partes depende de la ciencia de su época, el cosmos se presenta regido por un único programa universal en el que todo está vinculado orgánicamente; un programa incorporado a la naturaleza del Pensamiento divino, creador de la inteligencia humana que ha concebido la informática.  Encomiendo a la divina Providencia la obra que os disponéis a acometer, al mismo tiempo que de corazón imparto a los presentes y a sus familias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 EN EL COLISEO</w:t>
      </w:r>
    </w:p>
    <w:p>
      <w:pPr>
        <w:pStyle w:val="Normal"/>
        <w:rPr/>
      </w:pPr>
      <w:r>
        <w:rPr/>
        <w:t>PALABRAS DEL SANTO PADRE JUAN PABLO II</w:t>
      </w:r>
    </w:p>
    <w:p>
      <w:pPr>
        <w:pStyle w:val="Normal"/>
        <w:rPr/>
      </w:pPr>
      <w:r>
        <w:rPr/>
        <w:t>Viernes Santo, 29 de marzo de 2002</w:t>
      </w:r>
    </w:p>
    <w:p>
      <w:pPr>
        <w:pStyle w:val="Normal"/>
        <w:rPr/>
      </w:pPr>
      <w:r>
        <w:rPr/>
        <w:t xml:space="preserve"> </w:t>
      </w:r>
    </w:p>
    <w:p>
      <w:pPr>
        <w:pStyle w:val="Normal"/>
        <w:rPr/>
      </w:pPr>
      <w:r>
        <w:rPr/>
        <w:t>"Adoramus te, Christe". Hoy, Viernes santo, en el centro de toda la liturgia se encuentra:  "Adoramus te, Christe".</w:t>
      </w:r>
    </w:p>
    <w:p>
      <w:pPr>
        <w:pStyle w:val="Normal"/>
        <w:rPr/>
      </w:pPr>
      <w:r>
        <w:rPr/>
        <w:t>La Iglesia no pronuncia hoy las palabras sacramentales de la Eucaristía:  "Hoc est corpus meum, quod pro vobis tradetur... Hic est enim calix Sanguinis mei, novi et aeterni testamenti, qui pro vobis et pro multis effundetur in remissionem peccatorum".</w:t>
      </w:r>
    </w:p>
    <w:p>
      <w:pPr>
        <w:pStyle w:val="Normal"/>
        <w:rPr/>
      </w:pPr>
      <w:r>
        <w:rPr/>
        <w:t>La Iglesia canta:  "Ecce lignum crucis, in quo salus mundi pependit. Venite, adoremus. Adoramus te, Christe".</w:t>
      </w:r>
    </w:p>
    <w:p>
      <w:pPr>
        <w:pStyle w:val="Normal"/>
        <w:rPr/>
      </w:pPr>
      <w:r>
        <w:rPr/>
        <w:t>El centro de la liturgia de hoy es este. El vía crucis  en el Coliseo nos lleva también a esto:  "Per sanctam crucem tuam redemisti mundum; redemisti mundum".</w:t>
      </w:r>
    </w:p>
    <w:p>
      <w:pPr>
        <w:pStyle w:val="Normal"/>
        <w:rPr/>
      </w:pPr>
      <w:r>
        <w:rPr/>
        <w:t>Después de la muerte en cruz, el cuerpo de Cristo fue sepultado. Esta tumba, este sepulcro, cerca del Gólgota, se ha convertido en lugar de un misterioso cambio.</w:t>
      </w:r>
    </w:p>
    <w:p>
      <w:pPr>
        <w:pStyle w:val="Normal"/>
        <w:rPr/>
      </w:pPr>
      <w:r>
        <w:rPr/>
        <w:t>"Mors et vita duello conflixere mirando:  dux vitae mortuus, regnat vivus".</w:t>
      </w:r>
    </w:p>
    <w:p>
      <w:pPr>
        <w:pStyle w:val="Normal"/>
        <w:rPr/>
      </w:pPr>
      <w:r>
        <w:rPr/>
        <w:t>Como Cristo había anunciado, "tertia die resurrexit". Así nosotros caminamos en esta jornada, en este Viernes santo, cerca del Gólgota, cerca de la tumba abierta, cerca de la tumba vacía, con gran esperanza.</w:t>
      </w:r>
    </w:p>
    <w:p>
      <w:pPr>
        <w:pStyle w:val="Normal"/>
        <w:rPr/>
      </w:pPr>
      <w:r>
        <w:rPr/>
        <w:t>Mañana, Sábado santo, es el día del silencio, de la misteriosa atención al manifestarse del misterio de la Resurrección. "Tertia die", el domingo por la mañana, el que fue crucificado y sepultado saldrá de la tumba.</w:t>
      </w:r>
    </w:p>
    <w:p>
      <w:pPr>
        <w:pStyle w:val="Normal"/>
        <w:rPr/>
      </w:pPr>
      <w:r>
        <w:rPr/>
        <w:t>"Mors et vita duello conflixere mirando:  dux vitae mortuus, regnat vivus".</w:t>
      </w:r>
    </w:p>
    <w:p>
      <w:pPr>
        <w:pStyle w:val="Normal"/>
        <w:rPr/>
      </w:pPr>
      <w:r>
        <w:rPr/>
        <w:t>Y nosotros lo esperamos, "tertia die", el domingo por la mañana, como vencedor de la muerte, como Salvador del mundo.</w:t>
      </w:r>
    </w:p>
    <w:p>
      <w:pPr>
        <w:pStyle w:val="Normal"/>
        <w:rPr/>
      </w:pPr>
      <w:r>
        <w:rPr/>
        <w:t>"Adoramus te, Christe, et benedicimus tibi. Quia per sanctam crucem tuam redemisti mundum". Que el Señor nos inspire un profundo silencio y una profunda esperanza, para llegar a aquel momento, cuando las mujeres encuentren la tumba vacía:  "No está aquí. Ha resucitado".</w:t>
      </w:r>
    </w:p>
    <w:p>
      <w:pPr>
        <w:pStyle w:val="Normal"/>
        <w:rPr/>
      </w:pPr>
      <w:r>
        <w:rPr/>
        <w:t>Resurrexit! "No está aquí". Resurrexit!</w:t>
      </w:r>
    </w:p>
    <w:p>
      <w:pPr>
        <w:pStyle w:val="Normal"/>
        <w:rPr/>
      </w:pPr>
      <w:r>
        <w:rPr/>
        <w:t>¡Alabado sea Jesucristo!</w:t>
      </w:r>
    </w:p>
    <w:p>
      <w:pPr>
        <w:pStyle w:val="Normal"/>
        <w:rPr/>
      </w:pPr>
      <w:r>
        <w:rPr/>
        <w:t xml:space="preserve"> </w:t>
      </w:r>
    </w:p>
    <w:p>
      <w:pPr>
        <w:pStyle w:val="Normal"/>
        <w:rPr/>
      </w:pPr>
      <w:r>
        <w:rPr/>
        <w:t>* * * * * * *</w:t>
      </w:r>
    </w:p>
    <w:p>
      <w:pPr>
        <w:pStyle w:val="Normal"/>
        <w:rPr/>
      </w:pPr>
      <w:r>
        <w:rPr/>
        <w:t xml:space="preserve">1. Crucem tuam adoramus, Domine!– ¡Adoramos tu Cruz, oh Señor! </w:t>
      </w:r>
    </w:p>
    <w:p>
      <w:pPr>
        <w:pStyle w:val="Normal"/>
        <w:rPr/>
      </w:pPr>
      <w:r>
        <w:rPr/>
        <w:t xml:space="preserve">Al final de esta sugestiva conmemoración de la pasión de Cristo, nuestra mirada queda fija en la Cruz. Contemplamos en la fe el misterio de la salvación, revelada por ella. Jesús muriendo ha quitado el velo de delante de nuestros ojos, y ahora la Cruz brilla en el mundo con todo su esplendor. El silencio pacificador de Aquel, que la maldad humana ha colgado en aquel Leño, comunica paz y amor. En la Cruz muere el Hijo del hombre, haciéndose cargo de todo sufrimiento humano e injusticia. En el Gólgota muere por nosotros Aquel que con su muerte redimió al mundo. </w:t>
      </w:r>
    </w:p>
    <w:p>
      <w:pPr>
        <w:pStyle w:val="Normal"/>
        <w:rPr/>
      </w:pPr>
      <w:r>
        <w:rPr/>
        <w:t xml:space="preserve">2. “Mirarán al que traspasaron” (Jn 19, 37) </w:t>
      </w:r>
    </w:p>
    <w:p>
      <w:pPr>
        <w:pStyle w:val="Normal"/>
        <w:rPr/>
      </w:pPr>
      <w:r>
        <w:rPr/>
        <w:t xml:space="preserve">En el Viernes Santo se cumplen las palabras proféticas que el evangelista Juan, testigo ocular, refiere con meditada precisión. Al Dios hecho hombre, que por amor aceptó el suplicio más humillante, lo contemplan multitudes de toda raza y cultura. Cuando los ojos son guiados por la intuición profunda de la fe, descubren en el Crucificado al “testigo” supremo del Amor. </w:t>
      </w:r>
    </w:p>
    <w:p>
      <w:pPr>
        <w:pStyle w:val="Normal"/>
        <w:rPr/>
      </w:pPr>
      <w:r>
        <w:rPr/>
        <w:t xml:space="preserve">En la Cruz Jesús reúne en un solo pueblo a judíos y paganos, manifestando la voluntad del Padre celeste de hacer de todos los hombres una única familia reunida en su nombre. </w:t>
      </w:r>
    </w:p>
    <w:p>
      <w:pPr>
        <w:pStyle w:val="Normal"/>
        <w:rPr/>
      </w:pPr>
      <w:r>
        <w:rPr/>
        <w:t xml:space="preserve">En el dolor agudo del Siervo sufriente se vislumbra ya el grito triunfante del Señor resucitado. Cristo en la Cruz es el Rey del nuevo pueblo rescatado del peso del pecado y de la muerte. Aunque el curso de la historia pueda aparecer convulso y confuso, nosotros sabemos que, caminando tras la huellas del Nazareno crucificado, alcanzaremos la meta. Entre las contradicciones de un mundo dominado a menudo por el egoísmo y el odio, nosotros, los creyentes, estamos llamados a proclamar la victoria del Amor. Hoy, Viernes Santo, testimoniamos la victoria de Cristo crucificado. </w:t>
      </w:r>
    </w:p>
    <w:p>
      <w:pPr>
        <w:pStyle w:val="Normal"/>
        <w:rPr/>
      </w:pPr>
      <w:r>
        <w:rPr/>
        <w:t xml:space="preserve">3. Crucem tuam adoramus, Domine! </w:t>
      </w:r>
    </w:p>
    <w:p>
      <w:pPr>
        <w:pStyle w:val="Normal"/>
        <w:rPr/>
      </w:pPr>
      <w:r>
        <w:rPr/>
        <w:t xml:space="preserve">Sí, te adoramos, Señor elevado en la Cruz entre la tierra y el cielo, Mediador único de nuestra salvación. ¡Tu Cruz es el estandarte de nuestra victoria! </w:t>
      </w:r>
    </w:p>
    <w:p>
      <w:pPr>
        <w:pStyle w:val="Normal"/>
        <w:rPr/>
      </w:pPr>
      <w:r>
        <w:rPr/>
        <w:t xml:space="preserve">Te adoramos, Hijo de la Virgen Santísima, erguida al pie de tu Cruz, con actitud valiente de compartir tu sacrificio redentor. </w:t>
      </w:r>
    </w:p>
    <w:p>
      <w:pPr>
        <w:pStyle w:val="Normal"/>
        <w:rPr/>
      </w:pPr>
      <w:r>
        <w:rPr/>
        <w:t xml:space="preserve">Por medio del Leño en el cual has sido crucificado ha venido al mundo entero la alegría – Propter Lignum venit gaudium in universo mundo. De esto somos hoy aún más conscientes, mientras nuestra mirada se proyecta hacia el prodigio inefable de tu resurrección. “¡Adoramos, Señor, tu Cruz, alabamos y glorificamos tu santa resurrección!”. </w:t>
      </w:r>
    </w:p>
    <w:p>
      <w:pPr>
        <w:pStyle w:val="Normal"/>
        <w:rPr/>
      </w:pPr>
      <w:r>
        <w:rPr/>
        <w:t>Con estos sentimientos, a todos, queridos Hermanos y Hermanas, dirijo una cordial felicitación pascual, que acompaño complacido con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JÓVENES PARTICIPANTES  EN EL XXXV CONGRESO INTERNACIONAL UNIV  Lunes 25 de marzo de 2002 </w:t>
      </w:r>
    </w:p>
    <w:p>
      <w:pPr>
        <w:pStyle w:val="Normal"/>
        <w:rPr/>
      </w:pPr>
      <w:r>
        <w:rPr/>
        <w:t xml:space="preserve"> </w:t>
      </w:r>
    </w:p>
    <w:p>
      <w:pPr>
        <w:pStyle w:val="Normal"/>
        <w:rPr/>
      </w:pPr>
      <w:r>
        <w:rPr/>
        <w:t>Amadísimos jóvenes:   1. Me alegra daros una cordial bienvenida a todos vosotros, que habéis venido a Roma con ocasión de la ya tradicional cita romana del UNIV. Participaréis en los ritos de la Semana santa y realizaréis así una significativa experiencia religiosa. Doy gracias al Señor, que me brinda la oportunidad de encontrarme también este año con vuestra asociación, la cual reúne a jóvenes de diversas nacionalidades, que participan en las múltiples actividades formativas de la prelatura del Opus Dei. ¡Gracias por vuestra visita y bienvenidos a esta casa, que es vuestra casa!  2. Durante vuestra estancia en Roma queréis profundizar vuestra formación cristiana, y como tema habéis elegido tres palabras:  estudio, trabajo y servicio.  El término "servicio" representa una clave de lectura para comprender los otros dos términos que lo preceden. En efecto, el estudio y el trabajo presuponen una actitud personal de disponibilidad y de entrega, que llamamos precisamente servicio. Se trata de la típica dimensión que debe caracterizar el modo de ser de la persona. Lo reafirma el concilio Vaticano II cuando dice que el hombre sólo puede encontrarse plenamente a sí mismo a través de la entrega sincera (cf. Gaudium et spes, 24). Con esta apertura a los hermanos, queridos jóvenes, cada uno de vosotros perfecciona, también gracias al estudio y al trabajo, aspectos fundamentales de su propia misión, haciendo fructificar los talentos que Dios le ha dado generosamente.  ¡Cuán útiles son, al respecto, las enseñanzas del beato Josemaría Escrivá, de cuyo nacimiento este año se celebra el centenario! Solía subrayar con frecuencia que a Jesús se le conoce en el Evangelio como carpintero (cf. Mc 6, 3), más aún, como el hijo del carpintero (cf. Mt 13, 55). El Hijo de Dios, aprendiz en la escuela de José, no sólo consideró el trabajo manual como una fuente de subsistencia, por lo demás necesaria, sino también como un "servicio" a la humanidad, y de hecho lo transformó en un elemento integrante del designio salvífico. De este modo, es un ejemplo para nosotros, a fin de que cada uno, siguiendo su propia vocación, explote plenamente sus potencialidades, poniéndolas al servicio del prójimo.  3. Durante estos días de Semana santa, el misterio de la cruz domina la reflexión de los creyentes. Desde esta perspectiva podemos comprender mejor el valor del servicio, del trabajo y, para vosotros, queridos jóvenes, también del estudio. La cruz es símbolo de un amor que se hace entrega total y gratuita. ¿No testimonia la cruz el amor de Cristo a nosotros? La cruz es una silenciosa cátedra de amor, en la que se aprende a amar en serio. Al seguir a Cristo, Rey crucificado, los creyentes aprenden que "reinar" es servir buscando el bien de los demás, y descubren que en la entrega sincera de sí se expresa el sentido auténtico del amor. San Pablo nos repite que Jesús "nos amó y se entregó por nosotros" (cf. Ga 2, 20).  "Esta dignidad del trabajo -escribió el beato Escrivá- está fundada en el Amor". Y continuaba:  "El gran privilegio del hombre es poder amar, trascendiendo así lo efímero y lo transitorio. Puede amar a las otras criaturas, decir un tú y un yo llenos de sentido. (...) El trabajo nace del amor, manifiesta el amor, se ordena al amor" (Es Cristo que pasa, n. 48).  Cuando, fieles a este itinerario espiritual, os aplicáis seriamente al estudio y al trabajo, os convertís realmente en sal de la tierra y luz del mundo (cf. Mt 5, 13-14). Esta es la invitación que os dirige a vosotros, jóvenes, el tema de la próxima Jornada mundial de la juventud:  ser sal de la tierra y luz del mundo en la vida diaria.  Este camino no es fácil y, a menudo, está en contraste con la mentalidad de vuestros coetáneos. Ciertamente, implica ir contra corriente con respecto a comportamientos y modas que dominan en la actualidad.  4. Queridos muchachos y muchachas, que todo ello no os sorprenda, pues el misterio de la cruz lleva a un estilo de vida y de acción que no va de acuerdo con el espíritu de este mundo. A este respecto, el Apóstol advierte muy oportunamente:  "No os acomodéis al mundo presente, antes bien transformaos mediante la renovación de vuestra mente, de forma que podáis distinguir cuál es la voluntad de Dios:  lo bueno, lo agradable, lo perfecto" (Rm 12, 2).  Resistid, queridos jóvenes de UNIV, a la tentación de la mediocridad y del conformismo. Sólo así podréis hacer de la vida un don y un servicio a la humanidad; sólo de este modo contribuiréis a aliviar las heridas y los sufrimientos de los numerosos pobres y marginados aún presentes en nuestro mundo tecnológicamente avanzado. Para ello, dejad que la ley de Dios os oriente hoy en el estudio y, en el futuro, en la actividad profesional. Así resplandecerá "vuestra luz delante de los hombres, para que vean vuestras buenas obras y glorifiquen a vuestro Padre que está en los cielos" (Mt 5, 16).  Para que todo esto sea posible es preciso poner en el primer lugar la oración, diálogo íntimo con Aquel que os llama a ser sus discípulos. Sed muchachos y muchachas de actividad generosa, pero, al mismo tiempo, de profunda contemplación del misterio de Dios. Haced que la Eucaristía sea el centro de vuestra jornada. En unión con el sacrificio de la cruz, que en ella se representa, ofreced el estudio y el trabajo, de modo que vosotros mismos seáis "sacrificios espirituales, aceptos a Dios por mediación de Jesucristo" (1 P 2, 5).  Junto a vosotros está siempre María, como estuvo junto a Jesús. A ella, Ancilla Domini y Sedes sapientiae, le encomiendo vuestros propósitos y anhelos. Por mi parte, os aseguro un constante recuerdo en la oración, a la vez que os deseo un fecundo Triduo pascual y una santa Pascua. Con estos sentimientos, os bendigo de corazón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UN CONGRESO DE LA ORGANIZACIÓN MUNDIAL DE GASTROENTEROLOGÍA  Sábado 23 de marzo de 2002</w:t>
      </w:r>
    </w:p>
    <w:p>
      <w:pPr>
        <w:pStyle w:val="Normal"/>
        <w:rPr/>
      </w:pPr>
      <w:r>
        <w:rPr/>
        <w:t xml:space="preserve">  </w:t>
      </w:r>
    </w:p>
    <w:p>
      <w:pPr>
        <w:pStyle w:val="Normal"/>
        <w:rPr/>
      </w:pPr>
      <w:r>
        <w:rPr/>
        <w:t>Ilustres señores y amables señoras:   1. Os dirijo de buen grado mi cordial saludo a todos los que participáis en este congreso que pretende sensibilizar a la opinión pública sobre el problema de la prevención del cáncer del aparato digestivo, con particular atención al cáncer de colon. Saludo, de modo especial, al profesor Alberto Montori, presidente de la Federación europea de enfermedades digestivas, y a cuantos han venido de diversas naciones para vuestro importante encuentro internacional.  Al mismo tiempo, expreso mi vivo aprecio a los organizadores del congreso, a los miembros del comité científico, a los delegados, a los moderadores, a los relatores, a los estudiosos y a todos los que trabajan para combatir esa enfermedad, en la que se concentra vuestra atención. No podemos por menos de alegrarnos al constatar la creciente disponibilidad de recursos técnicos y farmacológicos, que permiten descubrir oportunamente en la mayor parte de los casos los síntomas del cáncer e intervenir así con más rapidez y eficacia. Os exhorto a no conformaros con los resultados obtenidos; es necesario continuar con confianza y tenacidad tanto en la investigación como en la terapia, utilizando los recursos científicos más avanzados. Ojalá que los jóvenes médicos sigan vuestro ejemplo y aprendan, gracias a vuestra ayuda, a recorrer este camino tan benéfico para la salud de todos.</w:t>
      </w:r>
    </w:p>
    <w:p>
      <w:pPr>
        <w:pStyle w:val="Normal"/>
        <w:rPr/>
      </w:pPr>
      <w:r>
        <w:rPr/>
        <w:t>2. Ciertamente, no se puede olvidar que el hombre es un ser limitado y mortal. Por tanto, es preciso acercarse al enfermo con un sano realismo, evitando crear en el que sufre el espejismo de que la medicina es omnipotente. Hay límites que son humanamente insuperables; en estos casos, es necesario saber acoger con serenidad la propia condición humana, que el creyente sabe leer a la luz de la voluntad divina. Esta se manifiesta también en la muerte, meta natural del curso de la vida en la tierra. Educar a la gente para que la acepte serenamente forma parte de vuestra misión. La complejidad del ser humano exige además que, al proporcionarle los cuidados necesarios, no sólo se tenga en cuenta el cuerpo, sino también el espíritu. Sería presuntuoso contar entonces únicamente con la técnica. Desde este punto de vista, un ensañamiento terapéutico exasperado, incluso con la mejor intención, en definitiva no sólo sería inútil, sino que no respetaría plenamente al enfermo que ya ha llegado a un estadio terminal.  El concepto de salud, tan querido para el pensamiento cristiano, contrasta con una visión que la reduzca a puro equilibrio psíquico-físico. Esta visión, descuidando las dimensiones espirituales de la persona, terminaría por perjudicar su verdadero bien. Para el creyente, como escribí en el Mensaje para la VIII Jornada mundial del enfermo, la salud "se presenta como aspiración a una armonía más plena y a un sano equilibrio físico, psíquico, espiritual y social" (n. 13:  L'Osservatore Romano, edición en lengua española, 20 de agosto de 1999, p. 5). Jesús, en su enseñanza y testimonio, se mostró muy sensible a los sufrimientos humanos. Con su ayuda, también nosotros debemos esforzarnos por estar junto a los hombres de hoy para asistirlos y, si es posible, curarlos, sin olvidar jamás las exigencias de su espíritu.</w:t>
      </w:r>
    </w:p>
    <w:p>
      <w:pPr>
        <w:pStyle w:val="Normal"/>
        <w:rPr/>
      </w:pPr>
      <w:r>
        <w:rPr/>
        <w:t>3. Ilustres señores y amables señoras, realizáis un esfuerzo notable, con la ayuda de numerosos colaboradores y voluntarios, para informar a la opinión pública sobre las posibilidades de gozar de una salud mejor, regulando racionalmente los hábitos diarios y sometiéndose a controles preventivos periódicos. Me alegro por vuestro servicio y espero que vuestra profesión, siguiendo las normas deontológicas que la regulan, se inspire siempre  en  los valores éticos perennes, que le dan un sólido fundamento.  Informar a los ciudadanos con respeto y verdad, sobre todo cuando se encuentran en condiciones patológicas, constituye una auténtica misión para cuantos se ocupan de la salud pública. A ello quiere dar su propia contribución vuestro congreso, al que deseo pleno éxito. Asimismo, espero de corazón que haya una amplia respuesta al mensaje que queréis dar a conocer, para implicar a los medios de comunicación social en una eficaz campaña informativa.  De buen grado os acompaño con mi oración y, encomendando a Dios vuestro trabajo, os imparto de corazón mi bendición, que extiendo complacido a vuestros seres queridos y a los que cooperan con vosotros en esta alta misión humanit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XXIX CAPÍTULO GENERAL DE LA CONGREGACIÓN DE LOS HERMANOS CRISTIANOS  Viernes 22 de marzo de 2002 </w:t>
      </w:r>
    </w:p>
    <w:p>
      <w:pPr>
        <w:pStyle w:val="Normal"/>
        <w:rPr/>
      </w:pPr>
      <w:r>
        <w:rPr/>
        <w:t xml:space="preserve"> </w:t>
      </w:r>
    </w:p>
    <w:p>
      <w:pPr>
        <w:pStyle w:val="Normal"/>
        <w:rPr/>
      </w:pPr>
      <w:r>
        <w:rPr/>
        <w:t xml:space="preserve">Querido hermano Garvey; queridos hermanos en Cristo:   1. "Paz a todos los que estáis en Cristo" (1 P 5, 14). Con estas palabras del apóstol san Pedro os saludo, con ocasión del XXIX capítulo general de la congregación de los Hermanos Cristianos. Me alegra especialmente daros la bienvenida este año, en que celebráis vuestro bicentenario, porque nos permite alabar a Dios por el carisma que suscitó a través del beato Edmundo Ignacio Rice y que perdura hasta hoy en vosotros, que soy sus hijos y hermanos. Aprovecho la oportunidad para daros las gracias en nombre de la Iglesia por todo lo que los Hermanos Cristianos han hecho durante dos siglos en favor de la educación de los jóvenes.  2. La historia de gracia que celebráis en este capítulo general empezó en un tiempo de gran agitación social en Europa y de fuerte estrechez en Irlanda, tierra donde nació Edmundo Rice. Cuando vuestro fundador era joven, el continente se vio sacudido por corrientes revolucionarias, que llevaron a la caída de un orden antiguo y al nacimiento de uno nuevo, el cual surgió con gran dificultad de guerras sangrientas que turbaron Europa en el alba del siglo XIX.  También para Irlanda fueron años de pobreza y persecución religiosa, y las grandes tradiciones de la vida católica irlandesa corrieron grave peligro. En cambio, esas tradiciones florecieron de un modo nuevo y notable cuando Dios impulsó a personas como Edmundo Rice a asumir la tarea de educar a los jóvenes, de otro modo condenados a una pobreza material, intelectual, moral y espiritual que no sólo los perjudicaría a ellos, sino también a la sociedad entera. Al responder a la llamada de Dios, vuestro fundador no sólo siguió las profundas inspiraciones del Espíritu Santo, que nos enseña todo (cf. Jn 14, 26); también sostuvo el camino de la Iglesia católica, que ha puesto siempre la educación en el centro mismo de su misión de anunciar el Evangelio. Más aún, Edmundo se mantuvo fiel a la antigua tradición de las grandes escuelas monásticas de Irlanda, que habían creado un profundo vínculo entre  santidad  y  enseñanza, entre humanidad y educación, para gloria de Europa y de todo el mundo cristiano.  Edmundo no sólo afrontó una crisis social o nacional, sino también una grave crisis personal, que suscitó en su vida la gracia que llevó al nacimiento de vuestra congregación. Cuando murió su joven esposa, en 1789, pensó primero en retirarse a la vida contemplativa. Pero esta no era su vocación. Edmundo descubrió que Dios lo llamaba a una vida activa enraizada en la contemplación. Tenía vocación para emprender "una nueva creatividad de la caridad" (Novo millennio ineunte, 50), que fue la verdadera revolución en una época revolucionaria, una revolución que no surgía de la violencia, sino de la escucha serena y paciente de Dios.  3. La contemplación de Cristo, el Maestro, por parte de Edmundo lo modeló cada vez más según la imagen del Señor, que en los evangelios se presenta "a la vez majestuosa y familiar, impresionante y tranquilizadora" (Catechesi tradendae, 8). Cristo, a quien él siguió, conocía "lo que hay en el hombre" (Jn 2, 25); fue compasivo, pero no tuvo miedo de decir la verdad; tenía autoridad, pero sin ser nunca autoritario; estaba arraigado en la tradición, pero afrontaba con creatividad las necesidades de su tiempo.  Queridos hermanos, Cristo y vuestro fundador os llaman a alcanzar esas mismas alturas al iniciar vuestro tercer siglo; como Edmundo, descubriréis "el rostro del dolor" (cf. Novo millennio ineunte, 26-27), el rostro del Señor crucificado. Ahora, más que nunca, debemos fijar nuestra mirada en él:  el Siervo sufriente, que soportó el castigo que nos trae la paz (cf. Is 53, 2-9). Al que fue traspasado por nuestras culpas debéis llevarle vuestras heridas y sufrimientos; al que fue herido por nuestras iniquidades debéis llevarle vuestros fracasos. ¿Quién sino el Señor de toda misericordia sanará nuestras heridas? ¿Quién sino él transformará nuestros sufrimientos en alegría? ¿Quién sino él convertirá nuestros pecados en una nueva vida? Queridos hermanos, os digo esto en vísperas de la Semana santa, cuando toda la Iglesia celebra el misterio de la cruz del Señor, que es la clave de todos los misterios de vida y de muerte.  El Calvario os enseña la verdad de vuestra historia:  vuestra congregación nació de la crisis; y de la crisis de estos tiempos está naciendo también esta vez vuestro futuro, el futuro de Dios para vosotros. Por eso, con el apóstol san Pablo, os digo:  "Estad siempre alegres en el Señor" (Flp 4, 4), porque a la luz de la Pascua comprendemos el significado de lo que dice san Pablo:  "Cuando soy débil, entonces es cuando soy fuerte" (2 Co 12, 10). Con la ayuda de Dios, no hay herida que no pueda convertirse en un manantial de vida nueva. Esta es la razón de nuestra esperanza; esta es la fuente de nuestra alegría.  4. Desde Waterford, donde nació en 1802, vuestra congregación se extendió por toda Irlanda, en la diáspora irlandesa y más allá. Ahora el número de vuestros miembros disminuye en algunos lugares, mientras que en otros aumenta. Y más allá de los confines de la Congregación, el movimiento Edmundo Rice está suscitando nuevas energías entre los laicos, hombres y mujeres, que comparten vuestro espíritu y vuestra obra. La llama de la fe encendida por vuestro fundador arde intensamente aún, y a vosotros corresponde garantizar que este "fuego sobre la tierra" (Lc 12, 49) sea tan creativo ahora como lo fue en el pasado. En un tiempo en el que muchas culturas sufren una crisis de comunicación de los valores religiosos y morales a los jóvenes, la misión educativa confiada a vosotros es más importante que nunca. Pero es también más estimulante, porque este es un tiempo en que, como observó el Papa Pablo VI, la gente "escucha más a gusto a los testigos que a los maestros, o si escucha a los maestros es porque son testigos" (Evangelii nuntiandi, 41). Habéis sido siempre excelentes maestros; ahora debéis ser más conocidos aún por vuestro testimonio valiente y gozoso de Cristo ante los jóvenes, en el momento en que la Iglesia emprende de nuevo "la gran aventura de la nueva evangelización" (cf. Novo millennio ineunte, 58).  Mientras escucháis a Dios durante estos días del capítulo general -dando gracias por el pasado, procurando comprender el presente y planificando el futuro-, pido al Señor que derrame su Espíritu sobre vosotros de modos nuevos y eficaces. Encomendando la congregación de los Hermanos Cristianos a la protección amorosa de nuestra Señora del Perpetuo Socorro y a la intercesión de vuestro beato fundador, os imparto de buen grado mi bendición apostólica como prenda de infinita misericordia en Jesucristo, que vive para siempre en nuestro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DEL PAPA JUAN PABLO II  AL COMITÉ PONTIFICIO PARA LOS CONGRESOS EUCARÍSTICOS INTERNACIONALES  </w:t>
      </w:r>
    </w:p>
    <w:p>
      <w:pPr>
        <w:pStyle w:val="Normal"/>
        <w:rPr/>
      </w:pPr>
      <w:r>
        <w:rPr/>
        <w:t xml:space="preserve">  </w:t>
      </w:r>
    </w:p>
    <w:p>
      <w:pPr>
        <w:pStyle w:val="Normal"/>
        <w:rPr/>
      </w:pPr>
      <w:r>
        <w:rPr/>
        <w:t xml:space="preserve">Señores cardenales; venerados hermanos en el episcopado; amadísimos hermanos y hermanas:   1. Me alegra acogeros y saludaros con gran cordialidad. Saludo con afecto ante todo al señor cardenal Jozef Tomko, presidente del Comité pontificio para los congresos eucarísticos internacionales, al que agradezco las palabras que me ha dirigido en vuestro nombre. Durante estos días, en que estáis reunidos para programar la actividad del Comité recientemente renovado en sus componentes, habéis deseado este encuentro con el Papa. Os agradezco vuestra visita, os doy a cada uno mi cordial bienvenida y os deseo un buen trabajo.  2. Aprovecho de buen grado esta propicia ocasión para manifestar mi aprecio más sincero a vuestro Comité, comprometido a promover en toda la Iglesia el culto eucarístico. Los Congresos eucarísticos constituyen importantes experiencias de fe y de intensa oración, porque ofrecen a muchos creyentes la oportunidad de contemplar el rostro de Cristo misteriosamente velado en el sacramento de la Eucaristía. Por medio de vosotros quisiera expresar mi más sincera gratitud a los delegados nacionales y a cuantos contribuyen de diversos modos al éxito de tan importantes manifestaciones de piedad cristiana.  Sabéis bien cuán importante es la devoción eucarística para la vida de la Iglesia y para la difusión del Evangelio. En efecto, en la Eucaristía está contenido el bien espiritual más valioso de la comunidad cristiana, es decir, Cristo mismo, que en la cruz se inmoló por la salvación de la humanidad. Proseguid, pues, con dedicación y entusiasmo vuestra obra tan apreciada. Al mismo tiempo que os aseguro mi recuerdo en la oración, os imparto de corazón a vosotros y a vuestros seres querido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DURANTE EL ENCUENTRO CON LOS JÓVENES DE LA DIÓCESIS DE ROMA   Plaza de San Pedro Jueves 21 de marzo de 2002</w:t>
      </w:r>
    </w:p>
    <w:p>
      <w:pPr>
        <w:pStyle w:val="Normal"/>
        <w:rPr/>
      </w:pPr>
      <w:r>
        <w:rPr/>
        <w:t xml:space="preserve"> </w:t>
      </w:r>
    </w:p>
    <w:p>
      <w:pPr>
        <w:pStyle w:val="Normal"/>
        <w:rPr/>
      </w:pPr>
      <w:r>
        <w:rPr/>
        <w:t xml:space="preserve">1. "Vosotros sois la sal de la tierra. (...) Vosotros  sois la luz del mundo" (Mt 5, 13-14).  Estas palabras de Jesús resuenan en nuestro corazón, mientras nos preparamos para la celebración de la XVII Jornada mundial de la juventud, que tendrá lugar en Toronto, Canadá, el próximo mes de julio. Estas palabras nos interpelan profundamente; nos piden que nos unamos con nuestra vida a Aquel que es la verdadera luz del mundo y la sal que da sabor inalterable a la tierra:  Jesucristo, el Verbo que se hizo carne y vino a habitar en medio de nosotros.  Amadísimos jóvenes, os agradezco este encuentro que habéis organizado y durante el cual habéis querido preguntaros juntos:  "¿Qué quiere decir ser luz del mundo y sal de la tierra?". Algunos amigos vuestros ya os han ayudado a encontrar una respuesta. Acogiendo libremente la llamada de Dios, unos viven el noviazgo y otros el matrimonio. Algunos están recorriendo el camino del sacerdocio y otros el de la vida religiosa o misionera.  Les agradezco sus testimonios, que os estimulan a todos vosotros a preguntaros con sinceridad, tal como han hecho ellos:  "Señor, ¿qué quieres que haga? ¿Qué deseas que haga para vivir con plenitud mi bautismo y ser sal de la tierra y luz del mundo?  Antes que ellos, Francisco de Asís se planteó esta misma pregunta ante el crucifijo de San Damián. Tanto a ellos como a vosotros, Dios quiere revelar su designio de amor, para realizar el proyecto de vida que ha establecido desde la eternidad para cada uno.  2. Agradezco al cardenal vicario las cordiales palabras que me ha dirigido en nombre de todos vosotros. Doy las gracias también a la responsable de los jóvenes de la Acción católica diocesana.  Saludo a la delegación de jóvenes de las regiones de Italia, que viajará mañana a Toronto, donde se reunirá con sus coetáneos comprometidos en la preparación de la próxima Jornada mundial. Saludo asimismo al grupo que realizará una peregrinación a Tierra Santa, para llevar un testimonio de solidaridad a los jóvenes de aquellos lugares tan probados. Por último, saludo a la delegación de jóvenes procedentes de Toronto, que han venido para participar en este encuentro y en la celebración del domingo de Ramos.  Doy las gracias a los muchachos y muchachas que me han manifestado su deseo de acoger la llamada del Señor, pero que, al mismo tiempo, han reconocido que no siempre es fácil responderle con un "sí" abierto y generoso.  Amadísimos amigos, comprendo vuestras dificultades. Ciertamente, las múltiples propuestas que llegan de numerosas partes a vuestra conciencia no os ayudan a descubrir con facilidad el prodigioso designio de vida que tiene a Cristo como centro unificador y propulsor. ¿No es verdad que algunos de vuestros coetáneos viven como por momentos, eligiendo cada vez lo que puede parecer más cómodo?  Escuchadme. Si no dedicáis tiempo a la oración y no contáis con la ayuda de un director espiritual, la confusión del mundo puede llegar incluso a ahogar la voz de Dios. Como algunos han observado oportunamente, al tratar de satisfacer las propias necesidades inmediatas se pierde la capacidad de amar en nombre de Cristo y no se puede dar la vida por los demás, como él nos enseñó. ¿Qué hacer entonces?  3. Me habéis formulado la siguiente pregunta:  "¿Qué debemos hacer para ser sal de la tierra y luz del mundo?".  Para responder, debemos recordar ante todo que Dios creó al hombre a su imagen, destinándolo a esa primera y fundamental vocación que es la comunión con él. En esto consiste la más alta dignidad del ser humano. Como recuerda el concilio Vaticano II, "el hombre es invitado al diálogo con Dios desde su nacimiento; pues no existe sino porque, creado por Dios por amor, es conservado siempre por amor; y no vive plenamente según la verdad si no reconoce libremente aquel amor y se entrega a su Creador" (Gaudium et spes, 19).  ¡Sí, queridos amigos, hemos sido creados por Dios y para Dios, y el deseo de él está inscrito en nuestro corazón! Dado que "la gloria de Dios es el hombre que vive", como dijo san Ireneo de Lyon, Dios no deja de atraer a sí al hombre, para que encuentre en él la verdad, la belleza y la felicidad que busca sin descanso. Esta atracción que Dios ejerce sobre nosotros se llama "vocación".  4. Precisamente porque hemos sido creados a imagen de Dios, hemos recibido de él también el gran don que es la libertad. Pero si no se ejercita bien, la libertad nos puede conducir lejos de Dios. Nos puede hacer perder la dignidad de la que él nos ha revestido. Cuando no está plasmada por el Evangelio, la libertad puede transformarse en esclavitud:  la esclavitud del pecado y de la muerte eterna.  Queridos jóvenes, queridos muchachos y muchachas de Roma, nuestros progenitores, alejándose de la voluntad divina, cayeron en el pecado, es decir, en el mal uso de la libertad. Sin embargo, el Padre celestial no nos abandonó; envió a su Hijo Jesús para curar la libertad herida y restaurar de un modo aún más hermoso la imagen que se había desfigurado. Jesús, victorioso sobre el pecado y la muerte, afirmó su señorío sobre el mundo y sobre la historia. Él vive y nos invita a no someter nuestra libertad personal a ningún poder terreno, sino sólo a él y a su Padre omnipotente.  Jóvenes del nuevo milenio, no uséis mal vuestra libertad. No arruinéis la gran dignidad de hijos de Dios que os ha sido dada. Someteos únicamente a Cristo, que quiere vuestro bien y vuestra alegría auténtica (cf. Mt 23, 8-10); a él, que quiere que seáis hombres y mujeres plenamente felices y realizados. De este modo descubriréis que sólo cumpliendo la voluntad de Dios podemos ser luz del mundo y sal de la tierra.  5. Estas realidades tan sublimes como comprometedoras sólo se pueden comprender y vivir en un clima de constante oración. Este es el secreto para entrar y morar en la voluntad de Dios. Por tanto, son muy oportunas las iniciativas de oración -sobre todo de adoración eucarística- que se están difundiendo en la diócesis de Roma gracias a vosotros, jóvenes.  Quisiera decir además a todos y a cada uno:  leed el Evangelio, personal y comunitariamente, meditadlo y vividlo. El Evangelio es la palabra viva y operante de Jesús, que nos da a conocer el amor infinito de Dios por cada uno de nosotros y por la humanidad entera. El Maestro divino os llama a cada uno de vosotros a trabajar en su campo; os llama a ser sus discípulos, dispuestos a comunicar también a otros amigos vuestros lo que él os ha comunicado.  Si hacéis esto, sabréis responder a la pregunta:  "Señor, ¿qué quieres que haga?". En efecto, la verdadera respuesta se halla en el Evangelio, que esta tarde os entrego idealmente. Es el mandato misionero de Jesús:  "Vosotros sois la sal de la tierra. (...) Vosotros sois la luz del mundo" (Mt 5, 13-14). Os lo entrego por manos de María, modelo luminoso de fidelidad a la vocación que le confió el Señor.  ¡Buen viaje a Toronto! ¡Áni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PARTICIPANTES EN UN SIMPOSIO INTERNACIONAL ORGANIZADO POR LA PONTIFICIA UNIVERSIDAD LATERANENSE </w:t>
      </w:r>
    </w:p>
    <w:p>
      <w:pPr>
        <w:pStyle w:val="Normal"/>
        <w:rPr/>
      </w:pPr>
      <w:r>
        <w:rPr/>
        <w:t xml:space="preserve"> </w:t>
      </w:r>
    </w:p>
    <w:p>
      <w:pPr>
        <w:pStyle w:val="Normal"/>
        <w:rPr/>
      </w:pPr>
      <w:r>
        <w:rPr/>
        <w:t xml:space="preserve">Al venerado hermano Monseñor SALVATORE FISICHELLA Rector magnífico de la Pontificia Universidad Lateranense  1. He sabido con agrado que el Institutum Utriusque Iuris de esa Pontificia Universidad Lateranense ha organizado un simposio jurídico internacional para profundizar en la relación intrínseca entre los contenidos fundamentales del derecho y el ideal de justicia propio de la legislación canónica. Al dirigirle mi saludo, venerado hermano, me complace renovarle mi felicitación por la tarea que se le ha confiado recientemente de dirigir la que, con razón, es calificada como la "Universidad del Papa". Extiendo mi cordial saludo al presidente del Instituto Utriusque Iuris, padre Domingo Andrés, y a los decanos de las facultades de derecho canónico y de derecho civil, a los cuales se ha encargado la organización y la dirección de esta importante iniciativa jurídica y cultural.  La elección del tema del simposio es un signo más de la adhesión de ese Instituto a la Cátedra de Pedro y de su fidelidad al magisterio de la Iglesia. En efecto, mediante el trabajo académico y formativo de sus dos facultades, las de derecho canónico y de derecho civil, está llamado a preparar juristas cualificados en ambos ordenamientos del derecho, el de la Iglesia y el de la comunidad civil, con una perspectiva que, partiendo de su tradición consolidada, se abra a las cuestiones planteadas por la ciencia jurídica contemporánea y, al mismo tiempo, a las exigencias siempre nuevas que maduran en ambos ordenamientos jurídicos.  2. Durante estos días estáis reflexionando sobre la relación inseparable entre derecho y justicia en la vigente legislación canónica, a partir de la promulgación del nuevo Código de derecho canónico y del Código de cánones de las Iglesias orientales, y sobre el modo como esta relación es acogida en las diversas legislaciones y en los contenidos sustanciales que caracterizan los ordenamientos civiles, desde los internos de cada Estado hasta el internacional.  En este esfuerzo de profundización os ayuda, como criterio de investigación, el principio según el cual la justicia es la esencia de todo acto, que por su misma naturaleza está orientado al bien de una comunidad y de cuantos forman parte de ella. Por tanto, según el método propio del utrumque ius, se os pide que asociéis el análisis de la vigente legislación canónica a cuanto madura en los ordenamientos jurídicos de la sociedad civil, contribuyendo así a delinear la aportación recíproca entre los dos derechos y descubriendo sus convergencias y peculiaridades desde el punto de vista del servicio a la persona humana.  No cabe duda de que la unidad del derecho y de la ciencia jurídica tiene su fundamento en una justicia dinámica, expresión no sólo del estricto orden legal, sino también y sobre todo de la recta ratio que debe gobernar tanto los comportamientos de las personas como los de la autoridad. Esto es lo que afirma santo Tomás de Aquino, cuando recuerda que "toda ley positiva humana, en tanto tiene fuerza de ley, en cuanto deriva de la ley natural" ("Omnis lex humanitus posita in tantum habet de ratione legis, in quantum a lege naturae derivatur" (Summa Theol., I-II, q. 95, a. 2).  3. En la visión cristiana los términos derecho y justicia, en cuanto operantes al estructurarse los ordenamientos jurídicos, constituyen otras tantas llamadas a una justicia superior, que se convierte en criterio de confrontación para cada comportamiento jurídicamente relevante, desde el de los legisladores hasta el de cuantos, de diferentes modos, actúan en el campo de la justicia. En efecto, a partir de la esencia misma del derecho de la Iglesia brota inmediatamente la exigencia de garantizar la salus animarum como criterio de la correcta relación entre norma jurídica y aspiraciones legítimas de los christifideles. El ordenamiento jurídico de la comunidad eclesial tiende en primer lugar a realizar la comunión eclesial, haciendo prevalecer la dignidad de todo bautizado, en la igualdad sustancial y en la diversidad de las funciones de cada uno. En realidad, esta diversidad no es simplemente expresión de una "exigencia funcional"; también es índice de la peculiar visión antropológica cristiana y de la realidad sacramental e institucional de la Iglesia.  En efecto, sólo en la comunión orgánica de la comunidad eclesial la dignidad de los christifideles encuentra el espacio y los modos para situar la exigencia legítima de tutela de los derechos y de asunción de deberes. Por eso, la comunión exige que esté siempre presente la caridad, que no contradice el derecho, sino que lo eleva a instrumento de verdad, contribuyendo a crear la certeza de las reglas y, por consiguiente, el desarrollo ordenado de las relaciones jurídicas que no van contra la justicia.  4. Al considerar la realidad actual de los ordenamientos de la sociedad civil, aun en presencia de diversidades culturales y de concepciones en las que se inspiran los distintos sistemas jurídicos, podemos notar que el sentido del derecho es muy apreciado por doquier, hasta llegar a verdaderas reivindicaciones cuando surgen conflictos o incluso actitudes profundas que se oponen a una justicia efectiva.  Lamentablemente, a menudo se formulan normas que, en vez de responder a las exigencias del bien común con la garantía de la tutela legítima de las personas, se limitan a considerar sólo los intereses de algunas categorías, deformando así la idea misma de justicia y reduciendo el ordenamiento jurídico a mero instrumento de reglamentación pragmática. Más aún, en muchos casos, un rápido e insólito aumento de las normas, justificado en nombre de una aparente necesidad de reglamentar todos los aspectos del orden social, tiende a sustraer a las personas y a las formaciones sociales intermedias los espacios vitales necesarios para garantizar las aspiraciones más profundas del hombre.  Es evidente que la dignidad de la persona humana, aun reconocida formalmente como fundamento de todo derecho, resultaría violada o al menos desatendida, si la justicia se redujera a la simple función de solución de controversias. En este caso, también el papel de la ciencia jurídica se vería perjudicado y la actividad de los agentes de justicia se reduciría a la aplicación de decisiones puramente técnicas.  5. Los ordenamientos jurídicos presentan hoy lagunas preocupantes con respecto a los sectores donde los progresos de la tecnología y de la investigación científica, así como los nuevos estilos de vida, han planteado interrogantes inéditos. En estos casos el recurso a funciones de suplencia, o a la analogía con otras situaciones y normas jurídicas, no siempre resulta adecuado; también muestra todos sus límites la aplicación del criterio según el cual es moralmente permitido y practicable lo que el ordenamiento jurídico no prohíbe.  Esta situación cultural pone de manifiesto una creciente carencia de referencias a presupuestos éticos y a valores que funden el orden social inspirados en la doctrina moral objetiva que está en el origen de toda convivencia humana justa. Así pues, es preciso reafirmar que la función legislativa, en cualquier nivel, no puede encontrar justificación o fundamento recurriendo simplemente a la aplicación de la sola regla de la mayoría, puesto que, como subrayé en la encíclica Veritatis splendor, "la doctrina moral no puede depender ciertamente del simple respeto de un procedimiento; en efecto, esta no viene determinada en modo alguno por las reglas y formas de una deliberación de tipo democrático" (n. 113).  6. Partiendo de este presupuesto, se pueden comprender mejor también las dificultades que se encuentran actualmente en el orden internacional, en el que una separación gradual de inderogables presupuestos éticos corre el riesgo de limitar los efectos de los principios insustituibles propios de este orden, debilitando, por consiguiente, la fuerza del derecho internacional pacientemente construido. Asistimos a veces, con dolor, a comportamientos en la comunidad de las naciones que desatienden el principio fundamental del pacta sunt servanda, prefiriendo un recurso continuo a la praxis del consensus para adoptar actos que, sujetos a las interpretaciones más diversas, resultan limitados en las obligaciones que crean para los destinatarios y, por tanto, condicionados en sus efectos.  Se trata, por desgracia, de actitudes existentes no sólo en las relaciones ordinarias entre los Estados, sino también en los procesos de integración supranacional, que a menudo parecen orientados a separar la dimensión material y social del hombre de las dimensiones ética y religiosa, con consecuencias inmediatas también en la esfera política y normativa. El hecho religioso no puede equipararse a una mera convicción subjetiva y, sobre todo, no puede reducirse a una manifestación individual de culto, puesto que, por su naturaleza intrínseca, la religión conlleva la exigencia de una expresión comunitaria y de una adecuada formación de sus miembros.  7. El criterio de fondo de todo ordenamiento jurídico recto debe ser siempre la referencia a la persona humana, en cuanto depositaria de una dignidad inalienable, tanto en su dimensión individual como en la comunitaria. Así, es importante hacer todo lo posible para llevar a cabo una efectiva tutela de los derechos humanos fundamentales, pero sin elaborar en torno a ellos teorías y comportamientos orientados a privilegiar sólo algunos aspectos de estos derechos, o los correspondientes a intereses y sensibilidades particulares de un determinado momento histórico. De este modo se olvidaría el principio esencial de la indivisibilidad de los derechos del hombre, que tiene su fundamento en la unidad de la persona humana y en su dignidad intrínseca.  Ilustres y queridos participantes en el simposio, al expresar mi profunda estima y mi aprecio por el compromiso y la competencia con que prestáis vuestro servicio cultural y jurídico en un ámbito tan importante y vital para la Iglesia y para la comunidad civil, invoco sobre vosotros, así como sobre vuestra actividad diaria de estudio e investigación, la protección materna de la Virgen María, Speculum iustitiae. Acompaño estos sentimientos y deseos con una especial bendición apostólica, que extiendo de buen grado a los colaboradores, a los estudiantes y a vuestros seres queridos.  Vaticano, 21 de marzo de 200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CON MOTIVO DEL 90° ANIVERSARIO DE LA FUNDACIÓN DEL SEMINARIO TEOLÓGICO "SAN PÍO X" DE CATANZARO   Lunes 18 de marzo de 2002</w:t>
      </w:r>
    </w:p>
    <w:p>
      <w:pPr>
        <w:pStyle w:val="Normal"/>
        <w:rPr/>
      </w:pPr>
      <w:r>
        <w:rPr/>
        <w:t xml:space="preserve"> </w:t>
      </w:r>
    </w:p>
    <w:p>
      <w:pPr>
        <w:pStyle w:val="Normal"/>
        <w:rPr/>
      </w:pPr>
      <w:r>
        <w:rPr/>
        <w:t xml:space="preserve"> </w:t>
      </w:r>
    </w:p>
    <w:p>
      <w:pPr>
        <w:pStyle w:val="Normal"/>
        <w:rPr/>
      </w:pPr>
      <w:r>
        <w:rPr/>
        <w:t xml:space="preserve">Venerados hermanos en el episcopado y el sacerdocio; amadísimos seminaristas:   1. Gracias por esta visita, que habéis querido hacerme con ocasión de las celebraciones del 90° aniversario de la fundación de vuestro seminario. Gracias por el afecto con que habéis expresado vuestra adhesión al Sucesor de Pedro.  Saludo con profunda gratitud a monseñor Antonio Cantisani, que con sus palabras ha querido hacerse intérprete de los sentimientos de sus hermanos en el episcopado. También doy las gracias al rector del seminario, que ha hablado en nombre de los superiores y de todos los presentes.  Esta visita me brinda la ocasión de continuar el diálogo que comenzamos el 6 de octubre de 1984, cuando fui a visitar personalmente vuestra casa, el seminario regional San Pío X de Catanzaro. De aquel encuentro, aunque lejano en el tiempo, conservo un recuerdo vivo y agradable. Fue para mí un momento particularmente intenso. Entonces tuve la ocasión de meditar junto con los sacerdotes y los seminaristas de Calabria sobre la gracia de la llamada divina, que compromete constantemente a convertirse en iconos vivos del buen Pastor en medio de su pueblo.  2. Al recibir como regalo el primer ejemplar de vuestra "Regla de vida", he descubierto con alegría que el diálogo de fe, iniciado durante aquel encuentro, no se ha interrumpido jamás. En efecto, el discurso que dirigí entonces a los seminaristas ha llegado a ser casi un "portal" que introduce en el proyecto formativo de vuestra comunidad, confirmando la comunión que desde los comienzos os une al Papa.  ¡Cómo no recordar en esta circunstancia a mi venerado predecesor san Pío X que, con corazón paterno y generoso, quiso erigir un centro de formación altamente  cualificado para el futuro clero de Calabria! ¡Cómo no recordar los innumerables  signos  de  predilección que dispensó a la incipiente institución, interesándose personalmente por la compra del terreno, el proyecto y la construcción del edificio, y ofreciendo además, con la constitución apostólica Susceptum inde, directrices sabias para la organización de la labor formativa!  Esa predilección prosiguió solícitamente en la obra de sus Sucesores y, particularmente, del siervo de Dios Papa Pío XII, el cual, tras el funesto incendio de septiembre de 1940, al reconstruir en 1954 el seminario, se convirtió prácticamente en su segundo fundador.  La excelente relación entre el Sucesor de Pedro y vuestro centro de formación tiene en este encuentro una valiosa ocasión para reforzarse y constituir un renovado e influyente factor de la calidad de la formación espiritual y teológica de los futuros sacerdotes en Calabria.  3. "Vosotros, ¿quién decís que soy yo?" (Mt 16, 13). Esta es la pregunta que Jesús formula a aquellos "seminaristas" muy particulares, que fueron los Apóstoles. Esta misma pregunta os la hace a cada uno de vosotros, llamados a ser los evangelizadores de la tierra de Calabria. En efecto, ¿no es el seminario una escuela de fe, en la que se aprende a ofrecer a Jesús con el corazón, la inteligencia y la vida, la respuesta que él espera de los "suyos"? El apóstol san Pedro expresó de modo inigualable esa respuesta con las palabras:  "Tú eres el Cristo, el Hijo de Dios vivo" (Mt 16, 16).  "Sobre todo hoy, en una sociedad marcada por el fenómeno de la secularización, es necesaria claridad de propósitos y firmeza de voluntad, que se obtienen directamente en las fuentes genuinas del Evangelio. (...) Cuanto más se descristianiza el mundo, más aquejado está por la incertidumbre o la indiferencia, más necesidad tiene de ver en la persona de los sacerdotes esta fe radical, que es como un faro en la noche o la roca en la que se apoya" (L'Osservatore Romano, edición en lengua española, 4 de noviembre de 1984, p. 11). Estas palabras, que dirigí a los sacerdotes calabreses durante el citado encuentro, siguen siendo actuales e impulsan a comprometerse en una formación que debe tener como finalidad primera e irrenunciable la renovada y radical adhesión a Cristo por parte de los candidatos al sacerdocio. En efecto, la apuesta formativa del seminario depende totalmente de la capacidad de ofrecer a los jóvenes un itinerario real y comprometedor de fe que, sin dar nada por descontado, los capacite para acoger en la verdad el misterio de la persona de Jesús, es decir, para reconocer en él al Hijo de Dios vivo y al Señor de la historia, y seguirlo cada vez más generosamente "en el camino a Jerusalén".  4. El episodio de Cesarea de Filipo, que nos transmitieron los evangelistas san Mateo y san Lucas, y la Tradición viva de la Iglesia nos recuerdan que "a la contemplación plena del rostro del Señor no llegamos sólo con nuestras fuerzas, sino dejándonos guiar por la gracia. Sólo la experiencia del silencio y de la oración ofrece el horizonte adecuado en el que puede madurar y desarrollarse el conocimiento más auténtico, fiel y coherente de aquel misterio, que tiene su expresión culminante en la solemne proclamación del evangelista san Juan:  "Y el Verbo se hizo carne, y habitó entre nosotros, y hemos contemplado su gloria, gloria que recibe del Padre como Hijo único, lleno de gracia y de verdad" (Jn 1, 14)" (Novo millennio ineunte, 20).  No podemos menos de ver en estas sugerencias la invitación a hacer del seminario el "lugar del silencio" y la "casa de la oración", donde el Señor sigue llamando a los "suyos" a "un lugar apartado" (cf. Lc 9, 18) para vivir una intensa experiencia de encuentro y contemplación. Por este camino quiere prepararlos para que sean "maestros de la fe" y "educadores del pueblo de Dios en la fe", y valerse de ellos para "proclamar con autoridad la palabra de Dios", "reunir al pueblo de Dios que estaba disperso", alimentarlo con los sacramentos, signos eficaces de la acción de Cristo, "ponerlo en el camino de la salvación" y conservarlo en la unidad, es decir, "animar sin cesar a esta comunidad reunida en torno a Cristo, siguiendo la línea de su vocación más íntima" (Evangelii nuntiandi, 68).  En este ámbito, el estudio se transforma en momento irrenunciable de un itinerario pedagógico orientado a la educación en una fe viva y operante por medio de la caridad, instrumento privilegiado de un conocimiento sapiencial y científico capaz de fundar y consolidar todo el edificio de la formación espiritual y pastoral de los futuros presbíteros. Estos deben prepararse para vivir la caridad pastoral como expresión de su fe en Cristo, que da su vida por la Iglesia (cf. Ef 5, 25-27), como modalidad de misión universal (cf. Mt 28, 18-20) y como respuesta plena a la caridad del Señor (cf. Jn 21, 15-20), juntamente con sus hermanos del presbiterio, bajo la guía del obispo.  5. El vínculo cristológico, rasgo fundamental de la identidad del presbítero, y su pertenencia al único presbiterio de la diócesis, a cuyo servicio está asignado bajo la dirección de su obispo (cf. Presbyterorum ordinis, 8), son elementos fundamentales que deben marcar la formación de los seminaristas.  Esta deberá llevar a los candidatos a valorar cada una de sus acciones en referencia a Cristo y a considerar su pertenencia al único presbiterio como dimensión previa de la actuación pastoral y testimonio de comunión, indispensables para servir eficazmente al misterio de la Iglesia y a su misión en el mundo.  A partir de estas perspectivas comprenderemos el período de la formación en el seminario como un tiempo especial de silencio y espera, de pobreza y comunión, de búsqueda de Dios y amor a los hermanos, especialmente a los últimos, haciendo de la comunidad del seminario una expresión privilegiada de la Iglesia, "germen y comienzo" en la tierra del reino de Cristo y de Dios (cf. Lumen gentium, 5).  6. Queridos seminaristas, nuestro encuentro se celebra en la víspera de la solemnidad de san José, esposo de la Virgen y custodio del Redentor, el cual resplandece en la Iglesia por su singular vocación vivida en el silencio, en la búsqueda atenta del designio amoroso de Dios y en la dedicación total a Cristo. Él, que estuvo cerca de Jesús en los años de su vida oculta en Nazaret, os ayude a descubrir cada día el valioso tesoro del amor de Cristo, convirtiéndoos en heraldos gozosos de su Evangelio.  Con estos deseos, encomiendo vuestros generosos propósitos y vuestras expectativas a la protección materna de la Virgen santísima, de su castísimo esposo y de todos los santos que han marcado el camino de fe de la amada Calabria, y con gran afecto imparto a todo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PLENARIA DEL CONSEJO PONTIFICIO PARA LA CULTURA  Sábado 16 de marzo de 2002</w:t>
      </w:r>
    </w:p>
    <w:p>
      <w:pPr>
        <w:pStyle w:val="Normal"/>
        <w:rPr/>
      </w:pPr>
      <w:r>
        <w:rPr/>
        <w:t xml:space="preserve">  </w:t>
      </w:r>
    </w:p>
    <w:p>
      <w:pPr>
        <w:pStyle w:val="Normal"/>
        <w:rPr/>
      </w:pPr>
      <w:r>
        <w:rPr/>
        <w:t>Señores cardenales; queridos hermanos en el episcopado; queridos amigos:   1. Me alegra acogeros al término de la asamblea plenaria de vuestro dicasterio, durante la cual habéis querido tomar como punto de partida la carta Novo millennio ineunte, para dar vuestra contribución a la misión de la Iglesia en el tercer milenio (cf. n. 40). Vuestro encuentro coincide con el vigésimo aniversario de la creación del Consejo pontificio para la cultura. Dando las gracias por el trabajo que han realizado los miembros y los colaboradores del Consejo pontificio durante los veinte años transcurridos, saludo al señor cardenal Poupard, y le agradezco sus amables palabras, que interpretan los sentimientos de todos.  A todos os expreso mi gratitud por vuestra generosa colaboración al servicio de la misión universal del Sucesor de Pedro, y os animo a proseguir, con renovado celo, vuestras relaciones con las culturas, para crear puentes entre los hombres, testimoniar a Cristo y ayudar a nuestros hermanos a acoger el Evangelio (cf. constitución apostólica Pastor bonus, art. 166-168). En efecto, esto se realiza mediante un diálogo abierto con todas las personas de buena voluntad, diversas por su pertenencia y sus tradiciones, marcadas por su religión o por su no creencia, pero todas unidas en su condición humana y llamadas a compartir la vida de Cristo, Redentor del hombre.  2. La creación del Consejo pontificio para la cultura, con el fin de "dar a toda la Iglesia un impulso común en el encuentro, continuamente renovado, del mensaje salvífico del Evangelio con la pluralidad de las culturas, en la diversidad de los pueblos, a los cuales debe ofrecer sus frutos de gracia" (Carta al cardenal Casaroli para la creación del Consejo pontificio para la cultura, 20 de mayo de 1982:  L'Osservatore Romano, edición en lengua española, 6 de junio de 1982, p. 19), sigue la misma línea de la reflexión y de las decisiones del concilio ecuménico Vaticano II. En efecto, los padres habían destacado con fuerza el lugar central de la cultura en la vida de los hombres y su importancia para la penetración de los valores evangélicos, así como para la difusión del mensaje bíblico en las costumbres, las ciencias y las artes. Con este mismo espíritu, la unión del Consejo pontificio para el diálogo con los no creyentes y del Consejo pontificio para la cultura en un único consejo, el 25 de marzo de 1993, tuvo como objetivo promover "el estudio del problema de la no creencia y la indiferencia religiosa presente, de varias formas, en los diversos ambientes culturales, (...) con el fin de proporcionar ayudas adecuadas a la acción pastoral de la Iglesia para la evangelización de las culturas y la inculturación del Evangelio" (Motu proprio "Inde a Pontificatus":  L'Osservatore Romano, edición en lengua española, 7 de mayo de 1993, p. 5).  La transmisión del mensaje evangélico en el mundo actual es particularmente ardua, sobre todo porque nuestros contemporáneos están inmersos en ambientes culturales frecuentemente ajenos a cualquier dimensión espiritual y de interioridad, en situaciones donde dominan aspectos esencialmente materialistas. No cabe duda de que en este período de la historia, más que en cualquier otro, también es necesario constatar una ruptura en el proceso de transmisión de los valores morales y religiosos entre las generaciones, que conduce a una especie de heterogeneidad entre la Iglesia y el mundo contemporáneo. Desde esta perspectiva, el Consejo desempeña un papel particularmente importante de observatorio, por un lado, para identificar el desarrollo de las diferentes culturas y las cuestiones antropológicas que se plantean en ellas, y, por otro, para afrontar las posibles relaciones entre las culturas y la fe cristiana, a fin de proponer nuevos modos de evangelización, a partir de las expectativas de nuestros contemporáneos. En efecto, es importante llegar a los hombres donde se hallan, con sus preocupaciones e interrogantes, para permitirles descubrir los puntos de referencia morales y espirituales necesarios para toda existencia conforme a  nuestra  vocación específica, y encontrar en la llamada de Cristo la esperanza que no defrauda jamás (cf. Rm 5, 5), basándose en la experiencia del apóstol san Pablo en el Areópago de Atenas (cf. Hch 17, 22-34). Desde luego, la atención a la cultura permite ir lo más lejos posible en el encuentro con los hombres. Por tanto, es una mediación privilegiada entre comunicación y evangelización.  3. Entre los mayores obstáculos actuales pueden citarse las dificultades que encuentran las familias y las instituciones escolares, que tienen la ardua tarea de transmitir a las jóvenes generaciones los valores humanos, morales y espirituales que les permitirán ser hombres y mujeres deseosos de llevar una vida personal digna y comprometerse en la vida social. De igual modo, la transmisión del mensaje cristiano y de los valores que derivan de él y que conducen a decisiones y a comportamientos coherentes constituye un desafío que todas las comunidades eclesiales deben afrontar, principalmente en el campo de la catequesis y del catecumenado. Otros períodos de la historia de la Iglesia, por ejemplo el tiempo de san Agustín o, más recientemente, el siglo XX, en el que se pudo registrar la aportación de numerosos filósofos cristianos, nos han enseñado a fundar nuestra reflexión y nuestra manera de evangelizar en una sana antropología y en una sana filosofía. En efecto, desde que la filosofía pasa a Cristo, el Evangelio puede comenzar de verdad a extenderse en todas las naciones. Urge, pues, que todos los protagonistas de los sistemas educativos se dediquen a un estudio antropológico serio, para dar razón de lo que es el hombre y de lo que lo hace vivir. Las familias tienen gran necesidad de ser secundadas por educadores que respeten sus valores y les ayuden a proponer reflexiones sobre las cuestiones fundamentales que se plantean los jóvenes, aunque esto parezca ir contra corriente con respecto a las propuestas de la sociedad actual. En todas las épocas, los hombres y las mujeres han sabido hacer resplandecer la verdad con valentía profética. Esta misma actitud se requiere también en nuestros días.  El fenómeno de la globalización, que se ha convertido hoy en un hecho cultural, constituye a la vez una dificultad y una oportunidad. Aun tendiendo a nivelar las identidades específicas de las diferentes comunidades y a reducirlas algunas veces a simples recuerdos folclóricos de antiguas tradiciones despojadas de su significado y de su valor cultural y religioso originales, este fenómeno también permite superar las barreras entre las culturas y da a las personas la posibilidad de encontrarse y conocerse; al mismo tiempo, obliga a las autoridades de las naciones y a los hombres de buena voluntad a hacer que se respete lo que es propio de los individuos y de las culturas, a fin de garantizar el bien de las personas y de los pueblos, y poner por obra la fraternidad y la solidaridad. La sociedad entera también afronta temibles interrogantes sobre el hombre y sobre su futuro, especialmente en campos como la bioética, el uso de los recursos del planeta y las decisiones en materia económica y política, para que el hombre sea reconocido en toda su dignidad y siga siendo el protagonista de la sociedad y el criterio último de las decisiones sociales. La Iglesia no pretende de ningún modo suplantar a los responsables de los asuntos públicos, pero desea participar en los debates, para iluminar las conciencias a la luz del sentido del hombre, inscrito en su misma naturaleza.  4. Corresponde al Consejo pontificio para la cultura proseguir su acción y dar su aportación a los obispos, a las comunidades católicas y a todas las instituciones que lo deseen, a fin de que los cristianos tengan los medios para testimoniar su fe y su esperanza de manera coherente y responsable, y todos los hombres de buena voluntad se comprometan en la construcción de una sociedad en la que se promueva el ser integral de toda persona. El futuro del hombre y de las culturas, el anuncio del Evangelio y la vida de la Iglesia dependen de esto.  Contribuid a una renovada toma de conciencia del lugar de la cultura para el futuro del hombre y de la sociedad, así como para la evangelización, a fin de que el hombre llegue a ser cada vez más libre y use esta libertad de manera responsable. Al término de vuestro encuentro, encomendando vuestra misión a la Virgen María, os imparto de buen grado a vosotros, así como a todos los que colaboran con vosotros y a vuestros seres queridos, una particular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MONSEÑOR LUGI DE MAGISTRIS PRO-PENITENCIARIO MAYOR</w:t>
      </w:r>
    </w:p>
    <w:p>
      <w:pPr>
        <w:pStyle w:val="Normal"/>
        <w:rPr/>
      </w:pPr>
      <w:r>
        <w:rPr/>
        <w:t xml:space="preserve"> </w:t>
      </w:r>
    </w:p>
    <w:p>
      <w:pPr>
        <w:pStyle w:val="Normal"/>
        <w:rPr/>
      </w:pPr>
      <w:r>
        <w:rPr/>
        <w:t xml:space="preserve">Al venerado hermano Monseñor LUIGI DE MAGISTRIS Pro-penitenciario mayor  1. También este año el Señor me concede la alegría de dirigir mi palabra a ese dicasterio. Lo saludo cordialmente a usted, venerado hermano, así como a los prelados y a los oficiales de la Penitenciaría apostólica, y a los religiosos de las diversas familias que ejercen el ministerio penitencial en las basílicas patriarcales de Roma. Dirijo un saludo particular a los jóvenes sacerdotes y a los candidatos al sacerdocio que participan en el tradicional curso sobre el fuero interno, que la Penitenciaría ofrece como servicio eclesial.  Querría que se percibiera en este Mensaje el testimonio del aprecio que el Papa siente no sólo por la función de la Penitenciaría, vicaria suya en el ejercicio ordinario de la potestad de las Llaves, sino también por la dedicación de los padres penitenciarios, los cuales, en la relación directa con la conciencia de cada penitente, desempeñan el ministerio de la reconciliación, y, en fin, por el esmero con que los jóvenes sacerdotes y candidatos al sacerdocio están preparándose para el altísimo oficio de confesores.  2. La misión del sacerdote está sintetizada eficazmente por las conocidas palabras de san Pablo:  "Somos (...) embajadores de Cristo, como si Dios exhortara por medio de nosotros. En nombre de Cristo os suplicamos:  ¡reconciliaos con Dios!" (2 Co 5, 20).  En esta circunstancia, deseo recoger y ampliar un concepto que ya expresé en la primera audiencia a la Penitenciaría apostólica y a los padres penitenciarios de las basílicas patriarcales de Roma, el 30 de enero de 1981. Dije entonces:  "El sacramento de la penitencia (...) no sólo es instrumento directo para destruir el pecado -momento negativo-, sino ejercicio precioso de virtud, expiación él mismo, escuela insustituible de espiritualidad, profunda labor altamente positiva de regeneración en las almas del "vir perfectus", "in mensuram aetatis plenitudinis Christi" (Ef 4, 13)" (L'Osservatore Romano, edición en lengua española, 15 de febrero de 1981, p. 9). Quisiera subrayar esta eficacia "positiva" del Sacramento, para exhortar a los sacerdotes a recurrir personalmente a él, como valiosa ayuda en su camino de santificación y, por tanto, a servirse de él también como forma cualificada de dirección espiritual.  En efecto, a la santidad, y en especial a la santidad sacerdotal, sólo se puede llegar concretamente con el recurso habitual, humilde y confiado al sacramento de la penitencia, entendido como instrumento de la gracia, indispensable cuando esta, por desgracia, se haya perdido a causa del pecado mortal, y privilegiado cuando no haya habido pecado mortal; por eso, la confesión sacramental es sacramento de vivos, que no sólo acrecienta la gracia misma, sino que también corrobora las virtudes y ayuda a mitigar las tendencias heredadas a causa de la culpa original y agravadas por los pecados personales.  3. Creo que uno de los mayores dones que nos ha obtenido del Señor la celebración del Año santo 2000 ha sido una renovada conciencia en muchos fieles del papel decisivo que el sacramento de la penitencia desempeña en la vida cristiana y, por consiguiente, un consolador incremento del número de los que recurren a él.  Ciertamente, en el camino de ascesis cristiana, el Señor puede dirigir interiormente a las almas de maneras que trascienden la mediación sacramental ordinaria. Sin embargo, esto no elimina la necesidad de recurrir al sacramento de la penitencia, ni la subordinación de los carismas a la responsabilidad de la jerarquía. Esto es lo que expresa el conocido pasaje de la primera carta a los Corintios, donde el apóstol san Pablo afirma:  "Dios los estableció en la Iglesia, primeramente como Apóstoles; en segundo lugar, como profetas; en tercer lugar, como maestros...", y así sucesivamente (cf. 1 Co 12, 28-31). En el texto se enuncia claramente un orden jerárquico entre las diversas funciones, institucionales y carismáticas, en la estructura de la vida de la Iglesia. San Pablo reafirma luego esta enseñanza en todo el capítulo 14 de la misma carta, donde enuncia el principio de la subordinación de los dones carismáticos a su autoridad de Apóstol. Para ello recurre sin titubear al verbo quiero y a formas imperativas.  4. Pero el mismo Señor Jesús, fuente de todo carisma, afirma del modo más solemne el carácter insustituible, para la vida de la gracia, del sacramento de la penitencia, que  él  confió a los Apóstoles y a sus sucesores:  "Recibid el Espíritu Santo. A quienes perdonéis los pecados, les quedan perdonados; a quienes se los retengáis, les quedan retenidos" (Jn 20, 22-23).  Por tanto, no es conforme a la fe querer reducir la remisión de los pecados a un contacto, por decirlo así, privado e individualista entre la conciencia de cada fiel y Dios. Ciertamente, el pecado no se perdona si no hay arrepentimiento personal, pero en el orden actual de la Providencia el perdón está subordinado al cumplimiento de la voluntad positiva de Cristo, que vinculó el perdón mismo al ministerio eclesial o, por lo menos, a la seria voluntad de recurrir a él lo antes posible, cuando no existe la posibilidad inmediata de realizar la confesión sacramental.  Igualmente errónea es la convicción de quien, aun sin negar un valor positivo al sacramento de la penitencia, lo concibe como algo supererogatorio, porque el perdón del Señor habría sido otorgado "una vez para siempre" en el Calvario, y la aplicación sacramental de la misericordia divina no resultaría necesaria para la recuperación de la gracia.  5. De manera análoga, conviene reafirmar que el sacramento de la penitencia no es un acto de terapia psicológica, sino una realidad sobrenatural destinada a producir en el corazón efectos de serenidad y de paz, que son fruto de la gracia. Aun cuando se considerasen útiles algunas técnicas psicológicas externas al sacramento, se podrán aconsejar con prudencia, pero jamás imponer (cf., por analogía, la admonición del Santo Oficio del 15 de julio de 1961, n. 4).  Por lo que respecta a formas específicas de ascetismo hacia las cuales orientar al penitente, el confesor podrá recomendarlas, con la condición de que no se inspiren en concepciones filosóficas o religiosas contrarias a la verdad cristiana. Tales son, por ejemplo, las que reducen el hombre a un elemento de la naturaleza o, por el contrario, lo exaltan como dueño de una libertad absoluta. Es fácil reconocer, sobre todo en este último caso, una renovada forma de pelagianismo.  6. El sacerdote, ministro del sacramento, ha de tener presentes estas verdades tanto en el contacto con cada penitente como en la enseñanza catequística que imparte a los fieles.  Por lo demás, es evidente que los sacerdotes, como receptores del sacramento de la penitencia, están llamados a aplicarse en primer lugar a sí mismos estas certezas con sus relativas orientaciones prácticas. Esto les ayudará en la búsqueda personal de la santidad, así como en el apostolado vivo y vital que deben realizar sobre todo con el ejemplo:  "Las palabras mueven, los ejemplos arrastran".  De modo privilegiado, esos criterios deben guiar a los sacerdotes confesores y directores espirituales al tratar con los candidatos al sacerdocio y a la vida consagrada. El sacramento de la penitencia es el instrumento principal para el discernimiento vocacional. En efecto, para proseguir hacia la meta del sacerdocio es necesaria una virtud madura y sólida, es decir, capaz de garantizar, dentro de lo que es posible en las cosas humanas, una fundada perspectiva de perseverancia en el futuro. Es verdad que el Señor, como hizo con Saulo en el camino de Damasco, puede transformar instantáneamente a un pecador en santo. Sin embargo, ese no es el camino habitual de la Providencia. Por eso, quien tiene la responsabilidad de autorizar a un candidato a proseguir hacia el sacerdocio debe tener "hic et nunc" la seguridad de su idoneidad actual. Si esto vale para cada virtud y hábito moral, es evidente que se exige aún más por lo que respecta a la castidad, dado que, al recibir las órdenes, el candidato estará obligado al celibato perpetuo.  7. Encomiendo estas reflexiones, que se transforman ahora en apremiante súplica a Jesús, sumo y eterno Sacerdote. Que la Virgen santísima, Madre de la Iglesia, interceda ante su Hijo, para que se digne conceder a su Iglesia santos penitentes, santos sacerdotes y santos candidatos al sacerdocio. Con este deseo, imparto de corazón a todos la bendición apostólica.  Vaticano, 15 de marzo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UNA DELEGACIÓN DE LA RENOVACIÓN EN EL ESPÍRITU SANTO  Jueves 14 de marzo de 2002</w:t>
      </w:r>
    </w:p>
    <w:p>
      <w:pPr>
        <w:pStyle w:val="Normal"/>
        <w:rPr/>
      </w:pPr>
      <w:r>
        <w:rPr/>
        <w:t xml:space="preserve">  </w:t>
      </w:r>
    </w:p>
    <w:p>
      <w:pPr>
        <w:pStyle w:val="Normal"/>
        <w:rPr/>
      </w:pPr>
      <w:r>
        <w:rPr/>
        <w:t xml:space="preserve">Amadísimos hermanos y hermanas:   1. Con gran alegría os acojo a vosotros, representantes del grupo de la Renovación en el Espíritu Santo, con ocasión del trigésimo aniversario de vuestra presencia en Italia. Saludo al coordinador del Comité nacional de servicio y a cuantos colaboran con él.  Recuerdo con agrado los encuentros que he tenido con vosotros durante los años pasados. Desde el primero, en la solemnidad de Cristo Rey de 1980, hasta el de 1998, en la víspera del Encuentro con los movimientos eclesiales y las nuevas comunidades, con ocasión de Pentecostés. No puedo olvidar tampoco la contribución que la Renovación en el Espíritu dio con ocasión del gran jubileo del año 2000, de modo especial ayudando a los jóvenes y a las familias, que desde el comienzo de mi pontificado no me canso de indicar como ámbitos privilegiados del compromiso pastoral. También deseo agradecer a vuestros dirigentes el haber querido imprimir a la Renovación un marcado carácter de colaboración con la jerarquía y con los responsables de los demás movimientos, asociaciones y comunidades. Por todo esto, juntamente con vosotros, alabo al Señor, que enriquece a su Iglesia con innumerables dones espirituales.  2. ¡Sí! La Renovación en el Espíritu puede considerarse un don especial del Espíritu Santo a la Iglesia en nuestro tiempo. En vuestro movimiento, nacido en la Iglesia y para la Iglesia, a la luz del Evangelio se experimentan el encuentro vivo con Jesús, la fidelidad a Dios en la oración personal y comunitaria, la escucha confiada de su Palabra y el redescubrimiento vital de los sacramentos, pero  también  la  valentía en las pruebas y la esperanza en las tribulaciones.  El amor a la Iglesia y la adhesión a su Magisterio, en un camino de maduración eclesial sostenido por una sólida formación permanente, son signos elocuentes de  vuestro empeño por evitar el peligro de secundar, sin querer, una experiencia de lo divino sólo emocional, una búsqueda excesiva de lo "extraordinario" y un repliegue intimista que evite el compromiso apostólico.  3. En esta circunstancia especial deseo bendecir idealmente tres proyectos, en los que estáis trabajando, y que proyectan "fuera del Cenáculo" a los grupos y a las comunidades de la Renovación en el Espíritu con generoso impulso misionero.  Me refiero, ante todo, al apoyo que estáis dando a la implantatio Ecclesiae en Moldavia, en estrecha colaboración con la fundación "Regina Pacis" de la archidiócesis de Lecce, constituyendo una comunidad misionera unida a la diócesis de Chisinau. Saludo con afecto a los pastores de esas comunidades eclesiales, monseñor Cosmo Francesco Ruppi y monseñor Anton Cosa, así como a los obispos que participan en este encuentro.  Otro interesante proyecto es la animación espiritual en los santuarios marianos, lugares privilegiados del Espíritu, que os brinda la ocasión de ofrecer a los peregrinos itinerarios de profundización de la fe y de reflexión espiritual.  Por último, está el proyecto "Zarza ardiente", que es una invitación a la adoración incesante, día y noche. Habéis querido promover esta oportuna iniciativa para ayudar a los fieles a "volver al Cenáculo", a fin de que, unidos en la contemplación del misterio eucarístico, intercedan mediante el Espíritu por la unidad plena de los cristianos y por la conversión de los pecadores.  Se trata de tres diversos campos apostólicos, en los que vuestra experiencia puede dar un testimonio muy providencial. El Señor guíe vuestros pasos y haga que vuestros propósitos den abundantes frutos para vosotros mismos  y para la Iglesia.  4. Si se mira bien, todas vuestras actividades de evangelización tienden, en resumidas cuentas, a promover en el pueblo de Dios un crecimiento constante en la santidad. En efecto, la santidad es la prioridad de todos los tiempos y, por tanto, también de nuestra época. La Iglesia y el mundo necesitan santos, y nosotros seremos tanto más santos cuanto más dejemos que el Espíritu Santo nos configure con Cristo. Este es el secreto de la experiencia regeneradora de la "efusión del Espíritu", experiencia típica que distingue el camino de crecimiento propuesto a los miembros de vuestros grupos y comunidades. Deseo de corazón que la Renovación en el Espíritu sea en la Iglesia un verdadero "gimnasio" de oración y ascesis, de virtud y santidad.  De modo especial, seguid amando y haciendo amar la plegaria de alabanza, forma de oración que reconoce más inmediatamente que Dios es Dios; le canta por él mismo, le da gloria por lo que él es, más que por lo que hace (cf. Catecismo de la Iglesia católica, n. 2639).  En nuestro tiempo, sediento de esperanza, dad a conocer y haced amar al Espíritu Santo. Así ayudaréis a que tome forma la "cultura de Pentecostés", la única que puede fecundar la civilización del amor y de la convivencia entre los pueblos. No os canséis de invocar con ferviente insistencia:  "¡Ven, Espíritu Santo! ¡Ven! ¡Ven!".  La Madre santísima de Cristo y de la Iglesia, la Virgen orante en el Cenáculo, esté siempre  con vosotros. Os acompañe también  mi  bendición, que os imparto con afecto  a vosotros y a todos los miembros de la Renovación en el Espíritu.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NUEVO EMBAJADOR DE COREA ANTE LA SANTA SEDE  Jueves 14 de marzo de 2002 </w:t>
      </w:r>
    </w:p>
    <w:p>
      <w:pPr>
        <w:pStyle w:val="Normal"/>
        <w:rPr/>
      </w:pPr>
      <w:r>
        <w:rPr/>
        <w:t xml:space="preserve"> </w:t>
      </w:r>
    </w:p>
    <w:p>
      <w:pPr>
        <w:pStyle w:val="Normal"/>
        <w:rPr/>
      </w:pPr>
      <w:r>
        <w:rPr/>
        <w:t xml:space="preserve">Señor embajador:   Con agrado le doy la bienvenida al Vaticano y recibo las cartas credenciales que lo acreditan como embajador extraordinario y plenipotenciario de la República de Corea ante la Santa Sede. Le doy las gracias por los saludos que me ha transmitido de parte del presidente de Corea Kim Dae-jung, y le pido amablemente que le exprese mis mejores deseos. Aseguro al Gobierno y a todos los ciudadanos de Corea mi profunda estima, y ofrezco mis oraciones por el bien de la nación; no he olvidado la espléndida hospitalidad que me dispensaron durante mis visitas de 1984 y 1989.  Señor embajador, su país está atravesando una fase muy delicada en las relaciones entre Norte y Sur, y debemos esperar que el reciente signo de buena voluntad y progreso, aunque sea pequeño, madure y no se vea obstaculizado por problemas que no están relacionados directamente con el bienestar de todo el pueblo coreano. Como usted mismo ha observado, ha habido un significativo cambio en la península al encaminarse los Gobierno de Seúl y de Pyongyang hacia la reconciliación de toda la nación coreana, independientemente de la forma que pueda asumir el acuerdo político. Se trata de un proceso difícil y complejo con importantes implicaciones para la región y para el mundo entero.  Es verdad que en un mundo cada vez más interdependiente ninguna región puede evitar que el marco más amplio de acontecimientos y relaciones globales influya en ella profundamente, pero también es cierto que lo que sucede en cada país tiene repercusiones inmediatas en los demás. Precisamente por esta razón, la comunidad internacional debe encontrar medios eficaces para equilibrar las fuerzas que actúan en el escenario internacional, donde entidades comerciales, financieras y relacionadas con medios de comunicación ejercen cada vez más un influjo que antes correspondía exclusivamente al sector de la vida pública y política.  La nueva configuración de la comunidad internacional implica un gran desafío a la función y a la misión de la diplomacia, precisamente el arte que usted, señor embajador, está llamado a ejercer en nombre de su país. Debido a los cambios en la relación existente entre el mundo de los negocios y el Gobierno, por ejemplo, a menudo se confunden las relaciones internacionales y las comerciales. Quizá esto sea inevitable, pero se corre el riesgo de concentrar la atención meramente en la economía, reduciendo las relaciones entre las naciones y los pueblos a transacciones comerciales motivadas casi exclusivamente por el lucro y la conveniencia. La diplomacia debe sostener su elevado ideal de servir al desarrollo integral de los pueblos y al bien común de toda la familia humana, tal como pretende hacer. La diplomacia desempeña un papel esencial para asegurar que las relaciones y las políticas internacionales se basen en una sólida y clara comprensión del hombre y de la sociedad, tal como se establece en la Carta fundacional de la Organización de las Naciones Unidas y, en particular, en la Declaración universal de derechos humanos.  En este ámbito, la Iglesia católica está presente y actúa en el foro internacional para contribuir al desarrollo integral de los pueblos, como pide el Evangelio. Señor embajador, usted es plenamente consciente de que en el centro de la Iglesia hay una ética de comunión entre las personas, los pueblos y sus comunidades e instituciones. La larga experiencia de esta ética hace que la Iglesia sea experta en la promoción del diálogo y de la solidaridad, tan necesarios en este momento crítico de la historia. Hablar de diálogo y de solidaridad significa implícitamente recordar lo que subrayé en el Mensaje para la jornada mundial de la paz de este año, al que usted mismo se ha referido:  no puede haber paz sin justicia, ni justicia sin perdón. La Iglesia católica en Corea está profundamente comprometida en dar testimonio de la inseparabilidad de la justicia, el perdón y la paz, para ayudar a todos los coreanos a proseguir por el camino del diálogo y de la solidaridad, el único que puede llevar a una nueva era de concordia.  Señor embajador, al asumir sus elevadas responsabilidades en la comunidad diplomática acreditada ante la Santa Sede, le expreso mis mejores deseos de éxito en su misión, y le aseguro que las diversas oficinas de la Curia romana estarán dispuestas siempre a ayudarle en el cumplimiento de sus obligaciones. Sobre usted y sobre el amado pueblo coreano invoco de corazón las abundantes bendiciones de Dios todopoder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DELEGACIÓN DE LA IGLESIA ORTODOXA DE GRECIA</w:t>
      </w:r>
    </w:p>
    <w:p>
      <w:pPr>
        <w:pStyle w:val="Normal"/>
        <w:rPr/>
      </w:pPr>
      <w:r>
        <w:rPr/>
        <w:t>Lunes 11 de marzo de 2002</w:t>
      </w:r>
    </w:p>
    <w:p>
      <w:pPr>
        <w:pStyle w:val="Normal"/>
        <w:rPr/>
      </w:pPr>
      <w:r>
        <w:rPr/>
        <w:t xml:space="preserve"> </w:t>
      </w:r>
    </w:p>
    <w:p>
      <w:pPr>
        <w:pStyle w:val="Normal"/>
        <w:rPr/>
      </w:pPr>
      <w:r>
        <w:rPr/>
        <w:t xml:space="preserve">Excelencias;  amadísimos hermanos en Cristo:   "A vosotros gracia y paz de parte de Dios, Padre nuestro, y del Señor Jesucristo" (2 Co 1, 2).  1. Con este saludo de san Pablo a los cristianos de Corinto os acojo hoy gozoso, con la esperanza de un futuro de fraternidad y comunión.  Doy sinceramente las gracias a Su Beatitud Cristódulos, arzobispo de Atenas y de toda Grecia, por haberos enviado a Roma como mensajeros de paz, después del encuentro fraterno que tuve con él durante mi peregrinación al Areópago, siguiendo las huellas benditas del apóstol san Pablo.  2. El conocimiento personal recíproco y el intercambio de información, así como un diálogo franco sobre los medios para entablar las relaciones entre nuestras Iglesias, constituyen el preámbulo indispensable a fin de progresar con espíritu de fraternidad eclesial. Son también la condición esencial para poner por obra una colaboración que permita a los católicos y a los ortodoxos dar juntos un testimonio vivo de su patrimonio cristiano común. Esto vale, sobre todo, en la sociedad actual, donde parece debilitarse la armonización entre los estilos de vida y el Evangelio, y también parece disminuir el reconocimiento del valor de las enseñanzas evangélicas por lo que concierne al respeto del hombre, creado a imagen de Dios, y de su dignidad, así como la justicia, la caridad y la búsqueda de la verdad.  3. En el marco de la evolución que caracteriza actualmente nuestro continente, ha llegado la hora de la colaboración. Teniendo en cuenta la necesidad de una nueva evangelización de Europa, que le permita recuperar plenamente sus raíces cristianas, las tradiciones oriental y occidental, ambas fundadas en la grande y única tradición cristiana y en la Iglesia apostólica, deberían apoyarse en el carisma luminoso de Máximo el Confesor, que fue una especie de puente entre las dos tradiciones, entre Oriente y Occidente, y que supo privilegiar la práctica del sympathos para afrontar las cuestiones del mundo. Nos incumbe también a nosotros afrontar estas cuestiones de manera dinámica y positiva, y, con la fuerza de la esperanza que el Espíritu Paráclito infunde en nosotros, tratar de encontrarles solución.  Nuestra tarea consiste en transmitir el patrimonio cristiano que hemos heredado. Por tanto, resulta cada vez más urgente que los cristianos den a la sociedad una imagen ejemplar de su comportamiento común, enraizándose en la fe; que traten de encontrar juntos una respuesta a los graves problemas éticos que plantean las ciencias y los métodos que querrían prescindir de cualquier referencia a la dimensión trascendente del hombre, o incluso negarla. Esto quiere subrayar, como hicimos en el pasado el arzobispo de Atenas y de toda Grecia y yo mismo, nuestro deber de "hacer todo lo posible para que se conserven invioladas las raíces cristianas de Europa y su alma cristiana" (Declaración común en el Areópago de Atenas, 4 de mayo de 2001, n. 6:  L'Osservatore Romano, edición en lengua española, 11 de mayo de 2001, p. 10).  4. La Iglesia ortodoxa de Grecia, por el modo como ha conservado su herencia de fe y de vida cristiana, tiene una responsabilidad particular en todo esto. Durante mi estancia en Atenas, recordé que "el nombre de Grecia resuena dondequiera que se anuncia el Evangelio. (...) Desde la época apostólica hasta hoy, la Iglesia ortodoxa de Grecia ha sido una fuente rica, de la que también la Iglesia en Occidente ha bebido para su liturgia, su espiritualidad y su jurisprudencia" (Discurso durante el encuentro con Su Beatitud Cristódulos, arzobispo de Atenas y de toda Grecia, 4 de mayo de 2001, n. 3:  L'Osservatore Romano, edición en lengua española, 11 de mayo de 2001, p. 8). En nuestra responsabilidad, que consiste en tender hacia ese ecumenismo de la santidad, que nos conducirá finalmente, con la ayuda de Dios, hacia la comunión plena, que no significa absorción ni fusión, sino un encuentro en la verdad y en el amor (cf. Slavorum apostoli, 27), debemos incrementar nuestra colaboración y trabajar juntos para hacer que resuene con fuerza la voz del Evangelio en esta Europa nuestra, donde las raíces cristianas de los pueblos deben renacer.  5. En este período que nos lleva hacia la Pascua, la fiesta de las fiestas, que lamentablemente no podremos celebrar en la misma fecha, nosotros, católicos y ortodoxos, sin embargo, estamos unidos en la proclamación del kerigma de la Resurrección. Este anuncio que queremos proclamar juntos dará a los hombres de nuestro tiempo una razón para vivir y esperar; nuestra voluntad de buscar la comunión entre nosotros podrá inspirar también a las sociedades civiles un justo modelo de convivencia.  6. A la vez que os agradezco vuestra amable visita, os pido que transmitáis mi cordial saludo a Su Beatitud Cristódulos, a los miembros del Santo Sínodo y a todos los fieles cristianos de Grecia. Citando las palabras de san Pablo, con las que concluye nuestra Declaración común en Atenas, ruego al Señor para que guíe nuestro camino y "nos haga progresar y sobreabundar en el amor de unos con otros, y en el amor para con todos".  Que la gracia y la paz de Dios os acompañen durante vuestra visita y os permitan conocer la caridad sincera y fraterna con la que la Santa Sede y el Obispo de Roma os aco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NUNCIO APOSTÓLICO EN CHIPRE</w:t>
      </w:r>
    </w:p>
    <w:p>
      <w:pPr>
        <w:pStyle w:val="Normal"/>
        <w:rPr/>
      </w:pPr>
      <w:r>
        <w:rPr/>
        <w:t xml:space="preserve"> </w:t>
      </w:r>
    </w:p>
    <w:p>
      <w:pPr>
        <w:pStyle w:val="Normal"/>
        <w:rPr/>
      </w:pPr>
      <w:r>
        <w:rPr/>
        <w:t>A monseñor PIETRO SAMBI Nuncio apostólico en Chipre  Me complace saber que usted participará en el encuentro organizado en Nicosia (Chipre) por la Fundación cultural del santo monasterio de Kykkos, Archangelos, en colaboración con el departamento de comunicación y medios de comunicación, sección cultural, de la universidad Panteion de Atenas, y le pido que transmita a los organizadores y a todos los participantes la seguridad de mi apoyo con la oración y mi aliento.  El tema del encuentro, el diálogo entre las religiones y las culturas, es muy oportuno. Entraña el desafío de promover modos concretos encaminados a mejorar la comprensión entre los pueblos, creando así las condiciones para afrontar muchos de los problemas que afligen a la familia humana al comienzo del este milenio. La tiranía de la injusticia, del egoísmo y del prejuicio sólo puede vencerse con un amplio renacimiento del espíritu humano en el corazón de cada uno y en las relaciones entre los pueblos del mundo. Oro con fervor para que el encuentro de Nicosia muestre que no existe fundamento, ni teórico ni práctico, para una discriminación entre las personas y entre los pueblos. Todos comparten la misma dignidad humana y los derechos que derivan de ella (cf. Nostra aetate, 5).  En Asís, la ciudad de san Francisco, muchos líderes de las religiones del mundo se reunieron el pasado 24 de enero para rezar por la paz y comprometerse a trabajar por la causa de la paz. Quisieron mostrar que la fe religiosa auténtica  es  un  manantial inagotable de respeto mutuo y armonía entre los pueblos. En efecto, es el antídoto principal contra la violencia y los conflictos. Este es también el mensaje que brotó del encuentro interreligioso, en el que participaron las tres religiones monoteístas, celebrado en diciembre del año pasado en Bruselas por invitación de Su Santidad Bartolomé I, patriarca ecuménico, sobre el tema:  "Hacia una coexistencia pacífica y una colaboración entre las religiones monoteístas", y de la declaración ratificada el pasado 21 de enero en Alejandría por los líderes cristianos, judíos y musulmanes de Tierra Santa.  Estos acontecimientos, y las convicciones que expresaron, son signos de auténtica esperanza. Confío en que este encuentro en Chipre fortalecerá ulteriormente el diálogo entre las religiones y las culturas como parte esencial de la búsqueda de la paz en el mundo. Por esta razón, pido al Señor que derrame sus bendiciones sobre los participantes, y les aseguro el compromiso irrevocable de la Iglesia católica en favor de esta causa.  Vaticano, 6 de marzo de 200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L ECUADOR ANTE LA SANTA SEDE  Lunes 11 de marzo de 2002 </w:t>
      </w:r>
    </w:p>
    <w:p>
      <w:pPr>
        <w:pStyle w:val="Normal"/>
        <w:rPr/>
      </w:pPr>
      <w:r>
        <w:rPr/>
        <w:t xml:space="preserve"> </w:t>
      </w:r>
    </w:p>
    <w:p>
      <w:pPr>
        <w:pStyle w:val="Normal"/>
        <w:rPr/>
      </w:pPr>
      <w:r>
        <w:rPr/>
        <w:t>Señor Embajador:</w:t>
      </w:r>
    </w:p>
    <w:p>
      <w:pPr>
        <w:pStyle w:val="Normal"/>
        <w:rPr/>
      </w:pPr>
      <w:r>
        <w:rPr/>
        <w:t>1. Me es grato recibirle en esta Audiencia en la que me entrega las Cartas Credenciales que le acreditan como Embajador Extraordinario y Plenipotenciario del Ecuador. Al recibirlas, le doy también la bienvenida y le expreso los mejores deseos para el desempeño de la alta responsabilidad que su Gobierno le ha encomendado, con el fin de consolidar e incrementar las buenas relaciones diplomáticas existentes entre su País y esta Sede Apostólica.</w:t>
      </w:r>
    </w:p>
    <w:p>
      <w:pPr>
        <w:pStyle w:val="Normal"/>
        <w:rPr/>
      </w:pPr>
      <w:r>
        <w:rPr/>
        <w:t>En las amables palabras que me ha dirigido, y que agradezco de corazón, se ha referido Usted al pasado, presente y futuro del pueblo ecuatoriano, cuya trayectoria e identidad se encuentran constantemente con sus raíces cristianas, con la intensa actividad evangelizadora de la Iglesia y su incansable compromiso de promover en todos sus aspectos una vida digna para todos los ciudadanos. Como tuve ocasión de decir a los ecuatorianos en mi inolvidable visita esa querida Nación, "el Papa os lleva en su corazón y pide a Dios para vosotros el pan del cuerpo y del espíritu" (Discurso en el Guasmo, Guayaquil, 1-2-1985, 7).</w:t>
      </w:r>
    </w:p>
    <w:p>
      <w:pPr>
        <w:pStyle w:val="Normal"/>
        <w:rPr/>
      </w:pPr>
      <w:r>
        <w:rPr/>
        <w:t>Le ruego que transmita al Señor Presidente, Doctor Gustavo Noboa Bejarano, mi cordial saludo y le exprese mi profundo aprecio por el pueblo ecuatoriano, que con tanto entusiasmo me recibió y manifestó su afecto y adhesión al Sucesor de Pedro.</w:t>
      </w:r>
    </w:p>
    <w:p>
      <w:pPr>
        <w:pStyle w:val="Normal"/>
        <w:rPr/>
      </w:pPr>
      <w:r>
        <w:rPr/>
        <w:t>2. Las relaciones diplomáticas entre el Ecuador y la Santa Sede se rigen, como Usted ha señalado, por el Modus vivendi, del que ahora se cumplen 65 años y que ha producido abundantes frutos de cooperación en el respeto y aprecio mutuos, en beneficio del pueblo ecuatoriano. Los tiempos y las circunstancias han requerido recientemente nuevas medidas, como el Decreto sobre el Culto, del 16 de enero de 2000, que mejora algunos aspectos administrativos del reconocimiento jurídico de las instituciones eclesiales. En efecto, no sólo la realidad cambiante exige adecuar tempestivamente los instrumentos legales, nacionales e internacionales, sino que una relación verdaderamente cordial encuentra también cada día nuevos aspectos en los que puede crecer y fortalecerse. Por eso se ha de ir limando cualquier reticencia infundada o estrechez de miras que dificulten a las dos partes dar lo mejor de sí.</w:t>
      </w:r>
    </w:p>
    <w:p>
      <w:pPr>
        <w:pStyle w:val="Normal"/>
        <w:rPr/>
      </w:pPr>
      <w:r>
        <w:rPr/>
        <w:t>En efecto, la Iglesia y el Estado, en sus respectivos ámbitos, tienen por objeto común el bien - material y espiritual - de la persona humana misma en un determinado momento de la historia. Por eso la Iglesia inculca a todos sus fieles a que, con el espíritu y la energía que proviene del deseo de servir al prójimo según el principal mandato de Cristo, se esfuercen en promover acciones que favorezcan un auténtico desarrollo, contribuyendo así al bien común y al bienestar de su país.</w:t>
      </w:r>
    </w:p>
    <w:p>
      <w:pPr>
        <w:pStyle w:val="Normal"/>
        <w:rPr/>
      </w:pPr>
      <w:r>
        <w:rPr/>
        <w:t>3. Es bien conocida la intensa actividad que la Iglesia, en cumplimiento de su misión evangelizadora y a través de sus pastores y sacerdotes, las personas consagradas, los movimientos e instituciones de diverso tipo o la aportación personal de tantos fieles, ejerce en favor de todos los ecuatorianos. También ha estado solícita, especialmente en los momentos de particular dificultad que el País ha sufrido en los últimos años, en procurar colaboraciones extraordinarias, tanto directamente, mediante sus propias instituciones internacionales, como a través de sus llamados a la solidaridad ante otras Naciones. De este modo trata de hacer efectivo su esfuerzo por construir una auténtica "cultura de la solidaridad" (Mensaje para la celebración de la Jornada mundial de la Paz , 1-1-2001, 17). Es un esfuerzo que se integra en su incansable afán por un orden mundial que salvaguarde los valores éticos fundamentales y proteja las instituciones básicas de la sociedad, como es el matrimonio y la familia.</w:t>
      </w:r>
    </w:p>
    <w:p>
      <w:pPr>
        <w:pStyle w:val="Normal"/>
        <w:rPr/>
      </w:pPr>
      <w:r>
        <w:rPr/>
        <w:t>En este contexto cobra especial relieve el cuidado y la educación de las nuevas generaciones, llamadas a ser protagonistas del futuro y artífices de la comunidad patria. Por eso es imprescindible que todos los ecuatorianos, de cualquier clase o condición, tengan acceso a una formación integral, en la que a los conocimientos humanistas y técnicos, se añadan los valores éticos y la apertura a la dimensión trascendente y religiosa de la existencia, respetando escrupulosamente el derecho de las familias a elegir el tipo de educación para sus hijos. De la fructuosa colaboración entre la Iglesia y el Estado en este campo resultará un bien precioso para toda la comunidad nacional. Es, pues, de desear que las legislaciones y acuerdos en este aspecto respeten fielmente dichas exigencias, que son derecho de los ciudadanos, se apliquen con rigor en todo el territorio y ofrezcan los medios adecuados para hacerlas efectivas, sobre todo cuando se trata de atender a la población menos pudiente.</w:t>
      </w:r>
    </w:p>
    <w:p>
      <w:pPr>
        <w:pStyle w:val="Normal"/>
        <w:rPr/>
      </w:pPr>
      <w:r>
        <w:rPr/>
        <w:t>4. Es ciertamente comprensible que la coyuntura económica del País ocupe un lugar de preferencia entre las preocupaciones del gobierno y del pueblo ecuatorianos. La crisis, en efecto, no sólo agudiza problemas sociales preexistentes y ensombrece la esperanza de los ciudadanos en un futuro mejor, al menos a corto plazo, sino que desencadena fenómenos lamentables, como deficiencias en la cobertura de la asistencia social o sanitaria, escasez de puestos de trabajo o paralización de proyectos de desarrollo y promoción en los sectores más necesitados.</w:t>
      </w:r>
    </w:p>
    <w:p>
      <w:pPr>
        <w:pStyle w:val="Normal"/>
        <w:rPr/>
      </w:pPr>
      <w:r>
        <w:rPr/>
        <w:t>Puede estar seguro, Señor Embajador, de que la Iglesia no permanece insensible ante tantos dramas personales, familiares y sociales que se derivan de una situación como ésta. Hace y hará todo posible por estar muy cerca del pueblo ecuatoriano, aportando todo tipo de ayuda que esté en sus manos, especialmente a los más necesitados, que con frecuencia son también los más olvidados a la hora de distribuir los recursos disponibles.</w:t>
      </w:r>
    </w:p>
    <w:p>
      <w:pPr>
        <w:pStyle w:val="Normal"/>
        <w:rPr/>
      </w:pPr>
      <w:r>
        <w:rPr/>
        <w:t>La Iglesia asume estas tareas por fidelidad a su propia doctrina social, que "tiene de por sí el valor de un instrumento de evangelización" (Centesimus annus , 54), sin pretender inmiscuirse, suplir o suplantar las competencias de quienes tienen la responsabilidad de gobernar en la sociedad civil. Pero está convencida de que su tradicional llamado a que las cuestiones económicas no dejen de lado la dimensión ética, las repercusiones sociales y el valor irrenunciable de la dignidad humana, contribuye también al desarrollo armónico de los pueblos. En efecto, un progreso de los pueblos, que sea estable e integral, requiere honestidad en sus administradores, equidad en la distribución de los bienes y una conciencia de responsabilidad y solidaridad entre todos los ciudadanos, es decir, valores éticos, sin los cuales se puede aumentar la producción, pero no conseguir verdaderos bienes.</w:t>
      </w:r>
    </w:p>
    <w:p>
      <w:pPr>
        <w:pStyle w:val="Normal"/>
        <w:rPr/>
      </w:pPr>
      <w:r>
        <w:rPr/>
        <w:t>5. En el Ecuador se ha agudizado en los últimos años uno de los fenómenos más complejos y dramáticos de la crisis económica, como es el de la emigración de muchos de sus ciudadanos a otros países. A la incertidumbre de quien parte en busca de mejores condiciones de vida se añade el problema del desarraigo cultural, el riesgo de desorientación religiosa con el alejamiento de sus manifestaciones tradicionales y, en muchos casos, la dolorosa dispersión del núcleo familiar, sin olvidar las funestas consecuencias de tantos casos de ilegalidad y clandestinidad.</w:t>
      </w:r>
    </w:p>
    <w:p>
      <w:pPr>
        <w:pStyle w:val="Normal"/>
        <w:rPr/>
      </w:pPr>
      <w:r>
        <w:rPr/>
        <w:t>Aún sabiendo que "en una materia tan compleja, no hay fórmulas mágicas" (Mensaje para la celebración de la Jornada mundial de la Paz , 1-1-2001, 13), la Iglesia no se limita a reiterar el principio ético fundamental de que "los emigrantes han de ser tratados siempre con el respeto a la dignidad de toda persona humana" (ibíd.), sino que pone en movimiento todos sus recursos para atenderlos de la mejor manera posible. Con cierta frecuencia, en efecto, las iglesias y otras instituciones católicas son para ellos en principal punto de referencia para reunirse, celebrar sus fiestas, manteniendo viva su identidad patria, y donde pueden encontrar un válido apoyo, cuando no el único, para defender sus derechos o resolver situaciones apuradas.</w:t>
      </w:r>
    </w:p>
    <w:p>
      <w:pPr>
        <w:pStyle w:val="Normal"/>
        <w:rPr/>
      </w:pPr>
      <w:r>
        <w:rPr/>
        <w:t>Pero la acción desarrollada en los países de destino, debe estar acompañada por una decidida atención en el País de origen a este problema, pues en él es donde se gesta en la mayoría de los casos. Por eso se han de combatir, ante todo, las causas por las que muchos ciudadanos se ven casi obligados a dejar su tierra y, cuando el fenómeno no puede evitarse completamente, se ha de impedir por todos los medios cualquier forma de ilegalidad, corrupción o incluso delincuencia despiadada que tantas veces convierte a los emigrantes en un moderno y cruel tráfico de esclavos. Por otro lado, los ecuatorianos residentes en el extranjero no deben sentirse olvidados por su País, el cual, a veces con medios sencillos, puede proporcionarles atenciones y servicios que les ayuden a mantener vivo el afecto de su tierra y el legítimo orgullo de su origen.</w:t>
      </w:r>
    </w:p>
    <w:p>
      <w:pPr>
        <w:pStyle w:val="Normal"/>
        <w:rPr/>
      </w:pPr>
      <w:r>
        <w:rPr/>
        <w:t>6. Las recientes iniciativas de diálogo entre las autoridades del Estado y los diversos grupos étnicos, con el fin de mejorar el entendimiento y lograr una mayor participación en la vida y los recursos de la nación, son un signo esperanzador que debe continuar. Siguiendo por este camino, el Ecuador puede llegar a ser, en el contexto andino, un ejemplo y un promotor de la convivencia y de la paz.</w:t>
      </w:r>
    </w:p>
    <w:p>
      <w:pPr>
        <w:pStyle w:val="Normal"/>
        <w:rPr/>
      </w:pPr>
      <w:r>
        <w:rPr/>
        <w:t>El diálogo, en efecto, aún cuando a veces pueda parecer un método lento y sembrado de dificultades, es siempre el procedimiento más adecuado para resolver los principales problemas, internos y externos, obteniendo así los frutos deseados para el bien de todo el pueblo ecuatoriano. Con él se desarrolla el aspecto más noble y profundo del ser humano, como es la fuerza de la razón y de la verdad, se promueve el entendimiento mutuo, se ejercita el aprecio de los valores ajenos y se suscitan actitudes de concordia, solidaridad y colaboración. Por eso sus resultados son más duraderos y su ejercicio constante es fuente de enriquecimiento para todos.</w:t>
      </w:r>
    </w:p>
    <w:p>
      <w:pPr>
        <w:pStyle w:val="Normal"/>
        <w:rPr/>
      </w:pPr>
      <w:r>
        <w:rPr/>
        <w:t>7. Señor Embajador, estoy seguro de que, como en el pasado, la Iglesia en el Ecuador continuará a ofrecer su aportación positiva en el proceso de consolidar la unión entre los diversos sectores de la sociedad civil, el espíritu de convivencia pacífica y de solidaridad entre todos, lo cual favorecerá también la consolidación de las instituciones políticas y cívicas que velan por el bien común de la nación.</w:t>
      </w:r>
    </w:p>
    <w:p>
      <w:pPr>
        <w:pStyle w:val="Normal"/>
        <w:rPr/>
      </w:pPr>
      <w:r>
        <w:rPr/>
        <w:t>Le renuevo, Señor Embajador, mi bienvenida e imploro al Todopoderoso que le ayude a Usted y a sus colaboradores en el desempeño de su alta misión, a la vez que pongo en las manos maternales de Nuestra Señora de la Presentación del Qinché la protección celeste del querido pueblo ecuatori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PEREGRINOS POLACOS  Sábado 9 de marzo de 2002</w:t>
      </w:r>
    </w:p>
    <w:p>
      <w:pPr>
        <w:pStyle w:val="Normal"/>
        <w:rPr/>
      </w:pPr>
      <w:r>
        <w:rPr/>
        <w:t xml:space="preserve"> </w:t>
      </w:r>
    </w:p>
    <w:p>
      <w:pPr>
        <w:pStyle w:val="Normal"/>
        <w:rPr/>
      </w:pPr>
      <w:r>
        <w:rPr/>
        <w:t>Con alegría saludo a los pastores de la Iglesia en Polonia:  a los señores cardenales, a los arzobispos, a los obispos diocesanos y a los auxiliares. Os doy la bienvenida a cada uno de vosotros, hermanos en el episcopado, a quienes ha sido confiada la misión de gobernar las Iglesias particulares en la amada tierra polaca. Os doy la bienvenida y os saludo cordialmente a vosotros, hermanos y hermanas en Cristo Señor, que acompañáis a vuestros pastores en una peregrinación de fe a las tumbas de los Apóstoles, para dar hoy gracias a Dios por el don de la santa Iglesia en nuestra patria y por el décimo aniversario de la reorganización de sus estructuras administrativas. Agradezco cordialmente las palabras de saludo y de introducción a este encuentro, pronunciadas por el señor cardenal primado. Saludo al arzobispo nuncio, aquí presente.  Agradezco a toda la comunidad del pueblo de Dios en Polonia el esfuerzo realizado para la organización de la nueva estructura administrativa de la Iglesia, instituida con la bula Totus tuus Poloniae populus, en la solemnidad de la Anunciación del Señor, 25 de marzo de 1992. En virtud de este documento se instituyeron trece nuevas diócesis. Se precisó su pertenencia a las provincias eclesiásticas y se establecieron sus confines. Se realizaron cambios esenciales en la estructura de las cinco sedes metropolitanas ya existentes, y surgieron ocho nuevas, que han emprendido su misión con gran entusiasmo.  Hoy, con espíritu de gratitud, hacéis el balance de vuestros esfuerzos. Traéis como don los frutos de la colaboración del clero, de las comunidades religiosas y de los fieles laicos. Me alegro con vosotros de que la nueva estructura administrativa haya fructificado con la belleza de las nuevas catedrales y con la construcción de los seminarios mayores, de las casas de ejercicios espirituales y de los centros pastorales. Es motivo de alegría particular el hecho de que gracias a ella ha sido posible una acción más eficaz de las curias episcopales, una colaboración más estrecha de las diócesis con las comunidades de vida consagrada y el desarrollo de la pastoral especializada en los diversos campos. Es una expresión perceptible de vuestra fe, testimonio de vuestra solicitud por el bien de la Iglesia.  Después de diez años, puede decirse que se cumplen las expectativas que acompañaban los trabajos sobre una nueva organización administrativa:  se esperaba que la cercanía geográfica facilitara contactos más estrechos entre los obispos en el ámbito de las sedes metropolitanas, y entre el obispo, los sacerdotes y los fieles en las diócesis.  Espero que la nueva distribución regional de las provincias eclesiásticas favorezca la organización de las reuniones en el ámbito de la sede metropolitana, para poder afrontar comunitariamente y resolver las cuestiones que no pueden ser inmediatamente objeto de discusión en las asambleas plenarias de la Conferencia episcopal. En efecto, muchas cuestiones exigen un discernimiento anterior al foro regional, y luego las conclusiones, las observaciones y las sugerencias referidas por cada provincia eclesiástica pueden afrontarse con mayor eficacia en las asambleas plenarias de la Conferencia episcopal. Ojalá que esta forma de colaboración ayude a elaborar un programa pastoral que responda a las exigencias de la nueva evangelización y a los desafíos del lugar y del tiempo.  Hoy, más que nunca, es necesario dar testimonio con la propia vida, con entusiasmo y solicitud apostólica. Es necesario un constante acercamiento de los obispos a los fieles, y de los fieles a sus obispos. Que esta tarea se convierta en objeto de vuestra solicitud, así como de vuestra oración y reflexión. Preocupaos todos por estas cuestiones tan importantes.  Os exhorto encarecidamente a aprovechar todas las posibilidades creadas a este respecto por la nueva organización administrativa de la Iglesia en Polonia. Exhorto a los obispos de cada sede metropolitana a un compromiso total mediante una seria reflexión pastoral en cada una de las estructuras eclesiásticas.  Hace diez años, en la Carta a la Iglesia en Polonia con ocasión de la nueva reorganización eclesiástica, recordé  que "tiene por finalidad una plena adaptación de la misión de la Iglesia -es decir, de la evangelización, entendida en sentido integral- a las condiciones y a las necesidades de los tiempos en que vivimos y en los que vivirán las próximas generaciones de nuestra tierra, de nuestra patria" (n. 2:  L'Osservatore Romano, edición en lengua española, 3 de abril de 1992, p. 5). Deseo poner de relieve, una vez más, este objetivo y presentarlo de modo particular a mis hermanos en el episcopado. Exige una profunda reflexión y una solicitud particular.  En la carta apostólica Novo millennio ineunte afirmé que "es necesario pensar en el futuro. (...) Es preciso ahora aprovechar el tesoro de la gracia recibida, traduciéndola en fervientes propósitos y en líneas de acción concretas" (n. 3). Exhorto a la Iglesia en Polonia, en su nueva estructura organizativa, a elaborar este programa, ante todo, basándose en el magisterio del concilio Vaticano II, enriquecido por la Iglesia con los documentos publicados al final del milenio pasado y al inicio de este. Profundizad los contenidos del gran jubileo del cristianismo del año 2000. Repasad la reflexión que hice juntamente con vosotros durante mis visitas pastorales a la patria, y las indicaciones dadas a los obispos durante las visitas ad limina Apostolorum de 1993 y 1998. Pienso con gratitud en los sacerdotes que, en el ámbito de las nuevas diócesis, a menudo lejos de su tierra de origen, emprenden con entusiasmo el ministerio pastoral. Es necesario que encuentren apoyo y ayuda espiritual tanto en la persona de su obispo como en los fieles confiados a ellos. Hermanos en el episcopado, os pido que cuidéis en particular la formación intelectual y espiritual permanente de vuestros sacerdotes. A vosotros, queridos hermanos y hermanas, y a todos los fieles de Polonia os pido que dispenséis a vuestros sacerdotes un amor exigente, elevando su espíritu con palabras amables, y sosteniéndolos con una ferviente oración.  Los fieles laicos en Polonia, durante la segunda mitad del siglo pasado, dieron numerosas pruebas de espíritu de sacrificio y de sincera adhesión a la Iglesia. Pido a Dios que prosigan esta buena tradición y asuman con nuevo empeño las tareas evangélicas, ocupando en la Iglesia y en la vida de la sociedad el lugar que les corresponde en razón de su vocación específica y en virtud de los santos sacramentos. Que el ejemplo y el aliento de los pastores estimulen el apostolado de los laicos y reaviven la colaboración de los fieles en la formación de un rostro nuevo de la Iglesia, al inicio del tercer milenio del cristianismo.  Con este espíritu, abrazando en la oración a los que están presentes aquí, encomiendo a la intercesión materna de la Virgen de Jasna Góra, Reina de Polonia, a toda la comunidad de la Iglesia en nuestra patria. Que María obtenga para ella un desarrollo favorable y los dones necesarios en el camino de la nueva evangelización. De corazón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L MOVIMIENTO "ENTRE NOSOTROS"  Viernes 8 de marzo de 2002</w:t>
      </w:r>
    </w:p>
    <w:p>
      <w:pPr>
        <w:pStyle w:val="Normal"/>
        <w:rPr/>
      </w:pPr>
      <w:r>
        <w:rPr/>
        <w:t xml:space="preserve"> </w:t>
      </w:r>
    </w:p>
    <w:p>
      <w:pPr>
        <w:pStyle w:val="Normal"/>
        <w:rPr/>
      </w:pPr>
      <w:r>
        <w:rPr/>
        <w:t xml:space="preserve">Amadísimos hermanos y hermanas:   1. Me alegra abrir las puertas de esta casa, y aún más las de mi corazón, a cada uno de vosotros y a cuantos forman parte del movimiento "Entre nosotros", extendido ya más allá de los confines de Italia.  ¡Bienvenidos! Os saludo a todos con afecto y, de modo particular, a vuestra presidenta, señora Bianca Imperati, a la responsable del instituto secular María de Nazaret, señora Antonella Simonetta, y a los sacerdotes que se encargan de vuestra formación espiritual. No puedo por menos de recordar aquí a un discípulo generoso del beato don Luis Orione:  vuestro fundador, fallecido recientemente, don Sebastiano Plutino, que consagró toda su larga existencia al servicio de los más pobres, difundiendo por doquier el espíritu de acogida típico de vuestra benemérita asociación.  Queridos amigos, con esta visita al Sucesor de Pedro queréis renovar vuestra fidelidad a la Iglesia y comprometeros a seguir cada vez más dócilmente sus enseñanzas, para ser apóstoles de la nueva evangelización.  Este encuentro tiene lugar providencialmente en el día dedicado de manera especial a la mujer. Desde el comienzo habéis dedicado todas vuestras energías a la protección y a la promoción humana y religiosa de la mujer, y sabéis bien cuánto es preciso hacer aún en este campo. Aprovecho esta circunstancia para manifestar mi cercanía espiritual a las mujeres que pasan dificultades, deseando que a su lado haya siempre personas dispuestas a sostenerlas, para que puedan realizar plenamente sus legítimas aspiraciones.  2. Han pasado cincuenta años desde que don Sebastiano Plutino reunió por primera vez, en un movimiento denominado "Entre nosotros", a un numeroso grupo de empleadas de hogar. Muchas de ellas formaban parte de una asociación parroquial llamada Santa Zita, fundada con el fin de brindar un clima de familia y una formación cristiana a las jóvenes que venían a Roma desde las regiones menos ricas de Italia para realizar quehaceres domésticos humildes y fatigosos.  El incipiente movimiento se inspiraba en la "Proclama de Pío XII por un mundo mejor", dirigida a la diócesis de Roma el 10 de febrero de 1952. Dijo el Pontífice:  "Hay que rehacer todo el mundo desde sus cimientos; es necesario transformarlo de salvaje en humano, de humano en divino" (Discorsi e radiomessaggi, 13 [1951-1952] 471). Don Plutino, fiel a las enseñanzas del beato Luis Orione, aceptó con entusiasmo esta invitación. Con el paso de los años, el movimiento "Entre nosotros" ha ido ampliando el ámbito de sus intervenciones a otras ciudades italianas y a Brasil.  3. Queridos hermanos y hermanas, además de dar gracias al Señor, que en estos cinco decenios no ha dejado de fecundar vuestros esfuerzos, os invito a mirar con confianza las perspectivas de desarrollo que se abren ante vosotros. Clases sociales antiguas y nuevas, expuestas a peligros y marginadas, esperan vuestro servicio. Pienso, por ejemplo, en los inmigrantes, en los ancianos con dificultades y en los jóvenes que buscan puntos sólidos de referencia.  Al difundir la "espiritualidad de la acogida", podréis ser artífices de una verdadera fraternidad universal, en la que todo ser humano se sienta acogido sin distinción de clase social, religión, cultura o nacionalidad. A cuantos encontréis en vuestro trabajo ofrecedles no sólo una acogida material, sino también una adecuada formación religiosa.  Con el "proyecto familias" y con vuestra provechosa inserción en el Foro de las asociaciones familiares, sostened a las familias, para que sean células vivas de un mundo renovado y lugares de diálogo y acogida. Con el "proyecto jóvenes", que tiende a potenciar la actividad formativa de los adolescentes, fomentad en las nuevas generaciones una mentalidad abierta y acogedora, estimulando a los jóvenes a ser apóstoles de sus coetáneos y protagonistas de la sociedad del futuro.  Caracterizando el movimiento "Entre nosotros" como familia de familias, comprometeos a trabajar cada vez más por la salvaguardia de los valores humanos y cristianos irrenunciables que han marcado vuestra historia. Así, influiréis de manera eficaz en las estructuras sociales, dando voz a quien no la tiene. Y, en un mundo donde se corre el riesgo de un individualismo encerrado en sí mismo, sed punto de referencia para quien se siente aislado y a merced de las circunstancias.  4. Pero, para que vuestra acción sea eficaz, es preciso en primer lugar mantener vivo e intensificar el contacto diario con Dios en la escucha asidua de su palabra, en la oración y en una intensa vida sacramental. Sólo los hombres y las mujeres de oración pueden ser artífices de una acción social y apostólica influyente. Que en el centro de todo esté la Eucaristía, manantial inagotable de comunión y de compromiso misionero.  Para renovar el mundo y transformarlo de "salvaje en humano y de humano en divino", debéis ser santos, como el beato Luis Orione, en quien don Sebastiano Plutino se inspiró siempre, traduciendo su amor en opciones significativas para la Iglesia y para la sociedad.  María, Salvación del pueblo romano, Madre celestial y protectora del movimiento "Entre nosotros", os guíe y acompañe. Que ella sostenga, además, al instituto secular María de Nazaret, que, compartiendo con vosotros el mismo carisma, está llamado a animar, como levadura y fermento espiritual, todas las actividades y las obras del movimiento. También yo os aseguro un constante recuerdo en el Señor, al mismo tiempo que de buen grado os bendigo a todos.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 REPÚBLICA ARGENTINA EN VISITA "AD LIMINA"  Martes 5 de marzo de 2002</w:t>
      </w:r>
    </w:p>
    <w:p>
      <w:pPr>
        <w:pStyle w:val="Normal"/>
        <w:rPr/>
      </w:pPr>
      <w:r>
        <w:rPr/>
        <w:t xml:space="preserve"> </w:t>
      </w:r>
    </w:p>
    <w:p>
      <w:pPr>
        <w:pStyle w:val="Normal"/>
        <w:rPr/>
      </w:pPr>
      <w:r>
        <w:rPr/>
        <w:t>Queridos hermanos en el Episcopado:</w:t>
      </w:r>
    </w:p>
    <w:p>
      <w:pPr>
        <w:pStyle w:val="Normal"/>
        <w:rPr/>
      </w:pPr>
      <w:r>
        <w:rPr/>
        <w:t>1. Me complace dar mi cordial saludo de bienvenida a vosotros que formáis el segundo grupo de Obispos argentinos en visita Ad limina. En vuestra peregrinación a las tumbas de los Santos Apóstoles Pedro y Pablo y en los encuentros con el Obispo de Roma y sus colaboradores encontraréis un nuevo dinamismo para proseguir en vuestra misión episcopal, siendo conscientes de que Cristo no abandona nunca a su Iglesia (cf. Mt 28,28) y la guía con la fuerza de su Espíritu, para que sea en medio del mundo signo de la salvación. Que Él, maestro de pastores, os colme de esperanza y os haga testigos de ella en vuestra vida (cf. 1Pe 3,15), edificando así a todos los fieles confiados a vuestra atención pastoral.</w:t>
      </w:r>
    </w:p>
    <w:p>
      <w:pPr>
        <w:pStyle w:val="Normal"/>
        <w:rPr/>
      </w:pPr>
      <w:r>
        <w:rPr/>
        <w:t>Agradezco a Mons. Estanislao Karlic, Arzobispo de Paraná y Presidente de la Conferencia Episcopal Argentina, sus amables palabras renovándome la adhesión de cada uno de vosotros y de las comunidades eclesiales que presidís en nombre del Señor, presentándome al mismo tiempo las orientaciones pastorales que guían vuestro ministerio para que los hombres y mujeres de la querida Nación Argentina caminen hacia la comunión íntima con Dios, Uno y Trino. En estos momentos la Iglesia ha de avanzar con el extraordinario dinamismo de la efusión de gracia que como "un río de agua viva" se deriva de la celebración, aún reciente, del Gran Jubileo (cf. Novo millennio ineunte , 1), y que ha de traducirse en fervientes propósitos y en líneas de acción concreta (cf. Ibíd., 3).</w:t>
      </w:r>
    </w:p>
    <w:p>
      <w:pPr>
        <w:pStyle w:val="Normal"/>
        <w:rPr/>
      </w:pPr>
      <w:r>
        <w:rPr/>
        <w:t>2. A este respecto, es de apreciar el esmero puesto por llevar a la práctica las orientaciones dadas en la Carta apostólica Tertio millennio adveniente  para la preparación y celebración del Gran Jubileo. En Argentina, en este sentido se puede recordar el Encuentro Eucarístico Nacional del año 2000, que incluyó un serio examen de conciencia favoreciendo el espíritu de reconciliación. Así mismo, con ese espíritu habéis llevado a cabo una amplia y capilar consulta a las distintas Iglesias particulares y a diversas comunidades cristianas con vistas a actualizar las Líneas pastorales para la Nueva Evangelización aprobadas en 1990. Todo ello, completado con la acogida y reflexión basada en la Carta apostólica Novo millennio ineunte , adoptando los criterios pastorales de la misma para publicarlos próximamente con el sugestivo título de "Navega mar adentro".</w:t>
      </w:r>
    </w:p>
    <w:p>
      <w:pPr>
        <w:pStyle w:val="Normal"/>
        <w:rPr/>
      </w:pPr>
      <w:r>
        <w:rPr/>
        <w:t>Quiero alentaros en vuestras opciones por afrontar de manera eficaz la nueva evangelización, como son la perseverancia creativa de las cotidianas acciones de la pastoral ordinaria, la acogida cordial y la renovación en santidad por parte de las comunidades parroquiales, todo ello unido a la sólida formación cristiana que favorezca el compromiso misionero de los laicos.</w:t>
      </w:r>
    </w:p>
    <w:p>
      <w:pPr>
        <w:pStyle w:val="Normal"/>
        <w:rPr/>
      </w:pPr>
      <w:r>
        <w:rPr/>
        <w:t>Como he señalado en la carta apostólica Novo millennio ineunte  nos encontramos ahora ante "el mayor y no menos comprometedor horizonte de la pastoral ordinaria" (n. 29), que es siempre una tarea apasionante. Esta no significa que cada cual lleve a cabo su labor conforme a criterios individuales, sino, por el contrario, que se ha de conformar con los criterios propios del proyecto pastoral de la respectiva diócesis, convergiendo después con las prioridades conjuntas y respondiendo a las necesidades de evangelización actuales de los argentinos.</w:t>
      </w:r>
    </w:p>
    <w:p>
      <w:pPr>
        <w:pStyle w:val="Normal"/>
        <w:rPr/>
      </w:pPr>
      <w:r>
        <w:rPr/>
        <w:t>No dudéis nunca en poner todo vuestro celo y empeño pastorales en los trabajos de la nueva evangelización, con la íntima convicción de que iluminará la acción de los laicos cristianos y podrá ser remedio eficaz y duradero para los duros y graves males que actualmente padecen muchos habitantes de vuestra Nación.</w:t>
      </w:r>
    </w:p>
    <w:p>
      <w:pPr>
        <w:pStyle w:val="Normal"/>
        <w:rPr/>
      </w:pPr>
      <w:r>
        <w:rPr/>
        <w:t>3. En vuestra acción pastoral contáis con la ayuda de los sacerdotes, unidos a su Obispo según la bella expresión de San Ignacio de Antioquía "como las cuerdas a la lira" (Ad Efesios 4,1). Ellos, en virtud de su ordenación han recibido una consagración peculiar que los destina para "predicar el Evangelio a los fieles, para dirigirlos y para celebrar el culto divino" (Lumen Gentium  28), siendo signo y expresión de la caridad pastoral de Cristo en su función de enseñar, santificar y regir al pueblo que se les encomienda. Participan de la misión confiada por Cristo mismo y reconocida por la Iglesia, que no ha de ser vivida como simple ejercicio de una función humana y que ha de ser custodiada todos los días como un don precioso de Dios.</w:t>
      </w:r>
    </w:p>
    <w:p>
      <w:pPr>
        <w:pStyle w:val="Normal"/>
        <w:rPr/>
      </w:pPr>
      <w:r>
        <w:rPr/>
        <w:t>El sacerdote debe recordar que, antes de nada, es hombre de Dios y, por eso, nunca puede descuidar su vida espiritual. Toda su actividad "debe comenzar efectivamente con la oración" (San Alberto Magno, Comentario de la teología mística, 15). Entre las múltiples actividades que llenan la jornada de cada sacerdote, la primacía corresponde a la celebración de la Eucaristía, que lo conforma al Sumo y Eterno Sacerdote.</w:t>
      </w:r>
    </w:p>
    <w:p>
      <w:pPr>
        <w:pStyle w:val="Normal"/>
        <w:rPr/>
      </w:pPr>
      <w:r>
        <w:rPr/>
        <w:t>En la presencia de Dios encuentra la fuerza para vivir las exigencias del ministerio y la docilidad para cumplir la voluntad de Quien lo llamó y consagró, enviándolo para encomendarle una misión particular y necesaria. Por ello, la celebración devota de la Liturgia de las Horas, la oración personal, la meditación asidua de la Palabra de Dios, la devoción a la Madre del Señor y de la Iglesia y la veneración de los Santos, son instrumentos preciosos de los que no se puede prescindir para afirmar el esplendor de la propia identidad y asegurar el fructuoso ejercicio del ministerio sacerdotal.</w:t>
      </w:r>
    </w:p>
    <w:p>
      <w:pPr>
        <w:pStyle w:val="Normal"/>
        <w:rPr/>
      </w:pPr>
      <w:r>
        <w:rPr/>
        <w:t>Siendo una misión exigente y que las circunstancias actuales hacen difícil en muchas ocasiones, corresponde a vosotros, queridos Obispos, ayudarles, acompañarles y seguirles, preocupándoos de las necesidades de su vida y proporcionándoles los medios materiales, espirituales y formativos para vivir con gozo y dignidad su ministerio. ¡Qué sintiéndose acogidos por quienes sois como padres suyos, vayan al encuentro de los hombres para anunciarles con dinamismo el Evangelio y los hagan discípulos del Señor!</w:t>
      </w:r>
    </w:p>
    <w:p>
      <w:pPr>
        <w:pStyle w:val="Normal"/>
        <w:rPr/>
      </w:pPr>
      <w:r>
        <w:rPr/>
        <w:t>4. La vida parroquial es el medio ordinario con el que los fieles de toda clase y condición participan de la vida de la Iglesia y reciben la gracia de Dios. En la Carta apostólica Dies Domini  escribí: "Entre las numerosas actividades que desarrolla una parroquia ninguna es tan vital o formativa para la comunidad como la celebración dominical del día del Señor y su Eucaristía" (n. 35), ya que en ella Cristo está presente en su Iglesia de manera más eminente como fuente y culmen de la vida eclesial. Por esa razón el Concilio Vaticano II recomienda que "los párrocos han de procurar que la celebración de la Eucaristía sea el centro y la cumbre de toda la vida de la comunidad cristiana" (Christus Dominus , 30).</w:t>
      </w:r>
    </w:p>
    <w:p>
      <w:pPr>
        <w:pStyle w:val="Normal"/>
        <w:rPr/>
      </w:pPr>
      <w:r>
        <w:rPr/>
        <w:t>Como Pastores sabéis bien la importancia de la Santa Misa para la edificación, crecimiento y la revitalización de las comunidades cristianas. Nada podrá suplirla jamás, pues aunque la Celebración de la Palabra, cuando falta el presbítero, es conveniente para mantener viva la fe, la meta a la que se debe tender es la regular celebración eucarística.</w:t>
      </w:r>
    </w:p>
    <w:p>
      <w:pPr>
        <w:pStyle w:val="Normal"/>
        <w:rPr/>
      </w:pPr>
      <w:r>
        <w:rPr/>
        <w:t>La Santa Misa, con la doble mesa de la Palabra y de la Eucaristía, hace que los fieles tengan vida y la tengan en abundancia (cf. Jn 10,10), recibiéndola del mismo Cristo, que así modela y nutre a su Iglesia. A este respecto, el Catecismo de la Iglesia Católica  recuerda que "la celebración dominical del día y de la Eucaristía del Señor tiene un papel principalísimo en la vida de la Iglesia" (n. 2177), ya que ella hace revivir a los cristianos "la intensa experiencia que tuvieron los Apóstoles la tarde de Pascua, cuando el Señor Resucitado se les manifestó estando reunidos (cf. Jn 20,19)" (Dies Domini , 33).</w:t>
      </w:r>
    </w:p>
    <w:p>
      <w:pPr>
        <w:pStyle w:val="Normal"/>
        <w:rPr/>
      </w:pPr>
      <w:r>
        <w:rPr/>
        <w:t>Se debe incrementar, pues, una acción pastoral que favorezca una participación más asidua de los fieles en la Eucaristía dominical, la cual ha de ser vivida no sólo como un precepto sino como una exigencia inscrita profundamente en la existencia cristiana. Por ello escribí: "Es de importancia capital que cada fiel esté convencido de que no puede vivir su fe, con la participación plena en la vida de la comunidad cristiana, sin tomar parte regularmente en la asamblea eucarística dominical" (Ibíd., 81). Más recientemente he señalado también que se ha de dar "un realce particular a la Eucaristía dominical y al domingo mismo, sentido como día especial de la fe, día del Señor resucitado y del don del Espíritu, verdadera Pascua de la semana" (Novo millennio ineunte , 35).</w:t>
      </w:r>
    </w:p>
    <w:p>
      <w:pPr>
        <w:pStyle w:val="Normal"/>
        <w:rPr/>
      </w:pPr>
      <w:r>
        <w:rPr/>
        <w:t>5. Otro campo de la acción pastoral que requiere especial atención es el de la promoción y defensa de la institución familiar, hoy tan atacada desde diversos frentes con múltiples y sutiles argumentos. Asistimos a una corriente, muy difundida en algunas partes, que tiende a debilitar su verdadera naturaleza. Los mismos fieles católicos, en ocasiones, por variados motivos, no recurren al Sacramento del matrimonio para dar comienzo a su unión en el amor. Es importante recordar que Cristo "mediante el Sacramento del matrimonio, sale al encuentro de los esposos cristianos. Permanece, además con ellos para que, como Él mismo amó a la Iglesia y se entregó por ella, así también los cónyuges, con su entrega mutua, se amen con perpetua fidelidad" (Gaudium et spes , 48)</w:t>
      </w:r>
    </w:p>
    <w:p>
      <w:pPr>
        <w:pStyle w:val="Normal"/>
        <w:rPr/>
      </w:pPr>
      <w:r>
        <w:rPr/>
        <w:t>Conozco el empeño que ponéis en defender y promover esta institución, que tiene su origen en Dios y en su plan de salvación (cf. Familiaris consortio , 49). La extensión de la crisis del matrimonio y de la familia no ha de llevar al abatimiento o a la dejadez, al contrario, nos ha de impulsar a proclamar, con firmeza pastoral, como un auténtico servicio a la familia y a la sociedad, la verdad sobre el matrimonio y la familia establecida por Dios. Dejar de hacerlo sería una grave omisión pastoral que induciría a los creyentes al error, así como también a quienes tienen la grave responsabilidad de tomar las decisiones sobre el bien común de la Nación. Esta verdad es válida no sólo para los católicos, sino para todos los hombres y mujeres sin distinción, pues el matrimonio y la familia constituyen un bien insustituible de la sociedad, la cual no puede permanecer indiferente ante su degradación o la pérdida de su identidad.</w:t>
      </w:r>
    </w:p>
    <w:p>
      <w:pPr>
        <w:pStyle w:val="Normal"/>
        <w:rPr/>
      </w:pPr>
      <w:r>
        <w:rPr/>
        <w:t>A este respecto, los esposos comprometidos en la Iglesia deben, con la ayuda de los Pastores, esmerarse en profundizar en la teología del matrimonio, ayudar a las parejas jóvenes y a las familias en dificultad a reconocer mejor el valor de su compromiso sacramental y a acoger la gracia de la alianza que han sellado como bautizados. Las familias cristianas han de ser las primeras en testimoniar la grandeza de la vida conyugal y familiar, fundada en el amor mutuo y en la fidelidad. Gracias al sacramento, su amor humano adquiere un valor superior, porque los cónyuges manifiestan el amor de Cristo a su Iglesia, asumiendo al mismo tiempo una responsabilidad importante en el mundo: engendrar hijos llamados a convertirse en hijos de Dios, y ayudarlos en su crecimiento humano y sobrenatural.</w:t>
      </w:r>
    </w:p>
    <w:p>
      <w:pPr>
        <w:pStyle w:val="Normal"/>
        <w:rPr/>
      </w:pPr>
      <w:r>
        <w:rPr/>
        <w:t>Queridos hermanos: acompañad a las familias, alentad la pastoral familiar en vuestras diócesis y promoved los movimientos y asociaciones de espiritualidad matrimonial; despertad su celo apostólico para que hagan propia la tarea de la nueva evangelización, abran sus puertas a quienes viven en situaciones difíciles, y den testimonio de la gran dignidad de un amor desinteresado e incondicional.</w:t>
      </w:r>
    </w:p>
    <w:p>
      <w:pPr>
        <w:pStyle w:val="Normal"/>
        <w:rPr/>
      </w:pPr>
      <w:r>
        <w:rPr/>
        <w:t>No hay que olvidar, además, que para la defensa y promoción de la institución familiar es importante la adecuada preparación de quienes se disponen a contraer el sacramento del matrimonio (cf. cc. 1063-1064 C.I.C.). De este modo se promueve la formación de auténticas familias que vivan según el plan de Dios. En esta tarea no sólo se han de presentar a los futuros esposos los aspectos antropológicos del amor humano, sino también las bases para una auténtica espiritualidad conyugal, entendiendo el matrimonio como una vocación que permite al bautizado encarnar la fe, la esperanza y la caridad dentro de su nueva situación personal, social y religiosa.</w:t>
      </w:r>
    </w:p>
    <w:p>
      <w:pPr>
        <w:pStyle w:val="Normal"/>
        <w:rPr/>
      </w:pPr>
      <w:r>
        <w:rPr/>
        <w:t>Completando esta preparación específica, se puede aprovechar también como una ocasión de reevangelización para los bautizados que se acercan a la Iglesia a pedir el sacramento del matrimonio. Aunque hoy, gracias a la generalización de la enseñanza, los jóvenes poseen con frecuencia una cultura superior a la de sus padres, en muchos casos esto no se corresponde con una mayor formación en la vida cristiana, pues se constata a veces no sólo una grave ignorancia religiosa en las jóvenes generaciones, sino, lo que es más triste, un cierto vacío moral y una acusada carencia del sentido trascendente de la vida.</w:t>
      </w:r>
    </w:p>
    <w:p>
      <w:pPr>
        <w:pStyle w:val="Normal"/>
        <w:rPr/>
      </w:pPr>
      <w:r>
        <w:rPr/>
        <w:t>6. Queridos Hermanos: con estas reflexiones sobre algunos temas quiero alentaros en vuestro servicio a la Iglesia de Dios que peregrina en la Nación Argentina. Dentro de unos días regresaréis a vuestro País para animar a los sacerdotes y fieles a vivir el camino cuaresmal y celebrar con renovado vigor las anuales fiestas pascuales, culmen del año litúrgico. Llevad mi saludo en primer lugar a los jóvenes, llamados a ser "centinelas de la aurora" de este nuevo milenio, esperanza de la Iglesia y de la Nación, en particular tengo presentes a los jóvenes argentinos que en los Seminarios y diversas y numerosas casas de formación se preparan al sacerdocio; a las familias, escuelas de rica humanidad y de virtudes cristianas; a los pobres y necesitados, que han de seguir siendo objeto de vuestros desvelos y atenciones; a los profesionales de los diversos campos de la actividad humana, que han de ser los constructores de la Patria y de la sociedad renovada en estos momentos tan particulares de vuestra historia; a los enfermos y a los ancianos; a los sacerdotes y demás consagrados, testigos de lo trascendente en un mundo en el que todo cambia y parece arduo. Que sobre vosotros y vuestras comunidades cristianas desciendan las bendiciones del Señor, por intercesión de la Virgen de Luján, Madre de todos los argentinos y en cuyo manto se reflejan los colores de la enseña patria. Como confirmación de estos deseos, os acompañe la Bendición Apostólica que complacido os imparto y extiendo a todos los fieles argentin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FINAL DEL REZO CON UNIVERSITARIOS  Sábado 2 de marzo de 2002</w:t>
      </w:r>
    </w:p>
    <w:p>
      <w:pPr>
        <w:pStyle w:val="Normal"/>
        <w:rPr/>
      </w:pPr>
      <w:r>
        <w:rPr/>
        <w:t xml:space="preserve"> </w:t>
      </w:r>
    </w:p>
    <w:p>
      <w:pPr>
        <w:pStyle w:val="Normal"/>
        <w:rPr/>
      </w:pPr>
      <w:r>
        <w:rPr/>
        <w:t>Amadísimos jóvenes universitarios:   1. Os saludo con gran alegría, al término de este encuentro de reflexión y de oración mariana, en el primer sábado del mes de marzo. A la vez que os doy las gracias a vosotros, que habéis venido en gran número a la sala Pablo VI, dirijo con afecto mi saludo a cuantos se encuentran en conexión con nosotros, por medio de la radio y la televisión, desde algunas ciudades de Europa. En particular, saludo a los universitarios de Atenas, Moscú, Estrasburgo, Budapest, Valencia y Viena. Doy cordialmente las gracias a los coros y a la orquesta por su contribución, así como a Radio Vaticano y al Centro televisivo, que han cooperado en la realización de este importante y significativo acontecimiento.  2. Os saludo afectuosamente, queridos jóvenes universitarios, que desde Atenas y Estrasburgo habéis rezado el rosario con nosotros. Pedid a María que os ayude a comprender a fondo el misterio de su Hijo, para que él sea vuestra alegría y vuestra fuerza. Recordad que siguiendo su ejemplo superaréis todas las dificultades y encontraréis la felicidad verdadera. Os doy cita en Toronto.  3. Os dirijo un saludo muy cordial a vosotros, queridos alumnos y alumnas de las universidades de Budapest y de Viena. Este momento de oración en común nos hace constatar con gozo que nuestra fe supera los confines y une a los pueblos. En el camino de una vida auténticamente cristiana dejémonos guiar por María, Madre de Jesús y Madre de la Iglesia. Así, seremos capaces de dar testimonio de Dios, Padre de todos los hombres. Espero encontrarme con muchos de  vosotros  durante la Jornada mundial de la juventud en Toronto.  4. Saludo con gran afecto a los estudiantes universitarios reunidos en la catedral de la Inmaculada Concepción, en Moscú. Queridos hermanos, os agradezco vuestra participación en este momento de oración, en nombre de la Virgen María. Permanezcamos siempre unidos en la fe y en el servicio al Evangelio. El Señor os bendiga.  5. Al saludaros, queridos universitarios valencianos, tengo presentes a todos los profesores, alumnos y alumnas de las distintas universidades de España, especialmente a los que día a día vais concretando, en colaboración con los delegados y capellanes universitarios, vuestra identidad de cristianos en los distintos ámbitos de la pastoral universitaria. Que la oración de esta tarde, en torno a la Madre del Señor, os ayude a proseguir en vuestra tarea evangelizadora, haciendo brillar a través de vuestras vidas, la luz pascual que es Cristo. ¡Os espero en Toronto!  6. El vínculo de una fe común que une a jóvenes de diferentes naciones de Europa, pertenecientes a diversas tradiciones culturales, constituye un motivo de consoladora esperanza. Siempre ha sido así en la historia de la evangelización del "viejo" continente:  el Evangelio y las culturas han caminado juntos. Este es también hoy el compromiso de la Iglesia. Queridos jóvenes, os pido que promováis en las universidades el diálogo entre la fe y la cultura, para que la levadura evangélica estimule y sostenga la calidad espiritual y moral de la investigación y del estudio universitario. ¡Muchas felicidades! ¡Muchas felicidades, y ánimo!  El punto de partida común para esta estimulante misión es el bautismo; desde él es necesario recomenzar siempre, porque es el manantial de la vida cristiana. La Cuaresma, que estamos viviendo, constituye el tiempo litúrgico más propicio para tomar nueva conciencia de nuestra identidad bautismal. Mediante el bautismo hemos sido unidos a la muerte y a la resurrección de Cristo; gracias al bautismo el Espíritu Santo nos ha convertido en testigos del amor de Dios y artífices de comunión, fraternidad y paz. La vida nueva, que brota de la pila bautismal, regenera a su vez constantemente las mentalidades y las opciones, las relaciones interpersonales y sociales, así como las culturas de los pueblos.  7. Sólo hombres y mujeres nuevos pueden renovar la historia. Este es el gran desafío que tenéis en particular vosotros, queridos jóvenes europeos. El próximo encuentro mundial de Toronto, al que espero acudáis en gran número, os ayudará a comprender aún más esta urgencia apostólica:  ser, al inicio del tercer milenio, "sal de la tierra y luz del mundo" (Mt 5, 13). A los jóvenes de Roma les doy cita también para el jueves 21 de este mes de marzo en la plaza de San Pedro, con motivo del tradicional momento de fiesta y oración como preparación para la Jornada mundial de la juventud.  Queridos jóvenes, esta tarde es la Virgen santísima quien nos reúne desde todos los rincones de Europa. Que nuestra mirada converja en la imagen de la Virgen de Loreto, Virgen del silencio y de la escucha, Madre del Hijo de Dios hecho hombre. Contemplémosla siempre, pidiéndole su misma disponibilidad a la gracia divina. Y así, el Todopoderoso realizará maravillas también en cada uno de vosotros.  Con este deseo, os abrazo a todos, tanto a los cercanos como a los lejanos -aunque para mí todos son cercanos-, a la vez que os bendigo con afecto a vosotros, a vuestras familias, a vuestras universidades y a los jóvenes del mundo ente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S ESCLAVAS DEL SAGRADO CORAZÓN DE JESÚS</w:t>
      </w:r>
    </w:p>
    <w:p>
      <w:pPr>
        <w:pStyle w:val="Normal"/>
        <w:rPr/>
      </w:pPr>
      <w:r>
        <w:rPr/>
        <w:t xml:space="preserve"> </w:t>
      </w:r>
    </w:p>
    <w:p>
      <w:pPr>
        <w:pStyle w:val="Normal"/>
        <w:rPr/>
      </w:pPr>
      <w:r>
        <w:rPr/>
        <w:t>A la Reverenda Madre Rita Burley Superiora General de las Esclavas del Corazón de Jesús y a las Hermanas participantes en la XVII Congregación General</w:t>
      </w:r>
    </w:p>
    <w:p>
      <w:pPr>
        <w:pStyle w:val="Normal"/>
        <w:rPr/>
      </w:pPr>
      <w:r>
        <w:rPr/>
        <w:t>1. Con ocasión de la celebración de la XVII Congregación General en Roma, que representa un acontecimiento de particular importancia para vosotras, os dirijo un saludo muy cordial, a la vez que os invito a escuchar con docilidad la voz del Espíritu para descubrir los caminos que os permitan vivir hoy, con fidelidad creativa al carisma fundacional, la consagración plena al Señor y la misión de servicio incondicional a la Iglesia.  Además, la próxima conmemoración de los 125 años de la fundación del Instituto ha de ser una ocasión privilegiada para dar un nuevo impulso al deseo tantas veces repetido de la Madre Fundadora, Santa Rafaela María, de que la vida de cada Hermana sea "toda ella un tejido de fe y generosidad". En Roma, donde se veneran sus reliquias, el susurro de su voz, el calor de su devoción por la Eucaristía y el vigor de su ardiente empeño de "poner a Cristo a la adoración de todos los pueblos", os guiarán en vuestros trabajos y deliberaciones.</w:t>
      </w:r>
    </w:p>
    <w:p>
      <w:pPr>
        <w:pStyle w:val="Normal"/>
        <w:rPr/>
      </w:pPr>
      <w:r>
        <w:rPr/>
        <w:t>2. En sintonía con toda la Iglesia, os habéis propuesto desarrollar en esta Congregación General las directrices que os ayuden a "remar mar adentro" en este comienzo del tercer milenio, uniendo el encuentro profundo con la persona de Cristo y la contemplación de su misericordia, expresada de manera eximia en su Sagrado Corazón, al compromiso de colaborar intensamente con su acción salvadora entre los hombres y mujeres de hoy. Esta indispensable interacción entre la vida espiritual profunda y la dimensión evangelizadora es particularmente importante para todas las personas consagradas con proyección apostólica, en las que "la íntima unión entre la contemplación y la acción permitirá, hoy como ayer, acometer las misiones más difíciles" (Vita consecrata, 74).  Muchas de vosotras y de vuestras Hermanas tienen amplia experiencia de las dificultades que encuentran en el desempeño de su misión en los cuatro continentes en los que el Instituto está presente. Algunas adquieren dimensiones dramáticas, a causa del peligro, condiciones de indigencia extrema o injusticia, mientras que otras provienen de entornos sociales particularmente insensibles al espíritu de las bienaventuranzas que las Hermanas están llamadas a testimoniar (cf. Lumen gentium, 31). Pero no faltan ocasiones en que los obstáculos a la plena identificación con la propia misión se hallan en la vida de las personas y comunidades mismas, tentadas a veces por el tedio en el desempeño de actividades consideradas poco reconocidas o de escaso rendimiento a corto plazo. También en estos casos ha de resurgir constantemente el auténtico espíritu de servicio, viviendo gozosamente la opción radical de buscar y hacer ante todo la voluntad de Dios, tan característica de la tradición ignaciana en que vuestro Instituto se reconoce. "En la causa del Reino no hay tiempo para mirar para atrás, y menos para dejarse llevar por la pereza" (Novo millennio ineunte, 15).  Por eso deseo expresaros el agradecimiento de la Iglesia por el servicio que prestáis a la evangelización, tanto mediante el testimonio de vida como a través de la actividad que realizáis en los diversos campos de la educación, el cuidado de centros de espiritualidad, la pastoral juvenil o la promoción de los menos favorecidos de la sociedad. Pero a la gratitud se añade la esperanza y la invitación a desarrollar una nueva imaginación de la caridad, tan necesaria para la misión de la Iglesia, y que no se mide tanto por la novedad externa o la eficacia aparente, cuanto por ser en la actitud, las formas y los métodos, un verdadero compartir fraterno (cf. Novo millennio ineunte, 50).</w:t>
      </w:r>
    </w:p>
    <w:p>
      <w:pPr>
        <w:pStyle w:val="Normal"/>
        <w:rPr/>
      </w:pPr>
      <w:r>
        <w:rPr/>
        <w:t>3. Quiero terminar confiando a la Virgen María los frutos de la Congregación y el porvenir del Instituto. Que Ella sea el modelo de docilidad gozosa a la voluntad de Dios, propia de su "humilde esclava" (cf. Lc 1, 48), maestra en el saber acompañar a Cristo en todos los momentos de su vida y su misión, hasta la cruz (cf. Jn 19, 26), e intercesora en los momentos de dificultad o incertidumbre.  Con estos sentimientos, e implorando la protección de San Ignacio de Loyola y de Santa Rafaela María, os imparto con afecto la Bendición Apostólica, que complacido hago extensiva a todas vuestras Hermanas, la Esclavas del Sagrado Corazón de Jesús.</w:t>
      </w:r>
    </w:p>
    <w:p>
      <w:pPr>
        <w:pStyle w:val="Normal"/>
        <w:rPr/>
      </w:pPr>
      <w:r>
        <w:rPr/>
        <w:t>Vaticano, 2 de marzo de 2002</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PONTIFICIO  PARA LAS COMUNICACIONES SOCIALES  Viernes 1 de marzo de 2002 </w:t>
      </w:r>
    </w:p>
    <w:p>
      <w:pPr>
        <w:pStyle w:val="Normal"/>
        <w:rPr/>
      </w:pPr>
      <w:r>
        <w:rPr/>
        <w:t xml:space="preserve"> </w:t>
      </w:r>
    </w:p>
    <w:p>
      <w:pPr>
        <w:pStyle w:val="Normal"/>
        <w:rPr/>
      </w:pPr>
      <w:r>
        <w:rPr/>
        <w:t xml:space="preserve">Eminencias; hermanos en el episcopado; hermanos y hermanas en Cristo:   1. Desde los cinco continentes habéis venido una vez más a Roma para la asamblea plenaria del Consejo pontificio para las comunicaciones sociales. Agradezco al arzobispo John Foley sus amables palabras y su labor de guía como presidente del Consejo, con la competente cooperación del obispo Pierfranco Pastore. Deseo aprovechar esta oportunidad para agradecer a todo el Consejo la ayuda que sigue dándome en mi ministerio apostólico. En el mundo actual, ¿cómo debe cumplir el Sucesor de Pedro su misión de predicar el Evangelio y confirmar a sus hermanos y hermanas en la fe sino a través de los medios de comunicación social? Estoy plenamente convencido de ello y, por tanto, os doy las gracias a vosotros y a los grupos que, como los Caballeros de Colón, apoyan generosamente vuestro trabajo.  2. Me parece acertado el tema que habéis elegido para esta asamblea plenaria:  "Los medios de comunicación y la nueva evangelización:  actividades actuales y planes para el futuro". En efecto, es esencial considerar nuestro compromiso con el mundo de los medios de comunicación como una parte vital de la nueva evangelización a la que el Espíritu Santo está convocando ahora a la Iglesia en todo el mundo. Como destaqué en mi carta apostólica Novo millennio ineunte, debemos elaborar "indicaciones programáticas (...) que permitan que el anuncio de Cristo llegue a las personas, modele las comunidades e incida profundamente, mediante el testimonio de los valores evangélicos, en la sociedad y en la cultura" (n. 29). No basta esperar que las cosas sucedan o actuar de un modo casual:  en este tiempo urge una planificación concreta y eficaz, como la que estáis realizando en esta asamblea plenaria. El desafío especial  que  tenéis ante vosotros consiste en encontrar modos de asegurar que la voz de la Iglesia no sea marginada o silenciada en el ámbito moderno de los medios de comunicación. Tenéis que contribuir a garantizar que el Evangelio no sea confinado a un mundo estrictamente privado. ¡No! Es preciso anunciar a Jesucristo al mundo; por eso la Iglesia debe entrar con valentía y confianza en el gran foro de los medios de comunicación.  3. No sólo debemos usar los medios de comunicación para anunciar a Cristo al mundo; debemos predicar el Evangelio también al mundo de los medios de comunicación. Lo que dije en otra ocasión a propósito de Internet vale también para todos los medios de comunicación social:  son "un nuevo "foro", entendido en el antiguo sentido romano de lugar público (...) muy concurrido y animado, que no sólo reflejaba la cultura del ambiente, sino que también creaba una cultura propia" (Mensaje para la XXXVI Jornada mundial de las comunicaciones sociales, 24 de enero de 2002, n. 2:  L'Osservatore Romano, edición en lengua española, 25 de enero de 2002, p. 5). ¡Esta cultura de los medios de comunicación debe ser evangelizada! Y vosotros estáis llamados a proporcionar a la Iglesia inspiración e ideas para esta gran tarea, aprovechando los modelos más elevados de profesionalidad y los recursos más profundos de la fe cristiana y de la tradición católica.  A esta tarea el Consejo pontificio se ha dedicado con gran empeño. Durante esta asamblea plenaria, por ejemplo, publicaréis dos importantes documentos cuya preparación ha requerido varios años:  "Ética en Internet" y "La Iglesia e Internet". Son signos no sólo de vuestra creatividad profesional, sino también de vuestro compromiso de predicar la buena nueva en el mundo de las comunicaciones sociales, que evoluciona con tanta rapidez.  4. El Evangelio vive siempre en diálogo con la cultura, porque la Palabra eterna nunca deja de estar presente en la Iglesia y en la humanidad. Si la Iglesia se aleja de la cultura, el Evangelio queda silenciado. Por tanto, no debemos temer cruzar el umbral cultural de las comunicaciones y de la revolución de la información que está teniendo lugar ahora. "Como en las nuevas fronteras de otros tiempos, ésta entraña también peligros y promesas, con el mismo sentido de aventura que caracterizó otros grandes períodos de cambio" (ib.). Para la Iglesia, el reto consiste en hacer que la verdad de Cristo se difunda en este nuevo mundo, con todas sus promesas, inquietudes e interrogantes. Esto requerirá especialmente la promoción de una ética auténticamente humana, que suscite comunión más que alienación entre las personas (cf. Novo millennio ineunte, 43), y solidaridad más que enemistad entre los pueblos.  Sin embargo, la cuestión fundamental es:  "En esta galaxia de imágenes y sonidos, ¿aparecerá el rostro de Cristo y se oirá su voz?" (Mensaje para la XXXVI Jornada mundial de las comunicaciones sociales, n. 6). En toda nuestra planificación no podemos olvidar que Cristo es la buena nueva. No tenemos otra cosa que ofrecer que Jesús, el único mediador entre Dios y el hombre (cf. 1 Tm 2, 5). Evangelizar es simplemente permitir que lo vean y lo escuchen, pues sabemos que si no hay lugar para Cristo, tampoco hay lugar para el hombre.  Por tanto, queridos hermanos y hermanas, os exhorto a dar espacio a Cristo en toda vuestra planificación. En la prensa, en la radio y en la televisión, en el mundo del cine y en Internet, tratad de abrir puertas a Aquel que tan misericordiosamente es la puerta de salvación para nosotros. Entonces, los medios de comunicación serán un mundo de auténtica comunicación, no un mundo ficticio sino de verdad y alegría. Pido fervientemente a Dios que así sea, y encomiendo vuestro trabajo a María, Madre del Verbo hecho carne. De buen grado imparto mi bendición apostólica a todos los que trabajan en el Consejo pontificio, como prenda de la presencia de Cristo entre vosotros y de su fuerza sobre todo lo que hacéis en su nombre. </w:t>
      </w:r>
    </w:p>
    <w:p>
      <w:pPr>
        <w:pStyle w:val="Normal"/>
        <w:rPr/>
      </w:pPr>
      <w:r>
        <w:rPr/>
        <w:t xml:space="preserve">       </w:t>
      </w:r>
    </w:p>
    <w:p>
      <w:pPr>
        <w:pStyle w:val="Normal"/>
        <w:rPr/>
      </w:pPr>
      <w:r>
        <w:rPr/>
      </w:r>
    </w:p>
    <w:p>
      <w:pPr>
        <w:pStyle w:val="Normal"/>
        <w:rPr/>
      </w:pPr>
      <w:r>
        <w:rPr/>
      </w:r>
    </w:p>
    <w:p>
      <w:pPr>
        <w:pStyle w:val="Normal"/>
        <w:rPr/>
      </w:pPr>
      <w:r>
        <w:rPr/>
        <w:t>JUAN PABLO II</w:t>
      </w:r>
    </w:p>
    <w:p>
      <w:pPr>
        <w:pStyle w:val="Normal"/>
        <w:rPr/>
      </w:pPr>
      <w:r>
        <w:rPr/>
        <w:t xml:space="preserve">DISCURSO DEL ROMANO PONTÍFICE AL SEGUNDO GRUPO DE OBISPOS DE NIGERIA EN VISITA "AD LIMINA"  Martes 30 de abril de 2002 </w:t>
      </w:r>
    </w:p>
    <w:p>
      <w:pPr>
        <w:pStyle w:val="Normal"/>
        <w:rPr/>
      </w:pPr>
      <w:r>
        <w:rPr/>
        <w:t xml:space="preserve">Queridos hermanos en el episcopado:   1. Es una gran alegría para mí daros la bienvenida a vosotros, miembros del segundo grupo de obispos de Nigeria, con ocasión de vuestra visita ad limina Apostolorum:  "A vosotros gracia y paz, de parte de Dios nuestro Padre y del Señor Jesucristo" (Rm 1, 7). La antigua costumbre de "venir a ver a Pedro" es una tradición que evoca la visita del apóstol san Pablo a Jerusalén para pasar un tiempo con Cefas (cf. Ga 1, 18), a quien el Señor había constituido como "roca" sobre la que edificaría su Iglesia. En el abrazo fraterno de Pedro y de Pablo la comunidad cristiana primitiva reconoció a los gentiles convertidos por Pablo como verdaderos hermanos y hermanas en la fe, y en el relato de Pablo acerca de la abundante efusión de gracia sobre aquellos nuevos creyentes toda la comunidad encontró un motivo aún mayor para alabar la misericordia infinita de Dios (cf. Hch 15, 16 ss). Del mismo modo, nuestro encuentro de hoy reafirma la comunión de vuestras fervientes y crecientes Iglesias particulares con el Sucesor de Pedro y con la Iglesia universal, y juntos damos gracias por la vida y el testimonio de los sacerdotes, los religiosos y los laicos de vuestro país, que sirven al Señor con fidelidad y alegría.  Ya he compartido con el primer grupo de obispos de Nigeria algunas reflexiones y preocupaciones que sugieren vuestras relaciones sobre la situación específica de la Iglesia en vuestro país. Ahora os ofrezco ulteriores puntos de reflexión a vosotros, que desempeñáis en vuestras comunidades locales "la función de enseñar, santificar y gobernar" (Christus Dominus , 11).  2. Comparto vuestra preocupación pastoral por el desarrollo pacífico de vuestros pueblos, no sólo en términos de progreso material, sino también y especialmente de auténtica libertad política, armonía étnica y respeto de los derechos de todos los ciudadanos. La pregunta que debéis haceros ahora es:  ¿cómo puede encarnarse el Evangelio en estas nuevas circunstancias? ¿Cuál es la mejor manera como la Iglesia y cada uno de los cristianos han de afrontar las cuestiones urgentes que implica la construcción de un futuro mejor para sí mismos y para sus hijos? La respuesta a estas preguntas se encuentra en los objetivos que, hace cinco años, os fijasteis en el Plan pastoral nacional para Nigeria. En ese amplio programa, elaborado por vuestra Comisión episcopal para la misión, dos vastos temas explican lo que consideráis como la misión pastoral de la Iglesia en Nigeria en el tercer milenio cristiano:  la nueva evangelización y las responsabilidades de la Iglesia en la sociedad civil. En estos dos ámbitos habéis logrado insertar virtualmente todos vuestros objetivos pastorales orientados a transformar la humanidad desde dentro, a renovar la inocencia del corazón de las personas y, como recomendó la Asamblea especial para África del Sínodo de los obispos, a construir la Iglesia como familia. Este último elemento constituye la clave de los dos primeros:  como reconocieron los padres sinodales, la Iglesia como familia de Dios "es una expresión de la naturaleza de la Iglesia particularmente apropiada para África. En efecto, la imagen pone el acento en la solicitud por el otro, la solidaridad, el calor de las relaciones, la acogida, el diálogo y la confianza" (Ecclesia in Africa , 63). Cuando el anuncio y la catequesis logran construir la Iglesia como familia, toda la sociedad se beneficia:  se da un fundamento más fuerte a la armonía entre los diferentes grupos étnicos, se evita el etnocentrismo, se estimulan la reconciliación y una mayor solidaridad y participación en los recursos entre las personas, y la vida social se impregna cada vez más de la conciencia de las obligaciones que derivan del respeto a la dignidad otorgada por Dios a toda persona humana.  3. La misión de la Iglesia en Nigeria, como en cualquier otra parte, deriva de su misma naturaleza como sacramento de la unión con Dios y de la unidad de todo el género humano (cf. Lumen gentium, 1). Del mismo modo que en una familia la armonía y la paz deben construirse constantemente, así también en la Iglesia las diferencias no han de ser motivo de conflicto o tensión, sino fuente de fuerza y unidad en la legítima diversidad. La paz, la armonía, la unidad, la generosidad y la cooperación, ¿no son signos de una familia fuerte y sana? Estos deben ser los rasgos distintivos de todas las relaciones en el seno de la Iglesia. "Brille así vuestra luz delante de los hombres, para que vean vuestras buenas obras y glorifiquen a vuestro Padre que está en los cielos" (Mt 5, 16).  De igual modo, la honradez y la apertura al diálogo es una actitud cristiana necesaria tanto dentro de la comunidad como fuera de ella, con los demás creyentes y con los hombres y mujeres de buena voluntad. Sin embargo, una manera errónea o incompleta de entender la inculturación o el ecumenismo no debe poner en peligro el deber de evangelizar, que es un elemento esencial de la identidad católica. La Iglesia, aun mostrando gran respeto y estima por las religiones no cristianas profesadas por muchos africanos, no puede menos de sentir la urgencia de llevar la buena nueva a millones de personas que aún no han oído el mensaje salvífico de Cristo. Como escribió el Papa Pablo VI en la Evangelii nuntiandi:  "La Iglesia piensa que estas multitudes tienen derecho a conocer la riqueza del misterio de Cristo (cf. Ef 3, 8), dentro del cual creemos que toda la humanidad puede encontrar, con insospechada plenitud, todo lo que busca a tientas acerca de Dios, del hombre y de su destino, de la vida y de la muerte, de la verdad" (n. 53).  4. Además, la evangelización y el desarrollo humano integral -el desarrollo de toda persona y de toda la persona- están íntimamente unidos. El concilio Vaticano II, en su constitución pastoral sobre la Iglesia en el mundo actual, lo explica muy bien:  "La Iglesia, al buscar su propio fin salvífico, no sólo comunica al hombre la vida divina, sino que también derrama su luz reflejada en cierto modo sobre todo el mundo, especialmente en cuanto que sana y eleva la dignidad de la persona humana, fortalece la consistencia de la sociedad humana, e impregna de un sentido y una significación más profunda la actividad cotidiana de los hombres. La Iglesia cree que de esta manera, por medio de cada uno de sus miembros y de toda su comunidad, puede contribuir mucho a humanizar más la familia de los hombres y su historia" (Gaudium et spes , 40). De hecho, en la encarnación del Verbo de Dios la historia humana encuentra su verdadero significado; Jesucristo, el Redentor de la humanidad, es el fundamento de la dignidad humana restablecida. Por esta razón, anunciar a Jesucristo significa revelar a los hombres su dignidad inalienable:  "Al haberse confiado a la Iglesia la manifestación del misterio de Dios, que es el fin último del hombre, ella misma descubre al hombre el sentido de  su propia existencia, es decir, la verdad  íntima sobre el hombre" (ib., 41). Precisamente porque los hombres han sido revestidos de esta extraordinaria dignidad, no deberían verse obligados a vivir en condiciones sociales, económicas, culturales y políticas infrahumanas. Esta es la base teológica de la lucha por la defensa de la justicia y de la paz social, por la promoción, la liberación y el desarrollo humano integral de todos los hombres y de todo el hombre. Por eso, los padres de la Asamblea especial para África del Sínodo de los obispos observaron con razón que "el desarrollo integral supone el respeto de la dignidad humana, la cual sólo puede realizarse en la justicia y la paz" (Ecclesia in Africa, 69).  5. Este vínculo entre evangelización y desarrollo humano explica la presencia de la Iglesia en la esfera social, en la vida pública y social. Siguiendo el ejemplo de su Señor, cumple su función profética en bien de todos los hombres, especialmente de los pobres, de los que sufren y de los indefensos; se convierte en voz de los que no tienen voz, insistiendo en que la dignidad de la persona humana debería ocupar siempre el centro de los programas locales, nacionales e internacionales. "Interpela la conciencia de los jefes de Estado y de los responsables del bien público, para que garanticen cada vez más la liberación y el desarrollo armónico de sus poblaciones" (ib., 70).  Por consiguiente, el anuncio de la buena nueva implica la promoción de iniciativas que contribuyan al desarrollo y al ennoblecimiento del hombre en su existencia espiritual y material. Denuncia también y combate todo lo que degrada o destruye la persona humana. "Al ejercicio del ministerio de evangelización en el campo social, que es un aspecto de la función profética de la Iglesia, pertenece también la denuncia de los males y de las injusticias. Pero conviene aclarar que el anuncio es siempre más importante que la denuncia" (Sollicitudo rei socialis , 41). Así pues, como pastores de almas debemos anunciar el Evangelio de modo positivo, siempre, a tiempo y a destiempo (cf. 2 Tm 4, 2), para construir la familia de Dios, que es la Iglesia, con caridad y verdad, y para servir a toda la familia humana, que aspira a una justicia, una libertad y una paz mayores.  6. Queridos hermanos en el episcopado, estas son algunas reflexiones que me sugiere vuestra visita a las tumbas de los Apóstoles, y que he querido añadir a los comentarios que hice al primer grupo de obispos de Nigeria. Deseo que vuestra peregrinación os dé nueva fuerza para vuestro ministerio, a fin de que nunca os canséis de predicar la palabra de Dios, celebrar los sacramentos, guiar a la grey confiada a vuestro cuidado y buscar a los que se han alejado o no han oído aún la voz del Señor. Llevo siempre en mi corazón a la Iglesia en Nigeria. Oro para que la alegría de la resurrección del Señor y los dones del Espíritu de sabiduría y fortaleza lleguen a ser cada vez más visibles en la vida de vuestros fieles, de forma que sean de verdad "generosos hijos de la Iglesia, que es familia del Padre, fraternidad del Hijo, imagen de la Trinidad" (Ecclesia in Africa , 144). Encomendándoos a vosotros, así como a los sacerdotes, los religiosos y los laicos a la protección amorosa de María, Reina de África, y a la intercesión de vuestro beato Cipriano Miguel Iwene Tansi, os imparto de buen grado mi bendición apostólica como prenda de gracia y de comunión en nuestro Señor Jesu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EN EL 90° ANIVERSARIO DE FUNDACIÓN DEL SEMINARIO CAMPANO </w:t>
      </w:r>
    </w:p>
    <w:p>
      <w:pPr>
        <w:pStyle w:val="Normal"/>
        <w:rPr/>
      </w:pPr>
      <w:r>
        <w:rPr/>
        <w:t xml:space="preserve"> </w:t>
      </w:r>
    </w:p>
    <w:p>
      <w:pPr>
        <w:pStyle w:val="Normal"/>
        <w:rPr/>
      </w:pPr>
      <w:r>
        <w:rPr/>
        <w:t xml:space="preserve">Al reverendo padre VITTORIO LIBERTI Superior de la provincia de Italia de la Compañía de Jesús  He sabido con profunda satisfacción que la provincia de Italia de la Compañía de Jesús se dispone a conmemorar el 90° aniversario de la fundación del Pontificio Seminario campano interregional de Nápoles-Posillipo. Para esta feliz circunstancia me complace enviarle a usted, a la comunidad de formadores y profesores, a los alumnos y a cuantos participen en las celebraciones jubilares mi cordial saludo y mis mejores deseos.  A comienzos del siglo pasado, en un marco de grandes fermentos eclesiales y culturales, los obispos de Campania decidieron erigir ese seminario como respuesta al ardiente deseo de mi venerado predecesor san Pío X de proporcionar al Instituto de estudios teológicos, promovido por él, una sede idónea. El Pontífice mismo confió la nueva obra a los padres de la Compañía de Jesús, para que los seminaristas se formaran en la espiritualidad propia del presbítero diocesano a la luz de la pedagogía ignaciana. En particular, indicó una tarea precisa al nuevo seminario:  "El fin altísimo de llevar a los sacerdotes a tal grado de piedad y doctrina, que los haga ejemplares en el ejercicio de su ministerio" (Carta del 4 de marzo de 1910).  Noventa años después, pueden apreciarse los frutos producidos por una institución tan providencial para las comunidades diocesanas de Campania, pues ha desempeñado un papel significativo en la evangelización de la región, cultivando e incrementado sus tradiciones religiosas y culturales.  Deseo manifestar mi profunda gratitud a esa provincia de la Compañía de Jesús por el esfuerzo que ha realizado en los decenios pasados para formar a los futuros pastores del pueblo de Dios. Se trata de un valioso servicio prestado a la Iglesia, siguiendo una larga y apreciada tradición. En esta feliz circunstancia expreso el deseo de una generosa renovación espiritual de toda la comunidad del seminario. "¡Rema mar adentro!":  que este sea el compromiso de todos, y dé nuevo impulso a las iniciativas de formación del seminario mismo, en sintonía con las expectativas de la Iglesia universal, proyectada en el tercer milenio. Que crezca en cada uno la adhesión a Cristo, fuente de renovada vitalidad apostólica, para estar a la altura de las expectativas del pueblo de Dios en nuestro tiempo. Hoy, como en el pasado, el sacerdote, para poder realizar su vocación, debe cultivar ante todo una íntima y constante familiaridad con el Maestro divino. Sólo así su ministerio podrá estar animado por un celo ardiente por el Evangelio y por la salvación del mundo. La Virgen María extienda su protección materna sobre el Seminario campano interregional, asista a la provincia italiana de la Compañía de Jesús y la ayude a caminar manteniéndose siempre fiel al carisma ignaciano.  A los superiores y alumnos les aseguro un especial recuerdo en la oración, y a todos imparto de corazón una afectuosa bendición apostólica, extendiéndola de buen grado a cuantos comparten la alegría de esta feliz celebración jubilar.  Vaticano, 8 de marzo de 2002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MIEMBROS DEL MOVIMIENTO JUVENIL GUANELIANO </w:t>
      </w:r>
    </w:p>
    <w:p>
      <w:pPr>
        <w:pStyle w:val="Normal"/>
        <w:rPr/>
      </w:pPr>
      <w:r>
        <w:rPr/>
        <w:t xml:space="preserve"> </w:t>
      </w:r>
    </w:p>
    <w:p>
      <w:pPr>
        <w:pStyle w:val="Normal"/>
        <w:rPr/>
      </w:pPr>
      <w:r>
        <w:rPr/>
        <w:t xml:space="preserve">Amadísimos jóvenes "guanelianos":   1. Me alegra dirigiros mi afectuoso saludo a todos vosotros, que desde las diversas regiones italianas os habéis reunido en Como para participar en el encuentro nacional del Movimiento juvenil guaneliano. Esta importante cita prologa y profundiza, con la luz y la alegría del tiempo pascual, la experiencia entusiasmante que compartisteis, en el año 2000, con tantos otros coetáneos procedentes de todas las partes del mundo con ocasión de la inolvidable Jornada mundial de la juventud en Tor Vergata. Al mismo tiempo, el encuentro de estos días en Como constituye para vosotros una nueva etapa significativa en el camino de preparación para la próxima Jornada mundial de la juventud de Toronto, a la que ya desde ahora os doy cita.  2. Durante los trabajos de esta asamblea de Como estáis realizando una profunda confrontación con la experiencia de dos auténticos discípulos del Señor:  los beatos don Luis Guanella y sor Clara Bosatta. No dudéis en seguir su ejemplo de santidad, especialmente mediante la entrega a los más necesitados y abandonados, impulsados por una plena e inquebrantable confianza en la Providencia.  Don Guanella y sor Clara estaban tan fascinados por la caridad de Cristo, que fueron profundamente solidarios con el sufrimiento de los pobres, en los que veían resplandecer el rostro del Señor (cf. Mt 25, 31-46). Este mensaje de sensibilidad y atención al otro es muy necesario en el mundo actual, que a menudo corre el riesgo de naufragar en el egoísmo y en la indiferencia, y necesita radicalmente testigos generosos del ideal de amor y comunión con todos, sobre todo con los hermanos más probados.  Se trata ciertamente de un ideal elevado y arduo, pero no debéis pensar que no está a vuestro alcance. El secreto del "éxito espiritual" de Luis y Clara, ¿no consiste en su sencillez de vida, fundada en una sólida espiritualidad, hecha de oración asidua y de constante referencia a la Eucaristía?  Queridos amigos, permitidme que os dirija, a este propósito, unas palabras sinceras:  sin la oración no es posible tener éxito en la empresa de llegar a ser santos. La oración nos abre al Otro, a Jesucristo, nos entrena para ver a las personas y las situaciones desde el punto de vista de su amor. En la oración nos esforzamos por construir dentro de nosotros al hombre nuevo, formado según el corazón de Cristo.  3. Sacad fuerza de la gracia sacramental de la Eucaristía, la cual os permitirá permanecer firmemente arraigados en la voluntad de Dios. La devoción eucarística debe modelar toda vuestra vida, orientar vuestras opciones, inspiraros ideales de solidaridad y ayudaros a vivir en comunión con los hermanos, comenzando por los que viven a vuestro lado, para llegar luego a abrazar idealmente a todo ser humano.  A este respecto, he sabido con satisfacción que todos los primeros sábados de mes os reunís en el santuario del Sagrado Corazón de esa ciudad para la adoración eucarística nocturna. Me congratulo con vosotros por esta hermosa iniciativa, que queréis vivir juntos incluso durante este encuentro. Se trata de un fuerte testimonio contra corriente con respecto a la mentalidad común, pues propone una singular "discoteca del silencio", donde se puede encontrar a Jesús "de corazón a corazón" y hacer de la Eucaristía el principio inspirador de las opciones fundamentales de la vida. Que verdaderamente Jesús Eucaristía sea cada vez más el centro de vuestra existencia personal y comunitaria, según la acertada intuición del beato Luis Guanella:  "Él quiere hablar contigo de corazón a corazón".  Me complace repetiros de modo particular a vosotros lo que dije a todos los jóvenes en el encuentro de Tor Vergata:  "Que la Eucaristía modele vuestra vida, la vida de las familias que vais a formar. Que oriente todas vuestras opciones de vida. (...) Os inspire ideales de solidaridad y os haga vivir en comunión con vuestros hermanos esparcidos por todos los rincones del planeta" (Homilía en la misa de clausura de la XV Jornada mundial de la juventud, 20 de agosto de 2000, n. 6:  L'Osservatore Romano, edición en lengua española, 25 de agosto de 2000, p. 12).  4. El encuentro con Jesús en la oración y en la Eucaristía iluminará con una luz nueva vuestra existencia y os impulsará a ser sus testigos entre vuestros coetáneos. Desde esta perspectiva, os dirijo también a vosotros la invitación a ser misioneros del Evangelio en los ambientes donde realizáis vuestras actividades diarias. Llevad la palabra de Jesús, que es palabra de vida y de esperanza, a todos, especialmente a los que atraviesan dificultades  y corren el riesgo de perder el sentido y el valor de su vida.  En esta significativa circunstancia, quisiera renovaros la exhortación que dirigí a todos los jóvenes en Tor Vergata:  acoged el compromiso de ser los centinelas de la mañana en el alba del nuevo milenio. Se trata de un compromiso primario, que conserva intacta toda su validez y urgencia en este primer tramo de siglo, sobre cuyo horizonte por desgracia se ciernen una vez más nubes oscuras de violencia y de miedo. Hoy, más que nunca, se necesitan personas de vida santa, centinelas que anuncien al mundo entero un nuevo amanecer de esperanza, fraternidad y paz . 5. Queridos amigos del Movimiento juvenil guaneliano, proseguid con entusiasmo y generosidad el camino que habéis emprendido, en íntima comunión con toda la comunidad eclesial. Esforzaos por  ser, en  todo  ambiente, "sal de la tierra y luz del mundo" (cf. Mt 5, 13-14):  en la escuela y en la universidad, en el mundo de trabajo y en el deporte, en la familia y entre los amigos.  Os encomiendo a la protección materna de la Virgen María, discípula fiel de su Hijo Jesús y ejemplo para todos los creyentes de adhesión plena a la gracia de Dios. Invoco también sobre todos vosotros la intercesión celestial de los beatos Luis Guanella y Clara Bosatta, para que os acompañen durante estos días de encuentros y en todo vuestro camino espiritual, personal y comunitario.  Con estos sentimientos, asegurándoos mi cercanía en la oración, os bendigo de corazón a vosotros, así como a los sacerdotes, a los animadores de vuestro movimiento y a todos vuestros amigos.  Vaticano, 20 de abril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A PLENARIA DEL CONSEJO PONTIFICIO PARA LA PASTORAL DE LOS EMIGRANTES E ITINERANTES  Lunes 29 de abril de 2002</w:t>
      </w:r>
    </w:p>
    <w:p>
      <w:pPr>
        <w:pStyle w:val="Normal"/>
        <w:rPr/>
      </w:pPr>
      <w:r>
        <w:rPr/>
        <w:t xml:space="preserve">  </w:t>
      </w:r>
    </w:p>
    <w:p>
      <w:pPr>
        <w:pStyle w:val="Normal"/>
        <w:rPr/>
      </w:pPr>
      <w:r>
        <w:rPr/>
        <w:t xml:space="preserve">Venerados hermanos en el episcopado y en el sacerdocio; amadísimos hermanos y hermanas:   1. Me alegra daros mi cordial bienvenida con ocasión de la asamblea plenaria del Consejo pontificio para la pastoral de los emigrantes e itinerantes, que tiene como tema el mundo del mar. Saludo con afecto al presidente de vuestro dicasterio, monseñor Stephen Fumio Hamao, al que agradezco las amables palabras que ha querido dirigirme en nombre de los presentes. A cada uno os expreso profunda gratitud por el gran esmero y el generoso esfuerzo con que os hacéis intérpretes, mediante vuestra actividad diaria, de la solicitud de la Iglesia para con cuantos están comprometidos en este complejo ámbito de la movilidad humana.  Escribe san Agustín:  "Contemplo la grandeza del mar que me rodea, me asombro, lo admiro; busco a su autor..." (Homilía sobre el salmo 41, 7). Estas palabras sintetizan bien la actitud del cristiano ante la creación, gran don de Dios a la humanidad, y especialmente ante la majestuosidad y la belleza del mar. Estoy seguro de que estos mismos sentimientos animan a todos los que, en su apostolado, se dirigen al vasto mundo de la emigración y del turismo que tiene como punto de referencia el mar.  Se trata de un ámbito social muy diversificado, donde, aunque son muchos los desafíos, no faltan las oportunidades de evangelización.  2. El incremento de la movilidad humana y el proceso de globalización han influido notablemente en las corrientes migratorias y turísticas y en la actividad de la gente del mar. Han aumentado las ocasiones de encuentro. Pero, junto a notables ventajas derivadas del fenómeno, se registran también efectos negativos, dolorosas separaciones y situaciones complejas y difíciles. Pienso, por ejemplo, en los marineros, que se ven obligados a vivir largos períodos lejos de sus familias; en el intenso ritmo de trabajo, interrumpido sólo por breves paradas en los puertos, al que tanta gente del mar está sometida; en los numerosos emigrantes que surcan mares y océanos en busca de mejores condiciones de vida y que, a menudo, descubren amargas realidades, muy diversas de las que presentan los medios de comunicación.  No se pueden olvidar tampoco las singulares ofertas turísticas de "paraísos artificiales", donde se explotan, con fines meramente comerciales, a poblaciones y culturas locales en beneficio de un turismo que, en ciertos casos, no respeta ni siquiera los más elementales derechos de la gente del lugar.  3. Es importante lograr que a cuantos forman parte de la gran familia del mar no les falte un apoyo espiritual. Hay que ofrecerles la oportunidad de encontrar a Dios y de descubrir en él el verdadero sentido de la vida. Es tarea de los creyentes testimoniar que los hombres y las mujeres están llamados a vivir por doquier una "humanidad nueva", reconciliada con Dios (cf. Ef 2, 15). Los turistas, si cuentan con el apoyo de cualificados agentes pastorales, podrán apreciar más las vacaciones y los cruceros, porque no serán sólo viajes de placer. Así, disfrutarán de su tiempo libre y de un merecido período de descanso, pero al mismo tiempo se les ayudará a dialogar con las personas y las civilizaciones con las cuales se ponen en contacto y a vivir momentos de reflexión y de oración. También es importante procurar que a los emigrantes se les preste una acogida fraterna y una asistencia religiosa  adecuada, de manera que se sientan comprendidos en sus problemas y bien acogidos en sociedades que respeten su identidad cultural. Y tampoco se ha de abandonar a su suerte a los clandestinos, que se arriesgan a viajar a bordo de embarcaciones frágiles.  En toda situación, será necesario asegurar condiciones de trabajo más justas y respetuosas de las exigencias individuales y familiares; a la vez, habrá que esforzarse por proponer oportunidades que permitan cultivar la propia fe y la práctica religiosa. Esto requiere la planificación de una pastoral atenta a las diversas condiciones, con formas de presencia apostólica adaptadas a las múltiples necesidades de las personas.  4. Vuestra plenaria quiere enfocar mejor estos aspectos, teniendo en cuenta que se impone una visión global de una realidad humana y social muy compleja. Los agentes pastorales no deben dejar de actuar en colaboración y comunión fraterna entre sí, para afrontar de modo eficaz los grandes desafíos que plantea esta singular "cantera" misionera.  Con este fin, resulta útil recordar las normas vigentes, enunciadas en la carta apostólica Stella maris y en la instrucción De pastorali migratorum cura, de la que se está preparando una edición actualizada, así como las indicaciones del documento Orientaciones para la pastoral del turismo. No se ha de olvidar la urgente necesidad de formar bien a los fieles laicos llamados a trabajar en este ámbito apostólico, y de suscitar una renovada conciencia en las comunidades cristianas sobre los problemas de la movilidad humana, mediante una actualización constante.  A la vez que expreso mi deseo de que vuestra plenaria contribuya a profundizar la comprensión de estas diversas situaciones sociales y pastorales, os animo a realizar cualquier iniciativa útil para la evangelización de este complejo sector.  Encomiendo los trabajos de vuestro encuentro a la protección materna de María, Stella maris, a la que pedimos que nos conduzca al puerto de un mundo más solidario, más fraterno y más unido. Con estos sentimientos, imparto de corazón a todos la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AS ASOCIACIONES CRISTIANAS DE TRABAJADORES ITALIANOS  Sábado 27 de abril de 2002</w:t>
      </w:r>
    </w:p>
    <w:p>
      <w:pPr>
        <w:pStyle w:val="Normal"/>
        <w:rPr/>
      </w:pPr>
      <w:r>
        <w:rPr/>
        <w:t xml:space="preserve"> </w:t>
      </w:r>
    </w:p>
    <w:p>
      <w:pPr>
        <w:pStyle w:val="Normal"/>
        <w:rPr/>
      </w:pPr>
      <w:r>
        <w:rPr/>
        <w:t xml:space="preserve">Amadísimos hermanos y hermanas de las Asociaciones cristianas de trabajadores italianos:   1. Me alegra encontrarme con vosotros de nuevo, con ocasión de la conferencia organizativa y programática de vuestra asociación. Os dirijo a todos un saludo cordial, y en particular al presidente, señor Luigi Bobba, al que agradezco las nobles palabras con las que ha querido ilustrar el significado de este encuentro.  Ante los nuevos escenarios y las rápidas transformaciones de la sociedad, queréis renovar vuestro compromiso de asumir a fondo la tarea antigua, y siempre nueva, de evangelizar el trabajo y la vida social. Y queréis hacerlo con una actitud de apertura confiada al futuro.  Así, aceptáis la invitación que coronó el jubileo:  "Caminemos con esperanza. Nuestro paso debe hacerse más ágil al recorrer los senderos del mundo" (Novo millennio ineunte, 58).  Por eso vosotros, responsables y miembros de las ACLI, estáis llamados hoy a ser nuevamente las "abejas obreras" de la doctrina social de la Iglesia, camino real para responder a los grandes desafíos de la edad contemporánea. Estudiad la doctrina social, anunciadla en toda su integridad, formulad propuestas concretas que expresen de forma inmediata la centralidad de la persona humana. Haced fructificar esta valiosa herencia, actualizando vuestra tradicional fidelidad a la Iglesia, a los trabajadores y a los valores de una sana democracia. Defended siempre con firmeza al hombre, su dignidad, sus derechos y su dimensión trascendente.  2. Esto significa trabajar concretamente para construir "una sociedad basada en el trabajo libre, en la empresa y en la participación" (Centesimus annus , 35), fomentando nuevas perspectivas comunes de auténtico desarrollo.  De aquí la urgencia, como subrayé con ocasión del Jubileo de los trabajadores, de una coalición global en favor del trabajo digno. Esto implica que se haga todo lo posible para permitir oportunidades efectivas de trabajo para todos, asegurando al mismo tiempo una adecuada retribución a cada uno. Asimismo, será necesario preocuparse por las modalidades de ejercicio del trabajo, de modo que no entren en conflicto con el equilibrio personal y familiar, y no impidan el desarrollo armonioso del proyecto de vida de cada uno.  Las rápidas transformaciones actuales en los sistemas productivos deben ir acompañadas con inteligencia, prestando siempre atención a las exigencias de las áreas geográficas y de los sectores sociales menos favorecidos.  3. Un compromiso valiente y decidido en esta dirección no podrá por menos de reafirmar el papel de la familia, primera escuela también de las virtudes sociales que son el alma del desarrollo. Por eso, hacen falta políticas sociales en favor de la familia, políticas de formación y de trabajo orientadas a conciliar el tiempo de trabajo y el tiempo para la atención a la familia.  La misma importancia tendrá la decisión de impulsar el diálogo entre las generaciones, formando y valorando a jóvenes capaces de dar sabor e iluminar nuestra sociedad como sal de la tierra y luz del mundo. Por eso, la formación y la elaboración cultural son parte esencial del compromiso de las ACLI.  Por último, la atención para dar vitalidad al entramado de la solidaridad y de la vida social os lleva naturalmente a una apertura europea y mundial. Desde esta perspectiva, os exhorto a seguir creativamente tanto el debate sobre el proceso "constituyente" que se está llevando a cabo en la Unión europea, como el debate sobre la ampliación de la Unión misma, siendo portavoces de la inspiración cristiana y de las razones de las formaciones sociales libres. Animación y servicio a los pobres  4. Queridos hermanos y hermanas, sé que estáis comprometidos en múltiples iniciativas de animación y servicio, esforzándoos en particular por tutelar a las personas más pobres en instrucción y en recursos. Hoy estáis llamados a ensanchar los confines de vuestra acción social en lo referente a los nuevos fenómenos de la inmigración y de la mundialización.  En particular, el fenómeno de la globalización, que es el nombre nuevo de la cuestión social, impone realizar todos los esfuerzos posibles para lograr que las fuerzas actúen con un auténtico espíritu de fraternidad. El estrecho vínculo entre la dimensión local y la global requiere, especialmente en los países más ricos, formas más exigentes de responsabilidad con respecto a los países en vías de desarrollo. Esta responsabilidad se deberá manifestar ahora con urgencia también por lo que concierne a los recursos de la tierra y a la salvaguardia de la creación. Aquí se halla el sentido profundo de la invitación, repetida muchas veces, a "globalizar la solidaridad".  Al trabajar con esta coherencia, viviréis la fidelidad a la Iglesia de la que he hablado al inicio, pues la "globalización de la solidaridad" es consecuencia directa de la caridad universal, que constituye el alma del Evangelio. Seréis asimismo fieles al hombre, cuyos deberes seguiréis recordando y cuyos derechos seguiréis promoviendo, en el marco de las nuevas condiciones en las que se encuentra la economía mundial. Y lo haréis sin faltar a la fidelidad a los valores democráticos en los que la Asociación se ha inspirado desde sus orígenes.  5. Este es el tiempo de fieles laicos que sepan reconocer en la realidad social y del trabajo las esperanzas y las angustias de las personas de nuestro tiempo, laicos capaces de testimoniar con su vida los "valores del Reino", aunque esto implique ir contra corriente respecto de las lógicas del mundo. Es el tiempo de laicos que, en un ambiente social imbuido de tantas esperanzas falaces, quieran testimoniar la esperanza que no defrauda (cf. Rm 5, 5).  Este fuerte compromiso "misionero" supone un compromiso contemplativo igualmente fuerte. Sabéis que la contemplación cristiana no aleja del compromiso en la historia, sino que, por el contrario, invita a realizarlo. El Papa os exhorta a ser, en este inicio de milenio, anuncio vivo de la presencia constante de Cristo, que camina con la humanidad de todos los tiempos.  Con este deseo, a la luz del tiempo pascual y en la inminencia de la fiesta de san José obrero, os imparto de corazón a vosotros y a vuestras familias mi bendición.  </w:t>
      </w:r>
    </w:p>
    <w:p>
      <w:pPr>
        <w:pStyle w:val="Normal"/>
        <w:rPr/>
      </w:pPr>
      <w:r>
        <w:rPr/>
        <w:t xml:space="preserve">       </w:t>
      </w:r>
    </w:p>
    <w:p>
      <w:pPr>
        <w:pStyle w:val="Normal"/>
        <w:rPr/>
      </w:pPr>
      <w:r>
        <w:rPr/>
      </w:r>
    </w:p>
    <w:p>
      <w:pPr>
        <w:pStyle w:val="Normal"/>
        <w:rPr/>
      </w:pPr>
      <w:r>
        <w:rPr/>
      </w:r>
    </w:p>
    <w:p>
      <w:pPr>
        <w:pStyle w:val="Normal"/>
        <w:rPr/>
      </w:pPr>
      <w:r>
        <w:rPr/>
        <w:t>MENSAJE DE SU SANTIDAD JUAN PABLO II A LA FEDERACIÓN DE UNIVERSITARIOS CATÓLICOS ITALIANOS</w:t>
      </w:r>
    </w:p>
    <w:p>
      <w:pPr>
        <w:pStyle w:val="Normal"/>
        <w:rPr/>
      </w:pPr>
      <w:r>
        <w:rPr/>
        <w:t xml:space="preserve"> </w:t>
      </w:r>
    </w:p>
    <w:p>
      <w:pPr>
        <w:pStyle w:val="Normal"/>
        <w:rPr/>
      </w:pPr>
      <w:r>
        <w:rPr/>
        <w:t xml:space="preserve">Amadísimos jóvenes de la FUCI:   1. Me ha alegrado saber que vuestra Federación se dispone a celebrar su asamblea nacional, dedicada a un tema muy interesante y actual para la Iglesia y la sociedad:  Solidaridad en la red de las interdependencias. Al dirigir a los participantes y a todos los socios mi afectuoso saludo, quiero aseguraros mi cercanía espiritual y desearos pleno éxito en esta cita tan importante para la vida de vuestra asociación.  Me complace acompañar los trabajos que realizáis durante estos días con algunas reflexiones, que me interesan particularmente, y que quisiera confiar a vuestra mente y a vuestro corazón vigilantes y generosos.  Sois jóvenes católicos universitarios. Vosotros, alumnos y alumnas, personas sensibles y valientes, habéis descubierto la belleza de una vida iluminada por la fe en el Señor Jesús y vivida en comunión plena con la Iglesia. ¡No os avergoncéis jamás del Evangelio! No os dejéis vencer por el miedo de profesar con santo orgullo la alegría de vuestra pertenencia a la comunidad eclesial. No confundáis el diálogo con una acogida acrítica de las opiniones dominantes; siguiendo la exhortación del apóstol san Pablo, "examinadlo todo y quedaos con lo bueno" (1 Ts 5, 21).  En este servicio a la verdad, no debe faltar la ayuda valiosa de una formación sólida y esmerada, alimentada constantemente por la meditación de la palabra de Dios, apoyada y sostenida por los que os acompañan en el camino de fe y verificada puntualmente conforme a criterios adecuados para discernir la auténtica identidad eclesial de una asociación como la vuestra, que desea estar en plena y constante sintonía con los pastores de la Iglesia.  2. El ámbito específico de la vida y la actividad de la FUCI es la universidad. Por tanto, tenéis la misión de ser "levadura, sal y luz" del Evangelio en los ambientes de la investigación científica y de la cualificación profesional. Para hacerlo, es preciso ante todo cultivar una intensa vida espiritual, alimentada por la escucha de la palabra de Dios, por la oración asidua y por la participación en la liturgia de la Iglesia. Además del empeño en el estudio y las actividades de la asociación, no debe faltar jamás la conciencia de ser, sobre todo, contemplativos del misterio de Dios.  Que vuestro nítido y gozoso testimonio cristiano, vivido en comunión cordial con cuantos comparten el ideal evangélico también en otras asociaciones eclesiales, ayude a todos a encontrarse con la persona de Jesús. Sólo él puede dar sentido a la vida y ofrecer salvación plena y segura al corazón sediento de libertad y de verdadera felicidad. Los auténticos valores humanos únicamente pueden lograr su realización integral en una cultura inspirada cristianamente.  En cuanto al lenguaje con el que conviene anunciar la buena nueva del Señor Jesús, debe inspirarse en la sinceridad auténtica y dócil de los verdaderos testigos de la fe. Así, podrá evitar tanto los tonos de la polémica amarga como los riesgos de una especie de "complejo de inferioridad" que, por desgracia, se infiltra a veces en la conciencia de algunos católicos. Por tanto, os exhorto a hacer vuestro, con adhesión convencida y ferviente, el "proyecto cultural" de la Iglesia en Italia, dando generosamente la valiosa contribución de una mediación inteligente, fiel y creativa.  3. Sé que, con ocasión de esta asamblea nacional, os proponéis reflexionar en un tema particularmente urgente y delicado:  la progresiva intensificación de las relaciones entre los pueblos, fenómeno que hoy se suele llamar "globalización". A este respecto, deseo recordar aquí algunos principios fundamentales, que pueden ayudar a orientar este fenómeno en la justa dirección. La creciente interdependencia entre los pueblos, a la vez que requiere el rechazo del terrorismo y de la violencia como camino para restablecer las condiciones esenciales de justicia y de libertad, exige sobre todo una fuerte solidaridad moral, cultural y económica, así como una organización política de la sociedad internacional que garantice los derechos de todos los pueblos.  La solución al problema del subdesarrollo y a las situaciones dramáticas en que viven y mueren millones de personas es fundamentalmente de índole ética, y a ella deben corresponder opciones económicas y políticas coherentes. La contribución primera y decisiva para un desarrollo verdaderamente digno del hombre ha de ser el apoyo a programas de educación cultural. Como reafirmé en la encíclica Redemptoris missio, el auténtico progreso de la sociedad deriva principalmente "de la formación de las conciencias, de la madurez de la mentalidad y de las costumbres. Es el hombre el protagonista del desarrollo, no el dinero ni la técnica" (n. 58). Ciertamente, hay que promover también la reforma del comercio internacional y del sistema financiero mundial, pero cada uno está llamado a asumir compromisos precisos según sus propias posibilidades, modificando, si fuera necesario, su estilo de vida, para que se llegue a un desarrollo justo y solidario, cuyos beneficios se pongan a disposición de todos.  En efecto, como subrayé en otra ocasión, cooperar al desarrollo de los pueblos "es un imperativo para todos y cada uno de los hombres y mujeres, para las sociedades y las naciones" (Sollicitudo rei socialis, 32).  4. Amadísimos jóvenes, proseguid en vuestro compromiso eclesial, cultural y asociativo, imitando el ejemplo de vida y testimonio cristiano de tantos miembros de la FUCI que os han precedido en el signo de la fe y en la adhesión generosa a los valores y a los ideales de la Federación. Os encomiendo a vosotros y los trabajos de esta asamblea a la protección materna de la Virgen María, Sede de la sabiduría, y, asegurándoos mi cercanía con la oración y con el afecto, os bendigo de corazón a vosotros, así como a vuestros consiliarios, familiares y amigos.  Vaticano, 26 de abril de 2002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XI ASAMBLEA  DE LA ACCIÓN CATÓLICA ITALIANA </w:t>
      </w:r>
    </w:p>
    <w:p>
      <w:pPr>
        <w:pStyle w:val="Normal"/>
        <w:rPr/>
      </w:pPr>
      <w:r>
        <w:rPr/>
        <w:t>Viernes 26 de abril de 2002</w:t>
      </w:r>
    </w:p>
    <w:p>
      <w:pPr>
        <w:pStyle w:val="Normal"/>
        <w:rPr/>
      </w:pPr>
      <w:r>
        <w:rPr/>
        <w:t xml:space="preserve">  </w:t>
      </w:r>
    </w:p>
    <w:p>
      <w:pPr>
        <w:pStyle w:val="Normal"/>
        <w:rPr/>
      </w:pPr>
      <w:r>
        <w:rPr/>
        <w:t xml:space="preserve">Amadísimos muchachos, jóvenes y adultos de la Acción católica:   1. Me alegra particularmente acogeros en esta audiencia especial con ocasión de vuestra XI asamblea nacional. La relación entre la Acción católica y el Papa es muy estrecha, y con el tiempo se ha consolidado. En efecto, desde su inicio, vuestra asociación ha tenido en la persona y en la enseñanza del "Padre blanco" un importante punto de referencia para sus programas y su acción. Este vínculo se podría definir como una sólida amistad, que se expresa en algunos encuentros significativos:  todos los años, por Navidad, los muchachos de la Acción católica vienen a felicitarme, mientras que cada trienio nos volvemos a ver con ocasión de vuestra asamblea nacional. Es lo que está sucediendo esta mañana, en estas primeras horas de vuestra XI asamblea nacional.  Saludo de modo especial al cardenal Camillo Ruini, presidente de la Conferencia episcopal italiana, y a los obispos que os han  acompañado, a la presidenta nacional, señora Paola Bignardi, al consiliario eclesiástico general, monseñor Francesco Lambiasi, y a los demás consiliarios y responsables. Extiendo mi saludo a cada uno de vosotros, que participáis en la asamblea, y a todos los miembros.  2. En esta circunstancia, ante todo deseo daros las gracias por vuestro amor a la Iglesia, que la fe os hace sentir como vuestra familia. Gracias por vuestro compromiso en la vida ordinaria de las comunidades parroquiales. Sé que "estáis presentes", aunque vuestra presencia prefiere los modos discretos de actuar en medio del pueblo de Dios con el servicio humilde y diario.  Vuestro servicio eclesial no ha de reducirse jamás a mero activismo; debe ser signo concreto de la compasión con la que el Señor se inclina ante los sufrimientos de los pobres y pide a cada uno que abra su corazón a los dramas de cuantos se encuentran en dificultad.  Seguid construyendo en el seno del pueblo de Dios vínculos de comunión y de diálogo:  en los consejos pastorales y en las relaciones con los sacerdotes y con los demás grupos y movimientos. Si mostráis de modo afable y sereno el rostro maduro de un laicado abierto y emprendedor, será muy apreciado vuestro servicio.  Para este fin es importante forjar verdaderas conciencias cristianas, mediante una formación dirigida a jóvenes y adultos, a muchachos y ancianos, a familias y adolescentes. En este marco, me complace expresar mi aprecio en particular por todos los que en la Acción católica desempeñan el servicio educativo, comprometiéndose a acompañar a las personas con la enseñanza y la escucha, con la comprensión y el apoyo de la exhortación y del ejemplo. En la historia de la Juventud femenina se tenía como lema:  "El ideal vale más que la vida". Especialmente vosotros, queridos formadores, mostrad a los más jóvenes la belleza de una existencia que también hoy está dispuesta a sacrificarse por el ideal que Cristo propone en el Evangelio.  3. Permitidme aprovechar esta feliz ocasión para daros algunas consignas, que considero importantes.  Ante todo, quisiera deciros que la Iglesia no puede prescindir de la Acción católica. La Iglesia necesita un grupo de laicos que, fieles a su vocación y congregados en torno a los legítimos pastores, estén dispuestos a compartir, junto con ellos, la labor diaria de la evangelización en todos los ambientes.  Como os han escrito recientemente vuestros obispos, "el vínculo directo y orgánico de la Acción católica con la diócesis y con su obispo, el asumir la misión de la Iglesia y sentirse "dedicados" a la propia Iglesia y a la totalidad de su misión; hacer propios el camino, las opciones pastorales y la espiritualidad de la Iglesia diocesana:  todo esto hace que la Acción católica no sea una asociación eclesial cualquiera, sino un don de Dios y un recurso para el incremento de la comunión eclesial" (Carta del Consejo permanente de la Conferencia episcopal italiana a la Presidencia nacional de la Acción católica italiana, 12 de marzo de 2002).  La Iglesia necesita la Acción católica, porque necesita laicos dispuestos a dedicar su existencia al apostolado y a entablar, sobre todo con la comunidad diocesana, un vínculo que deje una huella profunda en su vida y en su camino espiritual. Necesita laicos cuya experiencia manifieste, de manera concreta y diaria, la grandeza y la alegría de la vida cristiana; laicos que sepan ver en el bautismo la raíz de su dignidad, en la comunidad cristiana a su familia, con la cual han de compartir la fe, y en el pastor al padre que guía y sostiene el camino de los hermanos; laicos que no reduzcan la fe a un hecho privado, y no duden en llevar la levadura del Evangelio al entramado de las relaciones humanas y a las instituciones, al territorio y a los nuevos lugares de la globalización, para construir la civilización del amor.  4. Precisamente porque la Iglesia necesita una Acción católica viva, fuerte y hermosa, quiero repetiros a cada uno:  Duc in altum!  ¡Duc in altum, Acción católica! Ten la valentía del futuro. Que tu historia, marcada por el ejemplo luminoso de santos y beatos, brille también hoy por la fidelidad a la Iglesia y a las exigencias de nuestro tiempo, con la libertad propia de quien se deja guiar por el soplo del Espíritu y tiende con fuerza a los grandes ideales.  Duc in altum! Sé en el mundo presencia profética, promoviendo las dimensiones de la vida a menudo olvidadas y, por eso, más urgentes aún, como la interioridad y el silencio, la responsabilidad y la educación, la gratuidad y el servicio, la sobriedad y la fraternidad, la esperanza en el futuro y el amor a la vida. Trabaja eficazmente para que la sociedad de hoy recupere el verdadero sentido del hombre y de su dignidad, el valor de la vida y la familia, de la paz y la solidaridad, de la justicia y la misericordia.  Duc in altum! Ten la humilde audacia de fijar tu mirada en Jesús para recomenzar desde él tu auténtica renovación. Así te resultará más fácil distinguir lo que es necesario de lo que es fruto del tiempo, y vivirás la anhelada renovación como una aventura del Espíritu, que te capacitará para recorrer también los arduos senderos del desierto y de la purificación, de modo que experimentes la belleza de la vida nueva, que Dios da sin cesar a cuantos confían en él.  Acción católica, ¡no tengas miedo! Perteneces a la Iglesia y te ama el Señor, que guía siempre tus pasos hacia la novedad jamás descontada y jamás superada del Evangelio.  Cuantos formáis parte de esta gloriosa asociación sabed  que el Papa os sostiene y acompaña con la oración en este itinerario y, a la vez que os invita cordialmente a perseverar en los compromisos asumidos, os bendice de corazón a todos. </w:t>
      </w:r>
    </w:p>
    <w:p>
      <w:pPr>
        <w:pStyle w:val="Normal"/>
        <w:rPr/>
      </w:pPr>
      <w:r>
        <w:rPr/>
        <w:t xml:space="preserve">       </w:t>
      </w:r>
    </w:p>
    <w:p>
      <w:pPr>
        <w:pStyle w:val="Normal"/>
        <w:rPr/>
      </w:pPr>
      <w:r>
        <w:rPr/>
      </w:r>
    </w:p>
    <w:p>
      <w:pPr>
        <w:pStyle w:val="Normal"/>
        <w:rPr/>
      </w:pPr>
      <w:r>
        <w:rPr/>
      </w:r>
    </w:p>
    <w:p>
      <w:pPr>
        <w:pStyle w:val="Normal"/>
        <w:rPr/>
      </w:pPr>
      <w:r>
        <w:rPr/>
        <w:t>DISCURSO DEL SANTO PADRE JUAN PABLO II A VARIOS GRUPOS DE PEREGRINOS ITALIANOS  Jueves 25 de abril de 2002</w:t>
      </w:r>
    </w:p>
    <w:p>
      <w:pPr>
        <w:pStyle w:val="Normal"/>
        <w:rPr/>
      </w:pPr>
      <w:r>
        <w:rPr/>
        <w:t xml:space="preserve"> </w:t>
      </w:r>
    </w:p>
    <w:p>
      <w:pPr>
        <w:pStyle w:val="Normal"/>
        <w:rPr/>
      </w:pPr>
      <w:r>
        <w:rPr/>
        <w:t xml:space="preserve">Amadísimos hermanos y hermanas:   1. Con gran alegría os acojo y os doy a cada uno mi cordial bienvenida. Desde diversas regiones italianas habéis venido en peregrinación a Roma, donde san Pedro y san Pablo dieron, con el martirio, su valiente testimonio de Cristo. Quiera Dios que vuestra visita a las tumbas de los Príncipes de los Apóstoles os fortalezca en la fidelidad al Evangelio y a la enseñanza de la Iglesia; y os impulse a proseguir con renovado entusiasmo espiritual en el camino hacia la santidad, meta de todos los bautizados.  2. Mi afectuoso pensamiento va ante todo a vosotros, amadísimos y numerosos acólitos de la diócesis de Nápoles. Saludo, de modo especial, a vuestro arzobispo, cardenal Michele Giordano, al que agradezco las cordiales palabras que me ha dirigido. Saludo, asimismo, a los obispos auxiliares que os acompañan. Me alegra este encuentro, que me ofrece la oportunidad de manifestar mi profundo aprecio por el importante servicio litúrgico que prestáis en las respectivas comunidades parroquiales.  Vuestro servicio es muy peculiar:  os ofrece la posibilidad de experimentar de cerca la presencia y la obra eficaz de Cristo en cada acto litúrgico y particularmente en la celebración eucarística. La Eucaristía es una admirable fuente, a la que debéis acudir constantemente, tomando de ella la valentía y la fuerza necesarias para vivir como cristianos auténticos y testimoniar por doquier el amor universal de Dios a toda criatura. Cristo Eucaristía alimenta y fortalece a los creyentes, y los capacita para cumplir generosamente la voluntad del Padre celestial. Esta participación asidua en el Sacramento del altar os hará dóciles al Espíritu Santo y os capacitará para corresponder con gozosa disponibilidad a los impulsos de la gracia.  Al realizar vuestro servicio litúrgico, sois colaboradores del sacerdote, pero sobre todo sois servidores de Jesús. Por tanto, os invito a mantener una íntima amistad con él, reconociéndolo como un verdadero amigo, que está siempre a vuestro lado, tanto en los momentos buenos como en los difíciles. ¡No lo olvidéis! Él necesita niños y jóvenes que, además de prestar el servicio del altar, se conviertan en ministros del altar, poniéndose a su total disposición para anunciar el Evangelio y dispensar la gracia divina al mundo entero.  Pido al Señor que también este encuentro ayude a cada uno a descubrir su vocación, que para algunos puede ser al sacerdocio o a la vida consagrada, y a seguirla fielmente. El Señor sigue llamando hoy a hombres y mujeres a seguirlo más de cerca. Orad también vosotros para que su voz encuentre corazones abiertos y generosos.  3. Saludo a los representantes de la Obra salesiana de Génova-Sampierdarena, que han venido con ocasión del 130° aniversario de la fundación de su centro pastoral. Queridos hermanos, en cierto sentido, vuestra peregrinación a Roma es un gesto de gratitud a vuestro fundador, san Juan Bosco. Fue precisamente él quien inició vuestra hermosa institución, y la consideró como una "segunda Valdocco", para poner de relieve su gran importancia para toda la familia salesiana. Del Centro de Sampierdarena partieron los primeros misioneros, y junto con ellos las Hijas de María Auxiliadora, con destino a América. Dejaban el puerto dirigiendo una última mirada al campanario que domina el edificio del instituto genovés.  Queridos hermanos, considerad el celo apostólico de esos intrépidos evangelizadores y haced que el instituto de Sampierdarena siga siendo una ventana abierta de par en par al mundo. En particular, esforzaos por realizar una nueva "siembra del Evangelio", redescubriendo la urgencia del mandato misionero. El don de la fe es una herencia preciosa que hay que conservar y transmitir. Es un valioso don de gracia, que permite mirar con confianza y esperanza al futuro, aun en medio de dificultades y problemas.  4. Por último, dirijo un cordial saludo a la comunidad juvenil "Los alumnos del cielo" de Turín, que desde hace muchos años se han comprometido a testimoniar con el lenguaje universal del canto y de la música el evangelio de la vida. Queridos muchachos, os deseo que volváis a vuestros hogares estimulados por esta experiencia espiritual y fortalecidos en el deseo de hablar al corazón de todo hombre con la fuerza del amor cristiano. Comunicad a cuantos encontréis un mensaje de esperanza, proponiendo siempre la auténtica visión evangélica de la realidad.  Sobre vosotros y sobre todos los presentes invoco la protección materna de María, Madre de Jesús y Madre nuestra, así como la de san Marcos evangelista, cuya fiesta celebramos hoy. Os aseguro mi oración y os bendigo de corazón. </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EL X SIMPOSIO ORGANIZADO POR EL CONSEJO DE LAS CONFERENCIAS EPISCOPALES DE EUROPA  Jueves 25 de abril de 2002</w:t>
      </w:r>
    </w:p>
    <w:p>
      <w:pPr>
        <w:pStyle w:val="Normal"/>
        <w:rPr/>
      </w:pPr>
      <w:r>
        <w:rPr/>
        <w:t xml:space="preserve"> </w:t>
      </w:r>
    </w:p>
    <w:p>
      <w:pPr>
        <w:pStyle w:val="Normal"/>
        <w:rPr/>
      </w:pPr>
      <w:r>
        <w:rPr/>
        <w:t xml:space="preserve">Venerados hermanos en el episcopado:   1. Me alegra acogeros con ocasión de vuestro décimo simposio, y os doy a cada uno mi cordial bienvenida. En particular, saludo al presidente del Consejo de las Conferencias episcopales de Europa, monseñor Amédée Grab, al que agradezco los sentimientos de profunda comunión con el Sucesor de Pedro, que ha querido expresarme en nombre de todos vosotros.  Como ya he recordado en otras ocasiones, la misión eclesial de las Conferencias episcopales de Europa constituye un fruto providencial del concilio Vaticano II, y representa un don especial de comunión para nuestro tiempo. Durante los decenios pasados, estos encuentros han brindado la posibilidad de intensificar entre las diversas comunidades católicas de Europa las relaciones de caridad evangélica, que las convierten en auténticas casas y escuelas de comunión.  Al encontrarme con vosotros, pienso en los diversos simposios en los que Dios me concedió participar como arzobispo de Cracovia. Recuerdo en especial el de 1975, cuando tuve el honor de ser uno de los relatores.  En cada encuentro se afrontaron aspectos y proyectos de la nueva evangelización, gran empresa apostólica que implica a todo el pueblo cristiano.  2. De particular importancia es el tema elegido para este décimo simposio:  "Jóvenes de Europa en el cambio. Laboratorio de la fe".  Todo pastor sabe que su primera responsabilidad consiste en ayudar a los fieles a encontrarse con Cristo. Un encuentro que, durante los dos milenios transcurridos, ha transformado la vida de personas y de generaciones enteras de Europa. ¿Cómo no sentir con fuerza la responsabilidad de salvaguardar estas raíces cristianas?  En realidad, son precisamente los jóvenes quienes piden que el Evangelio se siembre hoy de modo nuevo en su corazón. Nos repiten, a veces de modo exigente, que esperan la "buena nueva". Sí, amadísimos hermanos, sentimos la urgencia de presentar a las nuevas generaciones como único Redentor del hombre a Jesús, que, al ser Dios, quiso entrar por amor en las heridas de la historia hasta experimentar el abandono de la cruz.  Frente al vacío de valores y a los profundos interrogantes existenciales que interpelan a la sociedad actual, debemos proclamar y testimoniar que Cristo asumió los interrogantes, las expectativas e, incluso, los dramas de la humanidad de todos los tiempos. Con su resurrección, hizo posible la realización plena del deseo de vida y de eternidad que embarga el corazón de todo hombre y, especialmente, el de los jóvenes.  Europa tiene urgencia de encontrar a este Dios, que ama a los hombres y se hace presente en toda prueba y dificultad humana. Para que esto suceda, es indispensable que los creyentes estén dispuestos a testimoniar la fe con su vida. Así crecerán comunidades eclesiales maduras, preparadas y dispuestas a utilizar todos los medios para la nueva evangelización.  3. Amadísimos jóvenes, os saludo con afecto. Creo que es muy significativo que vosotros, esperanza de la Iglesia y de Europa, estéis presentes en este simposio. Os interesa mucho porque, en el actual marco social, la Iglesia os mira con singular atención. Espera de vosotros el don de una existencia plenamente fiel a Cristo y a su mensaje de salvación.  En este tiempo litúrgico resplandeciente por la luz del Resucitado, os deseo que él os dé su paz. Que sea para cada uno de vosotros Maestro, como lo fue para los discípulos de Emaús. Y vosotros, queridos jóvenes, seguidlo confiadamente con entusiasmo y perseverancia. No permitáis que sea marginado. El Evangelio es indispensable para renovar la cultura; es indispensable para construir un futuro de verdadera paz en Europa y en el mundo. A vosotros, queridos jóvenes, os corresponde dar esta contribución. Por tanto, no dudéis en responder "sí" a Dios que os llama.  4. Saludo asimismo a los delegados de las otras Iglesias y comunidades eclesiales presentes. Se percibe cada vez más claramente que la reconciliación entre los cristianos es decisiva para la credibilidad del anuncio del Evangelio y para la construcción de Europa. Desde este punto de vista, la Charta oecumenica para Europa, firmada en Estrasburgo en abril de 2001, constituye un paso notable para el incremento de la colaboración entre Iglesias y comunidades cristianas. Ruego a Dios que se avance por este camino cada vez con mayor confianza y determinación.  Saludo y expreso mis mejores deseos también a los responsables de los organismos episcopales de África, Asia y América, que participan en los trabajos. Gracias a vuestra presencia, queridos hermanos, se ensancha la perspectiva eclesial y Europa toma mayor conciencia de su responsabilidad con respecto a otras tierras y poblaciones para construir la anhelada solidaridad universal. Espero que cada uno contribuya al éxito del simposio.  5. Amadísimos hermanos y hermanas, durante estos días y en cada instante de vuestra existencia, el Señor, con la fuerza del Espíritu Santo, os colme de sus dones de amor, de alegría y de paz. Os acompañe María, Madre de la Iglesia, y os proteja el evangelista san Marcos, cuya fiesta celebramos precisamente hoy.  A la vez que aseguro a todos mi recuerdo en la oración, os bendigo de corazón a vosotros y a las comunidades eclesiales a las que pertenecéi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EN LA REUNIÓN INTERDICASTERIAL CON LOS CARDENALES DE ESTADOS UNIDOS </w:t>
      </w:r>
    </w:p>
    <w:p>
      <w:pPr>
        <w:pStyle w:val="Normal"/>
        <w:rPr/>
      </w:pPr>
      <w:r>
        <w:rPr/>
        <w:t>Martes 23 de abril de 2002</w:t>
      </w:r>
    </w:p>
    <w:p>
      <w:pPr>
        <w:pStyle w:val="Normal"/>
        <w:rPr/>
      </w:pPr>
      <w:r>
        <w:rPr/>
        <w:t xml:space="preserve"> </w:t>
      </w:r>
    </w:p>
    <w:p>
      <w:pPr>
        <w:pStyle w:val="Normal"/>
        <w:rPr/>
      </w:pPr>
      <w:r>
        <w:rPr/>
        <w:t xml:space="preserve">Queridos hermanos:   1. Permitidme aseguraros ante todo que aprecio mucho los esfuerzos que estáis haciendo por mantener a la Santa Sede, y a mí personalmente, al corriente de la compleja y difícil situación que se ha creado en vuestro país durante los últimos meses. Espero que vuestro debate aquí dé mucho fruto para el bien del pueblo católico de Estados Unidos. Habéis venido a la casa del Sucesor de Pedro, que tiene la misión de confirmar a sus hermanos en el episcopado en la fe y en el amor, y unirlos en torno a Cristo al  servicio  del pueblo de Dios. La puerta de esta casa está siempre abierta para vosotros, y mucho más cuando vuestras comunidades tienen dificultades.  Como a vosotros, también a mí me ha dolido profundamente que algunos sacerdotes y religiosos, cuya vocación es ayudar a las personas a vivir una vida santa a los ojos de Dios, hayan causado tanto sufrimiento y escándalo a los jóvenes. Debido a ese gran daño provocado por algunos sacerdotes y religiosos, a la Iglesia misma se la ve con sospecha, y muchos se sienten ofendidos por el modo como perciben que han actuado los responsables de la Iglesia a este respecto. Desde todos los puntos de vista, el abuso que ha causado esta crisis es inmoral y, con razón, la sociedad lo considera un crimen; es también un pecado horrible a los ojos de Dios. A las víctimas y a sus familias, dondequiera que se encuentren, les expreso mi profundo sentimiento de solidaridad y mi preocupación.  2. Es verdad que una falta generalizada de conocimiento de la naturaleza del problema y a veces también los consejos de expertos médicos han llevado a los obispos a tomar decisiones que, como han mostrado los sucesos posteriores, estaban equivocadas. Os estáis esforzando ahora por establecer criterios más fiables para garantizar que no se repitan esos errores. Al mismo tiempo, aun reconociendo que esos criterios son indispensables, no podemos olvidar la fuerza de la conversión cristiana, la decisión radical de alejarse del pecado y volver a Dios, que llega a las profundidades del alma humana y puede obrar un cambio extraordinario.  No debemos olvidar tampoco el inmenso bien espiritual, humano y social, que ha hecho y sigue haciendo aún la gran mayoría de los sacerdotes y los religiosos en Estados Unidos. La Iglesia católica en vuestro país ha promovido siempre con gran vigor y generosidad los valores humanos y cristianos, de un modo que ha ayudado a consolidar en el pueblo americano todo lo que es noble. Una gran obra de arte, aunque tenga alguna mancha, sigue siendo bella; esta es una verdad que cualquier crítico intelectualmente honrado reconocerá. A las comunidades católicas en Estados Unidos, a sus pastores y miembros, a los religiosos y religiosas, a los profesores de las universidades y las escuelas católicas, a los misioneros americanos en todo el mundo, va la más sincera gratitud de toda la Iglesia católica y la gratitud personal del Obispo de Roma.  3. Los abusos de menores son un síntoma grave de una crisis que no sólo afecta a la Iglesia, sino también a la sociedad entera. Se trata de una crisis profundamente arraigada de moralidad sexual, incluso de relaciones humanas, y sus principales víctimas son la familia y los jóvenes. La Iglesia, tratando el problema de esos abusos con claridad y determinación, ayudará a la sociedad a comprender y  afrontar la crisis en su seno.  A los fieles católicos, y a toda la sociedad, les debe quedar absolutamente claro que a los obispos y los superiores les preocupa, sobre todo, el bien espiritual de las almas. La gente debe saber que en el sacerdocio y en la vida religiosa no hay lugar para quienes dañan a los jóvenes. Debe saber que los obispos y los sacerdotes están totalmente comprometidos en favor de la plenitud de la verdad católica en materia de moral sexual, una verdad esencial tanto para la renovación del sacerdocio y del episcopado como para la renovación del matrimonio y de la vida familiar. 4. Debemos confiar en que este tiempo de prueba lleve a la purificación de toda la comunidad católica, una purificación necesaria y urgente para que la Iglesia predique con más eficacia el Evangelio de Jesucristo con toda su fuerza liberadora. Ahora debemos hacer que donde ha abundado el pecado, sobreabunde la gracia (cf. Rm 5, 20). Tanto dolor y tanto disgusto deben llevar a un sacerdocio más santo, a un episcopado más santo y a una Iglesia más santa. Sólo Dios es fuente de santidad. A él sobre todo debemos dirigirnos para implorar el perdón, la salvación y la gracia de afrontar este desafío con valentía intransigente y armonía de propósitos. Como el buen Pastor del evangelio del domingo pasado, los pastores deben dirigirse a sus sacerdotes y a la gente como hombres que inspiren profunda confianza, para guiarlos a fuentes tranquilas (cf. Sal 22, 2).  Pido al Señor que conceda a los obispos de Estados Unidos la fuerza de fundamentar su respuesta a la crisis actual sobre los sólidos cimientos de la fe y la auténtica caridad pastoral por las víctimas, así como por los sacerdotes y toda la comunidad católica en su país. Y pido a los católicos que estén cerca de sus sacerdotes y obispos, y los apoyen con sus oraciones en este difícil momento.  ¡Que la paz de Cristo resucitado esté con vosotros! </w:t>
      </w:r>
    </w:p>
    <w:p>
      <w:pPr>
        <w:pStyle w:val="Normal"/>
        <w:rPr/>
      </w:pPr>
      <w:r>
        <w:rPr/>
        <w:t xml:space="preserve">       </w:t>
      </w:r>
    </w:p>
    <w:p>
      <w:pPr>
        <w:pStyle w:val="Normal"/>
        <w:rPr/>
      </w:pPr>
      <w:r>
        <w:rPr/>
      </w:r>
    </w:p>
    <w:p>
      <w:pPr>
        <w:pStyle w:val="Normal"/>
        <w:rPr/>
      </w:pPr>
      <w:r>
        <w:rPr/>
      </w:r>
    </w:p>
    <w:p>
      <w:pPr>
        <w:pStyle w:val="Normal"/>
        <w:rPr/>
      </w:pPr>
      <w:r>
        <w:rPr/>
        <w:t>DISCURSO DEL SANTO PADRE JUAN PABLO II A LOS REDACTORES Y COLABORADORES DE LA ENCICLOPEDIA CATÓLICA RUSA  Martes 23 de abril de 2002</w:t>
      </w:r>
    </w:p>
    <w:p>
      <w:pPr>
        <w:pStyle w:val="Normal"/>
        <w:rPr/>
      </w:pPr>
      <w:r>
        <w:rPr/>
        <w:t xml:space="preserve">  </w:t>
      </w:r>
    </w:p>
    <w:p>
      <w:pPr>
        <w:pStyle w:val="Normal"/>
        <w:rPr/>
      </w:pPr>
      <w:r>
        <w:rPr/>
        <w:t xml:space="preserve">Venerados hermanos en el episcopado; estimados académicos y profesores; amadísimos hermanos y hermanas:   1. Es para mí motivo de alegría espiritual acogeros hoy en esta audiencia especial. Habéis venido para presentar al Papa el primer volumen de la gran Enciclopedia católica rusa, fruto de vuestro esfuerzo y de vuestro amor a la Iglesia. ¡Gracias de corazón!  Saludo con afecto fraterno al querido monseñor Tadeusz Kondrusiewicz, arzobispo metropolitano de la Madre de Dios en Moscú. Me complace la iniciativa, acogida y sostenida por él, de ofrecer al pueblo ruso este significativo don que ilustra la tradición, la vida y la doctrina de la Iglesia católica. Al dirigirme a él, deseo enviar mi afectuoso saludo a los pastores y a los fieles católicos de la Federación rusa.  Expreso, además, mi agradecimiento al cualificado equipo de estudiosos, académicos, redactores y colaboradores que, coordinados por el padre Gregorio Ciorok, han iniciado con laudable competencia esta benemérita empresa.  Mi gratitud se extiende a cuantos, con clarividente generosidad, han sostenido la realización práctica de la obra. ¡El Señor recompense abundantemente a cada uno!  2. Queridos hermanos, me alegra que, a pesar de las dificultades, hayáis concluido felizmente esta primera etapa de vuestro programa. La enciclopedia que habéis preparado constituye una importante contribución que los católicos desean ofrecer a las personas de lengua rusa que quieran profundizar los tesoros que Dios ha concedido a los hombres mediante su Iglesia. Con esta obra, la comunidad católica presente en tierra rusa desde hace muchos siglos quiere reafirmar su voluntad de contribuir a ilustrar la gran cultura rusa, a fin de entablar con ella un diálogo provechoso y fecundo, para bien del pueblo que la expresa.  Espero que vuestro esfuerzo contribuya a la profundización del conocimiento recíproco y la estima entre cuantos viven el Evangelio de Cristo en vuestra amada patria. En efecto, las fuentes comunes de la fe y las respectivas tradiciones legítimas dan testimonio del mandato del Señor Jesús de llevar el Evangelio a todos los lugares de la tierra (cf. Mt 28, 19-20).  Con estos sentimientos, invocando la intercesión de María, Madre de la Iglesia, y de san Cirilo y san Metodio sobre todo el amado pueblo ruso, os imparto a vosotros y a vuestras comunidades mi cordial bendición, propiciadora de abundantes frutos espirituales.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ARDENAL JORGE MEDINA SOBRE LAS TRADUCCIONES DE LA LITURGIA AL INGLÉS </w:t>
      </w:r>
    </w:p>
    <w:p>
      <w:pPr>
        <w:pStyle w:val="Normal"/>
        <w:rPr/>
      </w:pPr>
      <w:r>
        <w:rPr/>
        <w:t xml:space="preserve"> </w:t>
      </w:r>
    </w:p>
    <w:p>
      <w:pPr>
        <w:pStyle w:val="Normal"/>
        <w:rPr/>
      </w:pPr>
      <w:r>
        <w:rPr/>
        <w:t xml:space="preserve">A mi venerado hermano Cardenal Jorge Arturo MEDINA ESTÉVEZ Prefecto de la Congregación para el culto divino y la disciplina de los sacramentos  En la paz de Cristo, nuestro sumo y eterno Sacerdote (cf. Hb 5, 10), lo saludo a usted y a los miembros y consultores del comité Vox clara, constituido para asistir y aconsejar a la Congregación para el culto divino y la disciplina de los sacramentos en el cumplimiento de sus responsabilidades con respecto a las traducciones de los textos litúrgicos al inglés. Al representar a los diferentes continentes, el comité refleja el carácter internacional de la lengua inglesa y pone a disposición de la Santa Sede la gran riqueza de experiencia pastoral que proviene de las distintas culturas.  En mi carta apostólica Vicesimus quintus annus, con motivo del vigésimo quinto aniversario de la Sacrosanctum Concilium, hablé de la promoción pastoral de la liturgia y de la necesidad de un "compromiso permanente de sacar cada vez más abundantemente de la riqueza de la liturgia la fuerza vital que de Cristo se difunde a los miembros de su Cuerpo, que es la Iglesia" (n. 10:  L'Osservatore Romano, edición en lengua española, 21 de mayo de 1989, p. 12). No cabe duda de que el uso de las lenguas vernáculas ha sido un importante medio que ha permitido a los fieles participar más profundamente en el encuentro con Dios en Cristo.  Puesto que la lex orandi se conforma a la lex credendi, la fidelidad a los ritos y a los textos de la liturgia es de suma importancia tanto para la Iglesia como para la vida cristiana. Por eso, deseo expresar todo mi apoyo al comité Vox clara en su tarea de asistir a la Congregación para el culto divino y la disciplina de los sacramentos, asegurando  que los textos del Rito romano se traduzcan con esmero según las normas de la instrucción Liturgiam authenticam.  De modo especial, deseo encomendar a los pastores de la Iglesia la importante tarea de poner a disposición de los fieles, lo antes posible, las traducciones en lengua vernácula de la editio tertia del Missale romanum, cuya publicación autoricé el año pasado. Me complace saber que los miembros del comité Vox clara han prometido ayudar generosamente a la Santa Sede para acelerar la revisión y la recognitio de esas traducciones por parte de la Congregación para el culto divino y la disciplina de los sacramentos.  Invocando la luz del Espíritu Santo sobre el comité y sobre la Congregación, y encomendando vuestro trabajo a la amorosa solicitud de María, Madre de la Iglesia, os imparto de buen grado mi bendición apostólica como prenda de paz en el Señor resucitado.  Vaticano, 20 de abril de 2002  </w:t>
      </w:r>
    </w:p>
    <w:p>
      <w:pPr>
        <w:pStyle w:val="Normal"/>
        <w:rPr/>
      </w:pPr>
      <w:r>
        <w:rPr/>
        <w:t xml:space="preserve">       </w:t>
      </w:r>
    </w:p>
    <w:p>
      <w:pPr>
        <w:pStyle w:val="Normal"/>
        <w:rPr/>
      </w:pPr>
      <w:r>
        <w:rPr/>
      </w:r>
    </w:p>
    <w:p>
      <w:pPr>
        <w:pStyle w:val="Normal"/>
        <w:rPr/>
      </w:pPr>
      <w:r>
        <w:rPr/>
      </w:r>
    </w:p>
    <w:p>
      <w:pPr>
        <w:pStyle w:val="Normal"/>
        <w:rPr/>
      </w:pPr>
      <w:r>
        <w:rPr/>
        <w:t>ALOCUCIÓN DEL PAPA JUAN PABLO II A LOS MIEMBROS DE LAS SOCIEDADES BÍBLICAS  Lunes 22 de abril de 2002</w:t>
      </w:r>
    </w:p>
    <w:p>
      <w:pPr>
        <w:pStyle w:val="Normal"/>
        <w:rPr/>
      </w:pPr>
      <w:r>
        <w:rPr/>
        <w:t xml:space="preserve"> </w:t>
      </w:r>
    </w:p>
    <w:p>
      <w:pPr>
        <w:pStyle w:val="Normal"/>
        <w:rPr/>
      </w:pPr>
      <w:r>
        <w:rPr/>
        <w:t xml:space="preserve">Queridos amigos en Cristo:   En la paz de la Pascua, me alegra daros la bienvenida a vosotros que "habéis sido reengendrados... por medio de la palabra de Dios viva y permanente" (1 P 1, 23). Las Sociedades bíblicas tienen como finalidad ofrecer las inagotables riquezas de la sagrada Escritura a todos los que quieran escuchar. Es un noble servicio cristiano, por el que doy gracias a Dios.  Durante muchos años vuestras Sociedades se han dedicado a la traducción y distribución del texto de la Escritura, una parte esencial del anuncio de Cristo al mundo, pues no se trata sólo de pronunciar palabras:  ¡es la Palabra de Dios mismo! Es Jesucristo, prometido en el Antiguo Testamento y proclamado en el Nuevo, a quien debemos presentar al mundo, que tiene hambre de él, a menudo sin saberlo. San Jerónimo declaró que "desconocer la Escritura es desconocer a Cristo" (Comentario a Isaías, Prólogo). Por tanto, vuestra obra es, sobre todo, un servicio a Cristo.  La urgencia de esta labor requiere que nos comprometamos en la causa de la unidad de los cristianos, porque la división entre los discípulos de Cristo ha perjudicado ciertamente nuestra misión. Por eso, vuestro encuentro reúne a miembros de diferentes Iglesias y comunidades eclesiales, unidas por el amor a la Biblia y por el deseo de que "la escucha de la Palabra se convierta en un encuentro vital, (...) que permita encontrar en el texto bíblico la palabra viva que interpela, orienta y modela la existencia" (Novo millennio ineunte, 39).  Cualesquiera que sean las diferencias que persisten entre nosotros, la promoción de la Biblia es un aspecto en el que los cristianos pueden colaborar estrechamente para la gloria de Dios y el bien de la familia humana.  El gran jubileo del año 2000 fue una espléndida ocasión para que todos los cristianos se alegraran celebrando la encarnación de Jesucristo, no sólo como un acontecimiento pasado, sino también como un misterio permanente. Espero vivamente que este impulso siga suscitando en los cristianos un amor y un conocimiento aún más profundos de la Sagrada Biblia, estimulando la labor de las Sociedades bíblicas. A la vez que oro a fin de que Cristo mismo "toque vuestros oídos para recibir su palabra y vuestra boca para proclamar su fe, para alabanza y gloria de Dios Padre" (Rito del bautismo), invoco de buen grado sobre vosotros las abundantes bendiciones de Dios todopoderoso, cuya palabra permanece para siempr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DOCTOR EMILIO ROSSI, PRESIDENTE DE LA UNIÓN CATÓLICA DE LA PRENSA ITALIANA </w:t>
      </w:r>
    </w:p>
    <w:p>
      <w:pPr>
        <w:pStyle w:val="Normal"/>
        <w:rPr/>
      </w:pPr>
      <w:r>
        <w:rPr/>
        <w:t xml:space="preserve">  </w:t>
      </w:r>
    </w:p>
    <w:p>
      <w:pPr>
        <w:pStyle w:val="Normal"/>
        <w:rPr/>
      </w:pPr>
      <w:r>
        <w:rPr/>
        <w:t xml:space="preserve">Al doctor EMILIO ROSSI Presidente de la Unión católica de la prensa italiana  1. Al término de la iniciativa "Muchachos y medios de comunicación social:  cien encuentros", promovida por la Unión católica de la prensa italiana, de la que usted es presidente, me complace saludarles cordialmente a usted y a los participantes, a la vez que les expreso mi más vivo aprecio por la actividad que la asociación está desarrollando.  Los numerosos encuentros sobre el argumento "Muchachos y medios de comunicación social", realizados con diversas fórmulas en muchas ciudades italianas, han ayudado a agentes y usuarios de las comunicaciones sociales a percibir que se halla muy difundida y ejerce cada vez mayor influjo la presencia de los medios de comunicación social en la sociedad. Es una presencia que plantea nuevos problemas e interpela a las familias, a los educadores, a los agentes y a cuantos se preocupan especialmente por el futuro de las nuevas generaciones.  2. Es innegable que la rápida difusión de los medios de comunicación social ha ofrecido a los muchachos posibilidades más amplias de aprendizaje y de conocimiento. Es justo reconocer y valorar estos elementos positivos, aunque vayan apareciendo algunos aspectos problemáticos, que es oportuno constatar.  Con frecuencia la televisión es para los muchachos el principal punto de referencia, con valores y funciones inadecuados, que ejercen una influencia negativa en su desarrollo, sobre todo cuando su uso prolongado llega casi a sustituir la presencia de los padres. Aunque todos parecen estar de acuerdo en sostener la eliminación de cualquier forma de explotación de los menores por parte de los medios de comunicación social, es preciso reconocer que son pocos los programas destinados a ellos y que respondan a sus exigencias. Por tanto, es urgente realizar programas que, respetando las dinámicas pedagógicas y los valores éticos, tengan en cuenta la sensibilidad y las exigencias educativas de los muchachos.  3. Asimismo hay que tener en cuenta que los menores también siguen, solos o junto con sus padres, la programación habitual. Ciertamente, para señalar los diversos tipos de programas son útiles las medidas adoptadas, pero estas no pueden constituir de ningún modo una coartada para delegar en las familias toda la responsabilidad. En efecto, no basta prohibir para tutelar al menor; más bien, es necesario proponer productos, sobre todo televisivos, que no necesiten prohibiciones, elevando al mismo tiempo su calidad. Hacen falta programas que promuevan el crecimiento de la persona, el sentido del bien y la capacidad de afrontar correctamente, sin traumas ni distorsiones, incluso los aspectos más difíciles de la existencia. Sobre todo, es urgente indicar, a través de los medios de comunicación social, valores y modelos que muestren las verdades fundamentales sobre el ser humano y sobre los grandes interrogantes que se plantea. Entre ellas, de modo especial, hay que mencionar las verdades religiosas, que pueden proporcionar respuestas adecuadas a las preguntas más profundas que acompañan el crecimiento y el desarrollo de la persona.  4. Al inicio de mi pontificado, en el marco del Año internacional del niño, dije que las posibilidades y los medios de que disponen los adultos para este propósito son enormes. Los adultos pueden estimular la capacidad de escucha del niño o bien adormecerlo y -Dios no lo quiera- intoxicarlo irremediablemente (cf. Mensaje para la Jornada mundial de las comunicaciones sociales de 1979:  L'Osservatore Romano, edición en lengua española, 27 de mayo de 1979, p. 12). Es una responsabilidad gravísima, a la que se pueden aplicar las palabras más severas que pronunció Cristo, precisamente para evitar dar escándalo a los niños y a los débiles (cf. Mt 18, 6).  Por tanto, prestar atención a los muchachos en el campo de los medios de comunicación social es uno de los principales paradigmas de civilización y progreso; es una tarea exaltante a la que todos deben contribuir según su función y su competencia. Es una tarea que forma parte de la pedagogía social, a través de la cual pueden educarse las nuevas generaciones, ayudándoles a expresar plenamente el bien depositado en su corazón, sin contaminarlo ni esterilizarlo jamás.  Desde este punto de vista, son extraordinarias las potencialidades de los nuevos medios de comunicación social, como Internet y las tecnologías multimediales, cada vez más difundidas e interactivas, que exigen ulteriores competencias y toma de responsabilidad por parte de los organismos encargados de las garantías sociales. Con su aparición, nos encontramos ante un "umbral decisivo", como recordé en el Mensaje para la XXXVI Jornada mundial de las comunicaciones sociales, que celebraremos el próximo 12 de mayo, y que estará dedicada precisamente al tema "Internet:  un nuevo foro para la proclamación del Evangelio". Se trata de un umbral que hay que "cruzar valientemente", con discernimiento y al mismo tiempo con audacia, para garantizar a las generaciones futuras un ambiente libre de toda instrumentalización y de todo abuso.  5. Por último, quisiera aprovechar esta ocasión para dirigir un llamamiento a los que tienen responsabilidades, de diverso tipo, en este ámbito. A los gobernantes y a las instituciones encargadas de la tutela de los menores les pido que trabajen para que el respeto de los derechos de los menores se considere como criterio primario e imprescindible en la valoración de la actividad de los medios de comunicación social. Invito a los padres a ejercer una atenta vigilancia educativa, tanto en casa como, de manera asociada, en la sociedad. A los agentes de la comunicación y, en particular, a los editores y productores, les pido que inviertan en proyectos adecuados para los menores, teniendo presentes las exigencias de los muchachos.  A la vez que doy gracias a los queridos representantes de la Unión católica de la prensa italiana por lo que ya hacen, los animo a continuar, implicando cada vez a más personas, en la promoción de una nueva y más rica época social y cultural, capaz de entablar una relación constructiva y respetuosa entre los medios de comunicación social y los muchachos. Que la predilección de Jesús por los niños (cf. Mc 10, 13-16), que los señalaba como modelo para acoger su reino (cf. Mt 18, 3-4), sea para cada uno estímulo y ejemplo a fin de favorecer una comunicación a la medida del hombre y atenta al bien común, especialmente al bien de los niños.  La Virgen María acompañe con solicitud materna a cuantos se comprometen en un sector de tanta importancia para la formación de la juventud. Asegurando mi oración por cada uno de ellos, a todos imparto con afecto mi bendición.  Vaticano, 18 de abril de 2002 </w:t>
      </w:r>
    </w:p>
    <w:p>
      <w:pPr>
        <w:pStyle w:val="Normal"/>
        <w:rPr/>
      </w:pPr>
      <w:r>
        <w:rPr/>
        <w:t xml:space="preserve">       </w:t>
      </w:r>
    </w:p>
    <w:p>
      <w:pPr>
        <w:pStyle w:val="Normal"/>
        <w:rPr/>
      </w:pPr>
      <w:r>
        <w:rPr/>
      </w:r>
    </w:p>
    <w:p>
      <w:pPr>
        <w:pStyle w:val="Normal"/>
        <w:rPr/>
      </w:pPr>
      <w:r>
        <w:rPr/>
      </w:r>
    </w:p>
    <w:p>
      <w:pPr>
        <w:pStyle w:val="Normal"/>
        <w:rPr/>
      </w:pPr>
      <w:r>
        <w:rPr/>
        <w:t>ALOCUCIÓN DEL SANTO PADRE JUAN PABLO II A UN GRUPO DE PEREGRINOS DE BAVIERA  Sábado 20 de abril de 2002</w:t>
      </w:r>
    </w:p>
    <w:p>
      <w:pPr>
        <w:pStyle w:val="Normal"/>
        <w:rPr/>
      </w:pPr>
      <w:r>
        <w:rPr/>
        <w:t xml:space="preserve"> </w:t>
      </w:r>
    </w:p>
    <w:p>
      <w:pPr>
        <w:pStyle w:val="Normal"/>
        <w:rPr/>
      </w:pPr>
      <w:r>
        <w:rPr/>
        <w:t xml:space="preserve">Querido cardenal Ratzinger; queridos hermanos en el episcopado; ilustre ministro; colaboradores de la Congregación para la doctrina de la fe; miembros del grupo de alumnos del cardenal Ratzinger; queridos cazadores alpinos de Baviera; queridos hermanos y hermanas:   1. Os dirijo a todos mi más cordial saludo. Los varios aniversarios de mi estimado hermano en el episcopado y estrecho colaborador mío, el prefecto de la Congregación para la doctrina de la fe, han sido el motivo que os ha impulsado a realizar una peregrinación a Roma, a la sede del Sucesor de Pedro. Hace pocos días el cardenal Joseph Ratzinger celebró setenta y cinco años; al mismo tiempo, durante estas semanas recuerda con gratitud su nombramiento como arzobispo de Munich y Freising y su ordenación episcopal, que tuvo lugar hace veinticinco años.  Con gran alegría os doy la bienvenida al Palacio apostólico a todos vosotros, que habéis venido de Baviera y de otras regiones. Ojalá que las misas solemnes y los encuentros de estos días sean para vosotros una inolvidable "fiesta de la fe".  2. Cumplís con fidelidad las palabras del Apóstol:  "Acordaos de vuestros dirigentes, que os anunciaron la palabra de Dios, (...) e imitad su fe" (Hb 13, 7). En efecto, el honor que rendís al estimadísimo cardenal Ratzinger no sólo se refiere a su personalidad, sino también y sobre todo a su servicio sacerdotal y episcopal, que prestó primero en Alemania, en su tierra bávara, y después, desde 1981, aquí en Roma, con entrega incansable al servicio de la verdad, que lleva a los hijos de Dios a la libertad auténtica (cf. Jn 8, 32).  3. Joseph Ratzinger, nombrado en 1977 arzobispo de Munich y Freising por mi venerado predecesor el Papa Pablo VI y creado cardenal ese mismo año, ha profundizado y proseguido su trabajo de teólogo con la gran responsabilidad ínsita en su compromiso de pastor.  En efecto, el servicio de salvación encomendado al obispo ha colmado su actividad de prefecto de la Congregación para la doctrina de la fe, de presidente de la Comisión bíblica pontificia y de la Comisión teológica internacional, y de miembro de otros dicasterios de la Santa Sede. Entre los diversos documentos del Magisterio, a los que el cardenal dio una notable contribución, destaca el Catecismo de la Iglesia católica, de cuya redacción se encargó una comisión que trabajó bajo su dirección desde 1986 hasta 1992. Más allá de su ámbito de competencia, lleno de desafíos, el Cardenal, con un sinfín de conferencias y publicaciones, ha logrado testimoniar la fuerza de irradiación de la fe católica en su profundidad y belleza.  4. Queridos hermanos y hermanas, el cardenal Ratzinger se ha propuesto como tarea de toda su vida ser "colaborador de la verdad", según el ejemplo de muchos admirables pastores de la santa Iglesia de Cristo. Mediante su ejemplo os estimula a descubrir el servicio a la verdad, que es Dios mismo, en las diversas situaciones de vuestra vida con la alegría de la fe y con constancia. Le agradezco sinceramente su trabajo, y pido a Dios que continúe guiándolo amorosamente para que prosiga su servicio a la Iglesia.  A todos vosotros, que habéis venido para celebrar sus aniversarios, os deseo que, enriquecidos por la experiencia de una fe que da felicidad, testimoniéis con generosidad a Cristo, que dice de sí mismo:  "Yo soy el camino, la verdad y la vida" (Jn 14, 6). Para ello, os imparto de corazón a vosotros y a vuestros seres queridos en la patria mi bendición apostólica. </w:t>
      </w:r>
    </w:p>
    <w:p>
      <w:pPr>
        <w:pStyle w:val="Normal"/>
        <w:rPr/>
      </w:pPr>
      <w:r>
        <w:rPr/>
        <w:t xml:space="preserve">       </w:t>
      </w:r>
    </w:p>
    <w:p>
      <w:pPr>
        <w:pStyle w:val="Normal"/>
        <w:rPr/>
      </w:pPr>
      <w:r>
        <w:rPr/>
      </w:r>
    </w:p>
    <w:p>
      <w:pPr>
        <w:pStyle w:val="Normal"/>
        <w:rPr/>
      </w:pPr>
      <w:r>
        <w:rPr/>
      </w:r>
    </w:p>
    <w:p>
      <w:pPr>
        <w:pStyle w:val="Normal"/>
        <w:rPr/>
      </w:pPr>
      <w:r>
        <w:rPr/>
        <w:t>DISCURSO DEL PAPA JUAN PABLO II AL PRIMER GRUPO DE LOS OBISPOS DE NIGERIA EN VISITA "AD LIMINA  Sábado 20 de abril de 2002</w:t>
      </w:r>
    </w:p>
    <w:p>
      <w:pPr>
        <w:pStyle w:val="Normal"/>
        <w:rPr/>
      </w:pPr>
      <w:r>
        <w:rPr/>
        <w:t xml:space="preserve">  </w:t>
      </w:r>
    </w:p>
    <w:p>
      <w:pPr>
        <w:pStyle w:val="Normal"/>
        <w:rPr/>
      </w:pPr>
      <w:r>
        <w:rPr/>
        <w:t>Queridos hermanos en el episcopado:   1. Con afecto en el Señor resucitado os saludo, obispos de Nigeria, con ocasión de vuestra peregrinación a Roma para vuestra visita ad limina Apostolorum. Para mí es verdaderamente una gran alegría daros la bienvenida y, a través de vosotros, abrazar a todos los fieles de vuestras comunidades locales, que recuerdo con afecto en el Señor y que están siempre en mis oraciones. En efecto, vuestra presencia revive los intensos recuerdos de mi visita a vuestro país hace cuatro años, cuando Dios todopoderoso me concedió el privilegio de beatificar al padre Cipriano Miguel Iwene Tansi en su patria. Al encomendar vuestras comunidades locales a la intercesión del beato Cipriano Miguel, ruego por vosotros, pastores del pueblo santo de Dios, y por los sacerdotes, los religiosos y los laicos confiados a vuestro cuidado pastoral. Oro por vosotros para que "Dios os haga dignos de la vocación y lleve a término con su poder todo vuestro  deseo  de hacer el bien y la actividad de la fe, para que así el nombre de nuestro Señor Jesús sea glorificado en vosotros, y vosotros en él" (2 Ts 1, 11-12).</w:t>
      </w:r>
    </w:p>
    <w:p>
      <w:pPr>
        <w:pStyle w:val="Normal"/>
        <w:rPr/>
      </w:pPr>
      <w:r>
        <w:rPr/>
        <w:t>2. Vuestro país se siente orgulloso de tener una de las poblaciones católicas más numerosas de África, y aumenta día a día el número de los que siguen al Señor. "Es el Señor quien lo ha hecho; ha sido un milagro patente" (Sal 118, 23). Además, habéis sido bendecidos con muchas vocaciones al sacerdocio y a la vida religiosa, que os permiten también enviar misioneros a otras naciones africanas. Os felicito por vuestra generosidad a este respecto y os aliento a proseguir:  ciertamente, Dios "multiplicará vuestra sementera y aumentará los frutos de vuestra justicia. (...) Porque el servicio de esta ofrenda no sólo provee a las necesidades de los santos, sino que redunda también en abundantes acciones de gracias a Dios" (2 Co 9, 10. 12).</w:t>
      </w:r>
    </w:p>
    <w:p>
      <w:pPr>
        <w:pStyle w:val="Normal"/>
        <w:rPr/>
      </w:pPr>
      <w:r>
        <w:rPr/>
        <w:t>Guiada por vosotros, la Iglesia está implicada activamente en la vida nacional nigeriana, exhortando constantemente a la solidaridad, al ejercicio de la responsabilidad civil y a la superación de las tensiones y los conflictos mediante el diálogo y la reconciliación. Estos esfuerzos son sumamente importantes mientras Nigeria prosigue por el camino de la transición de un gobierno militar a uno democrático y, sobre todo, a la luz de los recientes episodios de violencia que se han producido en diferentes partes del país. En todas estas situaciones, así como en otras circunstancias, tanto ordinarias como extraordinarias de la vida diaria, la Iglesia debe ser libre para cumplir su misión espiritual, que incluye sus actividades en las áreas del ministerio pastoral, la educación, la asistencia sanitaria y el desarrollo humano y social. A este mismo respecto, vuestro Plan pastoral nacional para Nigeria de 1997, con las necesarias modificaciones y actualizaciones, sigue siendo una excelente base para proseguir la actividad de la Iglesia.  3. Como muchos de vosotros habéis puntualizado en vuestras relaciones, la persistencia de una pobreza generalizada, a menudo extrema, y la difusión de la indiferencia moral y ética, que engendra la criminalidad, la corrupción y los ataques contra la santidad de la vida humana, constituyen el marco en el que la Iglesia cumple su misión. Por esta razón, es muy necesario intensificar los esfuerzos para proporcionar a los fieles programas de formación serios, que les ayuden a profundizar su fe y su comprensión cristiana y, de esta forma, los capaciten para ocupar el lugar que les corresponde tanto en la Iglesia de Cristo como en la sociedad.</w:t>
      </w:r>
    </w:p>
    <w:p>
      <w:pPr>
        <w:pStyle w:val="Normal"/>
        <w:rPr/>
      </w:pPr>
      <w:r>
        <w:rPr/>
        <w:t>La catequesis complementa y perfecciona el anuncio de la buena nueva, contribuyendo al crecimiento y madurez en la fe y educando a los discípulos de Cristo en un conocimiento reflexivo y sistemático de la persona y del mensaje del Señor (cf. Catechesi tradendae, 19). El estudio de la Biblia, es decir, el contacto directo con el texto sagrado de la palabra de Dios, acompañado por la oración devota (cf. Dei verbum, 25) y sostenido por una clara exposición de la doctrina, como se presenta en el Catecismo de la Iglesia católica, garantizará ulteriormente que los laicos, hombres y mujeres, se sientan seguros en su fe y preparados para cumplir sus deberes en todas las circunstancias de la vida y de sus actividades. Muchos de vuestros fieles laicos ya responden de forma positiva al desafío de desempeñar un papel activo en la vida pública, incluyendo la esfera política. Vuestros incansables esfuerzos a este respecto deberían lograr que de verdad se dejen "guiar por el Evangelio" y que, "desde dentro, como el fermento, contribuyan a la santificación del mundo" (Lumen gentium, 31).  4. En la medida en que los miembros de vuestras Iglesias locales se fortalezcan y consoliden en la verdad revelada, se afianzarán en su propia identidad católica. También serán capaces de responder a las objeciones planteadas cada vez con mayor frecuencia por las sectas y los nuevos movimientos religiosos, muy numerosos en vuestro país. La catequesis es importante sobre todo para los jóvenes, para los cuales una fe iluminada es una luz que guiará su camino hacia el futuro. Del mismo modo, será su fuente de energía cuando afronten las incertidumbres de la situación económica en continua evolución. Por esta razón, es de suma importancia que los programas pastorales elaborados específicamente para los niños y los jóvenes sean una parte destacada de todos vuestros planes pastorales.</w:t>
      </w:r>
    </w:p>
    <w:p>
      <w:pPr>
        <w:pStyle w:val="Normal"/>
        <w:rPr/>
      </w:pPr>
      <w:r>
        <w:rPr/>
        <w:t>De este modo también se fortalecerá la familia, que está amenazada en sus aspectos fundamentales de unidad y estabilidad por prácticas como la poligamia, el divorcio, el aborto y la prostitución, por la difusión de una mentalidad anticonceptiva y por una actividad sexual irresponsable que también aumenta los casos de sida. Por tanto, trabajar para ayudar a las familias a vivir su vida cristiana fiel y generosamente como verdaderas "iglesias domésticas" (cf. Lumen gentium, 11) sigue siendo una prioridad, pues existe aún la necesidad de conciliar las prácticas tradicionales con la enseñanza de la Iglesia sobre el matrimonio y la vida familiar. De igual modo, cobran cada vez mayor importancia vuestros programas de ayuda a las mujeres, que sitúan a la Iglesia en la vanguardia del movimiento para promover mayor respeto a su dignidad y sus derechos. Os exhorto asimismo a estudiar el modo de lograr que la participación de la Iglesia en la lucha contra el sida sea cada vez más activa y visible.  5. La firme y humilde adhesión a la palabra de Cristo, tal como la proclama auténticamente la Iglesia, también constituye la base para vuestra relación con las demás Iglesias y comunidades eclesiales, y para el necesario diálogo con los seguidores de la religión tradicional africana y con el islam. Me alegra observar en vuestras relaciones que, a pesar de las dificultades, se han logrado progresos en varias áreas del diálogo ecuménico e interreligioso. En efecto, la herencia cultural de los numerosos grupos étnicos presentes en Nigeria debe verse como una fuente de riqueza para la nación, y no como motivo de conflicto y división. Soy consciente de que, con vistas a las elecciones generales previstas para el año próximo, estáis tratando de intensificar la cooperación ecuménica e interreligiosa para ayudar a los políticos, a los jefes tradicionales y a los líderes religiosos a trabajar juntos a fin de asegurar un proceso electoral libre, correcto y pacífico.</w:t>
      </w:r>
    </w:p>
    <w:p>
      <w:pPr>
        <w:pStyle w:val="Normal"/>
        <w:rPr/>
      </w:pPr>
      <w:r>
        <w:rPr/>
        <w:t>Al respecto deseo abordar también una importante cuestión, que sé que es motivo de grave preocupación para vosotros y para vuestro pueblo. Hay algunas partes de vuestro país donde los defensores del islam están actuando cada vez con mayor belicosidad, hasta tal punto de imponer su modo de entender la ley islámica a Estados enteros de la Federación nigeriana, y negando a los demás creyentes la libertad de expresión religiosa. Animo y sostengo con vigor todos vuestros esfuerzos por hablar con valentía y energía a este respecto:  es preciso recordar a los líderes del gobierno, tanto local como federal, así como los hombres de buena voluntad, la obligación que tiene todo gobierno de garantizar que la igualdad de todos los ciudadanos ante la ley no sea violada jamás por razones religiosas, de modo abierto o encubierto. Por consiguiente, incluso en los casos en que se garantiza una situación jurídica especial a una religión particular, existe siempre el deber de asegurar que se reconozca legalmente y se respete de forma efectiva el derecho a la libertad de conciencia a todos los ciudadanos, incluidos los extranjeros residentes en el país (cf. Mensaje para la Jornada mundial de la paz de 1998, n. 1).  6. Pensando en vuestros estrechos colaboradores en el ministerio pastoral, deseo apoyar vuestros esfuerzos por asegurar una formación cada vez más completa y permanente a vuestros sacerdotes. Vuestras relaciones con ellos deben caracterizarse siempre por la unidad, la fraternidad y el aprecio. Todos los que han recibido el sacramento del orden sagrado han sido configurados con Cristo, cabeza y pastor de la Iglesia. En consecuencia, deben imitar su entrega total por el bien de la grey y por el desarrollo del Reino. El compromiso de una incesante conversión personal es un elemento esencial de la vida y del ministerio sacerdotal. Debemos reavivar siempre el don que hemos recibido:  el don de nuestra configuración sacramental con Cristo.</w:t>
      </w:r>
    </w:p>
    <w:p>
      <w:pPr>
        <w:pStyle w:val="Normal"/>
        <w:rPr/>
      </w:pPr>
      <w:r>
        <w:rPr/>
        <w:t>El sacerdocio nunca debe considerarse como un medio para mejorar la propia vida o para lograr prestigio. Los sacerdotes y los candidatos al sacerdocio viven a menudo en un nivel superior, tanto desde el punto de vista material como educativo, al de sus familias y al de sus coetáneos; por eso, les resulta muy fácil caer en la tentación de pensar que son mejores que los demás. Cuando esto sucede, el ideal del servicio sacerdotal y la entrega total pueden ofuscarse, dejando al sacerdote insatisfecho y desalentado.</w:t>
      </w:r>
    </w:p>
    <w:p>
      <w:pPr>
        <w:pStyle w:val="Normal"/>
        <w:rPr/>
      </w:pPr>
      <w:r>
        <w:rPr/>
        <w:t>Por esta razón, vuestra vida y la de vuestros sacerdotes deben reflejar una auténtica pobreza evangélica y el desprendimiento de las cosas y de las actitudes del mundo; y es preciso salvaguardar cuidadosamente el valor del celibato como entrega completa de sí al Señor y a su Iglesia. Un comportamiento que pueda dar escándalo debe evitarse escrupulosamente, y vosotros debéis examinar diligentemente las acusaciones de cualquier comportamiento de este tipo, adoptando firmes medidas para corregirlo donde se haya producido. Aquí también la formación del seminario es muy importante, porque las convicciones y la formación práctica impartida a los futuros sacerdotes son esenciales para el éxito de la misión de la Iglesia. Así pues, como verdaderos padres, la renovación y el crecimiento espiritual de vuestros sacerdotes deben figurar entre vuestras principales prioridades (cf. Optatam totius, 22). Además, teniendo en cuenta que muchos de vuestros sacerdotes son enviados a estudiar en el extranjero, es aconsejable que se establezca un margen de tiempo razonable dentro del cual deberían completar sus estudios y volver a la diócesis. Lo mismo vale para los religiosos y las religiosas que viven o estudian en el extranjero:  todo el aliento y apoyo que podáis dar a los superiores de las comunidades religiosas a este respecto es también muy importante.  7. En efecto, vuestra preocupación y vuestra solicitud pastoral incluye también a los religiosos y a las religiosas en vuestras diócesis. Han recibido una consagración especial que ha de ser cada vez más profunda. Con la profesión de los consejos evangélicos de castidad, pobreza y obediencia, dan testimonio del Reino y edifican el Cuerpo de Cristo, llevando a otros a la conversión y a una vida de santidad. Deben permanecer firmemente arraigados en Cristo, a fin de que los elevados ideales de su vocación sigan brillando en su corazón y a los ojos del pueblo, para el que son un signo especial de la solicitud amorosa de Dios. Vuestro papel, a la vez que respeta y defiende la justa autonomía y el gobierno interno de las comunidades religiosas en vuestro territorio, consiste en mantener estrechos contactos con ellos, dándoles todo el apoyo posible para que se mantengan fieles al carisma de sus institutos al colaborar con vosotros, pastores de la Iglesia, realizando su apostolado (cf. Mutuae relationes, 8).</w:t>
      </w:r>
    </w:p>
    <w:p>
      <w:pPr>
        <w:pStyle w:val="Normal"/>
        <w:rPr/>
      </w:pPr>
      <w:r>
        <w:rPr/>
        <w:t>La vida de castidad, pobreza y obediencia abrazada voluntariamente y vivida con fidelidad confuta la sabiduría convencional del mundo y desafía la visión de la vida comúnmente aceptada. El testimonio que dan las mujeres y los hombres consagrados puede transformar el modo de pensar y de actuar de una comunidad precisamente por el amor que los religiosos tienen a todos, por su atención a los aspectos espirituales más que a las cosas materiales, y por su servicio abnegado y su solidaridad con las personas necesitadas. En este marco, es muy conveniente que mostréis vuestro aprecio y gratitud a los religiosos y a las religiosas en vuestras diócesis por todo el bien que hacen con su oración y con su actividad en las diferentes áreas de la vida pastoral local.  8. Queridos hermanos en el episcopado, pastores del pueblo santo de Dios, es de suma importancia que la apertura, la honradez y la transparencia sean siempre el signo distintivo de todo lo que la Iglesia hace en los ámbitos espiritual, educativo y social, así como en los diversos aspectos de su administración. Con verdadero espíritu de amor y de servicio a la Iglesia y a los hermanos, tenéis la tarea de guiar, estimular y unir a todos los que trabajan en la viña del Señor. Al inicio del tercer milenio de la era cristiana, conviene recordar las palabras del Señor sobre la abundante cosecha que se obtendrá con nuestro servicio al Evangelio (cf. Mt 9, 37). Esforcémonos con renovado vigor por compartir la luz de la verdad con todos los hombres y mujeres.</w:t>
      </w:r>
    </w:p>
    <w:p>
      <w:pPr>
        <w:pStyle w:val="Normal"/>
        <w:rPr/>
      </w:pPr>
      <w:r>
        <w:rPr/>
        <w:t xml:space="preserve">Oro para que, a través de vuestra peregrinación a las tumbas de los apóstoles san Pedro y san Pablo, el Espíritu Santo de Dios os conceda nueva fuerza para la obra de la nueva evangelización. Con afecto en el Señor, os encomiendo a vosotros, a vuestros sacerdotes, a los religiosos y a los fieles laicos, a la intercesión del beato Cipriano Miguel Iwene Tansi y a la protección de María, Madre de la Iglesia y Madre nuestra. Como prenda de gracia y de paz en el Salvador resucitado, os imparto cordialmente mi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EREGRINOS QUE PARTICIPARON EN LA BEATIFICACIÓN </w:t>
      </w:r>
    </w:p>
    <w:p>
      <w:pPr>
        <w:pStyle w:val="Normal"/>
        <w:rPr/>
      </w:pPr>
      <w:r>
        <w:rPr/>
        <w:t>Lunes 15 de abril de 2002</w:t>
      </w:r>
    </w:p>
    <w:p>
      <w:pPr>
        <w:pStyle w:val="Normal"/>
        <w:rPr/>
      </w:pPr>
      <w:r>
        <w:rPr/>
        <w:t xml:space="preserve"> </w:t>
      </w:r>
    </w:p>
    <w:p>
      <w:pPr>
        <w:pStyle w:val="Normal"/>
        <w:rPr/>
      </w:pPr>
      <w:r>
        <w:rPr/>
        <w:t xml:space="preserve">Amadísimos hermanos y hermanas:   1. Al día siguiente de la proclamación de seis nuevos beatos, me alegra encontrarme nuevamente con todos vosotros, que habéis venido a Roma para participar en esta solemne celebración eclesial. En este clima de fiesta, en sintonía con el júbilo pascual, queremos contemplar una vez más las maravillas realizadas por el Señor a través de la vida y de la actividad de los nuevos beatos:  Cayetano Errico , Ludovico Pavoni , Luis Variara , María Romero , Artémides Zatti  y María del Tránsito de Jesús Sacramentado . Queremos profundizar su espiritualidad y  acoger  su ejemplo, para seguirlos en su generoso camino hacia la santidad. </w:t>
      </w:r>
    </w:p>
    <w:p>
      <w:pPr>
        <w:pStyle w:val="Normal"/>
        <w:rPr/>
      </w:pPr>
      <w:r>
        <w:rPr/>
        <w:t>2. Me dirijo ante todo a vosotros, amadísimos Misioneros de los Sagrados Corazones de Jesús y de María, y a cuantos comparten con vosotros la alegría por la beatificación de Cayetano Errico , apóstol del amor misericordioso de Dios y mártir del confesonario.</w:t>
      </w:r>
    </w:p>
    <w:p>
      <w:pPr>
        <w:pStyle w:val="Normal"/>
        <w:rPr/>
      </w:pPr>
      <w:r>
        <w:rPr/>
        <w:t>¡Cuánta necesidad tiene nuestra época de personas que anuncien la ternura y el perdón de Dios a los pecadores, en particular mediante el sacramento de la penitencia! En el secreto del confesonario se confía a los sacerdotes un gran ministerio, como reafirmé en la carta que dirigí a todos los sacerdotes con ocasión del Jueves santo:  "El buen Pastor -les escribí-, mediante el rostro y la voz del sacerdote, se hace cercano a cada uno, para entablar con él un diálogo personal hecho de escucha, de consejo, de consuelo y de perdón" (n. 9).</w:t>
      </w:r>
    </w:p>
    <w:p>
      <w:pPr>
        <w:pStyle w:val="Normal"/>
        <w:rPr/>
      </w:pPr>
      <w:r>
        <w:rPr/>
        <w:t>A los jansenistas, que insistían demasiado en la justicia de Dios, infundiendo en las almas miedo y desaliento, Cayetano Errico contraponía el anuncio de la misericordia divina. No se cansaba de exhortar a los sacerdotes:  "Si vienen almas llenas de culpas graves, animadlas a levantarse, impulsadlas a la confianza, decidles que el Señor las perdonará a todas, si se arrepienten de corazón". ¡Cuánto habla aún hoy al corazón del hombre el amor misericordioso de Dios, que estimula a vencer el mal, el sufrimiento, la injusticia y el pecado!  3. Os saludo cordialmente a vosotros, amadísimos Hijos de María Inmaculada, que, juntamente con toda la comunidad eclesial, os alegráis por la beatificación de vuestro fundador, Ludovico Pavoni . El nuevo beato supo elaborar, siguiendo la secular tradición de Brescia, un método educativo que se basa en los medios típicos de la pedagogía preventiva, como la religión y la razón, el amor y la dulzura, la vigilancia y el conocimiento.</w:t>
      </w:r>
    </w:p>
    <w:p>
      <w:pPr>
        <w:pStyle w:val="Normal"/>
        <w:rPr/>
      </w:pPr>
      <w:r>
        <w:rPr/>
        <w:t>Logró organizar un modelo de instrucción y de formación para el trabajo, que fue el preludio de las modernas escuelas profesionales, introduciendo reformas que anticiparon proféticamente la doctrina social de la Iglesia, expresada después en la Rerum novarum de León XIII. Pero ¿cuál fue el secreto de una actividad tan intensa? Él mismo nos lo recuerda:  "En la fe bien meditada encuentra apoyo muy seguro la voluntad y el corazón, poniendo toda nuestra confianza en Dios. La firme esperanza mantiene la verdadera humildad... La caridad bien encendida en el corazón hará sentir vivamente los intereses de Dios y del prójimo".</w:t>
      </w:r>
    </w:p>
    <w:p>
      <w:pPr>
        <w:pStyle w:val="Normal"/>
        <w:rPr/>
      </w:pPr>
      <w:r>
        <w:rPr/>
        <w:t>4. Me alegra saludar también a los peregrinos italianos que han venido a Roma para la beatificación de don Luis Variara y del coadjutor salesiano Artémides Zatti. Me uno a la alegría de las parroquias de Viarigi, en la diócesis de Asti, y de Boretto, en la diócesis de Reggio Emilia, por la exaltación de los hijos de su tierra.</w:t>
      </w:r>
    </w:p>
    <w:p>
      <w:pPr>
        <w:pStyle w:val="Normal"/>
        <w:rPr/>
      </w:pPr>
      <w:r>
        <w:rPr/>
        <w:t>5. Saludo ahora con gran afecto a los peregrinos latinoamericanos, especialmente de Costa Rica, Nicaragua, Colombia y Argentina, venidos para participar con júbilo en la solemne ceremonia de la beatificación del padre Luis Variara, sor María Romero y Artémides Zatti, todos ellos salesianos, y de la madre María del Tránsito de Jesús Sacramentado Cabanillas, argentina y fundadora de las Hermanas Terciarias Misioneras Franciscanas.</w:t>
      </w:r>
    </w:p>
    <w:p>
      <w:pPr>
        <w:pStyle w:val="Normal"/>
        <w:rPr/>
      </w:pPr>
      <w:r>
        <w:rPr/>
        <w:t>La gran familia salesiana añade ahora a la legión de santos y beatos salesianos tres nuevos nombres.</w:t>
      </w:r>
    </w:p>
    <w:p>
      <w:pPr>
        <w:pStyle w:val="Normal"/>
        <w:rPr/>
      </w:pPr>
      <w:r>
        <w:rPr/>
        <w:t>Su vida no quedó escondida dentro de los muros de su comunidad religiosa. Se ha manifestado con sus obras y ha llegado a tantos hombres y mujeres, niños y jóvenes, que les conocieron y se beneficiaron de su labor apostólica inspirada en las enseñanzas de don Bosco.  El padre Luis Variara  se presenta a nuestros ojos enriqueciendo el carisma salesiano, al que siempre fue fiel, con una nueva dimensión, la de fundador de las Hijas de los Sagrados Corazones de Jesús y de María, con la intención de ser paño de lágrimas de los más segregados y a veces olvidados de la sociedad. Su vida invita a tender una mano a todos, a no despreciar a nadie, a ser acogedor. Hoy Colombia, donde vivió y dio lo mejor de sí con la ayuda de la gracia de Dios, puede encontrar en los ejemplos de este testigo de Jesucristo una ayuda para superar la dura situación que vive desde hace tantos años y encaminarse hacia una sociedad más fraterna y solidaria.  6. El coadjutor Artémides Zatti  sembró en las tierras de Viedma, con su incesante y alegre actividad en favor de los enfermos, la misericordia que Jesús nos invitó a practicar:  "Estuve enfermo y me visitasteis" (Mt 25, 36). Su carácter jovial y su especial competencia, unidos a una disponibilidad sin límites, le hicieron acreedor de la simpatía y aprecio de sus contemporáneos, lo cual ha de pervivir hoy con una disposición a imitar sus valiosos ejemplos, favoreciendo en todos los profesionales del campo de la salud una renovada actitud de servicio al enfermo que lleve a primar su condición de persona, provista de unos derechos inalienables.  De sor María Romero  atrae su servicio a los pobres, con creatividad y eficacia. Las obras que ella fundó para promover la vida cristiana de los más necesitados y aliviar la situación de necesidad por la que pasaban tantos habitantes de San José y su periferia subsisten hoy en día y continúan dando motivos de fundada esperanza por medio de gestos de solidaridad hacia los más pobres. Que no llegue a faltar nunca este servicio que tanto honor da a la Iglesia de Cristo.  7. La populosa ciudad de Córdoba, en Argentina, fue testigo privilegiado de la santidad de vida de la beata madre María del Tránsito de Jesús Sacramentado Cabanillas . Su vida es un canto a las maravillas que Dios realiza en los acontecimientos comunes de la vida cotidiana. Sin espectaculares manifestaciones, esta nueva beata recorrió el camino de la santidad captando en cada momento la cercanía de Jesús y su invitación a seguirle hasta las últimas consecuencias.</w:t>
      </w:r>
    </w:p>
    <w:p>
      <w:pPr>
        <w:pStyle w:val="Normal"/>
        <w:rPr/>
      </w:pPr>
      <w:r>
        <w:rPr/>
        <w:t>Interrogándose seriamente sobre lo que Dios quería de ella, descubrió su vocación franciscana y la inspiración de un proyecto de vida religiosa que se ocupara de ayudar a la mujer a desempeñarse en la experiencia de fe. Supo ser firme y, a la vez, paciente y comprensiva, abrazar la cruz en las dificultades y permanecer en humilde silencio aun cuando sobre ella pesaban graves humillaciones y desprecios. Que su testimonio sirva de ejemplo a tantos compatriotas suyos que en la hora presente han de seguir con entusiasmo su vida de cristianos y ciudadanos, sin caer en la tentación del desánimo o, lo que sería peor, con espíritu de rivalidad o de revancha.</w:t>
      </w:r>
    </w:p>
    <w:p>
      <w:pPr>
        <w:pStyle w:val="Normal"/>
        <w:rPr/>
      </w:pPr>
      <w:r>
        <w:rPr/>
        <w:t>8. Amadísimos hermanos y hermanas, ¡qué espléndida compañía nos ofrece el Señor en estos nuevos beatos! Mientras admiramos sus ejemplos de santidad, esforcémonos por seguir sus huellas, para ser también nosotros testigos valientes del Evangelio.</w:t>
      </w:r>
    </w:p>
    <w:p>
      <w:pPr>
        <w:pStyle w:val="Normal"/>
        <w:rPr/>
      </w:pPr>
      <w:r>
        <w:rPr/>
        <w:t>La Virgen María, Madre de la Iglesia y Reina de todos los santos, os guíe y proteja siempre a lo largo de vuestro camino. Os acompañe también la bendición, que con afecto os imparto a vosotros, aquí presentes, a vuestras familias, a vuestras comunidades de proveniencia y a todos vuestros seres querido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5:00Z</dcterms:created>
  <dc:creator>Admin</dc:creator>
  <dc:description/>
  <cp:keywords/>
  <dc:language>en-US</dc:language>
  <cp:lastModifiedBy>Admin</cp:lastModifiedBy>
  <dcterms:modified xsi:type="dcterms:W3CDTF">2006-12-21T19:55:00Z</dcterms:modified>
  <cp:revision>2</cp:revision>
  <dc:subject/>
  <dc:title>DISCURSO DEL SANTO PADRE JUAN PABLO II A LAS RELIGIOSAS FRANCISCANAS DE LA INMACULADA CON MOTIVO DE SU PRIMER CAPÍTULO GENERAL   Jueves 15 de junio de 2000 </dc:title>
</cp:coreProperties>
</file>